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07795</wp:posOffset>
                </wp:positionV>
                <wp:extent cx="6511290" cy="1482090"/>
                <wp:effectExtent l="0" t="0" r="0" b="0"/>
                <wp:wrapNone/>
                <wp:docPr id="1" name="Frame1"/>
                <a:graphic xmlns:a="http://schemas.openxmlformats.org/drawingml/2006/main">
                  <a:graphicData uri="http://schemas.microsoft.com/office/word/2010/wordprocessingShape">
                    <wps:wsp>
                      <wps:cNvSpPr txBox="1"/>
                      <wps:spPr>
                        <a:xfrm>
                          <a:off x="0" y="0"/>
                          <a:ext cx="6511290" cy="1482090"/>
                        </a:xfrm>
                        <a:prstGeom prst="rect"/>
                        <a:solidFill>
                          <a:srgbClr val="FFFFFF">
                            <a:alpha val="0"/>
                          </a:srgbClr>
                        </a:solidFill>
                        <a:ln w="9525">
                          <a:solidFill>
                            <a:srgbClr val="5C91A4"/>
                          </a:solidFill>
                        </a:ln>
                      </wps:spPr>
                      <wps:txbx>
                        <w:txbxContent>
                          <w:p>
                            <w:pPr>
                              <w:pStyle w:val="Heading"/>
                              <w:rPr/>
                            </w:pPr>
                            <w:del w:id="0" w:author="scoad" w:date="2006-01-26T13:11:00Z">
                              <w:r>
                                <w:rPr/>
                                <w:delText xml:space="preserve">Detailed </w:delText>
                              </w:r>
                            </w:del>
                            <w:ins w:id="1" w:author="scoad" w:date="2006-01-26T13:11:00Z">
                              <w:del w:id="2" w:author="Steve" w:date="2006-02-03T06:25:00Z">
                                <w:r>
                                  <w:rPr/>
                                  <w:delText xml:space="preserve">High Level </w:delText>
                                </w:r>
                              </w:del>
                            </w:ins>
                            <w:del w:id="3" w:author="Steve" w:date="2006-02-03T06:25:00Z">
                              <w:r>
                                <w:rPr/>
                                <w:delText>Requirements</w:delText>
                              </w:r>
                            </w:del>
                            <w:ins w:id="4" w:author="Steve" w:date="2006-02-03T06:25:00Z">
                              <w:r>
                                <w:rPr/>
                                <w:t>Scope</w:t>
                              </w:r>
                            </w:ins>
                          </w:p>
                          <w:p>
                            <w:pPr>
                              <w:pStyle w:val="Heading"/>
                              <w:rPr>
                                <w:sz w:val="40"/>
                              </w:rPr>
                            </w:pPr>
                            <w:r>
                              <w:rPr>
                                <w:sz w:val="40"/>
                              </w:rPr>
                              <w:t>FARA Registry Project</w:t>
                            </w:r>
                          </w:p>
                          <w:p>
                            <w:pPr>
                              <w:pStyle w:val="CoverSubtitle"/>
                              <w:rPr>
                                <w:b/>
                                <w:b/>
                                <w:sz w:val="40"/>
                              </w:rPr>
                            </w:pPr>
                            <w:r>
                              <w:rPr>
                                <w:b/>
                                <w:sz w:val="40"/>
                              </w:rPr>
                            </w:r>
                          </w:p>
                          <w:p>
                            <w:pPr>
                              <w:pStyle w:val="CoverSubtitle"/>
                              <w:rPr/>
                            </w:pPr>
                            <w:r>
                              <w:rPr>
                                <w:b/>
                                <w:color w:val="FF0000"/>
                              </w:rPr>
                              <w:t xml:space="preserve">Version </w:t>
                            </w:r>
                            <w:ins w:id="5" w:author="Steve" w:date="2006-02-03T06:25:00Z">
                              <w:r>
                                <w:rPr>
                                  <w:b/>
                                  <w:color w:val="FF0000"/>
                                </w:rPr>
                                <w:t>1.1</w:t>
                              </w:r>
                            </w:ins>
                            <w:ins w:id="6" w:author="scoad" w:date="2006-01-26T13:11:00Z">
                              <w:del w:id="7" w:author="Steve" w:date="2006-02-03T06:25:00Z">
                                <w:r>
                                  <w:rPr>
                                    <w:b/>
                                    <w:color w:val="FF0000"/>
                                  </w:rPr>
                                  <w:delText>4</w:delText>
                                </w:r>
                              </w:del>
                            </w:ins>
                            <w:del w:id="8" w:author="scoad" w:date="2006-01-26T13:11:00Z">
                              <w:r>
                                <w:rPr>
                                  <w:b/>
                                  <w:color w:val="FF0000"/>
                                </w:rPr>
                                <w:delText>2</w:delText>
                              </w:r>
                            </w:del>
                            <w:del w:id="9" w:author="Steve" w:date="2006-02-03T06:25:00Z">
                              <w:r>
                                <w:rPr>
                                  <w:b/>
                                  <w:color w:val="FF0000"/>
                                </w:rPr>
                                <w:delText>.</w:delText>
                              </w:r>
                            </w:del>
                            <w:ins w:id="10" w:author=" " w:date="2006-01-25T12:36:00Z">
                              <w:del w:id="11" w:author="scoad" w:date="2006-01-26T13:11:00Z">
                                <w:r>
                                  <w:rPr>
                                    <w:b/>
                                    <w:color w:val="FF0000"/>
                                  </w:rPr>
                                  <w:delText>7</w:delText>
                                </w:r>
                              </w:del>
                            </w:ins>
                            <w:ins w:id="12" w:author="scoad" w:date="2006-01-26T13:11:00Z">
                              <w:del w:id="13" w:author="Steve" w:date="2006-02-03T06:25:00Z">
                                <w:r>
                                  <w:rPr>
                                    <w:b/>
                                    <w:color w:val="FF0000"/>
                                  </w:rPr>
                                  <w:delText>3</w:delText>
                                </w:r>
                              </w:del>
                            </w:ins>
                            <w:del w:id="14" w:author=" " w:date="2006-01-25T12:18:00Z">
                              <w:r>
                                <w:rPr>
                                  <w:b/>
                                  <w:color w:val="FF0000"/>
                                </w:rPr>
                                <w:delText>4</w:delText>
                              </w:r>
                            </w:del>
                            <w:r>
                              <w:rPr>
                                <w:b/>
                                <w:color w:val="FF0000"/>
                              </w:rPr>
                              <w:tab/>
                            </w:r>
                          </w:p>
                        </w:txbxContent>
                      </wps:txbx>
                      <wps:bodyPr anchor="t" lIns="91440" tIns="45720" rIns="91440" bIns="45720">
                        <a:noAutofit/>
                      </wps:bodyPr>
                    </wps:wsp>
                  </a:graphicData>
                </a:graphic>
              </wp:anchor>
            </w:drawing>
          </mc:Choice>
          <mc:Fallback>
            <w:pict>
              <v:rect fillcolor="#FFFFFF" strokecolor="#5C91A4" strokeweight="0pt" style="position:absolute;rotation:-0;width:512.7pt;height:116.7pt;mso-wrap-distance-left:9.05pt;mso-wrap-distance-right:9.05pt;mso-wrap-distance-top:0pt;mso-wrap-distance-bottom:0pt;margin-top:110.85pt;mso-position-vertical-relative:text;margin-left:-0.75pt;mso-position-horizontal-relative:text">
                <v:fill opacity="0f"/>
                <v:textbox>
                  <w:txbxContent>
                    <w:p>
                      <w:pPr>
                        <w:pStyle w:val="Heading"/>
                        <w:rPr/>
                      </w:pPr>
                      <w:del w:id="15" w:author="scoad" w:date="2006-01-26T13:11:00Z">
                        <w:r>
                          <w:rPr/>
                          <w:delText xml:space="preserve">Detailed </w:delText>
                        </w:r>
                      </w:del>
                      <w:ins w:id="16" w:author="scoad" w:date="2006-01-26T13:11:00Z">
                        <w:del w:id="17" w:author="Steve" w:date="2006-02-03T06:25:00Z">
                          <w:r>
                            <w:rPr/>
                            <w:delText xml:space="preserve">High Level </w:delText>
                          </w:r>
                        </w:del>
                      </w:ins>
                      <w:del w:id="18" w:author="Steve" w:date="2006-02-03T06:25:00Z">
                        <w:r>
                          <w:rPr/>
                          <w:delText>Requirements</w:delText>
                        </w:r>
                      </w:del>
                      <w:ins w:id="19" w:author="Steve" w:date="2006-02-03T06:25:00Z">
                        <w:r>
                          <w:rPr/>
                          <w:t>Scope</w:t>
                        </w:r>
                      </w:ins>
                    </w:p>
                    <w:p>
                      <w:pPr>
                        <w:pStyle w:val="Heading"/>
                        <w:rPr>
                          <w:sz w:val="40"/>
                        </w:rPr>
                      </w:pPr>
                      <w:r>
                        <w:rPr>
                          <w:sz w:val="40"/>
                        </w:rPr>
                        <w:t>FARA Registry Project</w:t>
                      </w:r>
                    </w:p>
                    <w:p>
                      <w:pPr>
                        <w:pStyle w:val="CoverSubtitle"/>
                        <w:rPr>
                          <w:b/>
                          <w:b/>
                          <w:sz w:val="40"/>
                        </w:rPr>
                      </w:pPr>
                      <w:r>
                        <w:rPr>
                          <w:b/>
                          <w:sz w:val="40"/>
                        </w:rPr>
                      </w:r>
                    </w:p>
                    <w:p>
                      <w:pPr>
                        <w:pStyle w:val="CoverSubtitle"/>
                        <w:rPr/>
                      </w:pPr>
                      <w:r>
                        <w:rPr>
                          <w:b/>
                          <w:color w:val="FF0000"/>
                        </w:rPr>
                        <w:t xml:space="preserve">Version </w:t>
                      </w:r>
                      <w:ins w:id="20" w:author="Steve" w:date="2006-02-03T06:25:00Z">
                        <w:r>
                          <w:rPr>
                            <w:b/>
                            <w:color w:val="FF0000"/>
                          </w:rPr>
                          <w:t>1.1</w:t>
                        </w:r>
                      </w:ins>
                      <w:ins w:id="21" w:author="scoad" w:date="2006-01-26T13:11:00Z">
                        <w:del w:id="22" w:author="Steve" w:date="2006-02-03T06:25:00Z">
                          <w:r>
                            <w:rPr>
                              <w:b/>
                              <w:color w:val="FF0000"/>
                            </w:rPr>
                            <w:delText>4</w:delText>
                          </w:r>
                        </w:del>
                      </w:ins>
                      <w:del w:id="23" w:author="scoad" w:date="2006-01-26T13:11:00Z">
                        <w:r>
                          <w:rPr>
                            <w:b/>
                            <w:color w:val="FF0000"/>
                          </w:rPr>
                          <w:delText>2</w:delText>
                        </w:r>
                      </w:del>
                      <w:del w:id="24" w:author="Steve" w:date="2006-02-03T06:25:00Z">
                        <w:r>
                          <w:rPr>
                            <w:b/>
                            <w:color w:val="FF0000"/>
                          </w:rPr>
                          <w:delText>.</w:delText>
                        </w:r>
                      </w:del>
                      <w:ins w:id="25" w:author=" " w:date="2006-01-25T12:36:00Z">
                        <w:del w:id="26" w:author="scoad" w:date="2006-01-26T13:11:00Z">
                          <w:r>
                            <w:rPr>
                              <w:b/>
                              <w:color w:val="FF0000"/>
                            </w:rPr>
                            <w:delText>7</w:delText>
                          </w:r>
                        </w:del>
                      </w:ins>
                      <w:ins w:id="27" w:author="scoad" w:date="2006-01-26T13:11:00Z">
                        <w:del w:id="28" w:author="Steve" w:date="2006-02-03T06:25:00Z">
                          <w:r>
                            <w:rPr>
                              <w:b/>
                              <w:color w:val="FF0000"/>
                            </w:rPr>
                            <w:delText>3</w:delText>
                          </w:r>
                        </w:del>
                      </w:ins>
                      <w:del w:id="29" w:author=" " w:date="2006-01-25T12:18:00Z">
                        <w:r>
                          <w:rPr>
                            <w:b/>
                            <w:color w:val="FF0000"/>
                          </w:rPr>
                          <w:delText>4</w:delText>
                        </w:r>
                      </w:del>
                      <w:r>
                        <w:rPr>
                          <w:b/>
                          <w:color w:val="FF000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9850</wp:posOffset>
                </wp:positionV>
                <wp:extent cx="3086100" cy="388620"/>
                <wp:effectExtent l="0" t="0" r="0" b="0"/>
                <wp:wrapNone/>
                <wp:docPr id="2" name="Frame2"/>
                <a:graphic xmlns:a="http://schemas.openxmlformats.org/drawingml/2006/main">
                  <a:graphicData uri="http://schemas.microsoft.com/office/word/2010/wordprocessingShape">
                    <wps:wsp>
                      <wps:cNvSpPr txBox="1"/>
                      <wps:spPr>
                        <a:xfrm>
                          <a:off x="0" y="0"/>
                          <a:ext cx="3086100" cy="388620"/>
                        </a:xfrm>
                        <a:prstGeom prst="rect"/>
                        <a:solidFill>
                          <a:srgbClr val="FFFFFF">
                            <a:alpha val="0"/>
                          </a:srgbClr>
                        </a:solidFill>
                      </wps:spPr>
                      <wps:txbx>
                        <w:txbxContent>
                          <w:p>
                            <w:pPr>
                              <w:pStyle w:val="FrontHeadline"/>
                              <w:spacing w:before="0" w:after="0"/>
                              <w:rPr>
                                <w:sz w:val="22"/>
                              </w:rPr>
                            </w:pPr>
                            <w:r>
                              <w:rPr>
                                <w:sz w:val="22"/>
                              </w:rPr>
                              <w:t>EDS \ RIT \ FARA</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5.5pt;mso-position-vertical-relative:text;margin-left:277.65pt;mso-position-horizontal-relative:text">
                <v:fill opacity="0f"/>
                <v:textbox inset="0.100694444444444in,0.0506944444444444in,0.100694444444444in,0.0506944444444444in">
                  <w:txbxContent>
                    <w:p>
                      <w:pPr>
                        <w:pStyle w:val="FrontHeadline"/>
                        <w:spacing w:before="0" w:after="0"/>
                        <w:rPr>
                          <w:sz w:val="22"/>
                        </w:rPr>
                      </w:pPr>
                      <w:r>
                        <w:rPr>
                          <w:sz w:val="22"/>
                        </w:rPr>
                        <w:t>EDS \ RIT \ FARA</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14300</wp:posOffset>
                </wp:positionV>
                <wp:extent cx="6511290" cy="476250"/>
                <wp:effectExtent l="0" t="0" r="0" b="0"/>
                <wp:wrapNone/>
                <wp:docPr id="3" name="Frame3"/>
                <a:graphic xmlns:a="http://schemas.openxmlformats.org/drawingml/2006/main">
                  <a:graphicData uri="http://schemas.microsoft.com/office/word/2010/wordprocessingShape">
                    <wps:wsp>
                      <wps:cNvSpPr txBox="1"/>
                      <wps:spPr>
                        <a:xfrm>
                          <a:off x="0" y="0"/>
                          <a:ext cx="6511290" cy="476250"/>
                        </a:xfrm>
                        <a:prstGeom prst="rect"/>
                        <a:solidFill>
                          <a:srgbClr val="FFFFFF">
                            <a:alpha val="0"/>
                          </a:srgbClr>
                        </a:solidFill>
                        <a:ln w="9525">
                          <a:solidFill>
                            <a:srgbClr val="668195"/>
                          </a:solidFill>
                        </a:ln>
                      </wps:spPr>
                      <wps:txbx>
                        <w:txbxContent>
                          <w:p>
                            <w:pPr>
                              <w:pStyle w:val="Subject"/>
                              <w:spacing w:before="120" w:after="0"/>
                              <w:rPr>
                                <w:sz w:val="16"/>
                              </w:rPr>
                            </w:pPr>
                            <w:r>
                              <w:rPr>
                                <w:sz w:val="16"/>
                              </w:rPr>
                              <w:fldChar w:fldCharType="begin"/>
                            </w:r>
                            <w:r>
                              <w:rPr>
                                <w:sz w:val="16"/>
                              </w:rPr>
                              <w:instrText xml:space="preserve"> DATE \@"dddd', 'MMMM\ dd', 'yyyy" </w:instrText>
                            </w:r>
                            <w:r>
                              <w:rPr>
                                <w:sz w:val="16"/>
                              </w:rPr>
                              <w:fldChar w:fldCharType="separate"/>
                            </w:r>
                            <w:r>
                              <w:rPr>
                                <w:sz w:val="16"/>
                              </w:rPr>
                              <w:t>Wednesday, July 29, 2026</w:t>
                            </w:r>
                            <w:r>
                              <w:rPr>
                                <w:sz w:val="16"/>
                              </w:rPr>
                              <w:fldChar w:fldCharType="end"/>
                            </w:r>
                          </w:p>
                        </w:txbxContent>
                      </wps:txbx>
                      <wps:bodyPr anchor="t" lIns="91440" tIns="45720" rIns="91440" bIns="45720">
                        <a:noAutofit/>
                      </wps:bodyPr>
                    </wps:wsp>
                  </a:graphicData>
                </a:graphic>
              </wp:anchor>
            </w:drawing>
          </mc:Choice>
          <mc:Fallback>
            <w:pict>
              <v:rect fillcolor="#FFFFFF" strokecolor="#668195" strokeweight="0pt" style="position:absolute;rotation:-0;width:512.7pt;height:37.5pt;mso-wrap-distance-left:9.05pt;mso-wrap-distance-right:9.05pt;mso-wrap-distance-top:0pt;mso-wrap-distance-bottom:0pt;margin-top:9pt;mso-position-vertical-relative:text;margin-left:-2.75pt;mso-position-horizontal-relative:text">
                <v:fill opacity="0f"/>
                <v:textbox>
                  <w:txbxContent>
                    <w:p>
                      <w:pPr>
                        <w:pStyle w:val="Subject"/>
                        <w:spacing w:before="120" w:after="0"/>
                        <w:rPr>
                          <w:sz w:val="16"/>
                        </w:rPr>
                      </w:pPr>
                      <w:r>
                        <w:rPr>
                          <w:sz w:val="16"/>
                        </w:rPr>
                        <w:fldChar w:fldCharType="begin"/>
                      </w:r>
                      <w:r>
                        <w:rPr>
                          <w:sz w:val="16"/>
                        </w:rPr>
                        <w:instrText xml:space="preserve"> DATE \@"dddd', 'MMMM\ dd', 'yyyy" </w:instrText>
                      </w:r>
                      <w:r>
                        <w:rPr>
                          <w:sz w:val="16"/>
                        </w:rPr>
                        <w:fldChar w:fldCharType="separate"/>
                      </w:r>
                      <w:r>
                        <w:rPr>
                          <w:sz w:val="16"/>
                        </w:rPr>
                        <w:t>Wednesday, July 29, 2026</w:t>
                      </w:r>
                      <w:r>
                        <w:rPr>
                          <w:sz w:val="16"/>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576" w:top="1080" w:footer="576" w:bottom="1080"/>
          <w:pgNumType w:start="1" w:fmt="decimal"/>
          <w:formProt w:val="false"/>
          <w:titlePg/>
          <w:textDirection w:val="lrTb"/>
          <w:docGrid w:type="default" w:linePitch="360" w:charSpace="0"/>
        </w:sectPr>
        <w:pStyle w:val="Normal"/>
        <w:tabs>
          <w:tab w:val="clear" w:pos="720"/>
          <w:tab w:val="left" w:pos="3210" w:leader="none"/>
        </w:tabs>
        <w:rPr/>
      </w:pPr>
      <w:r>
        <w:rPr/>
      </w:r>
    </w:p>
    <w:p>
      <w:pPr>
        <w:pStyle w:val="Heading1"/>
        <w:rPr/>
      </w:pPr>
      <w:bookmarkStart w:id="0" w:name="__RefHeading___Toc126711453"/>
      <w:bookmarkEnd w:id="0"/>
      <w:r>
        <w:rPr/>
        <w:t>Document Control</w:t>
      </w:r>
    </w:p>
    <w:p>
      <w:pPr>
        <w:pStyle w:val="MainBodyCopy1stPara"/>
        <w:spacing w:before="180" w:after="60"/>
        <w:rPr>
          <w:b/>
          <w:b/>
          <w:sz w:val="32"/>
        </w:rPr>
      </w:pPr>
      <w:r>
        <w:rPr>
          <w:b/>
          <w:sz w:val="32"/>
        </w:rPr>
      </w:r>
    </w:p>
    <w:p>
      <w:pPr>
        <w:pStyle w:val="Normal"/>
        <w:tabs>
          <w:tab w:val="clear" w:pos="720"/>
          <w:tab w:val="left" w:pos="2880" w:leader="none"/>
        </w:tabs>
        <w:spacing w:before="0" w:after="60"/>
        <w:rPr/>
      </w:pPr>
      <w:r>
        <w:rPr>
          <w:b/>
          <w:lang w:val="en-US" w:eastAsia="en-US"/>
        </w:rPr>
        <w:t>Primary Owner:</w:t>
      </w:r>
      <w:r>
        <w:rPr>
          <w:b/>
        </w:rPr>
        <w:tab/>
      </w:r>
      <w:r>
        <w:rPr/>
        <w:t>Elaine Simone</w:t>
      </w:r>
    </w:p>
    <w:p>
      <w:pPr>
        <w:pStyle w:val="Normal"/>
        <w:tabs>
          <w:tab w:val="clear" w:pos="720"/>
          <w:tab w:val="left" w:pos="2880" w:leader="none"/>
        </w:tabs>
        <w:spacing w:before="0" w:after="60"/>
        <w:rPr>
          <w:rStyle w:val="Cte"/>
        </w:rPr>
      </w:pPr>
      <w:r>
        <w:rPr/>
        <w:tab/>
      </w:r>
      <w:hyperlink r:id="rId8">
        <w:r>
          <w:rPr>
            <w:rStyle w:val="InternetLink"/>
          </w:rPr>
          <w:t>ens6412@rit.edu</w:t>
        </w:r>
      </w:hyperlink>
    </w:p>
    <w:p>
      <w:pPr>
        <w:pStyle w:val="Normal"/>
        <w:tabs>
          <w:tab w:val="clear" w:pos="720"/>
          <w:tab w:val="left" w:pos="2880" w:leader="none"/>
        </w:tabs>
        <w:spacing w:before="0" w:after="60"/>
        <w:rPr/>
      </w:pPr>
      <w:r>
        <w:rPr>
          <w:b/>
          <w:lang w:val="en-US" w:eastAsia="en-US"/>
        </w:rPr>
        <w:t>Secondary Owner:</w:t>
      </w:r>
      <w:r>
        <w:rPr>
          <w:b/>
        </w:rPr>
        <w:tab/>
      </w:r>
      <w:r>
        <w:rPr/>
        <w:t>Tracy Rericha</w:t>
      </w:r>
    </w:p>
    <w:p>
      <w:pPr>
        <w:pStyle w:val="Normal"/>
        <w:tabs>
          <w:tab w:val="clear" w:pos="720"/>
          <w:tab w:val="left" w:pos="2880" w:leader="none"/>
        </w:tabs>
        <w:spacing w:before="0" w:after="60"/>
        <w:rPr/>
      </w:pPr>
      <w:r>
        <w:rPr/>
        <w:tab/>
      </w:r>
      <w:hyperlink r:id="rId9">
        <w:r>
          <w:rPr>
            <w:rStyle w:val="InternetLink"/>
          </w:rPr>
          <w:t>tmk1698@rit.edu</w:t>
        </w:r>
      </w:hyperlink>
    </w:p>
    <w:p>
      <w:pPr>
        <w:pStyle w:val="Normal"/>
        <w:tabs>
          <w:tab w:val="clear" w:pos="720"/>
          <w:tab w:val="left" w:pos="2880" w:leader="none"/>
        </w:tabs>
        <w:spacing w:before="0" w:after="60"/>
        <w:rPr/>
      </w:pPr>
      <w:r>
        <w:rPr>
          <w:b/>
          <w:lang w:val="en-US" w:eastAsia="en-US"/>
        </w:rPr>
        <w:t>Inquiries to:</w:t>
      </w:r>
      <w:r>
        <w:rPr>
          <w:lang w:val="en-US" w:eastAsia="en-US"/>
        </w:rPr>
        <w:tab/>
      </w:r>
      <w:r>
        <w:rPr/>
        <w:t>Elaine Simone</w:t>
      </w:r>
    </w:p>
    <w:p>
      <w:pPr>
        <w:pStyle w:val="Normal"/>
        <w:tabs>
          <w:tab w:val="clear" w:pos="720"/>
          <w:tab w:val="left" w:pos="2880" w:leader="none"/>
        </w:tabs>
        <w:spacing w:before="0" w:after="60"/>
        <w:rPr>
          <w:b/>
          <w:b/>
          <w:color w:val="0000FF"/>
          <w:u w:val="single"/>
        </w:rPr>
      </w:pPr>
      <w:r>
        <w:rPr/>
        <w:tab/>
      </w:r>
      <w:hyperlink r:id="rId10">
        <w:r>
          <w:rPr>
            <w:rStyle w:val="InternetLink"/>
          </w:rPr>
          <w:t>ens6412@rit.edu</w:t>
        </w:r>
      </w:hyperlink>
    </w:p>
    <w:p>
      <w:pPr>
        <w:pStyle w:val="Heading1"/>
        <w:rPr/>
      </w:pPr>
      <w:bookmarkStart w:id="1" w:name="__RefHeading___Toc126711454"/>
      <w:bookmarkEnd w:id="1"/>
      <w:r>
        <w:rPr/>
        <w:t>Change History</w:t>
      </w:r>
    </w:p>
    <w:tbl>
      <w:tblPr>
        <w:tblW w:w="8190" w:type="dxa"/>
        <w:jc w:val="left"/>
        <w:tblInd w:w="-17" w:type="dxa"/>
        <w:tblLayout w:type="fixed"/>
        <w:tblCellMar>
          <w:top w:w="0" w:type="dxa"/>
          <w:left w:w="108" w:type="dxa"/>
          <w:bottom w:w="0" w:type="dxa"/>
          <w:right w:w="108" w:type="dxa"/>
        </w:tblCellMar>
      </w:tblPr>
      <w:tblGrid>
        <w:gridCol w:w="2700"/>
        <w:gridCol w:w="900"/>
        <w:gridCol w:w="1440"/>
        <w:gridCol w:w="3150"/>
      </w:tblGrid>
      <w:tr>
        <w:trPr/>
        <w:tc>
          <w:tcPr>
            <w:tcW w:w="2700" w:type="dxa"/>
            <w:tcBorders>
              <w:top w:val="single" w:sz="2" w:space="0" w:color="000000"/>
              <w:left w:val="single" w:sz="2"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Published / Revised Date</w:t>
            </w:r>
          </w:p>
        </w:tc>
        <w:tc>
          <w:tcPr>
            <w:tcW w:w="90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Version #</w:t>
            </w:r>
          </w:p>
        </w:tc>
        <w:tc>
          <w:tcPr>
            <w:tcW w:w="144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Author</w:t>
              <w:br/>
            </w:r>
          </w:p>
        </w:tc>
        <w:tc>
          <w:tcPr>
            <w:tcW w:w="3150" w:type="dxa"/>
            <w:tcBorders>
              <w:top w:val="single" w:sz="2" w:space="0" w:color="000000"/>
              <w:left w:val="single" w:sz="6" w:space="0" w:color="000000"/>
              <w:bottom w:val="single" w:sz="6" w:space="0" w:color="000000"/>
              <w:right w:val="single" w:sz="2" w:space="0" w:color="000000"/>
            </w:tcBorders>
            <w:shd w:fill="DFDFDF" w:val="clear"/>
          </w:tcPr>
          <w:p>
            <w:pPr>
              <w:pStyle w:val="TableHeader"/>
              <w:spacing w:before="20" w:after="20"/>
              <w:ind w:left="-108" w:right="-108" w:hanging="0"/>
              <w:jc w:val="center"/>
              <w:rPr/>
            </w:pPr>
            <w:r>
              <w:rPr/>
              <w:t>Section /</w:t>
              <w:br/>
              <w:t>Nature of Chang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30" w:author="Steve" w:date="2006-02-03T06:26:00Z">
              <w:r>
                <w:rPr/>
                <w:t>February 2, 2006</w:t>
              </w:r>
            </w:ins>
            <w:ins w:id="31" w:author="scoad" w:date="2006-01-26T13:08:00Z">
              <w:del w:id="32" w:author="Steve" w:date="2006-02-03T06:26:00Z">
                <w:r>
                  <w:rPr/>
                  <w:delText>1.0</w:delText>
                </w:r>
              </w:del>
            </w:ins>
            <w:ins w:id="33" w:author=" " w:date="2006-01-25T12:30:00Z">
              <w:del w:id="34" w:author="Steve" w:date="2006-02-03T06:26:00Z">
                <w:r>
                  <w:rPr/>
                  <w:delText>01/09/06</w:delText>
                </w:r>
              </w:del>
            </w:ins>
            <w:del w:id="35" w:author="Steve" w:date="2006-02-03T06:26:00Z">
              <w:r>
                <w:rPr/>
                <w:delText>Integrated each section of the requirements done by the team, fixed grammar mistakes, and added peripherary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36" w:author="Steve" w:date="2006-02-03T06:26:00Z">
              <w:r>
                <w:rPr/>
                <w:t>1.0</w:t>
              </w:r>
            </w:ins>
            <w:del w:id="37" w:author="Steve" w:date="2006-02-03T06:26:00Z">
              <w:r>
                <w:rPr/>
                <w:delText>1.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38" w:author="Steve" w:date="2006-02-03T06:26:00Z">
              <w:r>
                <w:rPr/>
                <w:t>RIT Team</w:t>
              </w:r>
            </w:ins>
            <w:ins w:id="39" w:author="scoad" w:date="2006-01-26T13:08:00Z">
              <w:del w:id="40" w:author="Steve" w:date="2006-02-03T06:26:00Z">
                <w:r>
                  <w:rPr/>
                  <w:delText>Jen Farmer</w:delText>
                </w:r>
              </w:del>
            </w:ins>
            <w:del w:id="41" w:author="Steve" w:date="2006-02-03T06:26:00Z">
              <w:r>
                <w:rPr/>
                <w:delText>Tracy Rericha</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42" w:author="Steve" w:date="2006-02-03T06:26:00Z">
              <w:r>
                <w:rPr/>
                <w:t>Initial Creation</w:t>
              </w:r>
            </w:ins>
            <w:ins w:id="43" w:author="scoad" w:date="2006-01-26T13:08:00Z">
              <w:del w:id="44" w:author="Steve" w:date="2006-02-03T06:26:00Z">
                <w:r>
                  <w:rPr/>
                  <w:delText>Initial High level Requirements</w:delText>
                </w:r>
              </w:del>
            </w:ins>
            <w:ins w:id="45" w:author=" " w:date="2006-01-25T12:25:00Z">
              <w:del w:id="46" w:author="Steve" w:date="2006-02-03T06:26:00Z">
                <w:r>
                  <w:rPr/>
                  <w:delText>Integrated each section of the requirements done by the team, fixed grammar mistakes, and added peripherary information.</w:delText>
                </w:r>
              </w:del>
            </w:ins>
            <w:del w:id="47" w:author="Steve" w:date="2006-02-03T06:26:00Z">
              <w:r>
                <w:rPr/>
                <w:delText>Initial compilation and revision.</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48" w:author="Steve" w:date="2006-02-03T06:26:00Z">
              <w:r>
                <w:rPr/>
                <w:t>February 3, 2006</w:t>
              </w:r>
            </w:ins>
            <w:ins w:id="49" w:author="scoad" w:date="2006-01-26T13:08:00Z">
              <w:del w:id="50" w:author="Steve" w:date="2006-02-03T06:26:00Z">
                <w:r>
                  <w:rPr/>
                  <w:delText>2.0</w:delText>
                </w:r>
              </w:del>
            </w:ins>
            <w:ins w:id="51" w:author=" " w:date="2006-01-25T12:32:00Z">
              <w:del w:id="52" w:author="Steve" w:date="2006-02-03T06:26:00Z">
                <w:r>
                  <w:rPr/>
                  <w:delText>01/09/06</w:delText>
                </w:r>
              </w:del>
            </w:ins>
            <w:del w:id="53" w:author="Steve" w:date="2006-02-03T06:26:00Z">
              <w:r>
                <w:rPr/>
                <w:delText>Updated requirements IDs based on corresponding high level requirements.</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54" w:author="Steve" w:date="2006-02-03T06:26:00Z">
              <w:r>
                <w:rPr/>
                <w:t>1.1</w:t>
              </w:r>
            </w:ins>
            <w:del w:id="55" w:author="Steve" w:date="2006-02-03T06:26:00Z">
              <w:r>
                <w:rPr/>
                <w:delText>1.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56" w:author="Steve" w:date="2006-02-03T06:26:00Z">
              <w:r>
                <w:rPr/>
                <w:t>Steven Coad</w:t>
              </w:r>
            </w:ins>
            <w:ins w:id="57" w:author="scoad" w:date="2006-01-26T13:08:00Z">
              <w:del w:id="58" w:author="Steve" w:date="2006-02-03T06:26:00Z">
                <w:r>
                  <w:rPr/>
                  <w:delText>Jen Farmer</w:delText>
                </w:r>
              </w:del>
            </w:ins>
            <w:del w:id="59" w:author="Steve" w:date="2006-02-03T06:26:00Z">
              <w:r>
                <w:rPr/>
                <w:delText>Tracy Rericha</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60" w:author="Steve" w:date="2006-02-03T06:26:00Z">
              <w:r>
                <w:rPr/>
                <w:t>Changed to conform to template, added small description of scope scale</w:t>
              </w:r>
            </w:ins>
            <w:ins w:id="61" w:author="scoad" w:date="2006-01-26T13:08:00Z">
              <w:del w:id="62" w:author="Steve" w:date="2006-02-03T06:26:00Z">
                <w:r>
                  <w:rPr/>
                  <w:delText>Second round after meeting with FARA board</w:delText>
                </w:r>
              </w:del>
            </w:ins>
            <w:ins w:id="63" w:author=" " w:date="2006-01-25T12:25:00Z">
              <w:del w:id="64" w:author="Steve" w:date="2006-02-03T06:26:00Z">
                <w:r>
                  <w:rPr/>
                  <w:delText>Updated requirements IDs based on corresponding high level requirements.</w:delText>
                </w:r>
              </w:del>
            </w:ins>
            <w:del w:id="65" w:author="Steve" w:date="2006-02-03T06:26:00Z">
              <w:r>
                <w:rPr/>
                <w:delText>Requirements ID numbers.</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66" w:author="Steve" w:date="2006-02-03T06:26:00Z">
              <w:r>
                <w:rPr/>
                <w:delText>3.0</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67" w:author="Steve" w:date="2006-02-03T06:26:00Z">
              <w:r>
                <w:rPr/>
                <w:delText>1.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68" w:author="scoad" w:date="2006-01-26T13:08:00Z">
              <w:del w:id="69" w:author="Steve" w:date="2006-02-03T06:26:00Z">
                <w:r>
                  <w:rPr/>
                  <w:delText>Elaine Simone</w:delText>
                </w:r>
              </w:del>
            </w:ins>
            <w:del w:id="70" w:author="Steve" w:date="2006-02-03T06:26: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71" w:author="scoad" w:date="2006-01-26T13:08:00Z">
              <w:del w:id="72" w:author="Steve" w:date="2006-02-03T06:26:00Z">
                <w:r>
                  <w:rPr/>
                  <w:delText>Incorporated input from December 10, 2005 Meeting</w:delText>
                </w:r>
              </w:del>
            </w:ins>
            <w:del w:id="73" w:author="Steve" w:date="2006-02-03T06:26:00Z">
              <w:r>
                <w:rPr/>
                <w:delText>User impact and acceptance criteria</w:delText>
              </w:r>
            </w:del>
            <w:del w:id="74" w:author="Steve" w:date="2006-02-03T06:26: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75" w:author="Steve" w:date="2006-02-03T06:26:00Z">
              <w:r>
                <w:rPr/>
                <w:delText>3.1</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76" w:author="Steve" w:date="2006-02-03T06:26:00Z">
              <w:r>
                <w:rPr/>
                <w:delText>1.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77" w:author="scoad" w:date="2006-01-26T13:08:00Z">
              <w:del w:id="78" w:author="Steve" w:date="2006-02-03T06:26:00Z">
                <w:r>
                  <w:rPr/>
                  <w:delText>Elaine Simone</w:delText>
                </w:r>
              </w:del>
            </w:ins>
            <w:del w:id="79" w:author="Steve" w:date="2006-02-03T06:26: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80" w:author="scoad" w:date="2006-01-26T13:08:00Z">
              <w:del w:id="81" w:author="Steve" w:date="2006-02-03T06:26:00Z">
                <w:r>
                  <w:rPr/>
                  <w:delText>Fixed Source of High Level Requirement column</w:delText>
                </w:r>
              </w:del>
            </w:ins>
            <w:del w:id="82" w:author="Steve" w:date="2006-02-03T06:26:00Z">
              <w:r>
                <w:rPr/>
                <w:delText xml:space="preserve">Minor changes based on Jen’s first review.  </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83" w:author="scoad" w:date="2006-01-26T13:08:00Z">
              <w:del w:id="84" w:author="Steve" w:date="2006-02-03T06:26:00Z">
                <w:r>
                  <w:rPr/>
                  <w:delText>4.0</w:delText>
                </w:r>
              </w:del>
            </w:ins>
            <w:del w:id="85" w:author="Steve" w:date="2006-02-03T06:26:00Z">
              <w:r>
                <w:rPr/>
                <w:delText>01/1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86" w:author="Steve" w:date="2006-02-03T06:26:00Z">
              <w:r>
                <w:rPr/>
                <w:delText>1.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87" w:author="scoad" w:date="2006-01-26T13:08:00Z">
              <w:del w:id="88" w:author="Steve" w:date="2006-02-03T06:26:00Z">
                <w:r>
                  <w:rPr/>
                  <w:delText>Steve Coad</w:delText>
                </w:r>
              </w:del>
            </w:ins>
            <w:del w:id="89" w:author="Steve" w:date="2006-02-03T06:26:00Z">
              <w:r>
                <w:rPr/>
                <w:delText>Steven Coad</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90" w:author="scoad" w:date="2006-01-26T13:08:00Z">
              <w:del w:id="91" w:author="Steve" w:date="2006-02-03T06:26:00Z">
                <w:r>
                  <w:rPr/>
                  <w:delText>Incorporated input from December 19, 2005 Review</w:delText>
                </w:r>
              </w:del>
            </w:ins>
            <w:del w:id="92" w:author="Steve" w:date="2006-02-03T06:26:00Z">
              <w:r>
                <w:rPr/>
                <w:delText>Put together individual changes</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93" w:author="scoad" w:date="2006-01-26T13:08:00Z">
              <w:del w:id="94" w:author="Steve" w:date="2006-02-03T06:26:00Z">
                <w:r>
                  <w:rPr/>
                  <w:delText>4.1</w:delText>
                </w:r>
              </w:del>
            </w:ins>
            <w:del w:id="95" w:author="Steve" w:date="2006-02-03T06:26:00Z">
              <w:r>
                <w:rPr/>
                <w:delText>01/17/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96" w:author="Steve" w:date="2006-02-03T06:26:00Z">
              <w:r>
                <w:rPr/>
                <w:delText>2.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97" w:author="scoad" w:date="2006-01-26T13:08:00Z">
              <w:del w:id="98" w:author="Steve" w:date="2006-02-03T06:26:00Z">
                <w:r>
                  <w:rPr/>
                  <w:delText>Tracy Rericha</w:delText>
                </w:r>
              </w:del>
            </w:ins>
            <w:del w:id="99" w:author="Steve" w:date="2006-02-03T06:26: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100" w:author="scoad" w:date="2006-01-26T13:08:00Z">
              <w:del w:id="101" w:author="Steve" w:date="2006-02-03T06:26:00Z">
                <w:r>
                  <w:rPr/>
                  <w:delText>Incorporated input from December 19, 2005 Review; fixed grammar inconsistencies; re-reviewed</w:delText>
                </w:r>
              </w:del>
            </w:ins>
            <w:del w:id="102" w:author="Steve" w:date="2006-02-03T06:26:00Z">
              <w:r>
                <w:rPr/>
                <w:delText>After reviews combine individual changes, reordered</w:delText>
              </w:r>
            </w:del>
            <w:del w:id="103" w:author="Steve" w:date="2006-02-03T06:26: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104" w:author="scoad" w:date="2006-01-26T13:08:00Z">
              <w:del w:id="105" w:author="Steve" w:date="2006-02-03T06:26:00Z">
                <w:r>
                  <w:rPr/>
                  <w:delText>4.2</w:delText>
                </w:r>
              </w:del>
            </w:ins>
            <w:del w:id="106" w:author="Steve" w:date="2006-02-03T06:27:00Z">
              <w:r>
                <w:rPr/>
                <w:delText>1/18/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07" w:author="Steve" w:date="2006-02-03T06:27:00Z">
              <w:r>
                <w:rPr/>
                <w:delText>2.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ins w:id="108" w:author="scoad" w:date="2006-01-26T13:08:00Z">
              <w:del w:id="109" w:author="Steve" w:date="2006-02-03T06:26:00Z">
                <w:r>
                  <w:rPr/>
                  <w:delText>Elaine Simone</w:delText>
                </w:r>
              </w:del>
            </w:ins>
            <w:del w:id="110" w:author="Steve" w:date="2006-02-03T06:27: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111" w:author="scoad" w:date="2006-01-26T13:08:00Z">
              <w:del w:id="112" w:author="Steve" w:date="2006-02-03T06:26:00Z">
                <w:r>
                  <w:rPr/>
                  <w:delText xml:space="preserve">Added requirements F17 and </w:delText>
                </w:r>
              </w:del>
            </w:ins>
            <w:ins w:id="113" w:author="scoad" w:date="2006-01-26T13:08:00Z">
              <w:del w:id="114" w:author="Steve" w:date="2006-02-03T06:26:00Z">
                <w:r>
                  <w:rPr>
                    <w:caps/>
                  </w:rPr>
                  <w:delText>d</w:delText>
                </w:r>
              </w:del>
            </w:ins>
            <w:ins w:id="115" w:author="scoad" w:date="2006-01-26T13:08:00Z">
              <w:del w:id="116" w:author="Steve" w:date="2006-02-03T06:26:00Z">
                <w:r>
                  <w:rPr/>
                  <w:delText>8 to capture need to streamline with faresearchalliance.org</w:delText>
                </w:r>
              </w:del>
            </w:ins>
            <w:del w:id="117" w:author="Steve" w:date="2006-02-03T06:26:00Z">
              <w:r>
                <w:rPr/>
                <w:delText>Review changes and add acceptance criteria and user impact scale (urgent, high, medium and low)</w:delText>
              </w:r>
            </w:del>
            <w:del w:id="118" w:author="Steve" w:date="2006-02-03T06:26: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19" w:author="Steve" w:date="2006-02-03T06:27:00Z">
              <w:r>
                <w:rPr/>
                <w:delText>1/19/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20" w:author="Steve" w:date="2006-02-03T06:26:00Z">
              <w:r>
                <w:rPr/>
                <w:delText>2.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21" w:author="Steve" w:date="2006-02-03T06:26:00Z">
              <w:r>
                <w:rPr/>
                <w:delText>Michelle Whalen</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22" w:author="Steve" w:date="2006-02-03T06:26:00Z">
              <w:r>
                <w:rPr/>
                <w:delText>Review Changes</w:delText>
              </w:r>
            </w:del>
            <w:del w:id="123" w:author="Steve" w:date="2006-02-03T06:26: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24" w:author="Steve" w:date="2006-02-03T06:26:00Z">
              <w:r>
                <w:rPr/>
                <w:delText>1/21/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25" w:author="Steve" w:date="2006-02-03T06:26:00Z">
              <w:r>
                <w:rPr/>
                <w:delText>2.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26" w:author="Steve" w:date="2006-02-03T06:26:00Z">
              <w:r>
                <w:rPr/>
                <w:delText>Steven Coad</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27" w:author="Steve" w:date="2006-02-03T06:26:00Z">
              <w:r>
                <w:rPr/>
                <w:delText>Re-ordered as per meeting notes</w:delText>
              </w:r>
            </w:del>
            <w:del w:id="128" w:author="Steve" w:date="2006-02-03T06:26: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29" w:author="Steve" w:date="2006-02-03T06:26:00Z">
              <w:r>
                <w:rPr/>
                <w:delText>1/23/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0" w:author="Steve" w:date="2006-02-03T06:26:00Z">
              <w:r>
                <w:rPr/>
                <w:delText>2.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1" w:author="Steve" w:date="2006-02-03T06:26:00Z">
              <w:r>
                <w:rPr/>
                <w:delText>Sandy Morris</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32" w:author="Steve" w:date="2006-02-03T06:26:00Z">
              <w:r>
                <w:rPr/>
                <w:delText>Re-numbered requirements, edited for consistency, added new prioritization scale of High, Medium, Low instead of Urgent, High, Medium.</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33" w:author="Steve" w:date="2006-02-03T06:26:00Z">
              <w:r>
                <w:rPr/>
                <w:delText>1/24/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4" w:author="Steve" w:date="2006-02-03T06:26:00Z">
              <w:r>
                <w:rPr/>
                <w:delText>2.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5" w:author="Steve" w:date="2006-02-03T06:26: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36" w:author="Steve" w:date="2006-02-03T06:26:00Z">
              <w:r>
                <w:rPr/>
                <w:delText>Rereviewed Changes</w:delText>
              </w:r>
            </w:del>
            <w:del w:id="137" w:author="Steve" w:date="2006-02-03T06:26:00Z">
              <w:r>
                <w:rPr/>
                <w:delText>.</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38" w:author="Steve" w:date="2006-02-03T06:26:00Z">
              <w:r>
                <w:rPr/>
                <w:delText>1/2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39" w:author="Steve" w:date="2006-02-03T06:26:00Z">
              <w:r>
                <w:rPr/>
                <w:delText>2.4jf</w:delText>
              </w:r>
            </w:del>
            <w:del w:id="140" w:author="Steve" w:date="2006-02-03T06:26:00Z">
              <w:r>
                <w:rPr/>
                <w:delText>5</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41" w:author="Steve" w:date="2006-02-03T06:26:00Z">
              <w:r>
                <w:rPr/>
                <w:delText>Jennifer Farmer</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42" w:author="Steve" w:date="2006-02-03T06:26:00Z">
              <w:r>
                <w:rPr/>
                <w:delText>Reviewed v2.4 – added changes and comments</w:delText>
              </w:r>
            </w:del>
            <w:ins w:id="143" w:author=" " w:date="2006-01-25T12:24:00Z">
              <w:del w:id="144" w:author="Steve" w:date="2006-02-03T06:26:00Z">
                <w:r>
                  <w:rPr/>
                  <w:delText>.</w:delText>
                </w:r>
              </w:del>
            </w:ins>
            <w:del w:id="145" w:author="Steve" w:date="2006-02-03T06:26:00Z">
              <w:r>
                <w:rPr/>
                <w:delText xml:space="preserve"> </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del w:id="146" w:author="Steve" w:date="2006-02-03T06:27:00Z">
              <w:r>
                <w:rPr/>
                <w:delText>1/25/06</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47" w:author="Steve" w:date="2006-02-03T06:27:00Z">
              <w:r>
                <w:rPr/>
                <w:delText>2.6</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del w:id="148" w:author="Steve" w:date="2006-02-03T06:27:00Z">
              <w:r>
                <w:rPr/>
                <w:delText>Elaine Simone</w:delText>
              </w:r>
            </w:del>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del w:id="149" w:author="Steve" w:date="2006-02-03T06:27:00Z">
              <w:r>
                <w:rPr/>
                <w:delText>Accepted and made changes per Jen’s questions.</w:delText>
              </w:r>
            </w:del>
          </w:p>
        </w:tc>
      </w:tr>
      <w:tr>
        <w:trPr/>
        <w:tc>
          <w:tcPr>
            <w:tcW w:w="2700" w:type="dxa"/>
            <w:tcBorders>
              <w:top w:val="single" w:sz="6" w:space="0" w:color="000000"/>
              <w:left w:val="single" w:sz="2" w:space="0" w:color="000000"/>
              <w:bottom w:val="single" w:sz="2" w:space="0" w:color="000000"/>
              <w:right w:val="single" w:sz="6" w:space="0" w:color="000000"/>
            </w:tcBorders>
          </w:tcPr>
          <w:p>
            <w:pPr>
              <w:pStyle w:val="TableText"/>
              <w:spacing w:before="20" w:after="20"/>
              <w:rPr/>
            </w:pPr>
            <w:del w:id="150" w:author="Steve" w:date="2006-02-03T06:27:00Z">
              <w:r>
                <w:rPr/>
                <w:delText>1/25/06</w:delText>
              </w:r>
            </w:del>
          </w:p>
        </w:tc>
        <w:tc>
          <w:tcPr>
            <w:tcW w:w="90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del w:id="151" w:author="Steve" w:date="2006-02-03T06:27:00Z">
              <w:r>
                <w:rPr/>
                <w:delText>2.7</w:delText>
              </w:r>
            </w:del>
          </w:p>
        </w:tc>
        <w:tc>
          <w:tcPr>
            <w:tcW w:w="1440" w:type="dxa"/>
            <w:tcBorders>
              <w:top w:val="single" w:sz="6" w:space="0" w:color="000000"/>
              <w:left w:val="single" w:sz="6" w:space="0" w:color="000000"/>
              <w:bottom w:val="single" w:sz="2" w:space="0" w:color="000000"/>
              <w:right w:val="single" w:sz="6" w:space="0" w:color="000000"/>
            </w:tcBorders>
          </w:tcPr>
          <w:p>
            <w:pPr>
              <w:pStyle w:val="TableText"/>
              <w:spacing w:before="20" w:after="20"/>
              <w:rPr/>
            </w:pPr>
            <w:del w:id="152" w:author="Steve" w:date="2006-02-03T06:27:00Z">
              <w:r>
                <w:rPr/>
                <w:delText>Tracy Rericha</w:delText>
              </w:r>
            </w:del>
          </w:p>
        </w:tc>
        <w:tc>
          <w:tcPr>
            <w:tcW w:w="3150" w:type="dxa"/>
            <w:tcBorders>
              <w:top w:val="single" w:sz="6" w:space="0" w:color="000000"/>
              <w:left w:val="single" w:sz="6" w:space="0" w:color="000000"/>
              <w:bottom w:val="single" w:sz="2" w:space="0" w:color="000000"/>
              <w:right w:val="single" w:sz="2" w:space="0" w:color="000000"/>
            </w:tcBorders>
          </w:tcPr>
          <w:p>
            <w:pPr>
              <w:pStyle w:val="TableText"/>
              <w:spacing w:before="20" w:after="20"/>
              <w:rPr/>
            </w:pPr>
            <w:del w:id="153" w:author="Steve" w:date="2006-02-03T06:27:00Z">
              <w:r>
                <w:rPr/>
                <w:delText>Reviewed changes; very minor grammar fixes.</w:delText>
              </w:r>
            </w:del>
          </w:p>
        </w:tc>
      </w:tr>
    </w:tbl>
    <w:p>
      <w:pPr>
        <w:pStyle w:val="Heading1"/>
        <w:rPr/>
      </w:pPr>
      <w:r>
        <w:rPr/>
      </w:r>
    </w:p>
    <w:p>
      <w:pPr>
        <w:pStyle w:val="Heading1"/>
        <w:rPr/>
      </w:pPr>
      <w:bookmarkStart w:id="2" w:name="__RefHeading___Toc126711455"/>
      <w:bookmarkEnd w:id="2"/>
      <w:r>
        <w:rPr/>
        <w:t>Review and Approval History</w:t>
      </w:r>
    </w:p>
    <w:p>
      <w:pPr>
        <w:pStyle w:val="Normal"/>
        <w:rPr/>
      </w:pPr>
      <w:r>
        <w:rPr/>
        <w:t>Required reviewers for the document in question should be indicated by placing an "X" next to their name in the following table.  In the column entitled "vote" record each reviewers vote using the following letters (shown below) to indicate their approval, disapproval or submission of changes needed to garner their approval:</w:t>
      </w:r>
    </w:p>
    <w:p>
      <w:pPr>
        <w:pStyle w:val="TextBody"/>
        <w:rPr/>
      </w:pPr>
      <w:r>
        <w:rPr/>
        <w:t xml:space="preserve">A - </w:t>
      </w:r>
      <w:r>
        <w:rPr>
          <w:b/>
        </w:rPr>
        <w:t>Approved</w:t>
      </w:r>
    </w:p>
    <w:p>
      <w:pPr>
        <w:pStyle w:val="TextBody"/>
        <w:rPr/>
      </w:pPr>
      <w:r>
        <w:rPr/>
        <w:t xml:space="preserve">C - </w:t>
      </w:r>
      <w:r>
        <w:rPr>
          <w:b/>
        </w:rPr>
        <w:t>Changes</w:t>
      </w:r>
      <w:r>
        <w:rPr/>
        <w:t xml:space="preserve"> were submitted and shall constitute approval of the reviewer if incorporated</w:t>
      </w:r>
    </w:p>
    <w:p>
      <w:pPr>
        <w:pStyle w:val="TextBody"/>
        <w:rPr/>
      </w:pPr>
      <w:r>
        <w:rPr/>
        <w:t xml:space="preserve">D - </w:t>
      </w:r>
      <w:r>
        <w:rPr>
          <w:b/>
        </w:rPr>
        <w:t>Declined</w:t>
      </w:r>
      <w:r>
        <w:rPr/>
        <w:t xml:space="preserve"> (This vote requires an explanation indicating why approval was denied.)</w:t>
      </w:r>
    </w:p>
    <w:p>
      <w:pPr>
        <w:pStyle w:val="TextBody"/>
        <w:rPr/>
      </w:pPr>
      <w:r>
        <w:rPr/>
        <w:t xml:space="preserve">Required reviewers who have not responded by the deadline set shall be considered to be in agreement with the contents of the document under review.  </w:t>
      </w:r>
    </w:p>
    <w:p>
      <w:pPr>
        <w:pStyle w:val="TextBody"/>
        <w:rPr/>
      </w:pPr>
      <w:r>
        <w:rPr/>
      </w:r>
    </w:p>
    <w:tbl>
      <w:tblPr>
        <w:tblW w:w="8985" w:type="dxa"/>
        <w:jc w:val="left"/>
        <w:tblInd w:w="-2" w:type="dxa"/>
        <w:tblLayout w:type="fixed"/>
        <w:tblCellMar>
          <w:top w:w="0" w:type="dxa"/>
          <w:left w:w="108" w:type="dxa"/>
          <w:bottom w:w="0" w:type="dxa"/>
          <w:right w:w="108" w:type="dxa"/>
        </w:tblCellMar>
      </w:tblPr>
      <w:tblGrid>
        <w:gridCol w:w="2771"/>
        <w:gridCol w:w="3424"/>
        <w:gridCol w:w="1530"/>
        <w:gridCol w:w="1260"/>
      </w:tblGrid>
      <w:tr>
        <w:trPr/>
        <w:tc>
          <w:tcPr>
            <w:tcW w:w="2771" w:type="dxa"/>
            <w:tcBorders>
              <w:top w:val="single" w:sz="2" w:space="0" w:color="000000"/>
              <w:left w:val="single" w:sz="2"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Organization\Role</w:t>
            </w:r>
          </w:p>
        </w:tc>
        <w:tc>
          <w:tcPr>
            <w:tcW w:w="3424"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viewer/Approver</w:t>
            </w:r>
          </w:p>
        </w:tc>
        <w:tc>
          <w:tcPr>
            <w:tcW w:w="1530"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quired</w:t>
            </w:r>
          </w:p>
        </w:tc>
        <w:tc>
          <w:tcPr>
            <w:tcW w:w="1260" w:type="dxa"/>
            <w:tcBorders>
              <w:top w:val="single" w:sz="2" w:space="0" w:color="000000"/>
              <w:left w:val="single" w:sz="6" w:space="0" w:color="000000"/>
              <w:bottom w:val="single" w:sz="6" w:space="0" w:color="000000"/>
              <w:right w:val="single" w:sz="2" w:space="0" w:color="000000"/>
            </w:tcBorders>
            <w:shd w:fill="DFDFDF" w:val="clear"/>
          </w:tcPr>
          <w:p>
            <w:pPr>
              <w:pStyle w:val="TableHeading"/>
              <w:keepNext w:val="true"/>
              <w:widowControl/>
              <w:bidi w:val="0"/>
              <w:spacing w:before="80" w:after="80"/>
              <w:jc w:val="center"/>
              <w:rPr/>
            </w:pPr>
            <w:r>
              <w:rPr/>
              <w:t>Vote</w:t>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FARA</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Jennifer Farmer</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3" w:name="__Fieldmark__0_2657399011"/>
            <w:bookmarkStart w:id="4" w:name="__Fieldmark__0_2657399011"/>
            <w:bookmarkEnd w:id="4"/>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Michelle Whalen</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5" w:name="__Fieldmark__1_2657399011"/>
            <w:bookmarkStart w:id="6" w:name="__Fieldmark__1_2657399011"/>
            <w:bookmarkEnd w:id="6"/>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2"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2" w:space="0" w:color="000000"/>
              <w:right w:val="single" w:sz="6" w:space="0" w:color="000000"/>
            </w:tcBorders>
          </w:tcPr>
          <w:p>
            <w:pPr>
              <w:pStyle w:val="TableText1"/>
              <w:spacing w:before="20" w:after="20"/>
              <w:rPr>
                <w:sz w:val="18"/>
              </w:rPr>
            </w:pPr>
            <w:r>
              <w:rPr>
                <w:sz w:val="18"/>
              </w:rPr>
              <w:t>John Manos</w:t>
            </w:r>
          </w:p>
        </w:tc>
        <w:tc>
          <w:tcPr>
            <w:tcW w:w="1530" w:type="dxa"/>
            <w:tcBorders>
              <w:top w:val="single" w:sz="6" w:space="0" w:color="000000"/>
              <w:left w:val="single" w:sz="6" w:space="0" w:color="000000"/>
              <w:bottom w:val="single" w:sz="2"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7" w:name="__Fieldmark__2_2657399011"/>
            <w:bookmarkStart w:id="8" w:name="__Fieldmark__2_2657399011"/>
            <w:bookmarkEnd w:id="8"/>
            <w:r/>
            <w:r>
              <w:rPr>
                <w:sz w:val="18"/>
              </w:rPr>
              <w:fldChar w:fldCharType="end"/>
            </w:r>
            <w:r>
              <w:rPr>
                <w:sz w:val="18"/>
              </w:rPr>
            </w:r>
          </w:p>
        </w:tc>
        <w:tc>
          <w:tcPr>
            <w:tcW w:w="1260" w:type="dxa"/>
            <w:tcBorders>
              <w:top w:val="single" w:sz="6" w:space="0" w:color="000000"/>
              <w:left w:val="single" w:sz="6" w:space="0" w:color="000000"/>
              <w:bottom w:val="single" w:sz="2" w:space="0" w:color="000000"/>
              <w:right w:val="single" w:sz="2" w:space="0" w:color="000000"/>
            </w:tcBorders>
          </w:tcPr>
          <w:p>
            <w:pPr>
              <w:pStyle w:val="TableText1"/>
              <w:snapToGrid w:val="false"/>
              <w:spacing w:before="20" w:after="20"/>
              <w:jc w:val="center"/>
              <w:rPr>
                <w:sz w:val="18"/>
              </w:rPr>
            </w:pPr>
            <w:r>
              <w:rPr>
                <w:sz w:val="18"/>
              </w:rPr>
            </w:r>
          </w:p>
        </w:tc>
      </w:tr>
    </w:tbl>
    <w:p>
      <w:pPr>
        <w:pStyle w:val="TextBody"/>
        <w:rPr/>
      </w:pPr>
      <w:r>
        <w:rPr/>
      </w:r>
      <w:r>
        <w:br w:type="page"/>
      </w:r>
    </w:p>
    <w:p>
      <w:pPr>
        <w:pStyle w:val="AppendixHeadSmall"/>
        <w:rPr/>
      </w:pPr>
      <w:r>
        <w:rPr/>
        <w:t>Table of Contents</w:t>
      </w:r>
    </w:p>
    <w:sdt>
      <w:sdtPr>
        <w:docPartObj>
          <w:docPartGallery w:val="Table of Contents"/>
          <w:docPartUnique w:val="true"/>
        </w:docPartObj>
      </w:sdtPr>
      <w:sdtContent>
        <w:p>
          <w:pPr>
            <w:pStyle w:val="Contents1"/>
            <w:tabs>
              <w:tab w:val="clear" w:pos="720"/>
              <w:tab w:val="right" w:pos="9163" w:leader="dot"/>
            </w:tabs>
            <w:rPr>
              <w:b w:val="false"/>
              <w:b w:val="false"/>
              <w:bCs w:val="false"/>
              <w:caps w:val="false"/>
              <w:smallCaps w:val="false"/>
              <w:sz w:val="24"/>
              <w:szCs w:val="24"/>
              <w:lang w:val="en-US" w:eastAsia="en-US"/>
              <w:ins w:id="156" w:author="Steve" w:date="2006-02-03T06:28:00Z"/>
            </w:rPr>
          </w:pPr>
          <w:ins w:id="154" w:author="Steve" w:date="2006-02-03T06:2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26711453">
            <w:ins w:id="155" w:author="Steve" w:date="2006-02-03T06:28:00Z">
              <w:r>
                <w:rPr>
                  <w:rStyle w:val="IndexLink"/>
                  <w:lang w:val="en-US" w:eastAsia="en-US"/>
                </w:rPr>
                <w:t>Document Control</w:t>
                <w:tab/>
                <w:t>2</w:t>
              </w:r>
            </w:ins>
          </w:hyperlink>
        </w:p>
        <w:p>
          <w:pPr>
            <w:pStyle w:val="Contents1"/>
            <w:tabs>
              <w:tab w:val="clear" w:pos="720"/>
              <w:tab w:val="right" w:pos="9163" w:leader="dot"/>
            </w:tabs>
            <w:rPr>
              <w:b w:val="false"/>
              <w:b w:val="false"/>
              <w:bCs w:val="false"/>
              <w:caps w:val="false"/>
              <w:smallCaps w:val="false"/>
              <w:sz w:val="24"/>
              <w:szCs w:val="24"/>
              <w:lang w:val="en-US" w:eastAsia="en-US"/>
              <w:ins w:id="158" w:author="Steve" w:date="2006-02-03T06:28:00Z"/>
            </w:rPr>
          </w:pPr>
          <w:hyperlink w:anchor="__RefHeading___Toc126711454">
            <w:ins w:id="157" w:author="Steve" w:date="2006-02-03T06:28:00Z">
              <w:r>
                <w:rPr>
                  <w:rStyle w:val="IndexLink"/>
                  <w:lang w:val="en-US" w:eastAsia="en-US"/>
                </w:rPr>
                <w:t>Change History</w:t>
                <w:tab/>
                <w:t>2</w:t>
              </w:r>
            </w:ins>
          </w:hyperlink>
        </w:p>
        <w:p>
          <w:pPr>
            <w:pStyle w:val="Contents1"/>
            <w:tabs>
              <w:tab w:val="clear" w:pos="720"/>
              <w:tab w:val="right" w:pos="9163" w:leader="dot"/>
            </w:tabs>
            <w:rPr>
              <w:b w:val="false"/>
              <w:b w:val="false"/>
              <w:bCs w:val="false"/>
              <w:caps w:val="false"/>
              <w:smallCaps w:val="false"/>
              <w:sz w:val="24"/>
              <w:szCs w:val="24"/>
              <w:lang w:val="en-US" w:eastAsia="en-US"/>
              <w:ins w:id="160" w:author="Steve" w:date="2006-02-03T06:28:00Z"/>
            </w:rPr>
          </w:pPr>
          <w:hyperlink w:anchor="__RefHeading___Toc126711455">
            <w:ins w:id="159" w:author="Steve" w:date="2006-02-03T06:28:00Z">
              <w:r>
                <w:rPr>
                  <w:rStyle w:val="IndexLink"/>
                  <w:lang w:val="en-US" w:eastAsia="en-US"/>
                </w:rPr>
                <w:t>Review and Approval History</w:t>
                <w:tab/>
                <w:t>2</w:t>
              </w:r>
            </w:ins>
          </w:hyperlink>
        </w:p>
        <w:p>
          <w:pPr>
            <w:pStyle w:val="Contents1"/>
            <w:tabs>
              <w:tab w:val="clear" w:pos="720"/>
              <w:tab w:val="right" w:pos="9163" w:leader="dot"/>
            </w:tabs>
            <w:rPr>
              <w:b w:val="false"/>
              <w:b w:val="false"/>
              <w:bCs w:val="false"/>
              <w:caps w:val="false"/>
              <w:smallCaps w:val="false"/>
              <w:sz w:val="24"/>
              <w:szCs w:val="24"/>
              <w:lang w:val="en-US" w:eastAsia="en-US"/>
              <w:ins w:id="162" w:author="Steve" w:date="2006-02-03T06:28:00Z"/>
            </w:rPr>
          </w:pPr>
          <w:hyperlink w:anchor="__RefHeading___Toc126711456">
            <w:ins w:id="161" w:author="Steve" w:date="2006-02-03T06:28:00Z">
              <w:r>
                <w:rPr>
                  <w:rStyle w:val="IndexLink"/>
                  <w:lang w:val="en-US" w:eastAsia="en-US"/>
                </w:rPr>
                <w:t>FARA Registry Project Release 1.0 Scope</w:t>
                <w:tab/>
                <w:t>4</w:t>
              </w:r>
            </w:ins>
          </w:hyperlink>
        </w:p>
        <w:p>
          <w:pPr>
            <w:pStyle w:val="Contents2"/>
            <w:tabs>
              <w:tab w:val="clear" w:pos="720"/>
              <w:tab w:val="left" w:pos="800" w:leader="none"/>
              <w:tab w:val="right" w:pos="9163" w:leader="dot"/>
            </w:tabs>
            <w:rPr>
              <w:caps w:val="false"/>
              <w:smallCaps w:val="false"/>
              <w:sz w:val="24"/>
              <w:szCs w:val="24"/>
              <w:lang w:val="en-US" w:eastAsia="en-US"/>
              <w:ins w:id="166" w:author="Steve" w:date="2006-02-03T06:28:00Z"/>
            </w:rPr>
          </w:pPr>
          <w:hyperlink w:anchor="__RefHeading___Toc126711457">
            <w:ins w:id="163" w:author="Steve" w:date="2006-02-03T06:28:00Z">
              <w:r>
                <w:rPr>
                  <w:rStyle w:val="IndexLink"/>
                  <w:lang w:val="en-US" w:eastAsia="en-US"/>
                </w:rPr>
                <w:t>1.1</w:t>
              </w:r>
            </w:ins>
            <w:ins w:id="164" w:author="Steve" w:date="2006-02-03T06:28:00Z">
              <w:r>
                <w:rPr>
                  <w:rStyle w:val="IndexLink"/>
                  <w:caps w:val="false"/>
                  <w:smallCaps w:val="false"/>
                  <w:sz w:val="24"/>
                  <w:szCs w:val="24"/>
                  <w:lang w:val="en-US" w:eastAsia="en-US"/>
                </w:rPr>
                <w:tab/>
              </w:r>
            </w:ins>
            <w:ins w:id="165" w:author="Steve" w:date="2006-02-03T06:28:00Z">
              <w:r>
                <w:rPr>
                  <w:rStyle w:val="IndexLink"/>
                  <w:lang w:val="en-US" w:eastAsia="en-US"/>
                </w:rPr>
                <w:t>In Scope Requirements:</w:t>
                <w:tab/>
                <w:t>4</w:t>
              </w:r>
            </w:ins>
          </w:hyperlink>
        </w:p>
        <w:p>
          <w:pPr>
            <w:pStyle w:val="Contents2"/>
            <w:tabs>
              <w:tab w:val="clear" w:pos="720"/>
              <w:tab w:val="left" w:pos="800" w:leader="none"/>
              <w:tab w:val="right" w:pos="9163" w:leader="dot"/>
            </w:tabs>
            <w:rPr>
              <w:caps w:val="false"/>
              <w:smallCaps w:val="false"/>
              <w:sz w:val="24"/>
              <w:szCs w:val="24"/>
              <w:lang w:val="en-US" w:eastAsia="en-US"/>
              <w:ins w:id="170" w:author="Steve" w:date="2006-02-03T06:28:00Z"/>
            </w:rPr>
          </w:pPr>
          <w:hyperlink w:anchor="__RefHeading___Toc126711458">
            <w:ins w:id="167" w:author="Steve" w:date="2006-02-03T06:28:00Z">
              <w:r>
                <w:rPr>
                  <w:rStyle w:val="IndexLink"/>
                  <w:lang w:val="en-US" w:eastAsia="en-US"/>
                </w:rPr>
                <w:t>1.2</w:t>
              </w:r>
            </w:ins>
            <w:ins w:id="168" w:author="Steve" w:date="2006-02-03T06:28:00Z">
              <w:r>
                <w:rPr>
                  <w:rStyle w:val="IndexLink"/>
                  <w:caps w:val="false"/>
                  <w:smallCaps w:val="false"/>
                  <w:sz w:val="24"/>
                  <w:szCs w:val="24"/>
                  <w:lang w:val="en-US" w:eastAsia="en-US"/>
                </w:rPr>
                <w:tab/>
              </w:r>
            </w:ins>
            <w:ins w:id="169" w:author="Steve" w:date="2006-02-03T06:28:00Z">
              <w:r>
                <w:rPr>
                  <w:rStyle w:val="IndexLink"/>
                  <w:lang w:val="en-US" w:eastAsia="en-US"/>
                </w:rPr>
                <w:t>Out of Scope Requirements:</w:t>
                <w:tab/>
                <w:t>6</w:t>
              </w:r>
            </w:ins>
          </w:hyperlink>
        </w:p>
        <w:p>
          <w:pPr>
            <w:pStyle w:val="Contents1"/>
            <w:tabs>
              <w:tab w:val="clear" w:pos="720"/>
              <w:tab w:val="right" w:pos="9163" w:leader="dot"/>
            </w:tabs>
            <w:rPr>
              <w:lang w:val="en-US" w:eastAsia="en-US"/>
              <w:del w:id="174" w:author="Steve" w:date="2006-02-03T06:28:00Z"/>
            </w:rPr>
          </w:pPr>
          <w:ins w:id="171" w:author="scoad" w:date="2006-01-26T13:10:00Z">
            <w:del w:id="172" w:author="Steve" w:date="2006-02-03T06:28:00Z">
              <w:r>
                <w:rPr>
                  <w:lang w:val="en-US" w:eastAsia="en-US"/>
                </w:rPr>
                <w:delText>Document Control</w:delText>
                <w:tab/>
              </w:r>
            </w:del>
          </w:ins>
          <w:del w:id="173" w:author="Steve" w:date="2006-02-03T06:28:00Z">
            <w:r>
              <w:rPr>
                <w:lang w:val="en-US" w:eastAsia="en-US"/>
              </w:rPr>
              <w:delText>ii</w:delText>
            </w:r>
          </w:del>
        </w:p>
        <w:p>
          <w:pPr>
            <w:pStyle w:val="Contents1"/>
            <w:tabs>
              <w:tab w:val="clear" w:pos="720"/>
              <w:tab w:val="right" w:pos="9163" w:leader="dot"/>
            </w:tabs>
            <w:rPr>
              <w:lang w:val="en-US" w:eastAsia="en-US"/>
              <w:del w:id="178" w:author="Steve" w:date="2006-02-03T06:28:00Z"/>
            </w:rPr>
          </w:pPr>
          <w:ins w:id="175" w:author="scoad" w:date="2006-01-26T13:10:00Z">
            <w:del w:id="176" w:author="Steve" w:date="2006-02-03T06:28:00Z">
              <w:r>
                <w:rPr>
                  <w:lang w:val="en-US" w:eastAsia="en-US"/>
                </w:rPr>
                <w:delText>Change History</w:delText>
                <w:tab/>
              </w:r>
            </w:del>
          </w:ins>
          <w:del w:id="177" w:author="Steve" w:date="2006-02-03T06:28:00Z">
            <w:r>
              <w:rPr>
                <w:lang w:val="en-US" w:eastAsia="en-US"/>
              </w:rPr>
              <w:delText>ii</w:delText>
            </w:r>
          </w:del>
        </w:p>
        <w:p>
          <w:pPr>
            <w:pStyle w:val="Contents1"/>
            <w:tabs>
              <w:tab w:val="clear" w:pos="720"/>
              <w:tab w:val="right" w:pos="9163" w:leader="dot"/>
            </w:tabs>
            <w:rPr>
              <w:lang w:val="en-US" w:eastAsia="en-US"/>
              <w:del w:id="182" w:author="Steve" w:date="2006-02-03T06:28:00Z"/>
            </w:rPr>
          </w:pPr>
          <w:ins w:id="179" w:author="scoad" w:date="2006-01-26T13:10:00Z">
            <w:del w:id="180" w:author="Steve" w:date="2006-02-03T06:28:00Z">
              <w:r>
                <w:rPr>
                  <w:lang w:val="en-US" w:eastAsia="en-US"/>
                </w:rPr>
                <w:delText>Review and Approval History</w:delText>
                <w:tab/>
              </w:r>
            </w:del>
          </w:ins>
          <w:del w:id="181" w:author="Steve" w:date="2006-02-03T06:28:00Z">
            <w:r>
              <w:rPr>
                <w:lang w:val="en-US" w:eastAsia="en-US"/>
              </w:rPr>
              <w:delText>ii</w:delText>
            </w:r>
          </w:del>
        </w:p>
        <w:p>
          <w:pPr>
            <w:pStyle w:val="Contents1"/>
            <w:tabs>
              <w:tab w:val="clear" w:pos="720"/>
              <w:tab w:val="right" w:pos="9163" w:leader="dot"/>
            </w:tabs>
            <w:rPr>
              <w:lang w:val="en-US" w:eastAsia="en-US"/>
              <w:del w:id="186" w:author="Steve" w:date="2006-02-03T06:28:00Z"/>
            </w:rPr>
          </w:pPr>
          <w:ins w:id="183" w:author="scoad" w:date="2006-01-26T13:10:00Z">
            <w:del w:id="184" w:author="Steve" w:date="2006-02-03T06:28:00Z">
              <w:r>
                <w:rPr>
                  <w:lang w:val="en-US" w:eastAsia="en-US"/>
                </w:rPr>
                <w:delText>Functional Business Requirements</w:delText>
                <w:tab/>
              </w:r>
            </w:del>
          </w:ins>
          <w:del w:id="185" w:author="Steve" w:date="2006-02-03T06:28:00Z">
            <w:r>
              <w:rPr>
                <w:lang w:val="en-US" w:eastAsia="en-US"/>
              </w:rPr>
              <w:delText>5</w:delText>
            </w:r>
          </w:del>
        </w:p>
        <w:p>
          <w:pPr>
            <w:pStyle w:val="Contents1"/>
            <w:tabs>
              <w:tab w:val="clear" w:pos="720"/>
              <w:tab w:val="right" w:pos="9163" w:leader="dot"/>
            </w:tabs>
            <w:rPr>
              <w:lang w:val="en-US" w:eastAsia="en-US"/>
              <w:del w:id="190" w:author="Steve" w:date="2006-02-03T06:28:00Z"/>
            </w:rPr>
          </w:pPr>
          <w:ins w:id="187" w:author="scoad" w:date="2006-01-26T13:10:00Z">
            <w:del w:id="188" w:author="Steve" w:date="2006-02-03T06:28:00Z">
              <w:r>
                <w:rPr>
                  <w:lang w:val="en-US" w:eastAsia="en-US"/>
                </w:rPr>
                <w:delText>Performance Requirements</w:delText>
                <w:tab/>
              </w:r>
            </w:del>
          </w:ins>
          <w:del w:id="189" w:author="Steve" w:date="2006-02-03T06:28:00Z">
            <w:r>
              <w:rPr>
                <w:lang w:val="en-US" w:eastAsia="en-US"/>
              </w:rPr>
              <w:delText>6</w:delText>
            </w:r>
          </w:del>
        </w:p>
        <w:p>
          <w:pPr>
            <w:pStyle w:val="Contents1"/>
            <w:tabs>
              <w:tab w:val="clear" w:pos="720"/>
              <w:tab w:val="right" w:pos="9163" w:leader="dot"/>
            </w:tabs>
            <w:rPr>
              <w:lang w:val="en-US" w:eastAsia="en-US"/>
              <w:del w:id="194" w:author="Steve" w:date="2006-02-03T06:28:00Z"/>
            </w:rPr>
          </w:pPr>
          <w:ins w:id="191" w:author="scoad" w:date="2006-01-26T13:10:00Z">
            <w:del w:id="192" w:author="Steve" w:date="2006-02-03T06:28:00Z">
              <w:r>
                <w:rPr>
                  <w:lang w:val="en-US" w:eastAsia="en-US"/>
                </w:rPr>
                <w:delText>Interface Requirements</w:delText>
                <w:tab/>
              </w:r>
            </w:del>
          </w:ins>
          <w:del w:id="193" w:author="Steve" w:date="2006-02-03T06:28:00Z">
            <w:r>
              <w:rPr>
                <w:lang w:val="en-US" w:eastAsia="en-US"/>
              </w:rPr>
              <w:delText>6</w:delText>
            </w:r>
          </w:del>
        </w:p>
        <w:p>
          <w:pPr>
            <w:pStyle w:val="Contents1"/>
            <w:tabs>
              <w:tab w:val="clear" w:pos="720"/>
              <w:tab w:val="right" w:pos="9163" w:leader="dot"/>
            </w:tabs>
            <w:rPr>
              <w:lang w:val="en-US" w:eastAsia="en-US"/>
              <w:del w:id="198" w:author="Steve" w:date="2006-02-03T06:28:00Z"/>
            </w:rPr>
          </w:pPr>
          <w:ins w:id="195" w:author="scoad" w:date="2006-01-26T13:10:00Z">
            <w:del w:id="196" w:author="Steve" w:date="2006-02-03T06:28:00Z">
              <w:r>
                <w:rPr>
                  <w:lang w:val="en-US" w:eastAsia="en-US"/>
                </w:rPr>
                <w:delText>Design Requirements</w:delText>
                <w:tab/>
              </w:r>
            </w:del>
          </w:ins>
          <w:del w:id="197" w:author="Steve" w:date="2006-02-03T06:28:00Z">
            <w:r>
              <w:rPr>
                <w:lang w:val="en-US" w:eastAsia="en-US"/>
              </w:rPr>
              <w:delText>6</w:delText>
            </w:r>
          </w:del>
        </w:p>
        <w:p>
          <w:pPr>
            <w:pStyle w:val="Contents1"/>
            <w:tabs>
              <w:tab w:val="clear" w:pos="720"/>
              <w:tab w:val="right" w:pos="9163" w:leader="dot"/>
            </w:tabs>
            <w:rPr>
              <w:lang w:val="en-US" w:eastAsia="en-US"/>
              <w:del w:id="202" w:author="Steve" w:date="2006-02-03T06:28:00Z"/>
            </w:rPr>
          </w:pPr>
          <w:ins w:id="199" w:author="scoad" w:date="2006-01-26T13:10:00Z">
            <w:del w:id="200" w:author="Steve" w:date="2006-02-03T06:28:00Z">
              <w:r>
                <w:rPr>
                  <w:lang w:val="en-US" w:eastAsia="en-US"/>
                </w:rPr>
                <w:delText>Physical and Implementation Requirements</w:delText>
                <w:tab/>
              </w:r>
            </w:del>
          </w:ins>
          <w:del w:id="201" w:author="Steve" w:date="2006-02-03T06:28:00Z">
            <w:r>
              <w:rPr>
                <w:lang w:val="en-US" w:eastAsia="en-US"/>
              </w:rPr>
              <w:delText>6</w:delText>
            </w:r>
          </w:del>
        </w:p>
        <w:p>
          <w:pPr>
            <w:pStyle w:val="Contents1"/>
            <w:tabs>
              <w:tab w:val="clear" w:pos="720"/>
              <w:tab w:val="right" w:pos="9163" w:leader="dot"/>
            </w:tabs>
            <w:rPr>
              <w:b w:val="false"/>
              <w:b w:val="false"/>
              <w:caps w:val="false"/>
              <w:smallCaps w:val="false"/>
              <w:sz w:val="24"/>
              <w:lang w:val="en-US" w:eastAsia="en-US"/>
              <w:del w:id="204" w:author="Steve" w:date="2006-02-03T06:28:00Z"/>
            </w:rPr>
          </w:pPr>
          <w:del w:id="203" w:author="Steve" w:date="2006-02-03T06:28:00Z">
            <w:r>
              <w:rPr>
                <w:lang w:val="en-US" w:eastAsia="en-US"/>
              </w:rPr>
              <w:delText>Document Control</w:delText>
              <w:tab/>
              <w:delText>ii</w:delText>
            </w:r>
          </w:del>
        </w:p>
        <w:p>
          <w:pPr>
            <w:pStyle w:val="Contents1"/>
            <w:tabs>
              <w:tab w:val="clear" w:pos="720"/>
              <w:tab w:val="right" w:pos="9163" w:leader="dot"/>
            </w:tabs>
            <w:rPr>
              <w:b w:val="false"/>
              <w:b w:val="false"/>
              <w:caps w:val="false"/>
              <w:smallCaps w:val="false"/>
              <w:sz w:val="24"/>
              <w:lang w:val="en-US" w:eastAsia="en-US"/>
              <w:del w:id="206" w:author="Steve" w:date="2006-02-03T06:28:00Z"/>
            </w:rPr>
          </w:pPr>
          <w:del w:id="205" w:author="Steve" w:date="2006-02-03T06:28:00Z">
            <w:r>
              <w:rPr>
                <w:lang w:val="en-US" w:eastAsia="en-US"/>
              </w:rPr>
              <w:delText>Change History</w:delText>
              <w:tab/>
              <w:delText>ii</w:delText>
            </w:r>
          </w:del>
        </w:p>
        <w:p>
          <w:pPr>
            <w:pStyle w:val="Contents1"/>
            <w:tabs>
              <w:tab w:val="clear" w:pos="720"/>
              <w:tab w:val="right" w:pos="9163" w:leader="dot"/>
            </w:tabs>
            <w:rPr>
              <w:b w:val="false"/>
              <w:b w:val="false"/>
              <w:caps w:val="false"/>
              <w:smallCaps w:val="false"/>
              <w:sz w:val="24"/>
              <w:lang w:val="en-US" w:eastAsia="en-US"/>
              <w:del w:id="208" w:author="Steve" w:date="2006-02-03T06:28:00Z"/>
            </w:rPr>
          </w:pPr>
          <w:del w:id="207" w:author="Steve" w:date="2006-02-03T06:28:00Z">
            <w:r>
              <w:rPr>
                <w:lang w:val="en-US" w:eastAsia="en-US"/>
              </w:rPr>
              <w:delText>Review and Approval History</w:delText>
              <w:tab/>
              <w:delText>ii</w:delText>
            </w:r>
          </w:del>
        </w:p>
        <w:p>
          <w:pPr>
            <w:pStyle w:val="Contents1"/>
            <w:tabs>
              <w:tab w:val="clear" w:pos="720"/>
              <w:tab w:val="right" w:pos="9163" w:leader="dot"/>
            </w:tabs>
            <w:rPr>
              <w:b w:val="false"/>
              <w:b w:val="false"/>
              <w:caps w:val="false"/>
              <w:smallCaps w:val="false"/>
              <w:sz w:val="24"/>
              <w:lang w:val="en-US" w:eastAsia="en-US"/>
              <w:del w:id="210" w:author="Steve" w:date="2006-02-03T06:28:00Z"/>
            </w:rPr>
          </w:pPr>
          <w:del w:id="209" w:author="Steve" w:date="2006-02-03T06:28:00Z">
            <w:r>
              <w:rPr>
                <w:lang w:val="en-US" w:eastAsia="en-US"/>
              </w:rPr>
              <w:delText>Detailed Functional Business Requirements</w:delText>
              <w:tab/>
              <w:delText>5</w:delText>
            </w:r>
          </w:del>
        </w:p>
        <w:p>
          <w:pPr>
            <w:pStyle w:val="Contents1"/>
            <w:tabs>
              <w:tab w:val="clear" w:pos="720"/>
              <w:tab w:val="right" w:pos="9163" w:leader="dot"/>
            </w:tabs>
            <w:rPr>
              <w:b w:val="false"/>
              <w:b w:val="false"/>
              <w:caps w:val="false"/>
              <w:smallCaps w:val="false"/>
              <w:sz w:val="24"/>
              <w:lang w:val="en-US" w:eastAsia="en-US"/>
              <w:del w:id="212" w:author="Steve" w:date="2006-02-03T06:28:00Z"/>
            </w:rPr>
          </w:pPr>
          <w:del w:id="211" w:author="Steve" w:date="2006-02-03T06:28:00Z">
            <w:r>
              <w:rPr>
                <w:lang w:val="en-US" w:eastAsia="en-US"/>
              </w:rPr>
              <w:delText>Detailed Performance Requirements</w:delText>
              <w:tab/>
              <w:delText>34</w:delText>
            </w:r>
          </w:del>
        </w:p>
        <w:p>
          <w:pPr>
            <w:pStyle w:val="Contents1"/>
            <w:tabs>
              <w:tab w:val="clear" w:pos="720"/>
              <w:tab w:val="right" w:pos="9163" w:leader="dot"/>
            </w:tabs>
            <w:rPr>
              <w:b w:val="false"/>
              <w:b w:val="false"/>
              <w:caps w:val="false"/>
              <w:smallCaps w:val="false"/>
              <w:sz w:val="24"/>
              <w:lang w:val="en-US" w:eastAsia="en-US"/>
              <w:del w:id="214" w:author="Steve" w:date="2006-02-03T06:28:00Z"/>
            </w:rPr>
          </w:pPr>
          <w:del w:id="213" w:author="Steve" w:date="2006-02-03T06:28:00Z">
            <w:r>
              <w:rPr>
                <w:lang w:val="en-US" w:eastAsia="en-US"/>
              </w:rPr>
              <w:delText>Detailed Interface Requirements</w:delText>
              <w:tab/>
              <w:delText>34</w:delText>
            </w:r>
          </w:del>
        </w:p>
        <w:p>
          <w:pPr>
            <w:pStyle w:val="Contents1"/>
            <w:tabs>
              <w:tab w:val="clear" w:pos="720"/>
              <w:tab w:val="right" w:pos="9163" w:leader="dot"/>
            </w:tabs>
            <w:rPr>
              <w:b w:val="false"/>
              <w:b w:val="false"/>
              <w:caps w:val="false"/>
              <w:smallCaps w:val="false"/>
              <w:sz w:val="24"/>
              <w:lang w:val="en-US" w:eastAsia="en-US"/>
              <w:del w:id="216" w:author="Steve" w:date="2006-02-03T06:28:00Z"/>
            </w:rPr>
          </w:pPr>
          <w:del w:id="215" w:author="Steve" w:date="2006-02-03T06:28:00Z">
            <w:r>
              <w:rPr>
                <w:lang w:val="en-US" w:eastAsia="en-US"/>
              </w:rPr>
              <w:delText>Detailed Design Requirements</w:delText>
              <w:tab/>
              <w:delText>35</w:delText>
            </w:r>
          </w:del>
        </w:p>
        <w:p>
          <w:pPr>
            <w:pStyle w:val="Contents1"/>
            <w:tabs>
              <w:tab w:val="clear" w:pos="720"/>
              <w:tab w:val="right" w:pos="9163" w:leader="dot"/>
            </w:tabs>
            <w:rPr>
              <w:sz w:val="24"/>
              <w:lang w:val="en-US" w:eastAsia="en-US"/>
            </w:rPr>
          </w:pPr>
          <w:del w:id="217" w:author="Steve" w:date="2006-02-03T06:28:00Z">
            <w:r>
              <w:rPr>
                <w:b w:val="false"/>
                <w:caps w:val="false"/>
                <w:smallCaps w:val="false"/>
                <w:lang w:val="en-US" w:eastAsia="en-US"/>
              </w:rPr>
              <w:delText>Detailed Physical and Implementation Requirements</w:delText>
              <w:tab/>
              <w:delText>39</w:delText>
            </w:r>
          </w:del>
          <w:r>
            <w:rPr>
              <w:smallCaps w:val="false"/>
              <w:caps w:val="false"/>
              <w:b w:val="false"/>
              <w:lang w:val="en-US" w:eastAsia="en-US"/>
            </w:rPr>
            <w:fldChar w:fldCharType="end"/>
          </w:r>
        </w:p>
      </w:sdtContent>
    </w:sdt>
    <w:p>
      <w:pPr>
        <w:pStyle w:val="Normal"/>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sectPr>
          <w:headerReference w:type="even" r:id="rId11"/>
          <w:headerReference w:type="default" r:id="rId12"/>
          <w:footerReference w:type="even" r:id="rId13"/>
          <w:footerReference w:type="default" r:id="rId14"/>
          <w:type w:val="nextPage"/>
          <w:pgSz w:w="12240" w:h="15840"/>
          <w:pgMar w:left="1886" w:right="1181" w:gutter="0" w:header="576" w:top="1080" w:footer="576" w:bottom="1080"/>
          <w:pgNumType w:fmt="lowerRoman"/>
          <w:formProt w:val="false"/>
          <w:textDirection w:val="lrTb"/>
          <w:docGrid w:type="default" w:linePitch="360" w:charSpace="0"/>
        </w:sectPr>
        <w:pStyle w:val="Normal"/>
        <w:rPr>
          <w:rFonts w:eastAsia="Arial"/>
          <w:del w:id="218" w:author="Steve" w:date="2006-02-03T06:24:00Z"/>
        </w:rPr>
      </w:pPr>
      <w:r>
        <w:rPr>
          <w:rFonts w:eastAsia="Arial"/>
        </w:rPr>
        <w:t xml:space="preserve"> </w:t>
      </w:r>
    </w:p>
    <w:p>
      <w:pPr>
        <w:pStyle w:val="Normal"/>
        <w:rPr>
          <w:del w:id="220" w:author="Steve" w:date="2006-02-03T06:24:00Z"/>
        </w:rPr>
      </w:pPr>
      <w:del w:id="219" w:author="Steve" w:date="2006-02-03T06:24:00Z">
        <w:r>
          <w:rPr/>
          <w:delText>Detailed Functional Business Requirements</w:delText>
        </w:r>
      </w:del>
    </w:p>
    <w:p>
      <w:pPr>
        <w:pStyle w:val="Normal"/>
        <w:widowControl/>
        <w:bidi w:val="0"/>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2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22" w:author="Steve" w:date="2006-02-03T06:24:00Z">
              <w:r>
                <w:rPr/>
                <w:delText>F1.00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4" w:author="Steve" w:date="2006-02-03T06:24:00Z">
              <w:r>
                <w:rPr/>
                <w:delText xml:space="preserve">The process shall be web-based and indexed by major search engine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7" w:author="Steve" w:date="2006-02-03T06:24:00Z"/>
              </w:rPr>
            </w:pPr>
            <w:del w:id="226" w:author="Steve" w:date="2006-02-03T06:24:00Z">
              <w:r>
                <w:rPr/>
                <w:delText>Who – The website itself.</w:delText>
              </w:r>
            </w:del>
          </w:p>
          <w:p>
            <w:pPr>
              <w:pStyle w:val="Heading1"/>
              <w:rPr>
                <w:del w:id="229" w:author="Steve" w:date="2006-02-03T06:24:00Z"/>
              </w:rPr>
            </w:pPr>
            <w:del w:id="228" w:author="Steve" w:date="2006-02-03T06:24:00Z">
              <w:r>
                <w:rPr/>
                <w:delText>What – The website shall be findable by online search engines.</w:delText>
              </w:r>
            </w:del>
          </w:p>
          <w:p>
            <w:pPr>
              <w:pStyle w:val="Heading1"/>
              <w:rPr>
                <w:del w:id="231" w:author="Steve" w:date="2006-02-03T06:24:00Z"/>
              </w:rPr>
            </w:pPr>
            <w:del w:id="230" w:author="Steve" w:date="2006-02-03T06:24:00Z">
              <w:r>
                <w:rPr/>
                <w:delText>Where – Major search engines such as Google and Yahoo!.</w:delText>
              </w:r>
            </w:del>
          </w:p>
          <w:p>
            <w:pPr>
              <w:pStyle w:val="Heading1"/>
              <w:rPr>
                <w:del w:id="233" w:author="Steve" w:date="2006-02-03T06:24:00Z"/>
              </w:rPr>
            </w:pPr>
            <w:del w:id="232" w:author="Steve" w:date="2006-02-03T06:24:00Z">
              <w:r>
                <w:rPr/>
                <w:delText>When – Whenever a user searches for the website online.</w:delText>
              </w:r>
            </w:del>
          </w:p>
          <w:p>
            <w:pPr>
              <w:pStyle w:val="Heading1"/>
              <w:rPr>
                <w:del w:id="235" w:author="Steve" w:date="2006-02-03T06:24:00Z"/>
              </w:rPr>
            </w:pPr>
            <w:del w:id="234" w:author="Steve" w:date="2006-02-03T06:24:00Z">
              <w:r>
                <w:rPr/>
                <w:delText>Why – So that the user can effectively find the website if they do not have the link themselves.</w:delText>
              </w:r>
            </w:del>
          </w:p>
          <w:p>
            <w:pPr>
              <w:pStyle w:val="Heading1"/>
              <w:rPr/>
            </w:pPr>
            <w:del w:id="236" w:author="Steve" w:date="2006-02-03T06:24:00Z">
              <w:r>
                <w:rPr/>
                <w:delText xml:space="preserve">How – By registering particular key words that will identify our site with search engines.  To be provided by Jen Farmer (captured in Action Item)  Friedreich’s Ataxia, FA, registry, ataxia, FA clinical trial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3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39" w:author="Steve" w:date="2006-02-03T06:24:00Z"/>
              </w:rPr>
            </w:pPr>
            <w:del w:id="23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1" w:author="Steve" w:date="2006-02-03T06:24:00Z">
              <w:r>
                <w:rPr/>
                <w:delText xml:space="preserve">Jen Farmer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3" w:author="Steve" w:date="2006-02-03T06:24:00Z">
              <w:r>
                <w:rPr/>
                <w:delText>Medium: The user will be greatly impacted if they are not able to access the registry from anywhere and if they cannot find it by way of searching on the Internet.  If the website were private and not indexed, people would have to be explicitly told about its existence.  Therefore not making it searchable will decrease the usage because people will not be able to discover i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4"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5" w:author="Steve" w:date="2006-02-03T06:24:00Z">
              <w:r>
                <w:rPr/>
                <w:delText>The user shall be able to type in particular keywords (Friedreich’s Ataxia, FA, registry, ataxia, FA clinical trials) and locate the FARA patient registry in the list of returned search item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4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47" w:author="Steve" w:date="2006-02-03T06:24:00Z">
              <w:r>
                <w:rPr>
                  <w:b w:val="false"/>
                </w:rPr>
                <w:delText>F2.00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4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49" w:author="Steve" w:date="2006-02-03T06:24:00Z">
              <w:r>
                <w:rPr/>
                <w:delText>The website shall display information about who the registry is looking for and general information about i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5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52" w:author="Steve" w:date="2006-02-03T06:24:00Z"/>
              </w:rPr>
            </w:pPr>
            <w:del w:id="251" w:author="Steve" w:date="2006-02-03T06:24:00Z">
              <w:r>
                <w:rPr/>
                <w:delText>Who –  Anyone who views the site</w:delText>
              </w:r>
            </w:del>
          </w:p>
          <w:p>
            <w:pPr>
              <w:pStyle w:val="Heading1"/>
              <w:rPr>
                <w:del w:id="254" w:author="Steve" w:date="2006-02-03T06:24:00Z"/>
              </w:rPr>
            </w:pPr>
            <w:del w:id="253" w:author="Steve" w:date="2006-02-03T06:24:00Z">
              <w:r>
                <w:rPr/>
                <w:delText>What – General information about the purpose of the registry, who sponsors it (FARA), and who it reaches out to (FA patients).</w:delText>
              </w:r>
            </w:del>
          </w:p>
          <w:p>
            <w:pPr>
              <w:pStyle w:val="Heading1"/>
              <w:rPr>
                <w:del w:id="256" w:author="Steve" w:date="2006-02-03T06:24:00Z"/>
              </w:rPr>
            </w:pPr>
            <w:del w:id="255" w:author="Steve" w:date="2006-02-03T06:24:00Z">
              <w:r>
                <w:rPr/>
                <w:delText>Where – The main page of the website.</w:delText>
              </w:r>
            </w:del>
          </w:p>
          <w:p>
            <w:pPr>
              <w:pStyle w:val="Heading1"/>
              <w:rPr>
                <w:del w:id="258" w:author="Steve" w:date="2006-02-03T06:24:00Z"/>
              </w:rPr>
            </w:pPr>
            <w:del w:id="257" w:author="Steve" w:date="2006-02-03T06:24:00Z">
              <w:r>
                <w:rPr/>
                <w:delText>When – When the user accesses the main page of the website.</w:delText>
              </w:r>
            </w:del>
          </w:p>
          <w:p>
            <w:pPr>
              <w:pStyle w:val="Heading1"/>
              <w:rPr>
                <w:del w:id="260" w:author="Steve" w:date="2006-02-03T06:24:00Z"/>
              </w:rPr>
            </w:pPr>
            <w:del w:id="259" w:author="Steve" w:date="2006-02-03T06:24:00Z">
              <w:r>
                <w:rPr/>
                <w:delText>Why – So that the user can understand how the website should be used, and by whom.</w:delText>
              </w:r>
            </w:del>
          </w:p>
          <w:p>
            <w:pPr>
              <w:pStyle w:val="Heading1"/>
              <w:rPr/>
            </w:pPr>
            <w:del w:id="261" w:author="Steve" w:date="2006-02-03T06:24:00Z">
              <w:r>
                <w:rPr/>
                <w:delText xml:space="preserve">How – By displaying text which clarify the purpose and inclusion of the website.  </w:delText>
              </w:r>
            </w:del>
            <w:del w:id="262" w:author="Steve" w:date="2006-02-03T06:24:00Z">
              <w:r>
                <w:rPr>
                  <w:highlight w:val="red"/>
                </w:rPr>
                <w:delText>Text to be provided by 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65" w:author="Steve" w:date="2006-02-03T06:24:00Z"/>
              </w:rPr>
            </w:pPr>
            <w:del w:id="26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6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69" w:author="Steve" w:date="2006-02-03T06:24:00Z">
              <w:r>
                <w:rPr/>
                <w:delText>High: The user will be greatly impacted if they do not know how to use the system or that the system is sponsored by a reliable source.  Some Patients without explanation may not think that he or she can register, or perhaps people may register that are not FA patients, but have a different forms of muscular problems that are simila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1" w:author="Steve" w:date="2006-02-03T06:24:00Z">
              <w:r>
                <w:rPr/>
                <w:delText>The user shall be able to view the primer upon accessing the main page of the FARA patient registry.</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7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73" w:author="Steve" w:date="2006-02-03T06:24:00Z">
              <w:r>
                <w:rPr>
                  <w:b w:val="false"/>
                </w:rPr>
                <w:delText>F3.00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75" w:author="Steve" w:date="2006-02-03T06:24:00Z">
              <w:r>
                <w:rPr/>
                <w:delText>User must accept HIPAA to participate in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7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78" w:author="Steve" w:date="2006-02-03T06:24:00Z"/>
              </w:rPr>
            </w:pPr>
            <w:del w:id="277" w:author="Steve" w:date="2006-02-03T06:24:00Z">
              <w:r>
                <w:rPr/>
                <w:delText>Who – Patient</w:delText>
              </w:r>
            </w:del>
          </w:p>
          <w:p>
            <w:pPr>
              <w:pStyle w:val="Heading1"/>
              <w:rPr>
                <w:del w:id="280" w:author="Steve" w:date="2006-02-03T06:24:00Z"/>
              </w:rPr>
            </w:pPr>
            <w:del w:id="279" w:author="Steve" w:date="2006-02-03T06:24:00Z">
              <w:r>
                <w:rPr/>
                <w:delText>What – Patient accepts the HIPAA disclosure</w:delText>
              </w:r>
            </w:del>
          </w:p>
          <w:p>
            <w:pPr>
              <w:pStyle w:val="Heading1"/>
              <w:rPr>
                <w:del w:id="282" w:author="Steve" w:date="2006-02-03T06:24:00Z"/>
              </w:rPr>
            </w:pPr>
            <w:del w:id="281" w:author="Steve" w:date="2006-02-03T06:24:00Z">
              <w:r>
                <w:rPr/>
                <w:delText>When – For New Patient, after providing initial information, for Returning Patient, must be completed first.</w:delText>
              </w:r>
            </w:del>
          </w:p>
          <w:p>
            <w:pPr>
              <w:pStyle w:val="Heading1"/>
              <w:rPr>
                <w:del w:id="284" w:author="Steve" w:date="2006-02-03T06:24:00Z"/>
              </w:rPr>
            </w:pPr>
            <w:del w:id="283" w:author="Steve" w:date="2006-02-03T06:24:00Z">
              <w:r>
                <w:rPr/>
                <w:delText>Where – Before clinical information is entered for New Patients. Before any actions can be taken for Returning Patients.</w:delText>
              </w:r>
            </w:del>
          </w:p>
          <w:p>
            <w:pPr>
              <w:pStyle w:val="Heading1"/>
              <w:rPr>
                <w:del w:id="286" w:author="Steve" w:date="2006-02-03T06:24:00Z"/>
              </w:rPr>
            </w:pPr>
            <w:del w:id="285" w:author="Steve" w:date="2006-02-03T06:24:00Z">
              <w:r>
                <w:rPr/>
                <w:delText>Why – Patient’s health information will shared and therefore he or she will have to consent to the revealing of private health information.  New Patients need to provide some information before seeing the HIPAA, to determine if the Patient is a minor or not, and if the Guardian would have to agree to the HIPAA disclosure.</w:delText>
              </w:r>
            </w:del>
          </w:p>
          <w:p>
            <w:pPr>
              <w:pStyle w:val="Heading1"/>
              <w:rPr/>
            </w:pPr>
            <w:del w:id="287" w:author="Steve" w:date="2006-02-03T06:24:00Z">
              <w:r>
                <w:rPr/>
                <w:delText>How – The recording of the Patient’s acceptance (selecting Accept) will be recorded into the Registry and allow the Patient to begin providing information.   The HIPAA information will display in the same window as the previous ‘Initial Screen’ without the use of a popup.</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8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0" w:author="Steve" w:date="2006-02-03T06:24:00Z"/>
              </w:rPr>
            </w:pPr>
            <w:del w:id="28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pPr>
            <w:del w:id="291" w:author="Steve" w:date="2006-02-03T06:24:00Z">
              <w:r>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94" w:author="Steve" w:date="2006-02-03T06:24:00Z">
              <w:r>
                <w:rPr/>
                <w:delText xml:space="preserve">High: Personal health information (PHI) must be kept private and when disclosed patients need to sign or acknowledge that they are aware of the disclosure and give permission. If patient information is collected without appropriate consent this is a violation of patient rights. If a Patient does not agree to the HIPAA disclosure he or she cannot enter the Registry.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9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97" w:author="Steve" w:date="2006-02-03T06:24:00Z"/>
              </w:rPr>
            </w:pPr>
            <w:del w:id="296" w:author="Steve" w:date="2006-02-03T06:24:00Z">
              <w:r>
                <w:rPr/>
                <w:delText xml:space="preserve">When the accept button is selected from the HIPAA screen the patient will proceed into the registry. Also, the database will capture the acceptance from the patient and record it for FARA. </w:delText>
              </w:r>
            </w:del>
          </w:p>
          <w:p>
            <w:pPr>
              <w:pStyle w:val="Heading1"/>
              <w:rPr/>
            </w:pPr>
            <w:r>
              <w:rPr/>
            </w:r>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9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99" w:author="Steve" w:date="2006-02-03T06:24:00Z">
              <w:r>
                <w:rPr>
                  <w:b w:val="false"/>
                </w:rPr>
                <w:delText>F3.00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01" w:author="Steve" w:date="2006-02-03T06:24:00Z">
              <w:r>
                <w:rPr/>
                <w:delText>User declining of HIPAA shall lead to explanation pag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0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04" w:author="Steve" w:date="2006-02-03T06:24:00Z"/>
              </w:rPr>
            </w:pPr>
            <w:del w:id="303" w:author="Steve" w:date="2006-02-03T06:24:00Z">
              <w:r>
                <w:rPr/>
                <w:delText>Who – Patient</w:delText>
              </w:r>
            </w:del>
          </w:p>
          <w:p>
            <w:pPr>
              <w:pStyle w:val="Heading1"/>
              <w:rPr>
                <w:del w:id="306" w:author="Steve" w:date="2006-02-03T06:24:00Z"/>
              </w:rPr>
            </w:pPr>
            <w:del w:id="305" w:author="Steve" w:date="2006-02-03T06:24:00Z">
              <w:r>
                <w:rPr/>
                <w:delText>What - Go to an additional explanation page and that will remove them from the process and that will not allow them to go further unless they accept.  Offer the user some information &amp; and the email link for help as listed in other requirement.  Same template as any of the other pages.</w:delText>
              </w:r>
            </w:del>
          </w:p>
          <w:p>
            <w:pPr>
              <w:pStyle w:val="Heading1"/>
              <w:rPr>
                <w:del w:id="308" w:author="Steve" w:date="2006-02-03T06:24:00Z"/>
              </w:rPr>
            </w:pPr>
            <w:del w:id="307" w:author="Steve" w:date="2006-02-03T06:24:00Z">
              <w:r>
                <w:rPr/>
                <w:delText>When – Patient declines HIPAA disclosure.</w:delText>
              </w:r>
            </w:del>
          </w:p>
          <w:p>
            <w:pPr>
              <w:pStyle w:val="Heading1"/>
              <w:rPr>
                <w:del w:id="310" w:author="Steve" w:date="2006-02-03T06:24:00Z"/>
              </w:rPr>
            </w:pPr>
            <w:del w:id="309" w:author="Steve" w:date="2006-02-03T06:24:00Z">
              <w:r>
                <w:rPr/>
                <w:delText>Where – Before any information is entered; first step in the process for new registrants and/or those returning.</w:delText>
              </w:r>
            </w:del>
          </w:p>
          <w:p>
            <w:pPr>
              <w:pStyle w:val="Heading1"/>
              <w:rPr>
                <w:del w:id="312" w:author="Steve" w:date="2006-02-03T06:24:00Z"/>
              </w:rPr>
            </w:pPr>
            <w:del w:id="311" w:author="Steve" w:date="2006-02-03T06:24:00Z">
              <w:r>
                <w:rPr/>
                <w:delText>Why – Helps user understand the significance of the HIPAA disclosure and that their personal information will be shared with third parties.</w:delText>
              </w:r>
            </w:del>
          </w:p>
          <w:p>
            <w:pPr>
              <w:pStyle w:val="Heading1"/>
              <w:rPr/>
            </w:pPr>
            <w:del w:id="313" w:author="Steve" w:date="2006-02-03T06:24:00Z">
              <w:r>
                <w:rPr/>
                <w:delText>How – After the user declines HIPAA the user will be taken to an explanation page, which will display in the same window without the use of a popup.</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16" w:author="Steve" w:date="2006-02-03T06:24:00Z"/>
              </w:rPr>
            </w:pPr>
            <w:del w:id="31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1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1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0" w:author="Steve" w:date="2006-02-03T06:24:00Z">
              <w:r>
                <w:rPr/>
                <w:delText>High: Without the additional screen Patients may not participate in the Registry because he or she may be confused.  Wary Patients may automatically choose no without reading the HIPAA disclosure and be confused about why he or she cannot regist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2" w:author="Steve" w:date="2006-02-03T06:24:00Z">
              <w:r>
                <w:rPr/>
                <w:delText>When decline button is selected from the HIPAA screen another screen will appear acknowledging that they declined and offer information, contact individual and return to homepage and will not be permitted further into the applic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2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24" w:author="Steve" w:date="2006-02-03T06:24:00Z">
              <w:r>
                <w:rPr>
                  <w:b w:val="false"/>
                </w:rPr>
                <w:delText>F4.00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26" w:author="Steve" w:date="2006-02-03T06:24:00Z">
              <w:r>
                <w:rPr/>
                <w:delText>There shall be a check to make sure that the provided guardian is over 18 years of ag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2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29" w:author="Steve" w:date="2006-02-03T06:24:00Z"/>
              </w:rPr>
            </w:pPr>
            <w:del w:id="328" w:author="Steve" w:date="2006-02-03T06:24:00Z">
              <w:r>
                <w:rPr/>
                <w:delText>Who –Patients</w:delText>
              </w:r>
            </w:del>
          </w:p>
          <w:p>
            <w:pPr>
              <w:pStyle w:val="Heading1"/>
              <w:rPr>
                <w:del w:id="331" w:author="Steve" w:date="2006-02-03T06:24:00Z"/>
              </w:rPr>
            </w:pPr>
            <w:del w:id="330" w:author="Steve" w:date="2006-02-03T06:24:00Z">
              <w:r>
                <w:rPr/>
                <w:delText xml:space="preserve">What – There will be a check to make sure that the date of birth of the provided guardian is valid meaning that the guardian is over the age of 18.  </w:delText>
              </w:r>
            </w:del>
          </w:p>
          <w:p>
            <w:pPr>
              <w:pStyle w:val="Heading1"/>
              <w:rPr>
                <w:del w:id="333" w:author="Steve" w:date="2006-02-03T06:24:00Z"/>
              </w:rPr>
            </w:pPr>
            <w:del w:id="332" w:author="Steve" w:date="2006-02-03T06:24:00Z">
              <w:r>
                <w:rPr/>
                <w:delText xml:space="preserve">When – In the Guardian Screen.  A patient/guardian must enter guardian information due to the fact that the patient is  under the age of 18.  </w:delText>
              </w:r>
            </w:del>
          </w:p>
          <w:p>
            <w:pPr>
              <w:pStyle w:val="Heading1"/>
              <w:rPr>
                <w:del w:id="335" w:author="Steve" w:date="2006-02-03T06:24:00Z"/>
              </w:rPr>
            </w:pPr>
            <w:del w:id="334" w:author="Steve" w:date="2006-02-03T06:24:00Z">
              <w:r>
                <w:rPr/>
                <w:delText>Where – This check will be done just after the information is entered into the ‘Guardian Screen’ before the Patient is allowed to continue on to the next page.</w:delText>
              </w:r>
            </w:del>
          </w:p>
          <w:p>
            <w:pPr>
              <w:pStyle w:val="Heading1"/>
              <w:rPr>
                <w:del w:id="337" w:author="Steve" w:date="2006-02-03T06:24:00Z"/>
              </w:rPr>
            </w:pPr>
            <w:del w:id="336" w:author="Steve" w:date="2006-02-03T06:24:00Z">
              <w:r>
                <w:rPr/>
                <w:delText>Why – If the guardian is not over the age of 18 they do not qualify as a valid guardian for the patient.</w:delText>
              </w:r>
            </w:del>
          </w:p>
          <w:p>
            <w:pPr>
              <w:pStyle w:val="Heading1"/>
              <w:rPr/>
            </w:pPr>
            <w:del w:id="338" w:author="Steve" w:date="2006-02-03T06:24:00Z">
              <w:r>
                <w:rPr/>
                <w:delText>How – The check will be done behind the scenes on the client side by the application analyzing the guardian’s date of birth to ensure that the age of the guardian is over 18.</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3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4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4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44" w:author="Steve" w:date="2006-02-03T06:24:00Z">
              <w:r>
                <w:rPr/>
                <w:delText>High: Minors could enter fraudulent information on the site and FARA needs to comply with the standard rights of parent/guardian when dealing with minors. Patients who are minors could enter information without his or her guardian’s cons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46" w:author="Steve" w:date="2006-02-03T06:24:00Z">
              <w:r>
                <w:rPr/>
                <w:delText>The system will validate that the individual entering information and providing HIPAA consent is a patient over 18 yrs or a guardian. If the patient enters a date of birth that is consistent with age &lt;18yrs then the guardian screens will be presented.  The age of the guardian will be captured from the date of birth entered to be sure that the guardian is greater than 18 years of age as a valid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4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48" w:author="Steve" w:date="2006-02-03T06:24:00Z">
              <w:r>
                <w:rPr>
                  <w:b w:val="false"/>
                </w:rPr>
                <w:delText xml:space="preserve">F4.005.001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4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50" w:author="Steve" w:date="2006-02-03T06:24:00Z">
              <w:r>
                <w:rPr/>
                <w:delText>In the event that the guardian’s date of birth is not valid (&lt; 18) all information entered will be lost and the user will be rerouted to an error pag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5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53" w:author="Steve" w:date="2006-02-03T06:24:00Z"/>
              </w:rPr>
            </w:pPr>
            <w:del w:id="352" w:author="Steve" w:date="2006-02-03T06:24:00Z">
              <w:r>
                <w:rPr/>
                <w:delText>Who –Patients</w:delText>
              </w:r>
            </w:del>
          </w:p>
          <w:p>
            <w:pPr>
              <w:pStyle w:val="Heading1"/>
              <w:rPr>
                <w:del w:id="356" w:author="Steve" w:date="2006-02-03T06:24:00Z"/>
              </w:rPr>
            </w:pPr>
            <w:del w:id="354" w:author="Steve" w:date="2006-02-03T06:24:00Z">
              <w:r>
                <w:rPr/>
                <w:delText xml:space="preserve">What – The user will be rerouted to an error page that will notify the user that their information cannot be accepted by the FARA registry because their guardian is not over the age of 18.  </w:delText>
              </w:r>
            </w:del>
            <w:del w:id="355" w:author="Steve" w:date="2006-02-03T06:24:00Z">
              <w:r>
                <w:rPr>
                  <w:highlight w:val="red"/>
                </w:rPr>
                <w:delText xml:space="preserve">Jen Farmer to provide additional text. </w:delText>
              </w:r>
            </w:del>
          </w:p>
          <w:p>
            <w:pPr>
              <w:pStyle w:val="Heading1"/>
              <w:rPr>
                <w:del w:id="358" w:author="Steve" w:date="2006-02-03T06:24:00Z"/>
              </w:rPr>
            </w:pPr>
            <w:del w:id="357" w:author="Steve" w:date="2006-02-03T06:24:00Z">
              <w:r>
                <w:rPr/>
                <w:delText>When – It is determined by the system that the provided guardian’s date of birth indicates that he or she is less than 18 years of age.</w:delText>
              </w:r>
            </w:del>
          </w:p>
          <w:p>
            <w:pPr>
              <w:pStyle w:val="Heading1"/>
              <w:rPr>
                <w:del w:id="360" w:author="Steve" w:date="2006-02-03T06:24:00Z"/>
              </w:rPr>
            </w:pPr>
            <w:del w:id="359" w:author="Steve" w:date="2006-02-03T06:24:00Z">
              <w:r>
                <w:rPr/>
                <w:delText>Where – After the date of birth check is done on the Guardian dating of birth field..</w:delText>
              </w:r>
            </w:del>
          </w:p>
          <w:p>
            <w:pPr>
              <w:pStyle w:val="Heading1"/>
              <w:rPr>
                <w:del w:id="362" w:author="Steve" w:date="2006-02-03T06:24:00Z"/>
              </w:rPr>
            </w:pPr>
            <w:del w:id="361" w:author="Steve" w:date="2006-02-03T06:24:00Z">
              <w:r>
                <w:rPr/>
                <w:delText>Why – If the guardian is not over the age of 18 they do not qualify as a valid guardian for the patient.</w:delText>
              </w:r>
            </w:del>
          </w:p>
          <w:p>
            <w:pPr>
              <w:pStyle w:val="Heading1"/>
              <w:rPr/>
            </w:pPr>
            <w:del w:id="363" w:author="Steve" w:date="2006-02-03T06:24:00Z">
              <w:r>
                <w:rPr/>
                <w:delText>How – The error page will display in the same window as the guardian screen.  All of the information that had been entered up to that point will be lo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6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6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6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6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6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69" w:author="Steve" w:date="2006-02-03T06:24:00Z">
              <w:r>
                <w:rPr/>
                <w:delText>High: Minors could enter fraudulent information on the site and FARA needs to comply with the standard rights of parent/guardian when dealing with minors. Users who are minors could enter information without parental cons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7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71" w:author="Steve" w:date="2006-02-03T06:24:00Z">
              <w:r>
                <w:rPr/>
                <w:delText>A date of birth that is less than 18yrs of age will be entered into the guardian DOB. The system should show an error screen and let the user know that invalid information has been entered and all information captured has been lost. The system will validate the guardian age from the date of birth entered to be sure that the guardian is greater than 18 years of age.</w:delText>
              </w:r>
            </w:del>
          </w:p>
        </w:tc>
      </w:tr>
    </w:tbl>
    <w:p>
      <w:pPr>
        <w:pStyle w:val="Heading1"/>
        <w:rPr>
          <w:vanish/>
        </w:rPr>
      </w:pPr>
      <w:r>
        <w:rPr>
          <w:vanish/>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37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373" w:author="Steve" w:date="2006-02-03T06:24:00Z">
              <w:r>
                <w:rPr>
                  <w:b w:val="false"/>
                </w:rPr>
                <w:delText>F5.00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7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375" w:author="Steve" w:date="2006-02-03T06:24:00Z">
              <w:r>
                <w:rPr/>
                <w:delText xml:space="preserve">Patient Records shall have a change log.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37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378" w:author="Steve" w:date="2006-02-03T06:24:00Z"/>
              </w:rPr>
            </w:pPr>
            <w:del w:id="377" w:author="Steve" w:date="2006-02-03T06:24:00Z">
              <w:r>
                <w:rPr/>
                <w:delText>Who – Registry Coordinators</w:delText>
              </w:r>
            </w:del>
          </w:p>
          <w:p>
            <w:pPr>
              <w:pStyle w:val="Heading1"/>
              <w:rPr>
                <w:del w:id="380" w:author="Steve" w:date="2006-02-03T06:24:00Z"/>
              </w:rPr>
            </w:pPr>
            <w:del w:id="379" w:author="Steve" w:date="2006-02-03T06:24:00Z">
              <w:r>
                <w:rPr/>
                <w:delText>What – A change log.  All entries into the change log are un-editable and only appear as a text paragraph  Entries include, date, action, which account performed the action and any specific comments that were provided.</w:delText>
              </w:r>
            </w:del>
          </w:p>
          <w:p>
            <w:pPr>
              <w:pStyle w:val="Heading1"/>
              <w:rPr>
                <w:del w:id="382" w:author="Steve" w:date="2006-02-03T06:24:00Z"/>
              </w:rPr>
            </w:pPr>
            <w:del w:id="381" w:author="Steve" w:date="2006-02-03T06:24:00Z">
              <w:r>
                <w:rPr/>
                <w:delText xml:space="preserve">When – </w:delText>
              </w:r>
            </w:del>
          </w:p>
          <w:p>
            <w:pPr>
              <w:pStyle w:val="Heading1"/>
              <w:rPr>
                <w:del w:id="384" w:author="Steve" w:date="2006-02-03T06:24:00Z"/>
              </w:rPr>
            </w:pPr>
            <w:del w:id="383" w:author="Steve" w:date="2006-02-03T06:24:00Z">
              <w:r>
                <w:rPr/>
                <w:delText>Initial Submission</w:delText>
              </w:r>
            </w:del>
          </w:p>
          <w:p>
            <w:pPr>
              <w:pStyle w:val="Heading1"/>
              <w:rPr>
                <w:del w:id="386" w:author="Steve" w:date="2006-02-03T06:24:00Z"/>
              </w:rPr>
            </w:pPr>
            <w:del w:id="385" w:author="Steve" w:date="2006-02-03T06:24:00Z">
              <w:r>
                <w:rPr/>
                <w:delText>Edited by patient</w:delText>
              </w:r>
            </w:del>
          </w:p>
          <w:p>
            <w:pPr>
              <w:pStyle w:val="Heading1"/>
              <w:rPr>
                <w:del w:id="388" w:author="Steve" w:date="2006-02-03T06:24:00Z"/>
              </w:rPr>
            </w:pPr>
            <w:del w:id="387" w:author="Steve" w:date="2006-02-03T06:24:00Z">
              <w:r>
                <w:rPr/>
                <w:delText>Edited by Registry Coordinator</w:delText>
              </w:r>
            </w:del>
          </w:p>
          <w:p>
            <w:pPr>
              <w:pStyle w:val="Heading1"/>
              <w:rPr>
                <w:del w:id="390" w:author="Steve" w:date="2006-02-03T06:24:00Z"/>
              </w:rPr>
            </w:pPr>
            <w:del w:id="389" w:author="Steve" w:date="2006-02-03T06:24:00Z">
              <w:r>
                <w:rPr/>
                <w:delText>Committed by Registry Coordinator</w:delText>
              </w:r>
            </w:del>
          </w:p>
          <w:p>
            <w:pPr>
              <w:pStyle w:val="Heading1"/>
              <w:rPr>
                <w:del w:id="392" w:author="Steve" w:date="2006-02-03T06:24:00Z"/>
              </w:rPr>
            </w:pPr>
            <w:del w:id="391" w:author="Steve" w:date="2006-02-03T06:24:00Z">
              <w:r>
                <w:rPr/>
                <w:delText>Confirmed by Patient</w:delText>
              </w:r>
            </w:del>
          </w:p>
          <w:p>
            <w:pPr>
              <w:pStyle w:val="Heading1"/>
              <w:rPr>
                <w:del w:id="394" w:author="Steve" w:date="2006-02-03T06:24:00Z"/>
              </w:rPr>
            </w:pPr>
            <w:del w:id="393" w:author="Steve" w:date="2006-02-03T06:24:00Z">
              <w:r>
                <w:rPr/>
                <w:delText>Email reminder sent</w:delText>
              </w:r>
            </w:del>
          </w:p>
          <w:p>
            <w:pPr>
              <w:pStyle w:val="Heading1"/>
              <w:rPr>
                <w:del w:id="396" w:author="Steve" w:date="2006-02-03T06:24:00Z"/>
              </w:rPr>
            </w:pPr>
            <w:del w:id="395" w:author="Steve" w:date="2006-02-03T06:24:00Z">
              <w:r>
                <w:rPr/>
                <w:delText>Marked Inactive</w:delText>
              </w:r>
            </w:del>
          </w:p>
          <w:p>
            <w:pPr>
              <w:pStyle w:val="Heading1"/>
              <w:rPr>
                <w:del w:id="398" w:author="Steve" w:date="2006-02-03T06:24:00Z"/>
              </w:rPr>
            </w:pPr>
            <w:del w:id="397" w:author="Steve" w:date="2006-02-03T06:24:00Z">
              <w:r>
                <w:rPr/>
                <w:delText>Reactivated</w:delText>
              </w:r>
            </w:del>
          </w:p>
          <w:p>
            <w:pPr>
              <w:pStyle w:val="Heading1"/>
              <w:rPr>
                <w:del w:id="400" w:author="Steve" w:date="2006-02-03T06:24:00Z"/>
              </w:rPr>
            </w:pPr>
            <w:del w:id="399" w:author="Steve" w:date="2006-02-03T06:24:00Z">
              <w:r>
                <w:rPr/>
                <w:delText>Disabled</w:delText>
              </w:r>
            </w:del>
          </w:p>
          <w:p>
            <w:pPr>
              <w:pStyle w:val="Heading1"/>
              <w:rPr>
                <w:del w:id="402" w:author="Steve" w:date="2006-02-03T06:24:00Z"/>
              </w:rPr>
            </w:pPr>
            <w:del w:id="401" w:author="Steve" w:date="2006-02-03T06:24:00Z">
              <w:r>
                <w:rPr/>
                <w:delText>Password Reset</w:delText>
              </w:r>
            </w:del>
          </w:p>
          <w:p>
            <w:pPr>
              <w:pStyle w:val="Heading1"/>
              <w:rPr>
                <w:del w:id="404" w:author="Steve" w:date="2006-02-03T06:24:00Z"/>
              </w:rPr>
            </w:pPr>
            <w:del w:id="403" w:author="Steve" w:date="2006-02-03T06:24:00Z">
              <w:r>
                <w:rPr/>
                <w:delText>Where – In change log field.  The change log field shall not be visible to the patient.</w:delText>
              </w:r>
            </w:del>
          </w:p>
          <w:p>
            <w:pPr>
              <w:pStyle w:val="Heading1"/>
              <w:rPr>
                <w:del w:id="406" w:author="Steve" w:date="2006-02-03T06:24:00Z"/>
              </w:rPr>
            </w:pPr>
            <w:del w:id="405" w:author="Steve" w:date="2006-02-03T06:24:00Z">
              <w:r>
                <w:rPr/>
                <w:delText xml:space="preserve">Why – To track changes made to a patient record and to patient account.  </w:delText>
              </w:r>
            </w:del>
          </w:p>
          <w:p>
            <w:pPr>
              <w:pStyle w:val="Heading1"/>
              <w:rPr/>
            </w:pPr>
            <w:del w:id="407" w:author="Steve" w:date="2006-02-03T06:24:00Z">
              <w:r>
                <w:rPr/>
                <w:delText>How – A read-only field that will serve as a history of changes to this patient’s registry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0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10" w:author="Steve" w:date="2006-02-03T06:24:00Z"/>
              </w:rPr>
            </w:pPr>
            <w:del w:id="40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1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1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1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14" w:author="Steve" w:date="2006-02-03T06:24:00Z">
              <w:r>
                <w:rPr/>
                <w:delText>Medium: Without a change log there would be no way to trace changes made to the account. It would also make it more difficult to identify security failures, since there is no record of all the actions tak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1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17" w:author="Steve" w:date="2006-02-03T06:24:00Z"/>
              </w:rPr>
            </w:pPr>
            <w:del w:id="416" w:author="Steve" w:date="2006-02-03T06:24:00Z">
              <w:r>
                <w:rPr/>
                <w:delText xml:space="preserve">Patient – Enter as a returning patient and edit a field (e.g.) and confirm and commit change. </w:delText>
              </w:r>
            </w:del>
          </w:p>
          <w:p>
            <w:pPr>
              <w:pStyle w:val="Heading1"/>
              <w:rPr/>
            </w:pPr>
            <w:del w:id="418" w:author="Steve" w:date="2006-02-03T06:24:00Z">
              <w:r>
                <w:rPr/>
                <w:delText xml:space="preserve">Coordinator - Enter registry as a coordinator. Select that patient’s record, check the change log for patient edit and date, edit patient information. Check the database for the new information; check the change log for coordinator edit and date.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41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420" w:author="Steve" w:date="2006-02-03T06:24:00Z">
              <w:r>
                <w:rPr>
                  <w:b w:val="false"/>
                </w:rPr>
                <w:delText>F5.00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2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22" w:author="Steve" w:date="2006-02-03T06:24:00Z">
              <w:r>
                <w:rPr/>
                <w:delText>Patient accounts shall have a communication log to allow registry coordinators to add notes about a pati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2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25" w:author="Steve" w:date="2006-02-03T06:24:00Z"/>
              </w:rPr>
            </w:pPr>
            <w:del w:id="424" w:author="Steve" w:date="2006-02-03T06:24:00Z">
              <w:r>
                <w:rPr/>
                <w:delText>Who – Registry Coordinators</w:delText>
              </w:r>
            </w:del>
          </w:p>
          <w:p>
            <w:pPr>
              <w:pStyle w:val="Heading1"/>
              <w:rPr>
                <w:del w:id="427" w:author="Steve" w:date="2006-02-03T06:24:00Z"/>
              </w:rPr>
            </w:pPr>
            <w:del w:id="426" w:author="Steve" w:date="2006-02-03T06:24:00Z">
              <w:r>
                <w:rPr/>
                <w:delText>What – If a Registry Coordinator wishes to add specific comments to a communication log a text box is provided to capture this information.  If the information in the text box is overwritten the previous information in the communication log shall not be saved.</w:delText>
              </w:r>
            </w:del>
          </w:p>
          <w:p>
            <w:pPr>
              <w:pStyle w:val="Heading1"/>
              <w:rPr>
                <w:del w:id="429" w:author="Steve" w:date="2006-02-03T06:24:00Z"/>
              </w:rPr>
            </w:pPr>
            <w:del w:id="428" w:author="Steve" w:date="2006-02-03T06:24:00Z">
              <w:r>
                <w:rPr/>
                <w:delText>Why – To provide a notes area.  This will be especially important when there are multiple Registry Coordinators, leaving notes for each other detailing for instance contact with the patient means that Registry Coordinators will not have to contact or Registry Coordinators to get such information.</w:delText>
              </w:r>
            </w:del>
          </w:p>
          <w:p>
            <w:pPr>
              <w:pStyle w:val="Heading1"/>
              <w:rPr/>
            </w:pPr>
            <w:del w:id="430" w:author="Steve" w:date="2006-02-03T06:24:00Z">
              <w:r>
                <w:rPr/>
                <w:delText xml:space="preserve">How – A field that is editabl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3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33" w:author="Steve" w:date="2006-02-03T06:24:00Z"/>
              </w:rPr>
            </w:pPr>
            <w:del w:id="43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3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3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3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37" w:author="Steve" w:date="2006-02-03T06:24:00Z">
              <w:r>
                <w:rPr/>
                <w:delText xml:space="preserve">Medium: Without a communication log  there will inevitably be Registry Coordinators duplicating efforts or stepping on each others toes trying to track information about a patient.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3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39" w:author="Steve" w:date="2006-02-03T06:24:00Z">
              <w:r>
                <w:rPr/>
                <w:delText>Coordinator - Enter registry as a coordinator. Select a patient record enter a note in the Communication log. Check the database, communication log for note that was add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44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441" w:author="Steve" w:date="2006-02-03T06:24:00Z">
              <w:r>
                <w:rPr>
                  <w:b w:val="false"/>
                </w:rPr>
                <w:delText>F6.00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4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43" w:author="Steve" w:date="2006-02-03T06:24:00Z">
              <w:r>
                <w:rPr/>
                <w:delText xml:space="preserve">All field-specific detailed requirements shall be documented in the </w:delText>
              </w:r>
            </w:del>
            <w:del w:id="444" w:author="Steve" w:date="2006-02-03T06:24:00Z">
              <w:r>
                <w:rPr>
                  <w:b w:val="false"/>
                </w:rPr>
                <w:delText>FieldAttributes.xls</w:delText>
              </w:r>
            </w:del>
            <w:del w:id="445" w:author="Steve" w:date="2006-02-03T06:24:00Z">
              <w:r>
                <w:rPr/>
                <w:delText xml:space="preserve"> docu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4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48" w:author="Steve" w:date="2006-02-03T06:24:00Z"/>
              </w:rPr>
            </w:pPr>
            <w:del w:id="447" w:author="Steve" w:date="2006-02-03T06:24:00Z">
              <w:r>
                <w:rPr/>
                <w:delText>Who – Developers</w:delText>
              </w:r>
            </w:del>
          </w:p>
          <w:p>
            <w:pPr>
              <w:pStyle w:val="Heading1"/>
              <w:rPr>
                <w:del w:id="450" w:author="Steve" w:date="2006-02-03T06:24:00Z"/>
              </w:rPr>
            </w:pPr>
            <w:del w:id="449" w:author="Steve" w:date="2006-02-03T06:24:00Z">
              <w:r>
                <w:rPr/>
                <w:delText>What – When looking for detailed requirements about a specific field please refer to the FieldAttributes.xls file.  This file contains the following information about a field:</w:delText>
              </w:r>
            </w:del>
          </w:p>
          <w:p>
            <w:pPr>
              <w:pStyle w:val="Heading1"/>
              <w:rPr>
                <w:del w:id="452" w:author="Steve" w:date="2006-02-03T06:24:00Z"/>
              </w:rPr>
            </w:pPr>
            <w:del w:id="451" w:author="Steve" w:date="2006-02-03T06:24:00Z">
              <w:r>
                <w:rPr/>
                <w:delText>Database name</w:delText>
              </w:r>
            </w:del>
          </w:p>
          <w:p>
            <w:pPr>
              <w:pStyle w:val="Heading1"/>
              <w:rPr>
                <w:del w:id="454" w:author="Steve" w:date="2006-02-03T06:24:00Z"/>
              </w:rPr>
            </w:pPr>
            <w:del w:id="453" w:author="Steve" w:date="2006-02-03T06:24:00Z">
              <w:r>
                <w:rPr/>
                <w:delText>Display name</w:delText>
              </w:r>
            </w:del>
          </w:p>
          <w:p>
            <w:pPr>
              <w:pStyle w:val="Heading1"/>
              <w:rPr>
                <w:del w:id="456" w:author="Steve" w:date="2006-02-03T06:24:00Z"/>
              </w:rPr>
            </w:pPr>
            <w:del w:id="455" w:author="Steve" w:date="2006-02-03T06:24:00Z">
              <w:r>
                <w:rPr/>
                <w:delText>Field format (i.e. textbox, dropdown, etc.)</w:delText>
              </w:r>
            </w:del>
          </w:p>
          <w:p>
            <w:pPr>
              <w:pStyle w:val="Heading1"/>
              <w:rPr>
                <w:del w:id="458" w:author="Steve" w:date="2006-02-03T06:24:00Z"/>
              </w:rPr>
            </w:pPr>
            <w:del w:id="457" w:author="Steve" w:date="2006-02-03T06:24:00Z">
              <w:r>
                <w:rPr/>
                <w:delText>Field size</w:delText>
              </w:r>
            </w:del>
          </w:p>
          <w:p>
            <w:pPr>
              <w:pStyle w:val="Heading1"/>
              <w:rPr>
                <w:del w:id="460" w:author="Steve" w:date="2006-02-03T06:24:00Z"/>
              </w:rPr>
            </w:pPr>
            <w:del w:id="459" w:author="Steve" w:date="2006-02-03T06:24:00Z">
              <w:r>
                <w:rPr/>
                <w:delText>Acceptable inputs</w:delText>
              </w:r>
            </w:del>
          </w:p>
          <w:p>
            <w:pPr>
              <w:pStyle w:val="Heading1"/>
              <w:rPr>
                <w:del w:id="462" w:author="Steve" w:date="2006-02-03T06:24:00Z"/>
              </w:rPr>
            </w:pPr>
            <w:del w:id="461" w:author="Steve" w:date="2006-02-03T06:24:00Z">
              <w:r>
                <w:rPr/>
                <w:delText>Default values</w:delText>
              </w:r>
            </w:del>
          </w:p>
          <w:p>
            <w:pPr>
              <w:pStyle w:val="Heading1"/>
              <w:rPr>
                <w:del w:id="464" w:author="Steve" w:date="2006-02-03T06:24:00Z"/>
              </w:rPr>
            </w:pPr>
            <w:del w:id="463" w:author="Steve" w:date="2006-02-03T06:24:00Z">
              <w:r>
                <w:rPr/>
                <w:delText>Validation criteria</w:delText>
              </w:r>
            </w:del>
          </w:p>
          <w:p>
            <w:pPr>
              <w:pStyle w:val="Heading1"/>
              <w:rPr>
                <w:del w:id="466" w:author="Steve" w:date="2006-02-03T06:24:00Z"/>
              </w:rPr>
            </w:pPr>
            <w:del w:id="465" w:author="Steve" w:date="2006-02-03T06:24:00Z">
              <w:r>
                <w:rPr/>
                <w:delText>If it is mandatory</w:delText>
              </w:r>
            </w:del>
          </w:p>
          <w:p>
            <w:pPr>
              <w:pStyle w:val="Heading1"/>
              <w:rPr>
                <w:del w:id="468" w:author="Steve" w:date="2006-02-03T06:24:00Z"/>
              </w:rPr>
            </w:pPr>
            <w:del w:id="467" w:author="Steve" w:date="2006-02-03T06:24:00Z">
              <w:r>
                <w:rPr/>
                <w:delText>The tool tip explanation</w:delText>
              </w:r>
            </w:del>
          </w:p>
          <w:p>
            <w:pPr>
              <w:pStyle w:val="Heading1"/>
              <w:rPr>
                <w:del w:id="470" w:author="Steve" w:date="2006-02-03T06:24:00Z"/>
              </w:rPr>
            </w:pPr>
            <w:del w:id="469" w:author="Steve" w:date="2006-02-03T06:24:00Z">
              <w:r>
                <w:rPr/>
                <w:delText>Whether it is read-only</w:delText>
              </w:r>
            </w:del>
          </w:p>
          <w:p>
            <w:pPr>
              <w:pStyle w:val="Heading1"/>
              <w:rPr>
                <w:del w:id="472" w:author="Steve" w:date="2006-02-03T06:24:00Z"/>
              </w:rPr>
            </w:pPr>
            <w:del w:id="471" w:author="Steve" w:date="2006-02-03T06:24:00Z">
              <w:r>
                <w:rPr/>
                <w:delText>Whether it is visible to the patient</w:delText>
              </w:r>
            </w:del>
          </w:p>
          <w:p>
            <w:pPr>
              <w:pStyle w:val="Heading1"/>
              <w:rPr>
                <w:del w:id="474" w:author="Steve" w:date="2006-02-03T06:24:00Z"/>
              </w:rPr>
            </w:pPr>
            <w:del w:id="473" w:author="Steve" w:date="2006-02-03T06:24:00Z">
              <w:r>
                <w:rPr/>
                <w:delText>When – There is a question about the individual requirements for a specific field.</w:delText>
              </w:r>
            </w:del>
          </w:p>
          <w:p>
            <w:pPr>
              <w:pStyle w:val="Heading1"/>
              <w:rPr>
                <w:del w:id="477" w:author="Steve" w:date="2006-02-03T06:24:00Z"/>
              </w:rPr>
            </w:pPr>
            <w:del w:id="475" w:author="Steve" w:date="2006-02-03T06:24:00Z">
              <w:r>
                <w:rPr/>
                <w:delText xml:space="preserve">Where – </w:delText>
              </w:r>
            </w:del>
            <w:del w:id="476" w:author="Steve" w:date="2006-02-03T06:24:00Z">
              <w:r>
                <w:rPr>
                  <w:b w:val="false"/>
                </w:rPr>
                <w:delText>FieldAttributes.xls</w:delText>
              </w:r>
            </w:del>
          </w:p>
          <w:p>
            <w:pPr>
              <w:pStyle w:val="Heading1"/>
              <w:rPr>
                <w:del w:id="479" w:author="Steve" w:date="2006-02-03T06:24:00Z"/>
              </w:rPr>
            </w:pPr>
            <w:del w:id="478" w:author="Steve" w:date="2006-02-03T06:24:00Z">
              <w:r>
                <w:rPr/>
                <w:delText>Why – To simplify the documentation of requirements for fields.</w:delText>
              </w:r>
            </w:del>
          </w:p>
          <w:p>
            <w:pPr>
              <w:pStyle w:val="Heading1"/>
              <w:rPr/>
            </w:pPr>
            <w:del w:id="480" w:author="Steve" w:date="2006-02-03T06:24:00Z">
              <w:r>
                <w:rPr/>
                <w:delText xml:space="preserve">How – Refer to the </w:delText>
              </w:r>
            </w:del>
            <w:del w:id="481" w:author="Steve" w:date="2006-02-03T06:24:00Z">
              <w:r>
                <w:rPr>
                  <w:b w:val="false"/>
                </w:rPr>
                <w:delText>FieldAttributes.xls</w:delText>
              </w:r>
            </w:del>
            <w:del w:id="482" w:author="Steve" w:date="2006-02-03T06:24:00Z">
              <w:r>
                <w:rPr/>
                <w:delText xml:space="preserv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8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485" w:author="Steve" w:date="2006-02-03T06:24:00Z"/>
              </w:rPr>
            </w:pPr>
            <w:del w:id="48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8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8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8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89" w:author="Steve" w:date="2006-02-03T06:24:00Z">
              <w:r>
                <w:rPr/>
                <w:delText>High: Without asking the right questions and having the ability to capture and validate the response then the data gathered from patients will likely not be useful for selecting participants for clinical trials.  If this information is not initially captured correctly then the Registry may have to be removed from service to change the questio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49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491" w:author="Steve" w:date="2006-02-03T06:24:00Z">
              <w:r>
                <w:rPr/>
                <w:delText xml:space="preserve">Review </w:delText>
              </w:r>
            </w:del>
            <w:del w:id="492" w:author="Steve" w:date="2006-02-03T06:24:00Z">
              <w:r>
                <w:rPr>
                  <w:b w:val="false"/>
                </w:rPr>
                <w:delText>FieldAttributes.xls</w:delText>
              </w:r>
            </w:del>
            <w:del w:id="493" w:author="Steve" w:date="2006-02-03T06:24:00Z">
              <w:r>
                <w:rPr/>
                <w:delText xml:space="preserve"> for correct content.  Login as patient, confirm that fields match the description and criteria outlined in the </w:delText>
              </w:r>
            </w:del>
            <w:del w:id="494" w:author="Steve" w:date="2006-02-03T06:24:00Z">
              <w:r>
                <w:rPr>
                  <w:b w:val="false"/>
                </w:rPr>
                <w:delText>FieldAttributes.xls</w:delText>
              </w:r>
            </w:del>
            <w:del w:id="495" w:author="Steve" w:date="2006-02-03T06:24:00Z">
              <w:r>
                <w:rPr/>
                <w:delText xml:space="preserve">.  Login as Registry Coordinator; confirm that fields match the description and criteria outlined in the </w:delText>
              </w:r>
            </w:del>
            <w:del w:id="496" w:author="Steve" w:date="2006-02-03T06:24:00Z">
              <w:r>
                <w:rPr>
                  <w:b w:val="false"/>
                </w:rPr>
                <w:delText>FieldAttributes.xls</w:delText>
              </w:r>
            </w:del>
            <w:del w:id="497" w:author="Steve" w:date="2006-02-03T06:24:00Z">
              <w:r>
                <w:rPr/>
                <w:delText>.</w:delText>
              </w:r>
            </w:del>
          </w:p>
        </w:tc>
      </w:tr>
    </w:tbl>
    <w:p>
      <w:pPr>
        <w:pStyle w:val="Heading1"/>
        <w:rPr>
          <w:del w:id="499" w:author="Steve" w:date="2006-02-03T06:24:00Z"/>
        </w:rPr>
      </w:pPr>
      <w:del w:id="498"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50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501" w:author="Steve" w:date="2006-02-03T06:24:00Z">
              <w:r>
                <w:rPr>
                  <w:b w:val="false"/>
                </w:rPr>
                <w:delText xml:space="preserve">F6.009.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0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03" w:author="Steve" w:date="2006-02-03T06:24:00Z">
              <w:r>
                <w:rPr/>
                <w:delText>International patients will be accounted f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0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06" w:author="Steve" w:date="2006-02-03T06:24:00Z"/>
              </w:rPr>
            </w:pPr>
            <w:del w:id="505" w:author="Steve" w:date="2006-02-03T06:24:00Z">
              <w:r>
                <w:rPr/>
                <w:delText>Who – Patient</w:delText>
              </w:r>
            </w:del>
          </w:p>
          <w:p>
            <w:pPr>
              <w:pStyle w:val="Heading1"/>
              <w:rPr>
                <w:del w:id="508" w:author="Steve" w:date="2006-02-03T06:24:00Z"/>
              </w:rPr>
            </w:pPr>
            <w:del w:id="507" w:author="Steve" w:date="2006-02-03T06:24:00Z">
              <w:r>
                <w:rPr/>
                <w:delText>What – International demographic information</w:delText>
              </w:r>
            </w:del>
          </w:p>
          <w:p>
            <w:pPr>
              <w:pStyle w:val="Heading1"/>
              <w:rPr>
                <w:del w:id="510" w:author="Steve" w:date="2006-02-03T06:24:00Z"/>
              </w:rPr>
            </w:pPr>
            <w:del w:id="509" w:author="Steve" w:date="2006-02-03T06:24:00Z">
              <w:r>
                <w:rPr/>
                <w:delText>When – The patient has selected a country outside the US</w:delText>
              </w:r>
            </w:del>
          </w:p>
          <w:p>
            <w:pPr>
              <w:pStyle w:val="Heading1"/>
              <w:rPr>
                <w:del w:id="512" w:author="Steve" w:date="2006-02-03T06:24:00Z"/>
              </w:rPr>
            </w:pPr>
            <w:del w:id="511" w:author="Steve" w:date="2006-02-03T06:24:00Z">
              <w:r>
                <w:rPr/>
                <w:delText>Where – The demographic entry screen</w:delText>
              </w:r>
            </w:del>
          </w:p>
          <w:p>
            <w:pPr>
              <w:pStyle w:val="Heading1"/>
              <w:rPr>
                <w:del w:id="514" w:author="Steve" w:date="2006-02-03T06:24:00Z"/>
              </w:rPr>
            </w:pPr>
            <w:del w:id="513" w:author="Steve" w:date="2006-02-03T06:24:00Z">
              <w:r>
                <w:rPr/>
                <w:delText xml:space="preserve">Why – International address and phone numbers are different than US The system shall provide a means to accommodate different versions of fields (i.e. international addresses and country codes) based on the country of the Patient.  </w:delText>
              </w:r>
            </w:del>
          </w:p>
          <w:p>
            <w:pPr>
              <w:pStyle w:val="Heading1"/>
              <w:rPr/>
            </w:pPr>
            <w:del w:id="515" w:author="Steve" w:date="2006-02-03T06:24:00Z">
              <w:r>
                <w:rPr/>
                <w:delText>How – Provide two or more demographic screens that are chosen dynamically based on the selected coun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1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18" w:author="Steve" w:date="2006-02-03T06:24:00Z"/>
              </w:rPr>
            </w:pPr>
            <w:del w:id="51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1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20" w:author="Steve" w:date="2006-02-03T06:24:00Z">
              <w:r>
                <w:rPr/>
                <w:delText>Jen Farmer, International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2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22" w:author="Steve" w:date="2006-02-03T06:24:00Z">
              <w:r>
                <w:rPr/>
                <w:delText>Medium: Without providing the correct way to gather demographic information it would be difficult to contact people for clinical trials.  The problem arises from addresses and phone numbers are not entirely universal.  Also many people are offended when only the US version of such demographical information is offered, which may possibly discourage international Patients from joining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2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24" w:author="Steve" w:date="2006-02-03T06:24:00Z">
              <w:r>
                <w:rPr/>
                <w:delText>Login as patient.  User indicates affiliation with a country other than US a different demographics screen with appropriate field settings is presented to appropriately capture inform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52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526" w:author="Steve" w:date="2006-02-03T06:24:00Z">
              <w:r>
                <w:rPr>
                  <w:b w:val="false"/>
                </w:rPr>
                <w:delText>F6.01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2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28" w:author="Steve" w:date="2006-02-03T06:24:00Z">
              <w:r>
                <w:rPr/>
                <w:delText>Validation shall be done on a page-by-page basi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2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31" w:author="Steve" w:date="2006-02-03T06:24:00Z"/>
              </w:rPr>
            </w:pPr>
            <w:del w:id="530" w:author="Steve" w:date="2006-02-03T06:24:00Z">
              <w:r>
                <w:rPr/>
                <w:delText>Who – Patient, Registry Coordinator</w:delText>
              </w:r>
            </w:del>
          </w:p>
          <w:p>
            <w:pPr>
              <w:pStyle w:val="Heading1"/>
              <w:rPr>
                <w:del w:id="533" w:author="Steve" w:date="2006-02-03T06:24:00Z"/>
              </w:rPr>
            </w:pPr>
            <w:del w:id="532" w:author="Steve" w:date="2006-02-03T06:24:00Z">
              <w:r>
                <w:rPr/>
                <w:delText xml:space="preserve">What – Validity check on data inputs.  Fields will be checked on every page for the correct formats that will be compatible with the database fields.  </w:delText>
              </w:r>
            </w:del>
          </w:p>
          <w:p>
            <w:pPr>
              <w:pStyle w:val="Heading1"/>
              <w:rPr>
                <w:del w:id="535" w:author="Steve" w:date="2006-02-03T06:24:00Z"/>
              </w:rPr>
            </w:pPr>
            <w:del w:id="534" w:author="Steve" w:date="2006-02-03T06:24:00Z">
              <w:r>
                <w:rPr/>
                <w:delText>When – During each individual “next” button click</w:delText>
              </w:r>
            </w:del>
          </w:p>
          <w:p>
            <w:pPr>
              <w:pStyle w:val="Heading1"/>
              <w:rPr>
                <w:del w:id="537" w:author="Steve" w:date="2006-02-03T06:24:00Z"/>
              </w:rPr>
            </w:pPr>
            <w:del w:id="536" w:author="Steve" w:date="2006-02-03T06:24:00Z">
              <w:r>
                <w:rPr/>
                <w:delText>Where – Not visible to user unless an error page is generated.</w:delText>
              </w:r>
            </w:del>
          </w:p>
          <w:p>
            <w:pPr>
              <w:pStyle w:val="Heading1"/>
              <w:rPr>
                <w:del w:id="539" w:author="Steve" w:date="2006-02-03T06:24:00Z"/>
              </w:rPr>
            </w:pPr>
            <w:del w:id="538" w:author="Steve" w:date="2006-02-03T06:24:00Z">
              <w:r>
                <w:rPr/>
                <w:delText>Why – To make sure all data entered conforms to registry needs.  By the time the confirmation page is reached, all preliminary validation will be complete.  .  Additionally to drive which pages, and fields are available, since these are based on previous data inputs.</w:delText>
              </w:r>
            </w:del>
          </w:p>
          <w:p>
            <w:pPr>
              <w:pStyle w:val="Heading1"/>
              <w:rPr/>
            </w:pPr>
            <w:del w:id="540" w:author="Steve" w:date="2006-02-03T06:24:00Z">
              <w:r>
                <w:rPr/>
                <w:delText>How – TBD during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4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43" w:author="Steve" w:date="2006-02-03T06:24:00Z"/>
              </w:rPr>
            </w:pPr>
            <w:del w:id="54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4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4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4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48" w:author="Steve" w:date="2006-02-03T06:24:00Z"/>
              </w:rPr>
            </w:pPr>
            <w:del w:id="547" w:author="Steve" w:date="2006-02-03T06:24:00Z">
              <w:r>
                <w:rPr/>
                <w:delText xml:space="preserve">Medium: If pages were not validated page by page and error messages only appeared at the end users may become confused.  Perhaps the user made another mistake but having made an earlier one, and could have avoided the second mistake by realizing the first existed. Quality of data could be compromised.  </w:delText>
              </w:r>
            </w:del>
          </w:p>
          <w:p>
            <w:pPr>
              <w:pStyle w:val="Heading1"/>
              <w:rPr/>
            </w:pPr>
            <w:del w:id="549" w:author="Steve" w:date="2006-02-03T06:24:00Z">
              <w:r>
                <w:rPr/>
                <w:delText>Also validation is necessary to determine when additional pages and fields are necessary for the current us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5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52" w:author="Steve" w:date="2006-02-03T06:24:00Z"/>
              </w:rPr>
            </w:pPr>
            <w:del w:id="551" w:author="Steve" w:date="2006-02-03T06:24:00Z">
              <w:r>
                <w:rPr/>
                <w:delText>Login as patient. Accept HIPAA. Go through each screen entering information. Challenge system through leaving fields blank and entering sham information. Once a page is complete and committed it does not accept invalid responses. Invalid responses are presented back to the patient and patient asked to enter valid response. If responses are valid but certain trigger responses are entered (date of birth consistent with age less than 18) then order of steps will adjust (guardian information screen presented). Need to run such acceptance criteria for each field on each page.</w:delText>
              </w:r>
            </w:del>
          </w:p>
          <w:p>
            <w:pPr>
              <w:pStyle w:val="Heading1"/>
              <w:rPr/>
            </w:pPr>
            <w:del w:id="553" w:author="Steve" w:date="2006-02-03T06:24:00Z">
              <w:r>
                <w:rPr/>
                <w:delText>Login as registry coordinator and repeat all of the abov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55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555" w:author="Steve" w:date="2006-02-03T06:24:00Z">
              <w:r>
                <w:rPr>
                  <w:b w:val="false"/>
                </w:rPr>
                <w:delText>F6.01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5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57" w:author="Steve" w:date="2006-02-03T06:24:00Z">
              <w:r>
                <w:rPr/>
                <w:delText xml:space="preserve">The system shall provide a list of Pending Patient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5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60" w:author="Steve" w:date="2006-02-03T06:24:00Z"/>
              </w:rPr>
            </w:pPr>
            <w:del w:id="559" w:author="Steve" w:date="2006-02-03T06:24:00Z">
              <w:r>
                <w:rPr/>
                <w:delText>Who – Registry Coordinator</w:delText>
              </w:r>
            </w:del>
          </w:p>
          <w:p>
            <w:pPr>
              <w:pStyle w:val="Heading1"/>
              <w:rPr>
                <w:del w:id="562" w:author="Steve" w:date="2006-02-03T06:24:00Z"/>
              </w:rPr>
            </w:pPr>
            <w:del w:id="561" w:author="Steve" w:date="2006-02-03T06:24:00Z">
              <w:r>
                <w:rPr/>
                <w:delText>What – List of Pending Patients.  This will contain Pending Patients’ records that have not yet been approved for admission into the Registry.</w:delText>
              </w:r>
            </w:del>
          </w:p>
          <w:p>
            <w:pPr>
              <w:pStyle w:val="Heading1"/>
              <w:rPr>
                <w:del w:id="564" w:author="Steve" w:date="2006-02-03T06:24:00Z"/>
              </w:rPr>
            </w:pPr>
            <w:del w:id="563" w:author="Steve" w:date="2006-02-03T06:24:00Z">
              <w:r>
                <w:rPr/>
                <w:delText>When – Logged in to Registry Coordinator account</w:delText>
              </w:r>
            </w:del>
          </w:p>
          <w:p>
            <w:pPr>
              <w:pStyle w:val="Heading1"/>
              <w:rPr>
                <w:del w:id="566" w:author="Steve" w:date="2006-02-03T06:24:00Z"/>
              </w:rPr>
            </w:pPr>
            <w:del w:id="565" w:author="Steve" w:date="2006-02-03T06:24:00Z">
              <w:r>
                <w:rPr/>
                <w:delText>Where –Registry Coordinator Action for Patient Accounts</w:delText>
              </w:r>
            </w:del>
          </w:p>
          <w:p>
            <w:pPr>
              <w:pStyle w:val="Heading1"/>
              <w:rPr>
                <w:del w:id="568" w:author="Steve" w:date="2006-02-03T06:24:00Z"/>
              </w:rPr>
            </w:pPr>
            <w:del w:id="567" w:author="Steve" w:date="2006-02-03T06:24:00Z">
              <w:r>
                <w:rPr/>
                <w:delText>Why – To ensure that no patient is admitted into the registry without first being approved by a registry coordinator.</w:delText>
              </w:r>
            </w:del>
          </w:p>
          <w:p>
            <w:pPr>
              <w:pStyle w:val="Heading1"/>
              <w:rPr/>
            </w:pPr>
            <w:del w:id="569" w:author="Steve" w:date="2006-02-03T06:24:00Z">
              <w:r>
                <w:rPr/>
                <w:delText>How – A scrollable box will have the list of Pending Patients.  Registry Coordinators will be able to select a Patient from this li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7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572" w:author="Steve" w:date="2006-02-03T06:24:00Z"/>
              </w:rPr>
            </w:pPr>
            <w:del w:id="57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7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7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57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576" w:author="Steve" w:date="2006-02-03T06:24:00Z">
              <w:r>
                <w:rPr/>
                <w:delText xml:space="preserve">High: Registry Coordinator would have to manually search for new Registrants.  </w:delText>
              </w:r>
            </w:del>
            <w:ins w:id="577" w:author="Elaine N Simone" w:date="2006-01-25T11:33:00Z">
              <w:del w:id="578" w:author="Steve" w:date="2006-02-03T06:24:00Z">
                <w:r>
                  <w:rPr/>
                  <w:delText>If Registry Coordinators were not required to approve new Registrants</w:delText>
                </w:r>
              </w:del>
            </w:ins>
            <w:ins w:id="579" w:author=" " w:date="2006-01-25T12:19:00Z">
              <w:del w:id="580" w:author="Steve" w:date="2006-02-03T06:24:00Z">
                <w:r>
                  <w:rPr/>
                  <w:delText>,</w:delText>
                </w:r>
              </w:del>
            </w:ins>
            <w:ins w:id="581" w:author="Elaine N Simone" w:date="2006-01-25T11:34:00Z">
              <w:del w:id="582" w:author="Steve" w:date="2006-02-03T06:24:00Z">
                <w:r>
                  <w:rPr/>
                  <w:delText xml:space="preserve"> t</w:delText>
                </w:r>
              </w:del>
            </w:ins>
            <w:del w:id="583" w:author="Steve" w:date="2006-02-03T06:24:00Z">
              <w:r>
                <w:rPr/>
                <w:delText>This could be accomplished through querying</w:delText>
              </w:r>
            </w:del>
            <w:ins w:id="584" w:author="Elaine N Simone" w:date="2006-01-25T11:34:00Z">
              <w:del w:id="585" w:author="Steve" w:date="2006-02-03T06:24:00Z">
                <w:r>
                  <w:rPr/>
                  <w:delText>.</w:delText>
                </w:r>
              </w:del>
            </w:ins>
            <w:del w:id="586" w:author="Steve" w:date="2006-02-03T06:24:00Z">
              <w:r>
                <w:rPr/>
                <w:delText xml:space="preserve"> but </w:delText>
              </w:r>
            </w:del>
            <w:ins w:id="587" w:author="Elaine N Simone" w:date="2006-01-25T11:34:00Z">
              <w:del w:id="588" w:author="Steve" w:date="2006-02-03T06:24:00Z">
                <w:r>
                  <w:rPr/>
                  <w:delText>However</w:delText>
                </w:r>
              </w:del>
            </w:ins>
            <w:ins w:id="589" w:author=" " w:date="2006-01-25T12:19:00Z">
              <w:del w:id="590" w:author="Steve" w:date="2006-02-03T06:24:00Z">
                <w:r>
                  <w:rPr/>
                  <w:delText>,</w:delText>
                </w:r>
              </w:del>
            </w:ins>
            <w:ins w:id="591" w:author="Elaine N Simone" w:date="2006-01-25T11:34:00Z">
              <w:del w:id="592" w:author="Steve" w:date="2006-02-03T06:24:00Z">
                <w:r>
                  <w:rPr/>
                  <w:delText xml:space="preserve"> then </w:delText>
                </w:r>
              </w:del>
            </w:ins>
            <w:del w:id="593" w:author="Steve" w:date="2006-02-03T06:24:00Z">
              <w:r>
                <w:rPr/>
                <w:delText xml:space="preserve">there is </w:delText>
              </w:r>
            </w:del>
            <w:ins w:id="594" w:author="Elaine N Simone" w:date="2006-01-25T11:34:00Z">
              <w:del w:id="595" w:author="Steve" w:date="2006-02-03T06:24:00Z">
                <w:r>
                  <w:rPr/>
                  <w:delText xml:space="preserve">would be </w:delText>
                </w:r>
              </w:del>
            </w:ins>
            <w:del w:id="596" w:author="Steve" w:date="2006-02-03T06:24:00Z">
              <w:r>
                <w:rPr/>
                <w:delText xml:space="preserve">no reminder to coordinator to perform the validation of patient information. Because without validation patient information is in </w:delText>
              </w:r>
            </w:del>
            <w:ins w:id="597" w:author=" " w:date="2006-01-25T12:19:00Z">
              <w:del w:id="598" w:author="Steve" w:date="2006-02-03T06:24:00Z">
                <w:r>
                  <w:rPr/>
                  <w:delText xml:space="preserve">the </w:delText>
                </w:r>
              </w:del>
            </w:ins>
            <w:del w:id="599" w:author="Steve" w:date="2006-02-03T06:24:00Z">
              <w:r>
                <w:rPr/>
                <w:delText>system but not approved and therefore not being used in queri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0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01" w:author="Steve" w:date="2006-02-03T06:24:00Z">
              <w:r>
                <w:rPr/>
                <w:delText>Login as registry coordinator. Enter screen for Pending patients (see below). View list of pending registran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60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603" w:author="Steve" w:date="2006-02-03T06:24:00Z">
              <w:r>
                <w:rPr>
                  <w:b w:val="false"/>
                </w:rPr>
                <w:delText>F6.011.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0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05" w:author="Steve" w:date="2006-02-03T06:24:00Z">
              <w:r>
                <w:rPr/>
                <w:delText xml:space="preserve">The system shall provide a message detailing the number of pending patients upon log i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0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08" w:author="Steve" w:date="2006-02-03T06:24:00Z"/>
              </w:rPr>
            </w:pPr>
            <w:del w:id="607" w:author="Steve" w:date="2006-02-03T06:24:00Z">
              <w:r>
                <w:rPr/>
                <w:delText>Who – Registry Coordinator</w:delText>
              </w:r>
            </w:del>
          </w:p>
          <w:p>
            <w:pPr>
              <w:pStyle w:val="Heading1"/>
              <w:rPr>
                <w:del w:id="610" w:author="Steve" w:date="2006-02-03T06:24:00Z"/>
              </w:rPr>
            </w:pPr>
            <w:del w:id="609" w:author="Steve" w:date="2006-02-03T06:24:00Z">
              <w:r>
                <w:rPr/>
                <w:delText xml:space="preserve">What – A message including the number of Pending Patients to be displayed on login.  </w:delText>
              </w:r>
            </w:del>
          </w:p>
          <w:p>
            <w:pPr>
              <w:pStyle w:val="Heading1"/>
              <w:rPr>
                <w:del w:id="612" w:author="Steve" w:date="2006-02-03T06:24:00Z"/>
              </w:rPr>
            </w:pPr>
            <w:del w:id="611" w:author="Steve" w:date="2006-02-03T06:24:00Z">
              <w:r>
                <w:rPr/>
                <w:delText>When – Logged in to Registry Coordinator account</w:delText>
              </w:r>
            </w:del>
          </w:p>
          <w:p>
            <w:pPr>
              <w:pStyle w:val="Heading1"/>
              <w:rPr>
                <w:del w:id="614" w:author="Steve" w:date="2006-02-03T06:24:00Z"/>
              </w:rPr>
            </w:pPr>
            <w:del w:id="613" w:author="Steve" w:date="2006-02-03T06:24:00Z">
              <w:r>
                <w:rPr/>
                <w:delText>Where –Registry Coordinator Action for Patient Accounts</w:delText>
              </w:r>
            </w:del>
          </w:p>
          <w:p>
            <w:pPr>
              <w:pStyle w:val="Heading1"/>
              <w:rPr>
                <w:del w:id="616" w:author="Steve" w:date="2006-02-03T06:24:00Z"/>
              </w:rPr>
            </w:pPr>
            <w:del w:id="615" w:author="Steve" w:date="2006-02-03T06:24:00Z">
              <w:r>
                <w:rPr/>
                <w:delText>Why – So that the registry coordinator will know how many pending patients there are.</w:delText>
              </w:r>
            </w:del>
          </w:p>
          <w:p>
            <w:pPr>
              <w:pStyle w:val="Heading1"/>
              <w:rPr/>
            </w:pPr>
            <w:del w:id="617" w:author="Steve" w:date="2006-02-03T06:24:00Z">
              <w:r>
                <w:rPr/>
                <w:delText>How – A message will display the number of pending patie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1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20" w:author="Steve" w:date="2006-02-03T06:24:00Z"/>
              </w:rPr>
            </w:pPr>
            <w:del w:id="61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2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2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2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24" w:author="Steve" w:date="2006-02-03T06:24:00Z">
              <w:r>
                <w:rPr/>
                <w:delText>Medium: No reminder to coordinator to perform this function. Patient information in system but not approved and therefore not being used in queri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2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26" w:author="Steve" w:date="2006-02-03T06:24:00Z">
              <w:r>
                <w:rPr/>
                <w:delText xml:space="preserve">Login as registry coordinator. Note how many pending patients are seeking approval.  </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62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628" w:author="Steve" w:date="2006-02-03T06:24:00Z">
              <w:r>
                <w:rPr>
                  <w:b w:val="false"/>
                </w:rPr>
                <w:delText>F6.01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2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30" w:author="Steve" w:date="2006-02-03T06:24:00Z">
              <w:r>
                <w:rPr/>
                <w:delText>Registry Coordinators shall have to approve new patients before entry into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3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33" w:author="Steve" w:date="2006-02-03T06:24:00Z"/>
              </w:rPr>
            </w:pPr>
            <w:del w:id="632" w:author="Steve" w:date="2006-02-03T06:24:00Z">
              <w:r>
                <w:rPr/>
                <w:delText>Who – Registry Coordinators</w:delText>
              </w:r>
            </w:del>
          </w:p>
          <w:p>
            <w:pPr>
              <w:pStyle w:val="Heading1"/>
              <w:rPr>
                <w:del w:id="635" w:author="Steve" w:date="2006-02-03T06:24:00Z"/>
              </w:rPr>
            </w:pPr>
            <w:del w:id="634" w:author="Steve" w:date="2006-02-03T06:24:00Z">
              <w:r>
                <w:rPr/>
                <w:delText>What – Patients’ submitted information</w:delText>
              </w:r>
            </w:del>
          </w:p>
          <w:p>
            <w:pPr>
              <w:pStyle w:val="Heading1"/>
              <w:rPr>
                <w:del w:id="637" w:author="Steve" w:date="2006-02-03T06:24:00Z"/>
              </w:rPr>
            </w:pPr>
            <w:del w:id="636" w:author="Steve" w:date="2006-02-03T06:24:00Z">
              <w:r>
                <w:rPr/>
                <w:delText>When – A New Patient has submitted data</w:delText>
              </w:r>
            </w:del>
          </w:p>
          <w:p>
            <w:pPr>
              <w:pStyle w:val="Heading1"/>
              <w:rPr>
                <w:del w:id="639" w:author="Steve" w:date="2006-02-03T06:24:00Z"/>
              </w:rPr>
            </w:pPr>
            <w:del w:id="638" w:author="Steve" w:date="2006-02-03T06:24:00Z">
              <w:r>
                <w:rPr/>
                <w:delText>Where – A Registry Coordinator Action</w:delText>
              </w:r>
            </w:del>
          </w:p>
          <w:p>
            <w:pPr>
              <w:pStyle w:val="Heading1"/>
              <w:rPr>
                <w:del w:id="641" w:author="Steve" w:date="2006-02-03T06:24:00Z"/>
              </w:rPr>
            </w:pPr>
            <w:del w:id="640" w:author="Steve" w:date="2006-02-03T06:24:00Z">
              <w:r>
                <w:rPr/>
                <w:delText>Why – To take into consideration the human aspect of the process.  Before information is committed into the Registry a Registry Coordinator will have to perform a final validation and then approve the information.</w:delText>
              </w:r>
            </w:del>
          </w:p>
          <w:p>
            <w:pPr>
              <w:pStyle w:val="Heading1"/>
              <w:rPr/>
            </w:pPr>
            <w:del w:id="642" w:author="Steve" w:date="2006-02-03T06:24:00Z">
              <w:r>
                <w:rPr/>
                <w:delText>How – Once a Registry Coordinator has brought up a New Patient’s data there shall be two buttons.  One to commit and one to edit, in the case that something needs to be chang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4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45" w:author="Steve" w:date="2006-02-03T06:24:00Z"/>
              </w:rPr>
            </w:pPr>
            <w:del w:id="64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4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4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4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49" w:author="Steve" w:date="2006-02-03T06:24:00Z">
              <w:r>
                <w:rPr/>
                <w:delText>Medium: Without the final check by a Registry Coordinator the chance for incomplete and incorrect information received from Patient greatly increas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5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52" w:author="Steve" w:date="2006-02-03T06:24:00Z"/>
              </w:rPr>
            </w:pPr>
            <w:del w:id="651" w:author="Steve" w:date="2006-02-03T06:24:00Z">
              <w:r>
                <w:rPr/>
                <w:delText>Login as registry coordinator. Enter screen for Pending patients (see below). View list of pending registrants. Select an individual from the list. View data entered by the patient. Commit the data. Go back to the list and patient should no longer be on the list. Check the database for the status of the registrant and information entered.</w:delText>
              </w:r>
            </w:del>
          </w:p>
          <w:p>
            <w:pPr>
              <w:pStyle w:val="Heading1"/>
              <w:rPr/>
            </w:pPr>
            <w:del w:id="653" w:author="Steve" w:date="2006-02-03T06:24:00Z">
              <w:r>
                <w:rPr/>
                <w:delText>Login as registry coordinator. Enter screen for patient status/new registrants/verification (not sure of name). View list of pending registrants. Select and individual from the list. View data entered by the patient. Edit the information entered by the patient. Commit the data. Go back to the list and patient should no longer be on the list. Check the database for the status of the registrant and information enter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65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655" w:author="Steve" w:date="2006-02-03T06:24:00Z">
              <w:r>
                <w:rPr>
                  <w:b w:val="false"/>
                </w:rPr>
                <w:delText xml:space="preserve">F7.013.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5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57" w:author="Steve" w:date="2006-02-03T06:24:00Z">
              <w:r>
                <w:rPr/>
                <w:delText>Registry Coordinators shall be able to perform patient look-up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5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60" w:author="Steve" w:date="2006-02-03T06:24:00Z"/>
              </w:rPr>
            </w:pPr>
            <w:del w:id="659" w:author="Steve" w:date="2006-02-03T06:24:00Z">
              <w:r>
                <w:rPr/>
                <w:delText xml:space="preserve">Who – Registry Coordinator </w:delText>
              </w:r>
            </w:del>
          </w:p>
          <w:p>
            <w:pPr>
              <w:pStyle w:val="Heading1"/>
              <w:rPr>
                <w:del w:id="662" w:author="Steve" w:date="2006-02-03T06:24:00Z"/>
              </w:rPr>
            </w:pPr>
            <w:del w:id="661" w:author="Steve" w:date="2006-02-03T06:24:00Z">
              <w:r>
                <w:rPr/>
                <w:delText xml:space="preserve">What – Look for Patient records.  Searchable fields indicated in the Field Attribute document.  </w:delText>
              </w:r>
            </w:del>
          </w:p>
          <w:p>
            <w:pPr>
              <w:pStyle w:val="Heading1"/>
              <w:rPr>
                <w:del w:id="664" w:author="Steve" w:date="2006-02-03T06:24:00Z"/>
              </w:rPr>
            </w:pPr>
            <w:del w:id="663" w:author="Steve" w:date="2006-02-03T06:24:00Z">
              <w:r>
                <w:rPr/>
                <w:delText>When – Logged in as a Registry Coordinator and select to view a patient’s information.</w:delText>
              </w:r>
            </w:del>
          </w:p>
          <w:p>
            <w:pPr>
              <w:pStyle w:val="Heading1"/>
              <w:rPr>
                <w:del w:id="666" w:author="Steve" w:date="2006-02-03T06:24:00Z"/>
              </w:rPr>
            </w:pPr>
            <w:del w:id="665" w:author="Steve" w:date="2006-02-03T06:24:00Z">
              <w:r>
                <w:rPr/>
                <w:delText>Where – Registry Coordinator Action for Patient Accounts</w:delText>
              </w:r>
            </w:del>
          </w:p>
          <w:p>
            <w:pPr>
              <w:pStyle w:val="Heading1"/>
              <w:rPr>
                <w:del w:id="668" w:author="Steve" w:date="2006-02-03T06:24:00Z"/>
              </w:rPr>
            </w:pPr>
            <w:del w:id="667" w:author="Steve" w:date="2006-02-03T06:24:00Z">
              <w:r>
                <w:rPr/>
                <w:delText>Why – To allow a mechanism to quickly find Patient Record.  Intended when, for instance, a user has contacted a Registry Coordinator, needing help so the Registry Coordinator will need to bring up the Patient’s information</w:delText>
              </w:r>
            </w:del>
          </w:p>
          <w:p>
            <w:pPr>
              <w:pStyle w:val="Heading1"/>
              <w:rPr/>
            </w:pPr>
            <w:del w:id="669" w:author="Steve" w:date="2006-02-03T06:24:00Z">
              <w:r>
                <w:rPr/>
                <w:delText xml:space="preserve">How – There will be a few fields, indicated in the </w:delText>
              </w:r>
            </w:del>
            <w:del w:id="670" w:author="Steve" w:date="2006-02-03T06:24:00Z">
              <w:r>
                <w:rPr>
                  <w:b w:val="false"/>
                </w:rPr>
                <w:delText xml:space="preserve">Field Attribute document </w:delText>
              </w:r>
            </w:del>
            <w:del w:id="671" w:author="Steve" w:date="2006-02-03T06:24:00Z">
              <w:r>
                <w:rPr/>
                <w:delText>that can be searched by to find a patient.  The interface will allow for fields to take in Registry Coordinator search criteria and then return result(s) in a way that will allow the Registry Coordinator to choose which record to bring up. The Registry Coordinator will then be able to select that patient from the list and there will then be a summary page that contains all of that patient’s information.  If the Registry Coordinator wishes to make changes he or she will have to choose the edit button to be brought to the editable form of the Patient data.  The Registry Coordinator will then follow the same process a user follows to edit their information (i.e. going from screen to screen where every screen has a different set of information…demographic, clinical, etc.)</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7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74" w:author="Steve" w:date="2006-02-03T06:24:00Z"/>
              </w:rPr>
            </w:pPr>
            <w:del w:id="673"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7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7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7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78" w:author="Steve" w:date="2006-02-03T06:24:00Z">
              <w:r>
                <w:rPr/>
                <w:delText>Medium: If registry coordinator could not look up a patient records from the web application then the coordinator would have to use the database. This could introduce errors in the database.  By grouping information as it is in Patient data entry changes shall be more localized.  Requiring Registry Coordinators to manually choose to edit a record should prevent accidental changes when just viewing the record is necessa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7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80" w:author="Steve" w:date="2006-02-03T06:24:00Z">
              <w:r>
                <w:rPr/>
                <w:delText>Login as registry coordinator. Go to the patient look-up screen. Presented with searchable fields (name, etc.). Enter patient attribute and submit. Receive the patient information in the screen for review.  Press ‘Edit Information’ and receive the patient information beginning with the first demographics screen. Coordinator can move through following screens and identify field to edi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68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682" w:author="Steve" w:date="2006-02-03T06:24:00Z">
              <w:r>
                <w:rPr>
                  <w:b w:val="false"/>
                </w:rPr>
                <w:delText>F7.01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8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684" w:author="Steve" w:date="2006-02-03T06:24:00Z">
              <w:r>
                <w:rPr/>
                <w:delText xml:space="preserve">Registry Coordinator shall be able to query the Registry based on certain fields.  </w:delText>
              </w:r>
            </w:del>
            <w:del w:id="685" w:author="Steve" w:date="2006-02-03T06:24:00Z">
              <w:r>
                <w:rPr>
                  <w:highlight w:val="red"/>
                </w:rPr>
                <w:delText>Discussion on querying for registry to follow.</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68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688" w:author="Steve" w:date="2006-02-03T06:24:00Z"/>
              </w:rPr>
            </w:pPr>
            <w:del w:id="687" w:author="Steve" w:date="2006-02-03T06:24:00Z">
              <w:r>
                <w:rPr/>
                <w:delText>Who – Registry Coordinator</w:delText>
              </w:r>
            </w:del>
          </w:p>
          <w:p>
            <w:pPr>
              <w:pStyle w:val="Heading1"/>
              <w:rPr>
                <w:del w:id="692" w:author="Steve" w:date="2006-02-03T06:24:00Z"/>
              </w:rPr>
            </w:pPr>
            <w:del w:id="689" w:author="Steve" w:date="2006-02-03T06:24:00Z">
              <w:r>
                <w:rPr/>
                <w:delText xml:space="preserve">What – The fields used for queries are defined in the </w:delText>
              </w:r>
            </w:del>
            <w:del w:id="690" w:author="Steve" w:date="2006-02-03T06:24:00Z">
              <w:r>
                <w:rPr>
                  <w:b w:val="false"/>
                </w:rPr>
                <w:delText>Field Attribute document</w:delText>
              </w:r>
            </w:del>
            <w:del w:id="691" w:author="Steve" w:date="2006-02-03T06:24:00Z">
              <w:r>
                <w:rPr/>
                <w:delText>.  Also included in the document is how these fields can be queried (ie. For location information, Registry Coordinator’s can query by region).</w:delText>
              </w:r>
            </w:del>
          </w:p>
          <w:p>
            <w:pPr>
              <w:pStyle w:val="Heading1"/>
              <w:rPr>
                <w:del w:id="694" w:author="Steve" w:date="2006-02-03T06:24:00Z"/>
              </w:rPr>
            </w:pPr>
            <w:del w:id="693" w:author="Steve" w:date="2006-02-03T06:24:00Z">
              <w:r>
                <w:rPr/>
                <w:delText xml:space="preserve">There shall also be functionality to support And-ing fields or Or-ing fields </w:delText>
              </w:r>
            </w:del>
          </w:p>
          <w:p>
            <w:pPr>
              <w:pStyle w:val="Heading1"/>
              <w:rPr>
                <w:del w:id="696" w:author="Steve" w:date="2006-02-03T06:24:00Z"/>
              </w:rPr>
            </w:pPr>
            <w:del w:id="695" w:author="Steve" w:date="2006-02-03T06:24:00Z">
              <w:r>
                <w:rPr/>
                <w:delText>For Example:</w:delText>
              </w:r>
            </w:del>
          </w:p>
          <w:p>
            <w:pPr>
              <w:pStyle w:val="Heading1"/>
              <w:rPr>
                <w:del w:id="700" w:author="Steve" w:date="2006-02-03T06:24:00Z"/>
              </w:rPr>
            </w:pPr>
            <w:del w:id="697" w:author="Steve" w:date="2006-02-03T06:24:00Z">
              <w:r>
                <w:rPr/>
                <w:delText xml:space="preserve">The patient is from X region </w:delText>
              </w:r>
            </w:del>
            <w:del w:id="698" w:author="Steve" w:date="2006-02-03T06:24:00Z">
              <w:r>
                <w:rPr>
                  <w:b w:val="false"/>
                </w:rPr>
                <w:delText>and</w:delText>
              </w:r>
            </w:del>
            <w:del w:id="699" w:author="Steve" w:date="2006-02-03T06:24:00Z">
              <w:r>
                <w:rPr/>
                <w:delText xml:space="preserve"> has Y range of onset versus </w:delText>
              </w:r>
            </w:del>
          </w:p>
          <w:p>
            <w:pPr>
              <w:pStyle w:val="Heading1"/>
              <w:rPr>
                <w:del w:id="705" w:author="Steve" w:date="2006-02-03T06:24:00Z"/>
              </w:rPr>
            </w:pPr>
            <w:del w:id="701" w:author="Steve" w:date="2006-02-03T06:24:00Z">
              <w:r>
                <w:rPr>
                  <w:rFonts w:eastAsia="Arial"/>
                </w:rPr>
                <w:delText xml:space="preserve">      </w:delText>
              </w:r>
            </w:del>
            <w:del w:id="702" w:author="Steve" w:date="2006-02-03T06:24:00Z">
              <w:r>
                <w:rPr/>
                <w:delText xml:space="preserve">The patient has genetic confirmation </w:delText>
              </w:r>
            </w:del>
            <w:del w:id="703" w:author="Steve" w:date="2006-02-03T06:24:00Z">
              <w:r>
                <w:rPr>
                  <w:b w:val="false"/>
                </w:rPr>
                <w:delText>or</w:delText>
              </w:r>
            </w:del>
            <w:del w:id="704" w:author="Steve" w:date="2006-02-03T06:24:00Z">
              <w:r>
                <w:rPr/>
                <w:delText xml:space="preserve"> a similarly inflicted family member</w:delText>
              </w:r>
            </w:del>
          </w:p>
          <w:p>
            <w:pPr>
              <w:pStyle w:val="Heading1"/>
              <w:rPr>
                <w:del w:id="707" w:author="Steve" w:date="2006-02-03T06:24:00Z"/>
              </w:rPr>
            </w:pPr>
            <w:del w:id="706" w:author="Steve" w:date="2006-02-03T06:24:00Z">
              <w:r>
                <w:rPr/>
                <w:delText>When – Logged in as Registry Coordinator</w:delText>
              </w:r>
            </w:del>
          </w:p>
          <w:p>
            <w:pPr>
              <w:pStyle w:val="Heading1"/>
              <w:rPr>
                <w:del w:id="709" w:author="Steve" w:date="2006-02-03T06:24:00Z"/>
              </w:rPr>
            </w:pPr>
            <w:del w:id="708" w:author="Steve" w:date="2006-02-03T06:24:00Z">
              <w:r>
                <w:rPr/>
                <w:delText>Where – Registry Coordinator Action for Querying</w:delText>
              </w:r>
            </w:del>
          </w:p>
          <w:p>
            <w:pPr>
              <w:pStyle w:val="Heading1"/>
              <w:rPr>
                <w:del w:id="711" w:author="Steve" w:date="2006-02-03T06:24:00Z"/>
              </w:rPr>
            </w:pPr>
            <w:del w:id="710" w:author="Steve" w:date="2006-02-03T06:24:00Z">
              <w:r>
                <w:rPr/>
                <w:delText>Why – To allow Registry Coordinators to run queries on data provided by FA Patients.  Organizations conducting clinical trials will request these results and provide Registry Coordinators with the search criteria.</w:delText>
              </w:r>
            </w:del>
          </w:p>
          <w:p>
            <w:pPr>
              <w:pStyle w:val="Heading1"/>
              <w:rPr>
                <w:del w:id="713" w:author="Steve" w:date="2006-02-03T06:24:00Z"/>
              </w:rPr>
            </w:pPr>
            <w:del w:id="712" w:author="Steve" w:date="2006-02-03T06:24:00Z">
              <w:r>
                <w:rPr/>
                <w:delText>How – Patient information is stored into a database.  A User Interface is wrapped around querying mechanisms</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1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16" w:author="Steve" w:date="2006-02-03T06:24:00Z"/>
              </w:rPr>
            </w:pPr>
            <w:del w:id="71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1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1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1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20" w:author="Steve" w:date="2006-02-03T06:24:00Z">
              <w:r>
                <w:rPr/>
                <w:delText>High: The ability to query of the Registry is the main functionality of the system.  Not fulfilling this requirement is not delivering a produ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2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22" w:author="Steve" w:date="2006-02-03T06:24:00Z">
              <w:r>
                <w:rPr/>
                <w:delText>Login as registry coordinator. Go to Query screen. On the query screen all of the query eligible fields will be presented along with command statements for how the fields are to be treated in the query (and/or). Multiple fields will be selected for the query, run query, display list of valid results based on query.</w:delText>
              </w:r>
            </w:del>
          </w:p>
        </w:tc>
      </w:tr>
    </w:tbl>
    <w:p>
      <w:pPr>
        <w:pStyle w:val="Heading1"/>
        <w:rPr>
          <w:del w:id="724" w:author="Steve" w:date="2006-02-03T06:24:00Z"/>
        </w:rPr>
      </w:pPr>
      <w:del w:id="723"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72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726" w:author="Steve" w:date="2006-02-03T06:24:00Z">
              <w:r>
                <w:rPr>
                  <w:b w:val="false"/>
                </w:rPr>
                <w:delText>F7.01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2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28" w:author="Steve" w:date="2006-02-03T06:24:00Z">
              <w:r>
                <w:rPr/>
                <w:delText>Registry Coordinators shall be able to save, load, and delete queri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2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31" w:author="Steve" w:date="2006-02-03T06:24:00Z"/>
              </w:rPr>
            </w:pPr>
            <w:del w:id="730" w:author="Steve" w:date="2006-02-03T06:24:00Z">
              <w:r>
                <w:rPr/>
                <w:delText>Who – Registry Coordinator</w:delText>
              </w:r>
            </w:del>
          </w:p>
          <w:p>
            <w:pPr>
              <w:pStyle w:val="Heading1"/>
              <w:rPr>
                <w:del w:id="733" w:author="Steve" w:date="2006-02-03T06:24:00Z"/>
              </w:rPr>
            </w:pPr>
            <w:del w:id="732" w:author="Steve" w:date="2006-02-03T06:24:00Z">
              <w:r>
                <w:rPr/>
                <w:delText xml:space="preserve">What – Queries can be saved, loaded, or deleted.  A query saved by one Registry Coordinator will be available for all Registry Coordinators.  </w:delText>
              </w:r>
            </w:del>
          </w:p>
          <w:p>
            <w:pPr>
              <w:pStyle w:val="Heading1"/>
              <w:rPr>
                <w:del w:id="735" w:author="Steve" w:date="2006-02-03T06:24:00Z"/>
              </w:rPr>
            </w:pPr>
            <w:del w:id="734" w:author="Steve" w:date="2006-02-03T06:24:00Z">
              <w:r>
                <w:rPr/>
                <w:delText>When – Logged in as Registry Coordinator</w:delText>
              </w:r>
            </w:del>
          </w:p>
          <w:p>
            <w:pPr>
              <w:pStyle w:val="Heading1"/>
              <w:rPr>
                <w:del w:id="737" w:author="Steve" w:date="2006-02-03T06:24:00Z"/>
              </w:rPr>
            </w:pPr>
            <w:del w:id="736" w:author="Steve" w:date="2006-02-03T06:24:00Z">
              <w:r>
                <w:rPr/>
                <w:delText>Where – Registry Coordinator Action Querying</w:delText>
              </w:r>
            </w:del>
          </w:p>
          <w:p>
            <w:pPr>
              <w:pStyle w:val="Heading1"/>
              <w:rPr>
                <w:del w:id="739" w:author="Steve" w:date="2006-02-03T06:24:00Z"/>
              </w:rPr>
            </w:pPr>
            <w:del w:id="738" w:author="Steve" w:date="2006-02-03T06:24:00Z">
              <w:r>
                <w:rPr/>
                <w:delText>Why – To save time.  Similar queries may be run several times.  Also to create query templates, and to share querying information with other Registry Coordinators.</w:delText>
              </w:r>
            </w:del>
          </w:p>
          <w:p>
            <w:pPr>
              <w:pStyle w:val="Heading1"/>
              <w:rPr/>
            </w:pPr>
            <w:del w:id="740" w:author="Steve" w:date="2006-02-03T06:24:00Z">
              <w:r>
                <w:rPr/>
                <w:delText>How – How queries are saved will be deferred to technical design.  It will include which fields had data, what the search criteria was, and if the field was and-ed or or-ed with other fields and a label to identify the Query, provided by the Registry Coordin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43" w:author="Steve" w:date="2006-02-03T06:24:00Z"/>
              </w:rPr>
            </w:pPr>
            <w:del w:id="74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4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47" w:author="Steve" w:date="2006-02-03T06:24:00Z">
              <w:r>
                <w:rPr/>
                <w:delText>Low: Coordinator will have to develop query each time. If this requirement is not implemented the system shall still fully function.  This merely is time saver functionalit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4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49" w:author="Steve" w:date="2006-02-03T06:24:00Z">
              <w:r>
                <w:rPr/>
                <w:delText>Login as registry coordinator. Go to Query screen. Saved queries are presented. Select a saved query, run query, check for valid results from the query. Also, select a saved query, make an edit to the saved query for the presented query fields, run the query and check for valid results from the quer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75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751" w:author="Steve" w:date="2006-02-03T06:24:00Z">
              <w:r>
                <w:rPr>
                  <w:b w:val="false"/>
                </w:rPr>
                <w:delText>F7.01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5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53" w:author="Steve" w:date="2006-02-03T06:24:00Z">
              <w:r>
                <w:rPr/>
                <w:delText>Displayed query results shall allow for sorting and access to patient recor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5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56" w:author="Steve" w:date="2006-02-03T06:24:00Z"/>
              </w:rPr>
            </w:pPr>
            <w:del w:id="755" w:author="Steve" w:date="2006-02-03T06:24:00Z">
              <w:r>
                <w:rPr/>
                <w:delText>Who – Registry Coordinator</w:delText>
              </w:r>
            </w:del>
          </w:p>
          <w:p>
            <w:pPr>
              <w:pStyle w:val="Heading1"/>
              <w:rPr>
                <w:del w:id="760" w:author="Steve" w:date="2006-02-03T06:24:00Z"/>
              </w:rPr>
            </w:pPr>
            <w:del w:id="757" w:author="Steve" w:date="2006-02-03T06:24:00Z">
              <w:r>
                <w:rPr/>
                <w:delText xml:space="preserve">What – Query results shall display the fields indicated in the </w:delText>
              </w:r>
            </w:del>
            <w:del w:id="758" w:author="Steve" w:date="2006-02-03T06:24:00Z">
              <w:r>
                <w:rPr>
                  <w:b w:val="false"/>
                </w:rPr>
                <w:delText>Field Attribute document</w:delText>
              </w:r>
            </w:del>
            <w:del w:id="759" w:author="Steve" w:date="2006-02-03T06:24:00Z">
              <w:r>
                <w:rPr/>
                <w:delText>, in addition to whichever fields were used in the query.  There shall be an ability to sort the results by the visible fields.</w:delText>
              </w:r>
            </w:del>
          </w:p>
          <w:p>
            <w:pPr>
              <w:pStyle w:val="Heading1"/>
              <w:rPr>
                <w:del w:id="762" w:author="Steve" w:date="2006-02-03T06:24:00Z"/>
              </w:rPr>
            </w:pPr>
            <w:del w:id="761" w:author="Steve" w:date="2006-02-03T06:24:00Z">
              <w:r>
                <w:rPr/>
                <w:delText>When – After a query is run</w:delText>
              </w:r>
            </w:del>
          </w:p>
          <w:p>
            <w:pPr>
              <w:pStyle w:val="Heading1"/>
              <w:rPr>
                <w:del w:id="764" w:author="Steve" w:date="2006-02-03T06:24:00Z"/>
              </w:rPr>
            </w:pPr>
            <w:del w:id="763" w:author="Steve" w:date="2006-02-03T06:24:00Z">
              <w:r>
                <w:rPr/>
                <w:delText>Where – Registry Coordinator Action Querying</w:delText>
              </w:r>
            </w:del>
          </w:p>
          <w:p>
            <w:pPr>
              <w:pStyle w:val="Heading1"/>
              <w:rPr>
                <w:del w:id="766" w:author="Steve" w:date="2006-02-03T06:24:00Z"/>
              </w:rPr>
            </w:pPr>
            <w:del w:id="765" w:author="Steve" w:date="2006-02-03T06:24:00Z">
              <w:r>
                <w:rPr/>
                <w:delText>Why – Rearranging the data within the view provided by the interface will allow help the Registry Coordinator in analyzing the results.</w:delText>
              </w:r>
            </w:del>
          </w:p>
          <w:p>
            <w:pPr>
              <w:pStyle w:val="Heading1"/>
              <w:rPr/>
            </w:pPr>
            <w:del w:id="767" w:author="Steve" w:date="2006-02-03T06:24:00Z">
              <w:r>
                <w:rPr/>
                <w:delText>How – The headings for a field will have an affordance to indicate it is clickable and sorting will occur when clicked.  There shall also be another affordance to indicate which field is the primary field for sorting the dat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6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70" w:author="Steve" w:date="2006-02-03T06:24:00Z"/>
              </w:rPr>
            </w:pPr>
            <w:del w:id="76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7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7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7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74" w:author="Steve" w:date="2006-02-03T06:24:00Z">
              <w:r>
                <w:rPr/>
                <w:delText>Low: Results from query will be displayed based on query features. Sorting will allow the coordinator to view the data from query based on other attributes of the data selected. Allowing Registry Coordinators to view and sort results before exporting or printing shall enhance the final product (queried list) and save coordinator time (if not available coordinator will have to perform this function manual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7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76" w:author="Steve" w:date="2006-02-03T06:24:00Z">
              <w:r>
                <w:rPr/>
                <w:delText>Login as registry coordinator. Go to Query screen. Run a query. View results. Select a primary sort field and select other sort fields. Review the sorted list for accuracy.</w:delText>
              </w:r>
            </w:del>
          </w:p>
        </w:tc>
      </w:tr>
    </w:tbl>
    <w:p>
      <w:pPr>
        <w:pStyle w:val="Heading1"/>
        <w:rPr>
          <w:del w:id="778" w:author="Steve" w:date="2006-02-03T06:24:00Z"/>
        </w:rPr>
      </w:pPr>
      <w:del w:id="777"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77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780" w:author="Steve" w:date="2006-02-03T06:24:00Z">
              <w:r>
                <w:rPr>
                  <w:b w:val="false"/>
                </w:rPr>
                <w:delText>F8.01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8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782" w:author="Steve" w:date="2006-02-03T06:24:00Z">
              <w:r>
                <w:rPr/>
                <w:delText xml:space="preserve">The system shall support the exportation of Query Result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78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785" w:author="Steve" w:date="2006-02-03T06:24:00Z"/>
              </w:rPr>
            </w:pPr>
            <w:del w:id="784" w:author="Steve" w:date="2006-02-03T06:24:00Z">
              <w:r>
                <w:rPr/>
                <w:delText>Who – Registry Coordinator</w:delText>
              </w:r>
            </w:del>
          </w:p>
          <w:p>
            <w:pPr>
              <w:pStyle w:val="Heading1"/>
              <w:rPr>
                <w:del w:id="787" w:author="Steve" w:date="2006-02-03T06:24:00Z"/>
              </w:rPr>
            </w:pPr>
            <w:del w:id="786" w:author="Steve" w:date="2006-02-03T06:24:00Z">
              <w:r>
                <w:rPr/>
                <w:delText>What – Actions that can be performed on query results.  Clicking on a button can perform each action.</w:delText>
              </w:r>
            </w:del>
          </w:p>
          <w:p>
            <w:pPr>
              <w:pStyle w:val="Heading1"/>
              <w:rPr>
                <w:del w:id="789" w:author="Steve" w:date="2006-02-03T06:24:00Z"/>
              </w:rPr>
            </w:pPr>
            <w:del w:id="788" w:author="Steve" w:date="2006-02-03T06:24:00Z">
              <w:r>
                <w:rPr/>
                <w:delText xml:space="preserve">Print </w:delText>
              </w:r>
            </w:del>
          </w:p>
          <w:p>
            <w:pPr>
              <w:pStyle w:val="Heading1"/>
              <w:rPr>
                <w:del w:id="791" w:author="Steve" w:date="2006-02-03T06:24:00Z"/>
              </w:rPr>
            </w:pPr>
            <w:del w:id="790" w:author="Steve" w:date="2006-02-03T06:24:00Z">
              <w:r>
                <w:rPr/>
                <w:delText>Export to Excel</w:delText>
              </w:r>
            </w:del>
          </w:p>
          <w:p>
            <w:pPr>
              <w:pStyle w:val="Heading1"/>
              <w:rPr>
                <w:del w:id="793" w:author="Steve" w:date="2006-02-03T06:24:00Z"/>
              </w:rPr>
            </w:pPr>
            <w:del w:id="792" w:author="Steve" w:date="2006-02-03T06:24:00Z">
              <w:r>
                <w:rPr/>
                <w:delText>Export to XML</w:delText>
              </w:r>
            </w:del>
          </w:p>
          <w:p>
            <w:pPr>
              <w:pStyle w:val="Heading1"/>
              <w:rPr>
                <w:del w:id="797" w:author="Steve" w:date="2006-02-03T06:24:00Z"/>
              </w:rPr>
            </w:pPr>
            <w:del w:id="794" w:author="Steve" w:date="2006-02-03T06:24:00Z">
              <w:r>
                <w:rPr/>
                <w:delText xml:space="preserve">The fields that appear in the final results for the query screen and the exported document, including the queried data, are indicated in the </w:delText>
              </w:r>
            </w:del>
            <w:del w:id="795" w:author="Steve" w:date="2006-02-03T06:24:00Z">
              <w:r>
                <w:rPr>
                  <w:b w:val="false"/>
                </w:rPr>
                <w:delText>Field Attribute document</w:delText>
              </w:r>
            </w:del>
            <w:del w:id="796" w:author="Steve" w:date="2006-02-03T06:24:00Z">
              <w:r>
                <w:rPr/>
                <w:delText>.  For export actions the Registry Coordinator will be able to choose the name and location of the exported document.</w:delText>
              </w:r>
            </w:del>
          </w:p>
          <w:p>
            <w:pPr>
              <w:pStyle w:val="Heading1"/>
              <w:rPr>
                <w:del w:id="799" w:author="Steve" w:date="2006-02-03T06:24:00Z"/>
              </w:rPr>
            </w:pPr>
            <w:del w:id="798" w:author="Steve" w:date="2006-02-03T06:24:00Z">
              <w:r>
                <w:rPr/>
                <w:delText>When – After Query results are generated</w:delText>
              </w:r>
            </w:del>
          </w:p>
          <w:p>
            <w:pPr>
              <w:pStyle w:val="Heading1"/>
              <w:rPr>
                <w:del w:id="801" w:author="Steve" w:date="2006-02-03T06:24:00Z"/>
              </w:rPr>
            </w:pPr>
            <w:del w:id="800" w:author="Steve" w:date="2006-02-03T06:24:00Z">
              <w:r>
                <w:rPr/>
                <w:delText>Where – Bottom of the page that contains Query results</w:delText>
              </w:r>
            </w:del>
          </w:p>
          <w:p>
            <w:pPr>
              <w:pStyle w:val="Heading1"/>
              <w:rPr>
                <w:del w:id="803" w:author="Steve" w:date="2006-02-03T06:24:00Z"/>
              </w:rPr>
            </w:pPr>
            <w:del w:id="802" w:author="Steve" w:date="2006-02-03T06:24:00Z">
              <w:r>
                <w:rPr/>
                <w:delText>Why – Results of queries need to be shared.  Excel was chosen as an exportable format because this is a typical way to display multiple records.  XML was also chosen because more and more organizations are shifting to this approach of presenting information.</w:delText>
              </w:r>
            </w:del>
          </w:p>
          <w:p>
            <w:pPr>
              <w:pStyle w:val="Heading1"/>
              <w:rPr/>
            </w:pPr>
            <w:del w:id="804" w:author="Steve" w:date="2006-02-03T06:24:00Z">
              <w:r>
                <w:rPr/>
                <w:delText>How – This is deferred until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0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07" w:author="Steve" w:date="2006-02-03T06:24:00Z"/>
              </w:rPr>
            </w:pPr>
            <w:del w:id="806"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0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0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1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11" w:author="Steve" w:date="2006-02-03T06:24:00Z">
              <w:r>
                <w:rPr/>
                <w:delText>High: Not being able to put the query results into a sharable medium would be a huge impact to the registry.  The process is for organizations conducting clinical trials that request information from FARA, and the results of the queries are the data that these organizations shall receive.  Without a good format to share these results, representatives would have to be given access to the system, perhaps creating a fourth class of user and adding security and access concer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1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14" w:author="Steve" w:date="2006-02-03T06:24:00Z"/>
              </w:rPr>
            </w:pPr>
            <w:del w:id="813" w:author="Steve" w:date="2006-02-03T06:24:00Z">
              <w:r>
                <w:rPr/>
                <w:delText xml:space="preserve">Login as registry coordinator. Go to Query screen. Run query. Select the print feature. Review the printed product. </w:delText>
              </w:r>
            </w:del>
          </w:p>
          <w:p>
            <w:pPr>
              <w:pStyle w:val="Heading1"/>
              <w:rPr/>
            </w:pPr>
            <w:del w:id="815" w:author="Steve" w:date="2006-02-03T06:24:00Z">
              <w:r>
                <w:rPr/>
                <w:delText>Login as registry coordinator. Go to Query screen. Run query. Export results – be able to select location for export to be saved – save export as Excel file and XML  file. Once exports are complete exit registry. Open exported files outside of registry application and review for accuracy and completeness of expor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81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817" w:author="Steve" w:date="2006-02-03T06:24:00Z">
              <w:r>
                <w:rPr>
                  <w:b w:val="false"/>
                </w:rPr>
                <w:delText xml:space="preserve">F9.018.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1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19" w:author="Steve" w:date="2006-02-03T06:24:00Z">
              <w:r>
                <w:rPr/>
                <w:delText>The patients will have to actively confirm that his or her information is up to date when they receive the email reminder every yea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2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22" w:author="Steve" w:date="2006-02-03T06:24:00Z"/>
              </w:rPr>
            </w:pPr>
            <w:del w:id="821" w:author="Steve" w:date="2006-02-03T06:24:00Z">
              <w:r>
                <w:rPr/>
                <w:delText>Who – Patients</w:delText>
              </w:r>
            </w:del>
          </w:p>
          <w:p>
            <w:pPr>
              <w:pStyle w:val="Heading1"/>
              <w:rPr>
                <w:del w:id="824" w:author="Steve" w:date="2006-02-03T06:24:00Z"/>
              </w:rPr>
            </w:pPr>
            <w:del w:id="823" w:author="Steve" w:date="2006-02-03T06:24:00Z">
              <w:r>
                <w:rPr/>
                <w:delText>What – Active confirmation of information is required by the Patient annually.</w:delText>
              </w:r>
            </w:del>
          </w:p>
          <w:p>
            <w:pPr>
              <w:pStyle w:val="Heading1"/>
              <w:rPr>
                <w:del w:id="826" w:author="Steve" w:date="2006-02-03T06:24:00Z"/>
              </w:rPr>
            </w:pPr>
            <w:del w:id="825" w:author="Steve" w:date="2006-02-03T06:24:00Z">
              <w:r>
                <w:rPr/>
                <w:delText>When – Annually when the Patient is notified that he or she needs to update his or her information due to the annual email reminders, and when that Patient believes that his or her information is still up to date and that nothing needs changing.</w:delText>
              </w:r>
            </w:del>
          </w:p>
          <w:p>
            <w:pPr>
              <w:pStyle w:val="Heading1"/>
              <w:rPr>
                <w:del w:id="828" w:author="Steve" w:date="2006-02-03T06:24:00Z"/>
              </w:rPr>
            </w:pPr>
            <w:del w:id="827" w:author="Steve" w:date="2006-02-03T06:24:00Z">
              <w:r>
                <w:rPr/>
                <w:delText>Where – The confirm button will appear towards the bottom of the ‘Confirmation screen’ which is accessed once a returning user logs on to the system.</w:delText>
              </w:r>
            </w:del>
          </w:p>
          <w:p>
            <w:pPr>
              <w:pStyle w:val="Heading1"/>
              <w:rPr>
                <w:del w:id="830" w:author="Steve" w:date="2006-02-03T06:24:00Z"/>
              </w:rPr>
            </w:pPr>
            <w:del w:id="829" w:author="Steve" w:date="2006-02-03T06:24:00Z">
              <w:r>
                <w:rPr/>
                <w:delText>Why – This allows the Registry Coordinator to verify that the Patient has said that his or her information is up to date.</w:delText>
              </w:r>
            </w:del>
          </w:p>
          <w:p>
            <w:pPr>
              <w:pStyle w:val="Heading1"/>
              <w:rPr/>
            </w:pPr>
            <w:del w:id="831" w:author="Steve" w:date="2006-02-03T06:24:00Z">
              <w:r>
                <w:rPr/>
                <w:delText>How – A confirmation button will need to be clicked to verify the user has confirmed that their information is still corre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3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3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37" w:author="Steve" w:date="2006-02-03T06:24:00Z">
              <w:r>
                <w:rPr/>
                <w:delText>Medium: We will not be able to ensure that the most current/accurate demographic and clinical information available on the patient is held in the system. Therefore the power of the system will not be able to be accurately measured as it is only as good as the quality of the data that it contai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3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839" w:author="Steve" w:date="2006-02-03T06:24:00Z">
              <w:r>
                <w:rPr>
                  <w:vanish/>
                </w:rPr>
                <w:delText xml:space="preserve">When user re-enters system he/she will be presented with the current data held in the registry and the user will be asked to confirm or edit. Once information is accurate and confirmed then patient will be active again for another 12 months.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84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841" w:author="Steve" w:date="2006-02-03T06:24:00Z">
              <w:r>
                <w:rPr>
                  <w:b w:val="false"/>
                </w:rPr>
                <w:delText>F9.01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4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43" w:author="Steve" w:date="2006-02-03T06:24:00Z">
              <w:r>
                <w:rPr/>
                <w:delText>The home page will have reminders to Patients that they need to keep their information up to da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4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46" w:author="Steve" w:date="2006-02-03T06:24:00Z"/>
              </w:rPr>
            </w:pPr>
            <w:del w:id="845" w:author="Steve" w:date="2006-02-03T06:24:00Z">
              <w:r>
                <w:rPr/>
                <w:delText>Who – This will be visible to everyone who accesses the FARA registry homepage.</w:delText>
              </w:r>
            </w:del>
          </w:p>
          <w:p>
            <w:pPr>
              <w:pStyle w:val="Heading1"/>
              <w:rPr>
                <w:del w:id="848" w:author="Steve" w:date="2006-02-03T06:24:00Z"/>
              </w:rPr>
            </w:pPr>
            <w:del w:id="847" w:author="Steve" w:date="2006-02-03T06:24:00Z">
              <w:r>
                <w:rPr/>
                <w:delText>What – Similar to the email reminder that is set around annually, the website homepage will have a reminder to Patients to keep their information current as well as the repercussions that will result in them not having their information up to date.</w:delText>
              </w:r>
            </w:del>
          </w:p>
          <w:p>
            <w:pPr>
              <w:pStyle w:val="Heading1"/>
              <w:rPr>
                <w:del w:id="850" w:author="Steve" w:date="2006-02-03T06:24:00Z"/>
              </w:rPr>
            </w:pPr>
            <w:del w:id="849" w:author="Steve" w:date="2006-02-03T06:24:00Z">
              <w:r>
                <w:rPr/>
                <w:delText>When – The user accesses the home page.</w:delText>
              </w:r>
            </w:del>
          </w:p>
          <w:p>
            <w:pPr>
              <w:pStyle w:val="Heading1"/>
              <w:rPr>
                <w:del w:id="852" w:author="Steve" w:date="2006-02-03T06:24:00Z"/>
              </w:rPr>
            </w:pPr>
            <w:del w:id="851" w:author="Steve" w:date="2006-02-03T06:24:00Z">
              <w:r>
                <w:rPr/>
                <w:delText>Where – This will be in a prominent place on the page: at the top underneath the header.</w:delText>
              </w:r>
            </w:del>
          </w:p>
          <w:p>
            <w:pPr>
              <w:pStyle w:val="Heading1"/>
              <w:rPr>
                <w:del w:id="854" w:author="Steve" w:date="2006-02-03T06:24:00Z"/>
              </w:rPr>
            </w:pPr>
            <w:del w:id="853" w:author="Steve" w:date="2006-02-03T06:24:00Z">
              <w:r>
                <w:rPr/>
                <w:delText>Why – Having the reminder on the home page will be an additional reminder to the user.</w:delText>
              </w:r>
            </w:del>
          </w:p>
          <w:p>
            <w:pPr>
              <w:pStyle w:val="Heading1"/>
              <w:rPr/>
            </w:pPr>
            <w:del w:id="855" w:author="Steve" w:date="2006-02-03T06:24:00Z">
              <w:r>
                <w:rPr/>
                <w:delText>How – The reminder will be in a larger colored font so that the message will be distinctiv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5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5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5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59"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6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61" w:author="Steve" w:date="2006-02-03T06:24:00Z">
              <w:r>
                <w:rPr/>
                <w:delText>Medium: The Patients will not be reminded on the home page to update their information.  Not having this continual reminder may cause them to forget to do so when their information chang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6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63" w:author="Steve" w:date="2006-02-03T06:24:00Z">
              <w:r>
                <w:rPr/>
                <w:delText xml:space="preserve">Go to Home page. Information clearly visible that reminds user to keep current information in the registry. </w:delText>
              </w:r>
            </w:del>
          </w:p>
        </w:tc>
      </w:tr>
    </w:tbl>
    <w:p>
      <w:pPr>
        <w:pStyle w:val="Heading1"/>
        <w:rPr>
          <w:del w:id="865" w:author="Steve" w:date="2006-02-03T06:24:00Z"/>
        </w:rPr>
      </w:pPr>
      <w:del w:id="864"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86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867" w:author="Steve" w:date="2006-02-03T06:24:00Z">
              <w:r>
                <w:rPr>
                  <w:b w:val="false"/>
                </w:rPr>
                <w:delText>F10.02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6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69" w:author="Steve" w:date="2006-02-03T06:24:00Z">
              <w:r>
                <w:rPr/>
                <w:delText>A yearly email reminder will be sent to the patients reminding them to update their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7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872" w:author="Steve" w:date="2006-02-03T06:24:00Z"/>
              </w:rPr>
            </w:pPr>
            <w:del w:id="871" w:author="Steve" w:date="2006-02-03T06:24:00Z">
              <w:r>
                <w:rPr/>
                <w:delText>Who –Patients</w:delText>
              </w:r>
            </w:del>
          </w:p>
          <w:p>
            <w:pPr>
              <w:pStyle w:val="Heading1"/>
              <w:rPr>
                <w:del w:id="874" w:author="Steve" w:date="2006-02-03T06:24:00Z"/>
              </w:rPr>
            </w:pPr>
            <w:del w:id="873" w:author="Steve" w:date="2006-02-03T06:24:00Z">
              <w:r>
                <w:rPr/>
                <w:delText>What – An email reminder will be sent to the patients reminding them to update their information.  The email will include:</w:delText>
              </w:r>
            </w:del>
          </w:p>
          <w:p>
            <w:pPr>
              <w:pStyle w:val="Heading1"/>
              <w:rPr>
                <w:del w:id="876" w:author="Steve" w:date="2006-02-03T06:24:00Z"/>
              </w:rPr>
            </w:pPr>
            <w:del w:id="875" w:author="Steve" w:date="2006-02-03T06:24:00Z">
              <w:r>
                <w:rPr/>
                <w:delText>The user’s authentication information</w:delText>
              </w:r>
            </w:del>
          </w:p>
          <w:p>
            <w:pPr>
              <w:pStyle w:val="Heading1"/>
              <w:rPr>
                <w:del w:id="878" w:author="Steve" w:date="2006-02-03T06:24:00Z"/>
              </w:rPr>
            </w:pPr>
            <w:del w:id="877" w:author="Steve" w:date="2006-02-03T06:24:00Z">
              <w:r>
                <w:rPr/>
                <w:delText>Questions that will dictate to the user some reasons why their information may need to be updated (recent check up, new address, etc.</w:delText>
              </w:r>
            </w:del>
          </w:p>
          <w:p>
            <w:pPr>
              <w:pStyle w:val="Heading1"/>
              <w:rPr>
                <w:del w:id="880" w:author="Steve" w:date="2006-02-03T06:24:00Z"/>
              </w:rPr>
            </w:pPr>
            <w:del w:id="879" w:author="Steve" w:date="2006-02-03T06:24:00Z">
              <w:r>
                <w:rPr/>
                <w:delText>Repercussions of not updating their information (they will be removed from the registry)</w:delText>
              </w:r>
            </w:del>
          </w:p>
          <w:p>
            <w:pPr>
              <w:pStyle w:val="Heading1"/>
              <w:rPr>
                <w:del w:id="882" w:author="Steve" w:date="2006-02-03T06:24:00Z"/>
              </w:rPr>
            </w:pPr>
            <w:del w:id="881" w:author="Steve" w:date="2006-02-03T06:24:00Z">
              <w:r>
                <w:rPr/>
                <w:delText>A link to the home page where the user can login and verify their screen information is correct.  The user will then proceed through all of the screens containing their information and hit confirm at the end.</w:delText>
              </w:r>
            </w:del>
          </w:p>
          <w:p>
            <w:pPr>
              <w:pStyle w:val="Heading1"/>
              <w:rPr>
                <w:del w:id="884" w:author="Steve" w:date="2006-02-03T06:24:00Z"/>
              </w:rPr>
            </w:pPr>
            <w:del w:id="883" w:author="Steve" w:date="2006-02-03T06:24:00Z">
              <w:r>
                <w:rPr/>
                <w:delText>When – The email will be sent 11 months after the ‘date of last update’ based upon the ‘date of last update’ field that is stored in the database.</w:delText>
              </w:r>
            </w:del>
          </w:p>
          <w:p>
            <w:pPr>
              <w:pStyle w:val="Heading1"/>
              <w:rPr>
                <w:del w:id="886" w:author="Steve" w:date="2006-02-03T06:24:00Z"/>
              </w:rPr>
            </w:pPr>
            <w:del w:id="885" w:author="Steve" w:date="2006-02-03T06:24:00Z">
              <w:r>
                <w:rPr/>
                <w:delText>Where – This will be sent to the email address provided for the email address field, which does not necessarily match the username.</w:delText>
              </w:r>
            </w:del>
          </w:p>
          <w:p>
            <w:pPr>
              <w:pStyle w:val="Heading1"/>
              <w:rPr>
                <w:del w:id="888" w:author="Steve" w:date="2006-02-03T06:24:00Z"/>
              </w:rPr>
            </w:pPr>
            <w:del w:id="887" w:author="Steve" w:date="2006-02-03T06:24:00Z">
              <w:r>
                <w:rPr/>
                <w:delText>Why – In order to ensure that the data in the registry is current these emails need to be sent to remind patients that their information needs to be updated.</w:delText>
              </w:r>
            </w:del>
          </w:p>
          <w:p>
            <w:pPr>
              <w:pStyle w:val="Heading1"/>
              <w:rPr/>
            </w:pPr>
            <w:del w:id="889" w:author="Steve" w:date="2006-02-03T06:24:00Z">
              <w:r>
                <w:rPr/>
                <w:delText>How – Based on the ‘Date of Last Update’ field it will be decided that a 11 months has gone by and an email reminder will be sent so that the information may be updated before a year has pass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9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9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9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9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9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895" w:author="Steve" w:date="2006-02-03T06:24:00Z">
              <w:r>
                <w:rPr/>
                <w:delText>Medium: There will be no way to communicate to the user that their information needs to updated. Registry is only useful if accurate data is captured.  Therefore the process of updating information would have to be done manually which is not an efficient usage of FARA resourc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89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897" w:author="Steve" w:date="2006-02-03T06:24:00Z">
              <w:r>
                <w:rPr>
                  <w:vanish/>
                </w:rPr>
                <w:delText>11 months after a user submits data they will get an email reminding them to update registry information. Email will contain need for registry update, a link or reminder of the web address and authentication information. User also notified that if they do not complete this update/confirmation that they will be moved to inactive status and their previously entered information will not be used for future outreach effor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89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899" w:author="Steve" w:date="2006-02-03T06:24:00Z">
              <w:r>
                <w:rPr>
                  <w:b w:val="false"/>
                </w:rPr>
                <w:delText>F10.02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0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01" w:author="Steve" w:date="2006-02-03T06:24:00Z">
              <w:r>
                <w:rPr/>
                <w:delText>A patient will receive consecutive email reminders that will remind him or her to update his or her information before his or her account is disabled due to inactivit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0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04" w:author="Steve" w:date="2006-02-03T06:24:00Z"/>
              </w:rPr>
            </w:pPr>
            <w:del w:id="903" w:author="Steve" w:date="2006-02-03T06:24:00Z">
              <w:r>
                <w:rPr/>
                <w:delText>Who – Patient</w:delText>
              </w:r>
            </w:del>
          </w:p>
          <w:p>
            <w:pPr>
              <w:pStyle w:val="Heading1"/>
              <w:rPr>
                <w:del w:id="906" w:author="Steve" w:date="2006-02-03T06:24:00Z"/>
              </w:rPr>
            </w:pPr>
            <w:del w:id="905" w:author="Steve" w:date="2006-02-03T06:24:00Z">
              <w:r>
                <w:rPr/>
                <w:delText xml:space="preserve">What – Three email reminders will be sent to the user telling them to update their information.  The format of this email reminder will be the same as above.  </w:delText>
              </w:r>
            </w:del>
          </w:p>
          <w:p>
            <w:pPr>
              <w:pStyle w:val="Heading1"/>
              <w:rPr>
                <w:del w:id="908" w:author="Steve" w:date="2006-02-03T06:24:00Z"/>
              </w:rPr>
            </w:pPr>
            <w:del w:id="907" w:author="Steve" w:date="2006-02-03T06:24:00Z">
              <w:r>
                <w:rPr/>
                <w:delText>When – One email reminder will be sent once a month for 3 months; 12 months for the first reminder, 13 months for the second reminder, 14 months for the third reminder.  The account will then be marked as inactive at 15 months.</w:delText>
              </w:r>
            </w:del>
          </w:p>
          <w:p>
            <w:pPr>
              <w:pStyle w:val="Heading1"/>
              <w:rPr>
                <w:del w:id="910" w:author="Steve" w:date="2006-02-03T06:24:00Z"/>
              </w:rPr>
            </w:pPr>
            <w:del w:id="909" w:author="Steve" w:date="2006-02-03T06:24:00Z">
              <w:r>
                <w:rPr/>
                <w:delText>Where – The email reminder will be sent to the email address provided by the user in the ‘email address’ field and may or may not be the same as the ‘username’ for the user.</w:delText>
              </w:r>
            </w:del>
          </w:p>
          <w:p>
            <w:pPr>
              <w:pStyle w:val="Heading1"/>
              <w:rPr>
                <w:del w:id="912" w:author="Steve" w:date="2006-02-03T06:24:00Z"/>
              </w:rPr>
            </w:pPr>
            <w:del w:id="911" w:author="Steve" w:date="2006-02-03T06:24:00Z">
              <w:r>
                <w:rPr/>
                <w:delText xml:space="preserve">Why – The information in the registry must be kept current.  </w:delText>
              </w:r>
            </w:del>
          </w:p>
          <w:p>
            <w:pPr>
              <w:pStyle w:val="Heading1"/>
              <w:rPr/>
            </w:pPr>
            <w:del w:id="913" w:author="Steve" w:date="2006-02-03T06:24:00Z">
              <w:r>
                <w:rPr/>
                <w:delText xml:space="preserve">How – A first email reminder will be sent and then a second and then a thir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1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1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1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1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1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19" w:author="Steve" w:date="2006-02-03T06:24:00Z">
              <w:r>
                <w:rPr/>
                <w:delText xml:space="preserve">Medium: The user will not get more than one reminder when their information is due to be updated.  As a result, the user may forget after one reminder and then their account may be disabl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2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921" w:author="Steve" w:date="2006-02-03T06:24:00Z">
              <w:r>
                <w:rPr>
                  <w:vanish/>
                </w:rPr>
                <w:delText>If information has not been updated by 12 months a reminder email will be sent. If information has not been updated by 13 months a reminder email will be sent. If information has not been updated by 14 months a final message will be sent and the user will be notified that if they do not respond the account will be moved to inactive statu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92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923" w:author="Steve" w:date="2006-02-03T06:24:00Z">
              <w:r>
                <w:rPr>
                  <w:b w:val="false"/>
                </w:rPr>
                <w:delText xml:space="preserve">F10.022.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2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25" w:author="Steve" w:date="2006-02-03T06:24:00Z">
              <w:r>
                <w:rPr/>
                <w:delText>If the patient fails to update his or her information annually his or her account will be disabled due to inactivit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2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28" w:author="Steve" w:date="2006-02-03T06:24:00Z"/>
              </w:rPr>
            </w:pPr>
            <w:del w:id="927" w:author="Steve" w:date="2006-02-03T06:24:00Z">
              <w:r>
                <w:rPr/>
                <w:delText>Who – Returning Patients</w:delText>
              </w:r>
            </w:del>
          </w:p>
          <w:p>
            <w:pPr>
              <w:pStyle w:val="Heading1"/>
              <w:rPr>
                <w:del w:id="932" w:author="Steve" w:date="2006-02-03T06:24:00Z"/>
              </w:rPr>
            </w:pPr>
            <w:del w:id="929" w:author="Steve" w:date="2006-02-03T06:24:00Z">
              <w:r>
                <w:rPr/>
                <w:delText xml:space="preserve">What – At 15 months, a month after the third email reminder has been sent, the patient is put on a ‘ </w:delText>
              </w:r>
            </w:del>
            <w:del w:id="930" w:author="Steve" w:date="2006-02-03T06:24:00Z">
              <w:r>
                <w:rPr>
                  <w:highlight w:val="red"/>
                </w:rPr>
                <w:delText>‘Delinquent’</w:delText>
              </w:r>
            </w:del>
            <w:del w:id="931" w:author="Steve" w:date="2006-02-03T06:24:00Z">
              <w:r>
                <w:rPr/>
                <w:delText xml:space="preserve"> Report’ and his or her information will be still query-able.  If a patient fails to update his or her information after 18 months the account will automatically disabled by the system and their information will not be query-able.  That patient will then be completely locked out of the registry and will have to contact the registry coordinator for help in re-enabling their account.  </w:delText>
              </w:r>
            </w:del>
          </w:p>
          <w:p>
            <w:pPr>
              <w:pStyle w:val="Heading1"/>
              <w:rPr>
                <w:del w:id="934" w:author="Steve" w:date="2006-02-03T06:24:00Z"/>
              </w:rPr>
            </w:pPr>
            <w:del w:id="933" w:author="Steve" w:date="2006-02-03T06:24:00Z">
              <w:r>
                <w:rPr/>
                <w:delText>When – A month after the third email reminder has been sent out.</w:delText>
              </w:r>
            </w:del>
          </w:p>
          <w:p>
            <w:pPr>
              <w:pStyle w:val="Heading1"/>
              <w:rPr>
                <w:del w:id="936" w:author="Steve" w:date="2006-02-03T06:24:00Z"/>
              </w:rPr>
            </w:pPr>
            <w:del w:id="935" w:author="Steve" w:date="2006-02-03T06:24:00Z">
              <w:r>
                <w:rPr/>
                <w:delText>Where – The email reminder will be sent to the email address provided by the user in the ‘email address’ field and may or may not be the same as the ‘username’ for the user.</w:delText>
              </w:r>
            </w:del>
          </w:p>
          <w:p>
            <w:pPr>
              <w:pStyle w:val="Heading1"/>
              <w:rPr>
                <w:del w:id="938" w:author="Steve" w:date="2006-02-03T06:24:00Z"/>
              </w:rPr>
            </w:pPr>
            <w:del w:id="937" w:author="Steve" w:date="2006-02-03T06:24:00Z">
              <w:r>
                <w:rPr/>
                <w:delText xml:space="preserve">Why – The information in the registry must be kept current. </w:delText>
              </w:r>
            </w:del>
          </w:p>
          <w:p>
            <w:pPr>
              <w:pStyle w:val="Heading1"/>
              <w:rPr/>
            </w:pPr>
            <w:del w:id="939" w:author="Steve" w:date="2006-02-03T06:24:00Z">
              <w:r>
                <w:rPr/>
                <w:delText>How – This determination will be based upon the date of last upda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4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4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4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4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4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45" w:author="Steve" w:date="2006-02-03T06:24:00Z">
              <w:r>
                <w:rPr/>
                <w:delText>Medium: Inactive accounts containing possible invalid information will be in the registry and the integrity of the data in the registry will be compromised. If system did not inactivate then the registry coordinator would have manually review data held in database and inactivate accts according to change/submit logs. Could introduce erro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4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vanish/>
              </w:rPr>
            </w:pPr>
            <w:del w:id="947" w:author="Steve" w:date="2006-02-03T06:24:00Z">
              <w:r>
                <w:rPr>
                  <w:vanish/>
                </w:rPr>
                <w:delText>If information has not been updated by 18 months then the account will become inactive. Field in database will be selected. Patient account will not be pulled during subsequent querie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94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949" w:author="Steve" w:date="2006-02-03T06:24:00Z">
              <w:r>
                <w:rPr>
                  <w:b w:val="false"/>
                </w:rPr>
                <w:delText>F11.02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5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51" w:author="Steve" w:date="2006-02-03T06:24:00Z">
              <w:r>
                <w:rPr/>
                <w:delText>Authentication fields will be entered twice for validation purpos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5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54" w:author="Steve" w:date="2006-02-03T06:24:00Z"/>
              </w:rPr>
            </w:pPr>
            <w:del w:id="953" w:author="Steve" w:date="2006-02-03T06:24:00Z">
              <w:r>
                <w:rPr/>
                <w:delText>Who –Patients, Registry Coordinator</w:delText>
              </w:r>
            </w:del>
          </w:p>
          <w:p>
            <w:pPr>
              <w:pStyle w:val="Heading1"/>
              <w:rPr>
                <w:del w:id="956" w:author="Steve" w:date="2006-02-03T06:24:00Z"/>
              </w:rPr>
            </w:pPr>
            <w:del w:id="955" w:author="Steve" w:date="2006-02-03T06:24:00Z">
              <w:r>
                <w:rPr/>
                <w:delText xml:space="preserve">What – Two fields are provided for the email address and password fields.  </w:delText>
              </w:r>
            </w:del>
          </w:p>
          <w:p>
            <w:pPr>
              <w:pStyle w:val="Heading1"/>
              <w:rPr>
                <w:del w:id="958" w:author="Steve" w:date="2006-02-03T06:24:00Z"/>
              </w:rPr>
            </w:pPr>
            <w:del w:id="957" w:author="Steve" w:date="2006-02-03T06:24:00Z">
              <w:r>
                <w:rPr/>
                <w:delText>When – The user first chooses email address (which will be the username) and the password or that information is changed.</w:delText>
              </w:r>
            </w:del>
          </w:p>
          <w:p>
            <w:pPr>
              <w:pStyle w:val="Heading1"/>
              <w:rPr>
                <w:del w:id="960" w:author="Steve" w:date="2006-02-03T06:24:00Z"/>
              </w:rPr>
            </w:pPr>
            <w:del w:id="959" w:author="Steve" w:date="2006-02-03T06:24:00Z">
              <w:r>
                <w:rPr/>
                <w:delText>Where –During the registration/update process.</w:delText>
              </w:r>
            </w:del>
          </w:p>
          <w:p>
            <w:pPr>
              <w:pStyle w:val="Heading1"/>
              <w:rPr>
                <w:del w:id="962" w:author="Steve" w:date="2006-02-03T06:24:00Z"/>
              </w:rPr>
            </w:pPr>
            <w:del w:id="961" w:author="Steve" w:date="2006-02-03T06:24:00Z">
              <w:r>
                <w:rPr/>
                <w:delText xml:space="preserve">Why – The information must be entered twice in order to provide a form of validation on the client’s side to ensure that the email address and password are correct.  If there is a check to make sure these fields match there is a much better chance that we are receiving valid information.  </w:delText>
              </w:r>
            </w:del>
          </w:p>
          <w:p>
            <w:pPr>
              <w:pStyle w:val="Heading1"/>
              <w:rPr/>
            </w:pPr>
            <w:del w:id="963" w:author="Steve" w:date="2006-02-03T06:24:00Z">
              <w:r>
                <w:rPr/>
                <w:delText>How – There will be the label describing the appropriate field and then one field will be listed and then the next field will be listed below it.  There will be a check to ensure that data is entered in these fields (be it the two fields for checking the email address or the two fields for checking the passwor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6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66" w:author="Steve" w:date="2006-02-03T06:24:00Z"/>
              </w:rPr>
            </w:pPr>
            <w:del w:id="96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6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6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6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70" w:author="Steve" w:date="2006-02-03T06:24:00Z">
              <w:r>
                <w:rPr/>
                <w:delText>Medium: The user could enter the wrong email address and/or chosen password and be unable to access their information the next time they come to the si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7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72" w:author="Steve" w:date="2006-02-03T06:24:00Z">
              <w:r>
                <w:rPr/>
                <w:delText xml:space="preserve">Login as patient. Accept HIPPA. Data Entry. Email and password fields are presented twice. Enter information into each field – on second entry make an error. When moving to the next page and error message should be presented that the confirmation entry does not match the original. User offered opportunity to edit error and resubmit.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97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974" w:author="Steve" w:date="2006-02-03T06:24:00Z">
              <w:r>
                <w:rPr>
                  <w:b w:val="false"/>
                </w:rPr>
                <w:delText>F11.02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7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76" w:author="Steve" w:date="2006-02-03T06:24:00Z">
              <w:r>
                <w:rPr/>
                <w:delText xml:space="preserve">Authentication information shall include a username in the form of an email addres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7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979" w:author="Steve" w:date="2006-02-03T06:24:00Z"/>
              </w:rPr>
            </w:pPr>
            <w:del w:id="978" w:author="Steve" w:date="2006-02-03T06:24:00Z">
              <w:r>
                <w:rPr/>
                <w:delText>Who – New Patients, Registry Coordinators</w:delText>
              </w:r>
            </w:del>
          </w:p>
          <w:p>
            <w:pPr>
              <w:pStyle w:val="Heading1"/>
              <w:rPr>
                <w:del w:id="981" w:author="Steve" w:date="2006-02-03T06:24:00Z"/>
              </w:rPr>
            </w:pPr>
            <w:del w:id="980" w:author="Steve" w:date="2006-02-03T06:24:00Z">
              <w:r>
                <w:rPr/>
                <w:delText>What – When entering email address the tip tool will document that is a critical field as the email address is also the username and used for future communications.</w:delText>
              </w:r>
            </w:del>
          </w:p>
          <w:p>
            <w:pPr>
              <w:pStyle w:val="Heading1"/>
              <w:rPr>
                <w:del w:id="983" w:author="Steve" w:date="2006-02-03T06:24:00Z"/>
              </w:rPr>
            </w:pPr>
            <w:del w:id="982" w:author="Steve" w:date="2006-02-03T06:24:00Z">
              <w:r>
                <w:rPr/>
                <w:delText xml:space="preserve">When – The user first registers with FARA it is the email address provided.   </w:delText>
              </w:r>
            </w:del>
          </w:p>
          <w:p>
            <w:pPr>
              <w:pStyle w:val="Heading1"/>
              <w:rPr>
                <w:del w:id="985" w:author="Steve" w:date="2006-02-03T06:24:00Z"/>
              </w:rPr>
            </w:pPr>
            <w:del w:id="984" w:author="Steve" w:date="2006-02-03T06:24:00Z">
              <w:r>
                <w:rPr/>
                <w:delText>Where – This field will be listed with other account information</w:delText>
              </w:r>
            </w:del>
          </w:p>
          <w:p>
            <w:pPr>
              <w:pStyle w:val="Heading1"/>
              <w:rPr>
                <w:del w:id="987" w:author="Steve" w:date="2006-02-03T06:24:00Z"/>
              </w:rPr>
            </w:pPr>
            <w:del w:id="986" w:author="Steve" w:date="2006-02-03T06:24:00Z">
              <w:r>
                <w:rPr/>
                <w:delText>Why – It will be easier for the Patients who we presume will access the site annually to remember an email address rather than some other form of authentication such as a pin or username.</w:delText>
              </w:r>
            </w:del>
          </w:p>
          <w:p>
            <w:pPr>
              <w:pStyle w:val="Heading1"/>
              <w:rPr/>
            </w:pPr>
            <w:del w:id="988" w:author="Steve" w:date="2006-02-03T06:24:00Z">
              <w:r>
                <w:rPr/>
                <w:delText>How – N/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8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9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9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92"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99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94" w:author="Steve" w:date="2006-02-03T06:24:00Z">
              <w:r>
                <w:rPr/>
                <w:delText>Medium:</w:delText>
              </w:r>
            </w:del>
            <w:ins w:id="995" w:author=" " w:date="2006-01-25T12:20:00Z">
              <w:del w:id="996" w:author="Steve" w:date="2006-02-03T06:24:00Z">
                <w:r>
                  <w:rPr/>
                  <w:delText xml:space="preserve"> </w:delText>
                </w:r>
              </w:del>
            </w:ins>
            <w:del w:id="997" w:author="Steve" w:date="2006-02-03T06:24:00Z">
              <w:r>
                <w:rPr/>
                <w:delText>The user will not have a username that is easily remembered.  This will result in more work for the administrator on recovering/resetting passwords for users when the users wish to access and update their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99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999" w:author="Steve" w:date="2006-02-03T06:24:00Z">
              <w:r>
                <w:rPr/>
                <w:delText xml:space="preserve">Login as patient. Accept HIPPA. Data Entry. Email field (appears twice as documented in previous requirement).  Enter email not consistent with email address. When moving to the next page and error message should appear. User offered opportunity to edit error and resubmit.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00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001" w:author="Steve" w:date="2006-02-03T06:24:00Z">
              <w:r>
                <w:rPr>
                  <w:b w:val="false"/>
                </w:rPr>
                <w:delText>F11.02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0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03" w:author="Steve" w:date="2006-02-03T06:24:00Z">
              <w:r>
                <w:rPr/>
                <w:delText xml:space="preserve">If the user wishes to change their email address her or she will be given the option of resetting that new email address to their username or keeping the old email address as their usernam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0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06" w:author="Steve" w:date="2006-02-03T06:24:00Z"/>
              </w:rPr>
            </w:pPr>
            <w:del w:id="1005" w:author="Steve" w:date="2006-02-03T06:24:00Z">
              <w:r>
                <w:rPr/>
                <w:delText>Who – Existing Patients and Registry Coordinators</w:delText>
              </w:r>
            </w:del>
          </w:p>
          <w:p>
            <w:pPr>
              <w:pStyle w:val="Heading1"/>
              <w:rPr>
                <w:del w:id="1008" w:author="Steve" w:date="2006-02-03T06:24:00Z"/>
              </w:rPr>
            </w:pPr>
            <w:del w:id="1007" w:author="Steve" w:date="2006-02-03T06:24:00Z">
              <w:r>
                <w:rPr/>
                <w:delText>What – The email address field that will be the username authentication field.</w:delText>
              </w:r>
            </w:del>
          </w:p>
          <w:p>
            <w:pPr>
              <w:pStyle w:val="Heading1"/>
              <w:rPr>
                <w:del w:id="1010" w:author="Steve" w:date="2006-02-03T06:24:00Z"/>
              </w:rPr>
            </w:pPr>
            <w:del w:id="1009" w:author="Steve" w:date="2006-02-03T06:24:00Z">
              <w:r>
                <w:rPr/>
                <w:delText>When – The user wishes to change their email address.</w:delText>
              </w:r>
            </w:del>
          </w:p>
          <w:p>
            <w:pPr>
              <w:pStyle w:val="Heading1"/>
              <w:rPr>
                <w:del w:id="1012" w:author="Steve" w:date="2006-02-03T06:24:00Z"/>
              </w:rPr>
            </w:pPr>
            <w:del w:id="1011" w:author="Steve" w:date="2006-02-03T06:24:00Z">
              <w:r>
                <w:rPr/>
                <w:delText>Where – This option will be given to them when they login into the site wishing to access and update their current information.</w:delText>
              </w:r>
            </w:del>
          </w:p>
          <w:p>
            <w:pPr>
              <w:pStyle w:val="Heading1"/>
              <w:rPr>
                <w:del w:id="1014" w:author="Steve" w:date="2006-02-03T06:24:00Z"/>
              </w:rPr>
            </w:pPr>
            <w:del w:id="1013" w:author="Steve" w:date="2006-02-03T06:24:00Z">
              <w:r>
                <w:rPr/>
                <w:delText>Why – The email address of the user may change.</w:delText>
              </w:r>
            </w:del>
          </w:p>
          <w:p>
            <w:pPr>
              <w:pStyle w:val="Heading1"/>
              <w:rPr/>
            </w:pPr>
            <w:del w:id="1015" w:author="Steve" w:date="2006-02-03T06:24:00Z">
              <w:r>
                <w:rPr/>
                <w:delText>How – When they change the email address the user will be asked if they wish to also make it their new username or if they would like to keep their previously provided email address as their userna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1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1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1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1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2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21" w:author="Steve" w:date="2006-02-03T06:24:00Z">
              <w:r>
                <w:rPr/>
                <w:delText>Medium: The user could become confused between which email address is their username if they change their email address but their old email address is still their userna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2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23" w:author="Steve" w:date="2006-02-03T06:24:00Z">
              <w:r>
                <w:rPr/>
                <w:delText xml:space="preserve">Login as returning patient. Chose options to edit information. Go to Email field (appears twice as documented in previous requirement) Enter new email twice. When moving to the next page a message should appear asking if user wants to reset username to the new email address. Click yes to confirm.  Brought back to data entry screens to continue edits and confirm. Username field in database is updated with the email address. Repeat as the registry coordinator.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02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025" w:author="Steve" w:date="2006-02-03T06:24:00Z">
              <w:r>
                <w:rPr>
                  <w:b w:val="false"/>
                </w:rPr>
                <w:delText>F11.02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2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27" w:author="Steve" w:date="2006-02-03T06:24:00Z">
              <w:r>
                <w:rPr/>
                <w:delText xml:space="preserve">Authentication information shall consist of a passwor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2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30" w:author="Steve" w:date="2006-02-03T06:24:00Z"/>
              </w:rPr>
            </w:pPr>
            <w:del w:id="1029" w:author="Steve" w:date="2006-02-03T06:24:00Z">
              <w:r>
                <w:rPr/>
                <w:delText>Who –Patients</w:delText>
              </w:r>
            </w:del>
          </w:p>
          <w:p>
            <w:pPr>
              <w:pStyle w:val="Heading1"/>
              <w:rPr>
                <w:del w:id="1032" w:author="Steve" w:date="2006-02-03T06:24:00Z"/>
              </w:rPr>
            </w:pPr>
            <w:del w:id="1031" w:author="Steve" w:date="2006-02-03T06:24:00Z">
              <w:r>
                <w:rPr/>
                <w:delText xml:space="preserve">What – A password will be the second-half of the user authentication.  </w:delText>
              </w:r>
            </w:del>
          </w:p>
          <w:p>
            <w:pPr>
              <w:pStyle w:val="Heading1"/>
              <w:rPr>
                <w:del w:id="1034" w:author="Steve" w:date="2006-02-03T06:24:00Z"/>
              </w:rPr>
            </w:pPr>
            <w:del w:id="1033" w:author="Steve" w:date="2006-02-03T06:24:00Z">
              <w:r>
                <w:rPr/>
                <w:delText>When – The password field will be used to identify a Patient whenever they attempt to log in to the site</w:delText>
              </w:r>
            </w:del>
          </w:p>
          <w:p>
            <w:pPr>
              <w:pStyle w:val="Heading1"/>
              <w:rPr>
                <w:del w:id="1036" w:author="Steve" w:date="2006-02-03T06:24:00Z"/>
              </w:rPr>
            </w:pPr>
            <w:del w:id="1035" w:author="Steve" w:date="2006-02-03T06:24:00Z">
              <w:r>
                <w:rPr/>
                <w:delText>Where – This field will be visible during initial data entry and when editing information.</w:delText>
              </w:r>
            </w:del>
          </w:p>
          <w:p>
            <w:pPr>
              <w:pStyle w:val="Heading1"/>
              <w:rPr>
                <w:del w:id="1038" w:author="Steve" w:date="2006-02-03T06:24:00Z"/>
              </w:rPr>
            </w:pPr>
            <w:del w:id="1037" w:author="Steve" w:date="2006-02-03T06:24:00Z">
              <w:r>
                <w:rPr/>
                <w:delText>Why – There must be some form of authentication in order to protect the site from malicious data entry.</w:delText>
              </w:r>
            </w:del>
          </w:p>
          <w:p>
            <w:pPr>
              <w:pStyle w:val="Heading1"/>
              <w:rPr/>
            </w:pPr>
            <w:del w:id="1039" w:author="Steve" w:date="2006-02-03T06:24:00Z">
              <w:r>
                <w:rPr/>
                <w:delText>How – The password will be alphanumeric and 6 – 8 characters in length with no special characte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4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4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4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4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4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45" w:author="Steve" w:date="2006-02-03T06:24:00Z">
              <w:r>
                <w:rPr/>
                <w:delText>Medium: If a password is not required it will be much more likely that users who are not authorized to do so can access accounts.  This could result in invalid and/or malicious data being entered into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4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47" w:author="Steve" w:date="2006-02-03T06:24:00Z">
              <w:r>
                <w:rPr/>
                <w:delText>Login as patient. Accept HIPPA. Data Entry. Password field (appears twice as documented in previous requirement) Enter invalid password (less than 8 characters or specials).  When moving to the next page and error message should appear. User offered opportunity to edit error and resubmit. Password field will only accept 6-8 alphanumeric character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04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049" w:author="Steve" w:date="2006-02-03T06:24:00Z">
              <w:r>
                <w:rPr>
                  <w:b w:val="false"/>
                </w:rPr>
                <w:delText>F11.02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5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51" w:author="Steve" w:date="2006-02-03T06:24:00Z">
              <w:r>
                <w:rPr/>
                <w:delText>The system requires Registry Coordinators and Administrator accounts to meet stronger password requireme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5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54" w:author="Steve" w:date="2006-02-03T06:24:00Z"/>
              </w:rPr>
            </w:pPr>
            <w:del w:id="1053" w:author="Steve" w:date="2006-02-03T06:24:00Z">
              <w:r>
                <w:rPr/>
                <w:delText>Who – Registry Coordinators, Administrator</w:delText>
              </w:r>
            </w:del>
          </w:p>
          <w:p>
            <w:pPr>
              <w:pStyle w:val="Heading1"/>
              <w:rPr>
                <w:del w:id="1056" w:author="Steve" w:date="2006-02-03T06:24:00Z"/>
              </w:rPr>
            </w:pPr>
            <w:del w:id="1055" w:author="Steve" w:date="2006-02-03T06:24:00Z">
              <w:r>
                <w:rPr/>
                <w:delText>What – A strong password.</w:delText>
              </w:r>
            </w:del>
          </w:p>
          <w:p>
            <w:pPr>
              <w:pStyle w:val="Heading1"/>
              <w:rPr>
                <w:del w:id="1058" w:author="Steve" w:date="2006-02-03T06:24:00Z"/>
              </w:rPr>
            </w:pPr>
            <w:del w:id="1057" w:author="Steve" w:date="2006-02-03T06:24:00Z">
              <w:r>
                <w:rPr/>
                <w:delText>When – Password creation, or changing.  When fields are validated after a Registry Coordinator has registered.</w:delText>
              </w:r>
            </w:del>
          </w:p>
          <w:p>
            <w:pPr>
              <w:pStyle w:val="Heading1"/>
              <w:rPr>
                <w:del w:id="1060" w:author="Steve" w:date="2006-02-03T06:24:00Z"/>
              </w:rPr>
            </w:pPr>
            <w:del w:id="1059" w:author="Steve" w:date="2006-02-03T06:24:00Z">
              <w:r>
                <w:rPr/>
                <w:delText>Where – Registry Coordinator registration form</w:delText>
              </w:r>
            </w:del>
          </w:p>
          <w:p>
            <w:pPr>
              <w:pStyle w:val="Heading1"/>
              <w:rPr>
                <w:del w:id="1062" w:author="Steve" w:date="2006-02-03T06:24:00Z"/>
              </w:rPr>
            </w:pPr>
            <w:del w:id="1061" w:author="Steve" w:date="2006-02-03T06:24:00Z">
              <w:r>
                <w:rPr/>
                <w:delText>Why – Because of the sensitive nature of Patient health information that is available from Registry Coordinator and Administrator accounts, a higher level of security is required.  Since Registry Coordinators will interact with the system more then patients, the responsibility of remembering stronger passwords is more reasonable.</w:delText>
              </w:r>
            </w:del>
          </w:p>
          <w:p>
            <w:pPr>
              <w:pStyle w:val="Heading1"/>
              <w:rPr>
                <w:del w:id="1064" w:author="Steve" w:date="2006-02-03T06:24:00Z"/>
              </w:rPr>
            </w:pPr>
            <w:del w:id="1063" w:author="Steve" w:date="2006-02-03T06:24:00Z">
              <w:r>
                <w:rPr/>
                <w:delText>How – Password requirements</w:delText>
              </w:r>
            </w:del>
          </w:p>
          <w:p>
            <w:pPr>
              <w:pStyle w:val="Heading1"/>
              <w:rPr>
                <w:del w:id="1066" w:author="Steve" w:date="2006-02-03T06:24:00Z"/>
              </w:rPr>
            </w:pPr>
            <w:del w:id="1065" w:author="Steve" w:date="2006-02-03T06:24:00Z">
              <w:r>
                <w:rPr/>
                <w:delText>8 – 10 characters</w:delText>
              </w:r>
            </w:del>
          </w:p>
          <w:p>
            <w:pPr>
              <w:pStyle w:val="Heading1"/>
              <w:rPr>
                <w:del w:id="1068" w:author="Steve" w:date="2006-02-03T06:24:00Z"/>
              </w:rPr>
            </w:pPr>
            <w:del w:id="1067" w:author="Steve" w:date="2006-02-03T06:24:00Z">
              <w:r>
                <w:rPr/>
                <w:delText>Alphanumeric character class</w:delText>
              </w:r>
            </w:del>
          </w:p>
          <w:p>
            <w:pPr>
              <w:pStyle w:val="Heading1"/>
              <w:rPr>
                <w:del w:id="1070" w:author="Steve" w:date="2006-02-03T06:24:00Z"/>
              </w:rPr>
            </w:pPr>
            <w:del w:id="1069" w:author="Steve" w:date="2006-02-03T06:24:00Z">
              <w:r>
                <w:rPr/>
                <w:delText>One capital letter</w:delText>
              </w:r>
            </w:del>
          </w:p>
          <w:p>
            <w:pPr>
              <w:pStyle w:val="Heading1"/>
              <w:rPr/>
            </w:pPr>
            <w:del w:id="1071" w:author="Steve" w:date="2006-02-03T06:24:00Z">
              <w:r>
                <w:rPr/>
                <w:delText>No special Symbol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7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74" w:author="Steve" w:date="2006-02-03T06:24:00Z"/>
              </w:rPr>
            </w:pPr>
            <w:del w:id="1073"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7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7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7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78" w:author="Steve" w:date="2006-02-03T06:24:00Z">
              <w:r>
                <w:rPr/>
                <w:delText xml:space="preserve">Medium: Without strict password requirements and authentication methods the system will be more vulnerable to attack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7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80" w:author="Steve" w:date="2006-02-03T06:24:00Z">
              <w:r>
                <w:rPr/>
                <w:delText>Login as registry coordinator. Data Entry. Email field (appears twice as documented in previous requirement) Enter email not consistent with email address. When moving to the next page and error message should appear. User offered opportunity to edit error and resubmi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08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082" w:author="Steve" w:date="2006-02-03T06:24:00Z">
              <w:r>
                <w:rPr>
                  <w:b w:val="false"/>
                </w:rPr>
                <w:delText>F11.02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8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084" w:author="Steve" w:date="2006-02-03T06:24:00Z">
              <w:r>
                <w:rPr/>
                <w:delText xml:space="preserve">The system shall lock out users trying to log in after a predefined number of time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8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87" w:author="Steve" w:date="2006-02-03T06:24:00Z"/>
              </w:rPr>
            </w:pPr>
            <w:del w:id="1086" w:author="Steve" w:date="2006-02-03T06:24:00Z">
              <w:r>
                <w:rPr/>
                <w:delText>Who – Patients, Registry Coordinators, Administrator</w:delText>
              </w:r>
            </w:del>
          </w:p>
          <w:p>
            <w:pPr>
              <w:pStyle w:val="Heading1"/>
              <w:rPr>
                <w:del w:id="1089" w:author="Steve" w:date="2006-02-03T06:24:00Z"/>
              </w:rPr>
            </w:pPr>
            <w:del w:id="1088" w:author="Steve" w:date="2006-02-03T06:24:00Z">
              <w:r>
                <w:rPr/>
                <w:delText xml:space="preserve">What – The number of tries that a user fails to provide correct authentication information.  </w:delText>
              </w:r>
            </w:del>
          </w:p>
          <w:p>
            <w:pPr>
              <w:pStyle w:val="Heading1"/>
              <w:rPr>
                <w:del w:id="1091" w:author="Steve" w:date="2006-02-03T06:24:00Z"/>
              </w:rPr>
            </w:pPr>
            <w:del w:id="1090" w:author="Steve" w:date="2006-02-03T06:24:00Z">
              <w:r>
                <w:rPr/>
                <w:delText>When – The user has failed to provide the correct authentication information a set number of times in a row.</w:delText>
              </w:r>
            </w:del>
          </w:p>
          <w:p>
            <w:pPr>
              <w:pStyle w:val="Heading1"/>
              <w:rPr>
                <w:del w:id="1093" w:author="Steve" w:date="2006-02-03T06:24:00Z"/>
              </w:rPr>
            </w:pPr>
            <w:del w:id="1092" w:author="Steve" w:date="2006-02-03T06:24:00Z">
              <w:r>
                <w:rPr/>
                <w:delText>Where – Login Interface</w:delText>
              </w:r>
            </w:del>
          </w:p>
          <w:p>
            <w:pPr>
              <w:pStyle w:val="Heading1"/>
              <w:rPr>
                <w:del w:id="1095" w:author="Steve" w:date="2006-02-03T06:24:00Z"/>
              </w:rPr>
            </w:pPr>
            <w:del w:id="1094" w:author="Steve" w:date="2006-02-03T06:24:00Z">
              <w:r>
                <w:rPr/>
                <w:delText>Why –The sensitive nature of Patient health information.  A lower number of tries are permitted for Registry Coordinators and Administrators because more information is available from Registry Coordinator and Administrator accounts, a higher level of security is required.  Since Registry Coordinators and the Administrator will interact with the system more then Patients, the responsibility of remembering stronger passwords is more reasonable.</w:delText>
              </w:r>
            </w:del>
          </w:p>
          <w:p>
            <w:pPr>
              <w:pStyle w:val="Heading1"/>
              <w:rPr/>
            </w:pPr>
            <w:del w:id="1096" w:author="Steve" w:date="2006-02-03T06:24:00Z">
              <w:r>
                <w:rPr/>
                <w:delText>How – The number of tries before the lockout will be defined in a configuration file.  The number of attempts will be different for each role.  (Default number of tries for a patient will be 10.  Default number of tries for a Registry Coordinator or Administrator will be 4).</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09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099" w:author="Steve" w:date="2006-02-03T06:24:00Z"/>
              </w:rPr>
            </w:pPr>
            <w:del w:id="109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0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0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0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03" w:author="Steve" w:date="2006-02-03T06:24:00Z">
              <w:r>
                <w:rPr/>
                <w:delText xml:space="preserve">Medium: Without strict password requirements and authentication methods the system will be more vulnerable to attack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04"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06" w:author="Steve" w:date="2006-02-03T06:24:00Z"/>
              </w:rPr>
            </w:pPr>
            <w:del w:id="1105" w:author="Steve" w:date="2006-02-03T06:24:00Z">
              <w:r>
                <w:rPr/>
                <w:delText>From homepage go to login as a returning patient. Enter invalid username and/or password. Try this 10 times and verify lock out after 10th trial.</w:delText>
              </w:r>
            </w:del>
          </w:p>
          <w:p>
            <w:pPr>
              <w:pStyle w:val="Heading1"/>
              <w:rPr/>
            </w:pPr>
            <w:del w:id="1107" w:author="Steve" w:date="2006-02-03T06:24:00Z">
              <w:r>
                <w:rPr/>
                <w:delText>Same for admin and registry coordinator  (4 trial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10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109" w:author="Steve" w:date="2006-02-03T06:24:00Z">
              <w:r>
                <w:rPr>
                  <w:b w:val="false"/>
                </w:rPr>
                <w:delText>F11.02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1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11" w:author="Steve" w:date="2006-02-03T06:24:00Z">
              <w:r>
                <w:rPr/>
                <w:delText xml:space="preserve">An existing user shall be able to retrieve his or her authentication information after the user answers a security questio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1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14" w:author="Steve" w:date="2006-02-03T06:24:00Z"/>
              </w:rPr>
            </w:pPr>
            <w:del w:id="1113" w:author="Steve" w:date="2006-02-03T06:24:00Z">
              <w:r>
                <w:rPr/>
                <w:delText>Who – Patient</w:delText>
              </w:r>
            </w:del>
          </w:p>
          <w:p>
            <w:pPr>
              <w:pStyle w:val="Heading1"/>
              <w:rPr>
                <w:del w:id="1116" w:author="Steve" w:date="2006-02-03T06:24:00Z"/>
              </w:rPr>
            </w:pPr>
            <w:del w:id="1115" w:author="Steve" w:date="2006-02-03T06:24:00Z">
              <w:r>
                <w:rPr/>
                <w:delText>What – A returning user will receive an email with a password reminder.</w:delText>
              </w:r>
            </w:del>
          </w:p>
          <w:p>
            <w:pPr>
              <w:pStyle w:val="Heading1"/>
              <w:rPr>
                <w:del w:id="1118" w:author="Steve" w:date="2006-02-03T06:24:00Z"/>
              </w:rPr>
            </w:pPr>
            <w:del w:id="1117" w:author="Steve" w:date="2006-02-03T06:24:00Z">
              <w:r>
                <w:rPr/>
                <w:delText>When – Available on the homepage when the user is not logged in.</w:delText>
              </w:r>
            </w:del>
          </w:p>
          <w:p>
            <w:pPr>
              <w:pStyle w:val="Heading1"/>
              <w:rPr>
                <w:del w:id="1120" w:author="Steve" w:date="2006-02-03T06:24:00Z"/>
              </w:rPr>
            </w:pPr>
            <w:del w:id="1119" w:author="Steve" w:date="2006-02-03T06:24:00Z">
              <w:r>
                <w:rPr/>
                <w:delText>Where – A link underneath the login prompt will lead to a password retrieval page where a security question will be displayed that the user will have to answer.  At the top of the password retrieval page will be a notice that will inform the user the email will be sent to the email address ‘XXXX@XXXX’ which is the email address that is associated with the account and if this is not the correct email address they will have to contact the registry coordinator.</w:delText>
              </w:r>
            </w:del>
          </w:p>
          <w:p>
            <w:pPr>
              <w:pStyle w:val="Heading1"/>
              <w:rPr>
                <w:del w:id="1122" w:author="Steve" w:date="2006-02-03T06:24:00Z"/>
              </w:rPr>
            </w:pPr>
            <w:del w:id="1121" w:author="Steve" w:date="2006-02-03T06:24:00Z">
              <w:r>
                <w:rPr/>
                <w:delText>Why – If a Patient forgets his or her login information he or she needs a way to retrieve it.  Since Patients login only yearly, the probability of one forgetting his or her password is quite high.</w:delText>
              </w:r>
            </w:del>
          </w:p>
          <w:p>
            <w:pPr>
              <w:pStyle w:val="Heading1"/>
              <w:rPr/>
            </w:pPr>
            <w:del w:id="1123" w:author="Steve" w:date="2006-02-03T06:24:00Z">
              <w:r>
                <w:rPr/>
                <w:delText>How – If the user can answer the security question chosen when the account was created, in addition to providing his or her user name an email is generated and sent to the address associated with the username, containing the password.  An entry will then be made in the patient’s ‘change log’.</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2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26" w:author="Steve" w:date="2006-02-03T06:24:00Z"/>
              </w:rPr>
            </w:pPr>
            <w:del w:id="112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2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2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2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31" w:author="Steve" w:date="2006-02-03T06:24:00Z"/>
              </w:rPr>
            </w:pPr>
            <w:del w:id="1130" w:author="Steve" w:date="2006-02-03T06:24:00Z">
              <w:r>
                <w:rPr/>
                <w:delText>Medium: Without a means to retrieve forgotten passwords a Patient will not be able to keep his or her information up to date, meaning that out of date information will persist.  Eventually though the account will be disabled due to inactivity.  Patients could become frustrated and abandon the Registry, or create duplicated accounts, or have to contact a Registry Coordinator for help.</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3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33" w:author="Steve" w:date="2006-02-03T06:24:00Z">
              <w:r>
                <w:rPr/>
                <w:delText>On the homepage there will be an entry for existing/returning user and when the logon screen is presented they will be given option to request authentication information.With this request the user will be asked to enter security information. When request submitted with correct security response an email would be sent to the requestor with the username and passwor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13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135" w:author="Steve" w:date="2006-02-03T06:24:00Z">
              <w:r>
                <w:rPr>
                  <w:b w:val="false"/>
                </w:rPr>
                <w:delText>F11.03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3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37" w:author="Steve" w:date="2006-02-03T06:24:00Z">
              <w:r>
                <w:rPr/>
                <w:delText>Registry Coordinators shall have the ability to disable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3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40" w:author="Steve" w:date="2006-02-03T06:24:00Z"/>
              </w:rPr>
            </w:pPr>
            <w:del w:id="1139" w:author="Steve" w:date="2006-02-03T06:24:00Z">
              <w:r>
                <w:rPr/>
                <w:delText>Who – Registry Coordinator</w:delText>
              </w:r>
            </w:del>
          </w:p>
          <w:p>
            <w:pPr>
              <w:pStyle w:val="Heading1"/>
              <w:rPr>
                <w:del w:id="1142" w:author="Steve" w:date="2006-02-03T06:24:00Z"/>
              </w:rPr>
            </w:pPr>
            <w:del w:id="1141" w:author="Steve" w:date="2006-02-03T06:24:00Z">
              <w:r>
                <w:rPr/>
                <w:delText>What – Registry Coordinators can disable accounts.</w:delText>
              </w:r>
            </w:del>
          </w:p>
          <w:p>
            <w:pPr>
              <w:pStyle w:val="Heading1"/>
              <w:rPr>
                <w:del w:id="1144" w:author="Steve" w:date="2006-02-03T06:24:00Z"/>
              </w:rPr>
            </w:pPr>
            <w:del w:id="1143" w:author="Steve" w:date="2006-02-03T06:24:00Z">
              <w:r>
                <w:rPr/>
                <w:delText>When – Accounts can be disabled for the following reasons: the information has not been updated in 18 months, if the patient has been asked to be removed from the registry, or if the patient has become deceased.</w:delText>
              </w:r>
            </w:del>
          </w:p>
          <w:p>
            <w:pPr>
              <w:pStyle w:val="Heading1"/>
              <w:rPr>
                <w:del w:id="1147" w:author="Steve" w:date="2006-02-03T06:24:00Z"/>
              </w:rPr>
            </w:pPr>
            <w:del w:id="1145" w:author="Steve" w:date="2006-02-03T06:24:00Z">
              <w:r>
                <w:rPr/>
                <w:delText xml:space="preserve">Where – Refer to the </w:delText>
              </w:r>
            </w:del>
            <w:del w:id="1146" w:author="Steve" w:date="2006-02-03T06:24:00Z">
              <w:r>
                <w:rPr>
                  <w:b w:val="false"/>
                </w:rPr>
                <w:delText>FieldAttributes.xls</w:delText>
              </w:r>
            </w:del>
          </w:p>
          <w:p>
            <w:pPr>
              <w:pStyle w:val="Heading1"/>
              <w:rPr>
                <w:del w:id="1149" w:author="Steve" w:date="2006-02-03T06:24:00Z"/>
              </w:rPr>
            </w:pPr>
            <w:del w:id="1148" w:author="Steve" w:date="2006-02-03T06:24:00Z">
              <w:r>
                <w:rPr/>
                <w:delText>Why – Accounts will be disabled in any case when a Patient’s information should not be included in querying and reporting results.</w:delText>
              </w:r>
            </w:del>
          </w:p>
          <w:p>
            <w:pPr>
              <w:pStyle w:val="Heading1"/>
              <w:rPr/>
            </w:pPr>
            <w:del w:id="1150" w:author="Steve" w:date="2006-02-03T06:24:00Z">
              <w:r>
                <w:rPr/>
                <w:delText>How – The registry coordinator sets the account from enabled to disabl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5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53" w:author="Steve" w:date="2006-02-03T06:24:00Z"/>
              </w:rPr>
            </w:pPr>
            <w:del w:id="115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5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5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5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57" w:author="Steve" w:date="2006-02-03T06:24:00Z">
              <w:r>
                <w:rPr/>
                <w:delText>Medium: Without the ability to disable Patients accounts the Registry would soon be cluttered with unnecessary or inaccurate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5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59" w:author="Steve" w:date="2006-02-03T06:24:00Z">
              <w:r>
                <w:rPr/>
                <w:delText xml:space="preserve">Registry coordinator accesses </w:delText>
              </w:r>
            </w:del>
            <w:del w:id="1160" w:author="Steve" w:date="2006-02-03T06:24:00Z">
              <w:r>
                <w:rPr>
                  <w:highlight w:val="magenta"/>
                </w:rPr>
                <w:delText>database</w:delText>
              </w:r>
            </w:del>
            <w:ins w:id="1161" w:author="Alan Farmer" w:date="2006-01-25T09:39:00Z">
              <w:del w:id="1162" w:author="Steve" w:date="2006-02-03T06:24:00Z">
                <w:r>
                  <w:rPr/>
                  <w:delText xml:space="preserve"> </w:delText>
                </w:r>
              </w:del>
            </w:ins>
            <w:del w:id="1163" w:author="Steve" w:date="2006-02-03T06:24:00Z">
              <w:r>
                <w:rPr/>
                <w:delText>,</w:delText>
              </w:r>
            </w:del>
            <w:ins w:id="1164" w:author=" " w:date="2006-01-25T12:20:00Z">
              <w:del w:id="1165" w:author="Steve" w:date="2006-02-03T06:24:00Z">
                <w:r>
                  <w:rPr/>
                  <w:delText xml:space="preserve"> </w:delText>
                </w:r>
              </w:del>
            </w:ins>
            <w:del w:id="1166" w:author="Steve" w:date="2006-02-03T06:24:00Z">
              <w:r>
                <w:rPr/>
                <w:delText xml:space="preserve"> patient record</w:delText>
              </w:r>
            </w:del>
            <w:ins w:id="1167" w:author=" " w:date="2006-01-25T12:21:00Z">
              <w:del w:id="1168" w:author="Steve" w:date="2006-02-03T06:24:00Z">
                <w:r>
                  <w:rPr/>
                  <w:delText>;</w:delText>
                </w:r>
              </w:del>
            </w:ins>
            <w:del w:id="1169" w:author="Steve" w:date="2006-02-03T06:24:00Z">
              <w:r>
                <w:rPr/>
                <w:delText xml:space="preserve"> selects disable field box is checked (or something similar) to inactivate patient. The change log is updated. Exit database. Registry coordinator access web solution and runs a query to be sure that the patient has been inactivated and is not in query result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17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171" w:author="Steve" w:date="2006-02-03T06:24:00Z">
              <w:r>
                <w:rPr>
                  <w:b w:val="false"/>
                </w:rPr>
                <w:delText xml:space="preserve">F11.031.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7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73" w:author="Steve" w:date="2006-02-03T06:24:00Z">
              <w:r>
                <w:rPr/>
                <w:delText>The Administrator account will have a screen with the ability to reset passwor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7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76" w:author="Steve" w:date="2006-02-03T06:24:00Z"/>
              </w:rPr>
            </w:pPr>
            <w:del w:id="1175" w:author="Steve" w:date="2006-02-03T06:24:00Z">
              <w:r>
                <w:rPr/>
                <w:delText>Who – Administrator</w:delText>
              </w:r>
            </w:del>
          </w:p>
          <w:p>
            <w:pPr>
              <w:pStyle w:val="Heading1"/>
              <w:rPr>
                <w:del w:id="1178" w:author="Steve" w:date="2006-02-03T06:24:00Z"/>
              </w:rPr>
            </w:pPr>
            <w:del w:id="1177" w:author="Steve" w:date="2006-02-03T06:24:00Z">
              <w:r>
                <w:rPr/>
                <w:delText>What – Field to enter username.</w:delText>
              </w:r>
            </w:del>
          </w:p>
          <w:p>
            <w:pPr>
              <w:pStyle w:val="Heading1"/>
              <w:rPr>
                <w:del w:id="1180" w:author="Steve" w:date="2006-02-03T06:24:00Z"/>
              </w:rPr>
            </w:pPr>
            <w:del w:id="1179" w:author="Steve" w:date="2006-02-03T06:24:00Z">
              <w:r>
                <w:rPr/>
                <w:delText>When – A user has contacted the Administrator requesting password reset</w:delText>
              </w:r>
            </w:del>
          </w:p>
          <w:p>
            <w:pPr>
              <w:pStyle w:val="Heading1"/>
              <w:rPr>
                <w:del w:id="1182" w:author="Steve" w:date="2006-02-03T06:24:00Z"/>
              </w:rPr>
            </w:pPr>
            <w:del w:id="1181" w:author="Steve" w:date="2006-02-03T06:24:00Z">
              <w:r>
                <w:rPr/>
                <w:delText>Where – Administrator Action Password Reset</w:delText>
              </w:r>
            </w:del>
          </w:p>
          <w:p>
            <w:pPr>
              <w:pStyle w:val="Heading1"/>
              <w:rPr>
                <w:del w:id="1184" w:author="Steve" w:date="2006-02-03T06:24:00Z"/>
              </w:rPr>
            </w:pPr>
            <w:del w:id="1183" w:author="Steve" w:date="2006-02-03T06:24:00Z">
              <w:r>
                <w:rPr/>
                <w:delText>Why – This is the third method to guarantee a user will be able to log in again.  The first one is the yearly email that contains a password reminder.  The second is the forgotten password request, which requires the answering of a question.  If a user did not keep any emails with the reminder, and cannot remember his or her question then this third method is necessary, or additional accounts will be created and the registry will flood with redundant information.</w:delText>
              </w:r>
            </w:del>
          </w:p>
          <w:p>
            <w:pPr>
              <w:pStyle w:val="Heading1"/>
              <w:rPr/>
            </w:pPr>
            <w:del w:id="1185" w:author="Steve" w:date="2006-02-03T06:24:00Z">
              <w:r>
                <w:rPr/>
                <w:delText>How – After the username is entered, and a the reset button selected the user’s password is set to the default and an email is triggered, telling the user to login as soon as possible to change the passwor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8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188" w:author="Steve" w:date="2006-02-03T06:24:00Z"/>
              </w:rPr>
            </w:pPr>
            <w:del w:id="118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8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9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9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92" w:author="Steve" w:date="2006-02-03T06:24:00Z">
              <w:r>
                <w:rPr/>
                <w:delText>Low: This requirement is one of three ways that users can retrieve passwords.  It is considered to be the third method, so its implementation would not be required.  The other methods are not completely fool proof; implementation of this is important in making sure patients will be able to login again and update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9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94" w:author="Steve" w:date="2006-02-03T06:24:00Z">
              <w:r>
                <w:rPr/>
                <w:delText>Login to web solution as an administrator go to reset password screen. Perform a look-up procedure to identify correct account. Reset the password. (how does the user get the new password? Admin email or system email function) Logout. Enter the web solution as the user with new passwor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19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196" w:author="Steve" w:date="2006-02-03T06:24:00Z">
              <w:r>
                <w:rPr>
                  <w:b w:val="false"/>
                </w:rPr>
                <w:delText>F12.03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9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198" w:author="Steve" w:date="2006-02-03T06:24:00Z">
              <w:r>
                <w:rPr/>
                <w:delText>Registry Coordinators shall be able to run predefined repor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19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01" w:author="Steve" w:date="2006-02-03T06:24:00Z"/>
              </w:rPr>
            </w:pPr>
            <w:del w:id="1200" w:author="Steve" w:date="2006-02-03T06:24:00Z">
              <w:r>
                <w:rPr/>
                <w:delText>Who – Registry Coordinator</w:delText>
              </w:r>
            </w:del>
          </w:p>
          <w:p>
            <w:pPr>
              <w:pStyle w:val="Heading1"/>
              <w:rPr>
                <w:del w:id="1203" w:author="Steve" w:date="2006-02-03T06:24:00Z"/>
              </w:rPr>
            </w:pPr>
            <w:del w:id="1202" w:author="Steve" w:date="2006-02-03T06:24:00Z">
              <w:r>
                <w:rPr/>
                <w:delText>What – Reports.  Detailed further in sub requirements</w:delText>
              </w:r>
            </w:del>
          </w:p>
          <w:p>
            <w:pPr>
              <w:pStyle w:val="Heading1"/>
              <w:rPr>
                <w:del w:id="1205" w:author="Steve" w:date="2006-02-03T06:24:00Z"/>
              </w:rPr>
            </w:pPr>
            <w:del w:id="1204" w:author="Steve" w:date="2006-02-03T06:24:00Z">
              <w:r>
                <w:rPr/>
                <w:delText>When – Logged into Registry Coordinator</w:delText>
              </w:r>
            </w:del>
          </w:p>
          <w:p>
            <w:pPr>
              <w:pStyle w:val="Heading1"/>
              <w:rPr>
                <w:del w:id="1207" w:author="Steve" w:date="2006-02-03T06:24:00Z"/>
              </w:rPr>
            </w:pPr>
            <w:del w:id="1206" w:author="Steve" w:date="2006-02-03T06:24:00Z">
              <w:r>
                <w:rPr/>
                <w:delText>Where – Registry Coordinator Action Reporting</w:delText>
              </w:r>
            </w:del>
          </w:p>
          <w:p>
            <w:pPr>
              <w:pStyle w:val="Heading1"/>
              <w:rPr>
                <w:del w:id="1209" w:author="Steve" w:date="2006-02-03T06:24:00Z"/>
              </w:rPr>
            </w:pPr>
            <w:del w:id="1208" w:author="Steve" w:date="2006-02-03T06:24:00Z">
              <w:r>
                <w:rPr/>
                <w:delText>Why – To allow Registry Coordinators and the FARA organization to gather statistical information.  Detailed further in upon in sub requirements.</w:delText>
              </w:r>
            </w:del>
          </w:p>
          <w:p>
            <w:pPr>
              <w:pStyle w:val="Heading1"/>
              <w:rPr/>
            </w:pPr>
            <w:del w:id="1210" w:author="Steve" w:date="2006-02-03T06:24:00Z">
              <w:r>
                <w:rPr/>
                <w:delText xml:space="preserve">How –TBD the possibility of using Crystal Reports is being explor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1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13" w:author="Steve" w:date="2006-02-03T06:24:00Z"/>
              </w:rPr>
            </w:pPr>
            <w:del w:id="121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1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1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1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17" w:author="Steve" w:date="2006-02-03T06:24:00Z">
              <w:r>
                <w:rPr/>
                <w:delText>Medium: Without reports the registry coordinators will have to run queries on additional database fields to capture information that will be important to FARA Board and stakeholders about the performance and power of the registry. The addition of reporting features shall aid in the expansion and advertising of the Registry.  Gathering these statistics by hand would take a great deal of time and effor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1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19" w:author="Steve" w:date="2006-02-03T06:24:00Z">
              <w:r>
                <w:rPr/>
                <w:delText>Login as registry coordinator and have access to a reports screen. This screen will list several types of reports that can be executed on deman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22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221" w:author="Steve" w:date="2006-02-03T06:24:00Z">
              <w:r>
                <w:rPr>
                  <w:b w:val="false"/>
                </w:rPr>
                <w:delText>F12.032.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23" w:author="Steve" w:date="2006-02-03T06:24:00Z">
              <w:r>
                <w:rPr/>
                <w:delText>One predefined report shall be for Registry Flow.</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2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26" w:author="Steve" w:date="2006-02-03T06:24:00Z"/>
              </w:rPr>
            </w:pPr>
            <w:del w:id="1225" w:author="Steve" w:date="2006-02-03T06:24:00Z">
              <w:r>
                <w:rPr/>
                <w:delText>Who – Registry Coordinator</w:delText>
              </w:r>
            </w:del>
          </w:p>
          <w:p>
            <w:pPr>
              <w:pStyle w:val="Heading1"/>
              <w:rPr>
                <w:del w:id="1228" w:author="Steve" w:date="2006-02-03T06:24:00Z"/>
              </w:rPr>
            </w:pPr>
            <w:del w:id="1227" w:author="Steve" w:date="2006-02-03T06:24:00Z">
              <w:r>
                <w:rPr/>
                <w:delText>What – Registry Flow reports shall consist of the following criteria.</w:delText>
              </w:r>
            </w:del>
          </w:p>
          <w:p>
            <w:pPr>
              <w:pStyle w:val="Heading1"/>
              <w:rPr>
                <w:del w:id="1230" w:author="Steve" w:date="2006-02-03T06:24:00Z"/>
              </w:rPr>
            </w:pPr>
            <w:del w:id="1229" w:author="Steve" w:date="2006-02-03T06:24:00Z">
              <w:r>
                <w:rPr/>
                <w:delText>Number of new patients by Quarter</w:delText>
              </w:r>
            </w:del>
          </w:p>
          <w:p>
            <w:pPr>
              <w:pStyle w:val="Heading1"/>
              <w:rPr>
                <w:del w:id="1232" w:author="Steve" w:date="2006-02-03T06:24:00Z"/>
              </w:rPr>
            </w:pPr>
            <w:del w:id="1231" w:author="Steve" w:date="2006-02-03T06:24:00Z">
              <w:r>
                <w:rPr/>
                <w:delText>Referral Source</w:delText>
              </w:r>
            </w:del>
          </w:p>
          <w:p>
            <w:pPr>
              <w:pStyle w:val="Heading1"/>
              <w:rPr>
                <w:del w:id="1234" w:author="Steve" w:date="2006-02-03T06:24:00Z"/>
              </w:rPr>
            </w:pPr>
            <w:del w:id="1233" w:author="Steve" w:date="2006-02-03T06:24:00Z">
              <w:r>
                <w:rPr/>
                <w:delText>When – Logged in as Registry Coordinator</w:delText>
              </w:r>
            </w:del>
          </w:p>
          <w:p>
            <w:pPr>
              <w:pStyle w:val="Heading1"/>
              <w:rPr>
                <w:del w:id="1236" w:author="Steve" w:date="2006-02-03T06:24:00Z"/>
              </w:rPr>
            </w:pPr>
            <w:del w:id="1235" w:author="Steve" w:date="2006-02-03T06:24:00Z">
              <w:r>
                <w:rPr/>
                <w:delText>Where – Registry Coordinator Action Reporting</w:delText>
              </w:r>
            </w:del>
          </w:p>
          <w:p>
            <w:pPr>
              <w:pStyle w:val="Heading1"/>
              <w:rPr>
                <w:del w:id="1238" w:author="Steve" w:date="2006-02-03T06:24:00Z"/>
              </w:rPr>
            </w:pPr>
            <w:del w:id="1237" w:author="Steve" w:date="2006-02-03T06:24:00Z">
              <w:r>
                <w:rPr/>
                <w:delText>Why – The intent of this report is to gather statistics on usage of the Registry and the success of advertising it.</w:delText>
              </w:r>
            </w:del>
          </w:p>
          <w:p>
            <w:pPr>
              <w:pStyle w:val="Heading1"/>
              <w:rPr/>
            </w:pPr>
            <w:del w:id="1239"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4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4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45" w:author="Steve" w:date="2006-02-03T06:24:00Z">
              <w:r>
                <w:rPr/>
                <w:delText xml:space="preserve">Medium: See </w:delText>
              </w:r>
            </w:del>
            <w:del w:id="1246" w:author="Steve" w:date="2006-02-03T06:24:00Z">
              <w:r>
                <w:rPr>
                  <w:u w:val="single"/>
                </w:rPr>
                <w:delText>super</w:delText>
              </w:r>
            </w:del>
            <w:del w:id="1247" w:author="Steve" w:date="2006-02-03T06:24:00Z">
              <w:r>
                <w:rPr/>
                <w:delText xml:space="preserve">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4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49" w:author="Steve" w:date="2006-02-03T06:24:00Z">
              <w:r>
                <w:rPr/>
                <w:delText>Login as registry coordinator. Go to reporting. Select Registry Flow report. Execute. Report generated that presents # of new patients in registry per quarter and the referral source. Report is in the format of X and can be printed or exported to a file (need to specify).</w:delText>
              </w:r>
            </w:del>
          </w:p>
        </w:tc>
      </w:tr>
    </w:tbl>
    <w:p>
      <w:pPr>
        <w:pStyle w:val="Heading1"/>
        <w:rPr>
          <w:del w:id="1251" w:author="Steve" w:date="2006-02-03T06:24:00Z"/>
        </w:rPr>
      </w:pPr>
      <w:del w:id="1250"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25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253" w:author="Steve" w:date="2006-02-03T06:24:00Z">
              <w:r>
                <w:rPr>
                  <w:b w:val="false"/>
                </w:rPr>
                <w:delText>F12.032.002</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55" w:author="Steve" w:date="2006-02-03T06:24:00Z">
              <w:r>
                <w:rPr/>
                <w:delText>One predefined report shall be for Demographic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5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58" w:author="Steve" w:date="2006-02-03T06:24:00Z"/>
              </w:rPr>
            </w:pPr>
            <w:del w:id="1257" w:author="Steve" w:date="2006-02-03T06:24:00Z">
              <w:r>
                <w:rPr/>
                <w:delText>Who – Registry Coordinator</w:delText>
              </w:r>
            </w:del>
          </w:p>
          <w:p>
            <w:pPr>
              <w:pStyle w:val="Heading1"/>
              <w:rPr>
                <w:del w:id="1260" w:author="Steve" w:date="2006-02-03T06:24:00Z"/>
              </w:rPr>
            </w:pPr>
            <w:del w:id="1259" w:author="Steve" w:date="2006-02-03T06:24:00Z">
              <w:r>
                <w:rPr/>
                <w:delText>What – Demographics reports shall consist of the following criteria.</w:delText>
              </w:r>
            </w:del>
          </w:p>
          <w:p>
            <w:pPr>
              <w:pStyle w:val="Heading1"/>
              <w:rPr>
                <w:del w:id="1262" w:author="Steve" w:date="2006-02-03T06:24:00Z"/>
              </w:rPr>
            </w:pPr>
            <w:del w:id="1261" w:author="Steve" w:date="2006-02-03T06:24:00Z">
              <w:r>
                <w:rPr/>
                <w:delText>Gender</w:delText>
              </w:r>
            </w:del>
          </w:p>
          <w:p>
            <w:pPr>
              <w:pStyle w:val="Heading1"/>
              <w:rPr>
                <w:del w:id="1264" w:author="Steve" w:date="2006-02-03T06:24:00Z"/>
              </w:rPr>
            </w:pPr>
            <w:del w:id="1263" w:author="Steve" w:date="2006-02-03T06:24:00Z">
              <w:r>
                <w:rPr/>
                <w:delText>Geographic Location</w:delText>
              </w:r>
            </w:del>
          </w:p>
          <w:p>
            <w:pPr>
              <w:pStyle w:val="Heading1"/>
              <w:rPr>
                <w:del w:id="1266" w:author="Steve" w:date="2006-02-03T06:24:00Z"/>
              </w:rPr>
            </w:pPr>
            <w:del w:id="1265" w:author="Steve" w:date="2006-02-03T06:24:00Z">
              <w:r>
                <w:rPr/>
                <w:delText>Referral source</w:delText>
              </w:r>
            </w:del>
          </w:p>
          <w:p>
            <w:pPr>
              <w:pStyle w:val="Heading1"/>
              <w:rPr>
                <w:del w:id="1268" w:author="Steve" w:date="2006-02-03T06:24:00Z"/>
              </w:rPr>
            </w:pPr>
            <w:del w:id="1267" w:author="Steve" w:date="2006-02-03T06:24:00Z">
              <w:r>
                <w:rPr/>
                <w:delText>Number of registrants</w:delText>
              </w:r>
            </w:del>
          </w:p>
          <w:p>
            <w:pPr>
              <w:pStyle w:val="Heading1"/>
              <w:rPr>
                <w:del w:id="1270" w:author="Steve" w:date="2006-02-03T06:24:00Z"/>
              </w:rPr>
            </w:pPr>
            <w:del w:id="1269" w:author="Steve" w:date="2006-02-03T06:24:00Z">
              <w:r>
                <w:rPr/>
                <w:delText>Age Group (?) - &lt;18, 18-40, &gt;40</w:delText>
              </w:r>
            </w:del>
          </w:p>
          <w:p>
            <w:pPr>
              <w:pStyle w:val="Heading1"/>
              <w:rPr>
                <w:del w:id="1272" w:author="Steve" w:date="2006-02-03T06:24:00Z"/>
              </w:rPr>
            </w:pPr>
            <w:del w:id="1271" w:author="Steve" w:date="2006-02-03T06:24:00Z">
              <w:r>
                <w:rPr/>
                <w:delText>Triplet Repeat</w:delText>
              </w:r>
            </w:del>
          </w:p>
          <w:p>
            <w:pPr>
              <w:pStyle w:val="Heading1"/>
              <w:rPr>
                <w:del w:id="1274" w:author="Steve" w:date="2006-02-03T06:24:00Z"/>
              </w:rPr>
            </w:pPr>
            <w:del w:id="1273" w:author="Steve" w:date="2006-02-03T06:24:00Z">
              <w:r>
                <w:rPr/>
                <w:delText>When – Logged in as Registry Coordinator</w:delText>
              </w:r>
            </w:del>
          </w:p>
          <w:p>
            <w:pPr>
              <w:pStyle w:val="Heading1"/>
              <w:rPr>
                <w:del w:id="1276" w:author="Steve" w:date="2006-02-03T06:24:00Z"/>
              </w:rPr>
            </w:pPr>
            <w:del w:id="1275" w:author="Steve" w:date="2006-02-03T06:24:00Z">
              <w:r>
                <w:rPr/>
                <w:delText>Where – Registry Coordinator Action Reporting</w:delText>
              </w:r>
            </w:del>
          </w:p>
          <w:p>
            <w:pPr>
              <w:pStyle w:val="Heading1"/>
              <w:rPr>
                <w:del w:id="1278" w:author="Steve" w:date="2006-02-03T06:24:00Z"/>
              </w:rPr>
            </w:pPr>
            <w:del w:id="1277" w:author="Steve" w:date="2006-02-03T06:24:00Z">
              <w:r>
                <w:rPr/>
                <w:delText>Why – The intent of this report is to gather demographical statistics.  FARA may choose to make this information public for people wanting to learn more about FA.</w:delText>
              </w:r>
            </w:del>
          </w:p>
          <w:p>
            <w:pPr>
              <w:pStyle w:val="Heading1"/>
              <w:rPr/>
            </w:pPr>
            <w:del w:id="1279"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8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8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85" w:author="Steve" w:date="2006-02-03T06:24:00Z">
              <w:r>
                <w:rPr/>
                <w:delText>Medium: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8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87" w:author="Steve" w:date="2006-02-03T06:24:00Z">
              <w:r>
                <w:rPr/>
                <w:delText>Login as registry coordinator. Go to reporting. Select Demographics report. Execute. Report generated that summarizes demographic stats of the entire cohort. Report is in the format of X and can be printed or exported to a file (need to specif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28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289" w:author="Steve" w:date="2006-02-03T06:24:00Z">
              <w:r>
                <w:rPr>
                  <w:b w:val="false"/>
                </w:rPr>
                <w:delText>F12.032.003</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9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291" w:author="Steve" w:date="2006-02-03T06:24:00Z">
              <w:r>
                <w:rPr/>
                <w:delText>One predefined report shall be for a Contact Li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29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294" w:author="Steve" w:date="2006-02-03T06:24:00Z"/>
              </w:rPr>
            </w:pPr>
            <w:del w:id="1293" w:author="Steve" w:date="2006-02-03T06:24:00Z">
              <w:r>
                <w:rPr/>
                <w:delText>Who – Registry Coordinator</w:delText>
              </w:r>
            </w:del>
          </w:p>
          <w:p>
            <w:pPr>
              <w:pStyle w:val="Heading1"/>
              <w:rPr>
                <w:del w:id="1296" w:author="Steve" w:date="2006-02-03T06:24:00Z"/>
              </w:rPr>
            </w:pPr>
            <w:del w:id="1295" w:author="Steve" w:date="2006-02-03T06:24:00Z">
              <w:r>
                <w:rPr/>
                <w:delText>What – The Contact List report shall consist of the names and emails of patients that have given permission to receive emails.</w:delText>
              </w:r>
            </w:del>
          </w:p>
          <w:p>
            <w:pPr>
              <w:pStyle w:val="Heading1"/>
              <w:rPr>
                <w:del w:id="1298" w:author="Steve" w:date="2006-02-03T06:24:00Z"/>
              </w:rPr>
            </w:pPr>
            <w:del w:id="1297" w:author="Steve" w:date="2006-02-03T06:24:00Z">
              <w:r>
                <w:rPr/>
                <w:delText>When – Logged in as Registry Coordinator</w:delText>
              </w:r>
            </w:del>
          </w:p>
          <w:p>
            <w:pPr>
              <w:pStyle w:val="Heading1"/>
              <w:rPr>
                <w:del w:id="1300" w:author="Steve" w:date="2006-02-03T06:24:00Z"/>
              </w:rPr>
            </w:pPr>
            <w:del w:id="1299" w:author="Steve" w:date="2006-02-03T06:24:00Z">
              <w:r>
                <w:rPr/>
                <w:delText>Where – Registry Coordinator Action Reporting</w:delText>
              </w:r>
            </w:del>
          </w:p>
          <w:p>
            <w:pPr>
              <w:pStyle w:val="Heading1"/>
              <w:rPr>
                <w:del w:id="1302" w:author="Steve" w:date="2006-02-03T06:24:00Z"/>
              </w:rPr>
            </w:pPr>
            <w:del w:id="1301" w:author="Steve" w:date="2006-02-03T06:24:00Z">
              <w:r>
                <w:rPr/>
                <w:delText>Why – The intent of this report is to build a list of people who have consented to receive information.  The mailing list will be used at the discretion of FARA.</w:delText>
              </w:r>
            </w:del>
          </w:p>
          <w:p>
            <w:pPr>
              <w:pStyle w:val="Heading1"/>
              <w:rPr/>
            </w:pPr>
            <w:del w:id="1303"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06" w:author="Steve" w:date="2006-02-03T06:24:00Z"/>
              </w:rPr>
            </w:pPr>
            <w:del w:id="130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0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0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10" w:author="Steve" w:date="2006-02-03T06:24:00Z">
              <w:r>
                <w:rPr/>
                <w:delText>Medium: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1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12" w:author="Steve" w:date="2006-02-03T06:24:00Z">
              <w:r>
                <w:rPr/>
                <w:delText>Login as registry coordinator. Go to reporting. Select Contact list report. Execute. Report generated that presents # of new patients in registry who indicated that it was okay to use their information for FARA communications. Report is in the format of X and can be printed or exported to a file (need to specify).</w:delText>
              </w:r>
            </w:del>
          </w:p>
        </w:tc>
      </w:tr>
    </w:tbl>
    <w:p>
      <w:pPr>
        <w:pStyle w:val="Heading1"/>
        <w:rPr>
          <w:del w:id="1314" w:author="Steve" w:date="2006-02-03T06:24:00Z"/>
        </w:rPr>
      </w:pPr>
      <w:del w:id="1313"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31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316" w:author="Steve" w:date="2006-02-03T06:24:00Z">
              <w:r>
                <w:rPr>
                  <w:b w:val="false"/>
                </w:rPr>
                <w:delText>F12.032.004</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1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18" w:author="Steve" w:date="2006-02-03T06:24:00Z">
              <w:r>
                <w:rPr/>
                <w:delText>One predefined report shall be for Inactive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1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21" w:author="Steve" w:date="2006-02-03T06:24:00Z"/>
              </w:rPr>
            </w:pPr>
            <w:del w:id="1320" w:author="Steve" w:date="2006-02-03T06:24:00Z">
              <w:r>
                <w:rPr/>
                <w:delText>Who –Registry Coordinator</w:delText>
              </w:r>
            </w:del>
          </w:p>
          <w:p>
            <w:pPr>
              <w:pStyle w:val="Heading1"/>
              <w:rPr>
                <w:del w:id="1323" w:author="Steve" w:date="2006-02-03T06:24:00Z"/>
              </w:rPr>
            </w:pPr>
            <w:del w:id="1322" w:author="Steve" w:date="2006-02-03T06:24:00Z">
              <w:r>
                <w:rPr/>
                <w:delText>What – The Inactive Accounts report shall consist of the number of accounts that have become inactive and why that account has become inactive whether it be due to accounts that were not updated within 18 months, patients who no longer wished to be included in the registry, or patients that had become deceased.</w:delText>
              </w:r>
            </w:del>
          </w:p>
          <w:p>
            <w:pPr>
              <w:pStyle w:val="Heading1"/>
              <w:rPr>
                <w:del w:id="1325" w:author="Steve" w:date="2006-02-03T06:24:00Z"/>
              </w:rPr>
            </w:pPr>
            <w:del w:id="1324" w:author="Steve" w:date="2006-02-03T06:24:00Z">
              <w:r>
                <w:rPr/>
                <w:delText>When – Logged in as Administrator/Registry Coordinator</w:delText>
              </w:r>
            </w:del>
          </w:p>
          <w:p>
            <w:pPr>
              <w:pStyle w:val="Heading1"/>
              <w:rPr>
                <w:del w:id="1327" w:author="Steve" w:date="2006-02-03T06:24:00Z"/>
              </w:rPr>
            </w:pPr>
            <w:del w:id="1326" w:author="Steve" w:date="2006-02-03T06:24:00Z">
              <w:r>
                <w:rPr/>
                <w:delText>Where – Registry Coordinator Action Reporting</w:delText>
              </w:r>
            </w:del>
          </w:p>
          <w:p>
            <w:pPr>
              <w:pStyle w:val="Heading1"/>
              <w:rPr>
                <w:del w:id="1329" w:author="Steve" w:date="2006-02-03T06:24:00Z"/>
              </w:rPr>
            </w:pPr>
            <w:del w:id="1328" w:author="Steve" w:date="2006-02-03T06:24:00Z">
              <w:r>
                <w:rPr/>
                <w:delText>Why – The intent of this report is to help Administrators/Registry Coordinators with account management.</w:delText>
              </w:r>
            </w:del>
          </w:p>
          <w:p>
            <w:pPr>
              <w:pStyle w:val="Heading1"/>
              <w:rPr/>
            </w:pPr>
            <w:del w:id="1330"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33" w:author="Steve" w:date="2006-02-03T06:24:00Z"/>
              </w:rPr>
            </w:pPr>
            <w:del w:id="133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7" w:author="Steve" w:date="2006-02-03T06:24:00Z">
              <w:r>
                <w:rPr/>
                <w:delText>Medium: Without some simple way to identify accounts that have become delinquent, the Registry could become inundated with out of date data.  This list will allow Administrators/Registry Coordinators to keep track of inactive users without having to review each record individual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3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39" w:author="Steve" w:date="2006-02-03T06:24:00Z">
              <w:r>
                <w:rPr/>
                <w:delText>Login as registry coordinator. Go to reporting. Select Inactive Accounts report. Execute. Report generated that presents an inactive account list and date. Report is in the format of X and can be printed or exported to a file (need to specif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34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341" w:author="Steve" w:date="2006-02-03T06:24:00Z">
              <w:r>
                <w:rPr>
                  <w:b w:val="false"/>
                </w:rPr>
                <w:delText>F12.032.005</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4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43" w:author="Steve" w:date="2006-02-03T06:24:00Z">
              <w:r>
                <w:rPr/>
                <w:delText>One predefined report shall be for ‘Delinquent’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4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46" w:author="Steve" w:date="2006-02-03T06:24:00Z"/>
              </w:rPr>
            </w:pPr>
            <w:del w:id="1345" w:author="Steve" w:date="2006-02-03T06:24:00Z">
              <w:r>
                <w:rPr/>
                <w:delText>Who –Registry Coordinator</w:delText>
              </w:r>
            </w:del>
          </w:p>
          <w:p>
            <w:pPr>
              <w:pStyle w:val="Heading1"/>
              <w:rPr>
                <w:del w:id="1348" w:author="Steve" w:date="2006-02-03T06:24:00Z"/>
              </w:rPr>
            </w:pPr>
            <w:del w:id="1347" w:author="Steve" w:date="2006-02-03T06:24:00Z">
              <w:r>
                <w:rPr/>
                <w:delText>What – The Inactive Accounts report shall consist of accounts that have not been updated within the past 15 months.</w:delText>
              </w:r>
            </w:del>
          </w:p>
          <w:p>
            <w:pPr>
              <w:pStyle w:val="Heading1"/>
              <w:rPr>
                <w:del w:id="1350" w:author="Steve" w:date="2006-02-03T06:24:00Z"/>
              </w:rPr>
            </w:pPr>
            <w:del w:id="1349" w:author="Steve" w:date="2006-02-03T06:24:00Z">
              <w:r>
                <w:rPr/>
                <w:delText>When – Logged in as Administrator/Registry Coordinator</w:delText>
              </w:r>
            </w:del>
          </w:p>
          <w:p>
            <w:pPr>
              <w:pStyle w:val="Heading1"/>
              <w:rPr>
                <w:del w:id="1352" w:author="Steve" w:date="2006-02-03T06:24:00Z"/>
              </w:rPr>
            </w:pPr>
            <w:del w:id="1351" w:author="Steve" w:date="2006-02-03T06:24:00Z">
              <w:r>
                <w:rPr/>
                <w:delText>Where – Registry Coordinator Action Reporting</w:delText>
              </w:r>
            </w:del>
          </w:p>
          <w:p>
            <w:pPr>
              <w:pStyle w:val="Heading1"/>
              <w:rPr>
                <w:del w:id="1354" w:author="Steve" w:date="2006-02-03T06:24:00Z"/>
              </w:rPr>
            </w:pPr>
            <w:del w:id="1353" w:author="Steve" w:date="2006-02-03T06:24:00Z">
              <w:r>
                <w:rPr/>
                <w:delText>Why – The intent of this report is to help Administrators/Registry Coordinators with account management so that patients that have not updated their information may be followed up on before their account is disabled and they become locked out of the registry.</w:delText>
              </w:r>
            </w:del>
          </w:p>
          <w:p>
            <w:pPr>
              <w:pStyle w:val="Heading1"/>
              <w:rPr/>
            </w:pPr>
            <w:del w:id="1355" w:author="Steve" w:date="2006-02-03T06:24:00Z">
              <w:r>
                <w:rPr/>
                <w:delText>How – See super require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5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58" w:author="Steve" w:date="2006-02-03T06:24:00Z"/>
              </w:rPr>
            </w:pPr>
            <w:del w:id="135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5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6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62" w:author="Steve" w:date="2006-02-03T06:24:00Z">
              <w:r>
                <w:rPr/>
                <w:delText>Medium: Without some simple way to identify accounts that have become delinquent, the Registry could become inundated with out of date data.  This list will allow Administrators/Registry Coordinators to keep track of inactive users without having to review each record individual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6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64" w:author="Steve" w:date="2006-02-03T06:24:00Z">
              <w:r>
                <w:rPr/>
                <w:delText>Login as registry coordinator. Go to reporting. Select Deliquent</w:delText>
              </w:r>
            </w:del>
            <w:ins w:id="1365" w:author=" " w:date="2006-01-25T12:21:00Z">
              <w:del w:id="1366" w:author="Steve" w:date="2006-02-03T06:24:00Z">
                <w:r>
                  <w:rPr/>
                  <w:delText>Delinquent</w:delText>
                </w:r>
              </w:del>
            </w:ins>
            <w:del w:id="1367" w:author="Steve" w:date="2006-02-03T06:24:00Z">
              <w:r>
                <w:rPr/>
                <w:delText xml:space="preserve"> Accounts report. Execute. Report generated that presents an inactive account list and date. Report is in the format of X and can be printed or exported to a file (need to specify).</w:delText>
              </w:r>
            </w:del>
          </w:p>
        </w:tc>
      </w:tr>
    </w:tbl>
    <w:p>
      <w:pPr>
        <w:pStyle w:val="Heading1"/>
        <w:rPr>
          <w:del w:id="1369" w:author="Steve" w:date="2006-02-03T06:24:00Z"/>
        </w:rPr>
      </w:pPr>
      <w:del w:id="1368"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37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371" w:author="Steve" w:date="2006-02-03T06:24:00Z">
              <w:r>
                <w:rPr>
                  <w:b w:val="false"/>
                </w:rPr>
                <w:delText>F12.03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7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73" w:author="Steve" w:date="2006-02-03T06:24:00Z">
              <w:r>
                <w:rPr/>
                <w:delText>The format of reports shall be determined at the discretion of the project tea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7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376" w:author="Steve" w:date="2006-02-03T06:24:00Z"/>
              </w:rPr>
            </w:pPr>
            <w:del w:id="1375" w:author="Steve" w:date="2006-02-03T06:24:00Z">
              <w:r>
                <w:rPr/>
                <w:delText>Who – developers</w:delText>
              </w:r>
            </w:del>
          </w:p>
          <w:p>
            <w:pPr>
              <w:pStyle w:val="Heading1"/>
              <w:rPr>
                <w:del w:id="1378" w:author="Steve" w:date="2006-02-03T06:24:00Z"/>
              </w:rPr>
            </w:pPr>
            <w:del w:id="1377" w:author="Steve" w:date="2006-02-03T06:24:00Z">
              <w:r>
                <w:rPr/>
                <w:delText>What – There are a few basic formatting rules.  If there are only two pieces of data it can be represented by percentages in text.  When there are more figures data can be represented by pie, bar or line charts.  Statistical information shall be provided.</w:delText>
              </w:r>
            </w:del>
          </w:p>
          <w:p>
            <w:pPr>
              <w:pStyle w:val="Heading1"/>
              <w:rPr>
                <w:del w:id="1380" w:author="Steve" w:date="2006-02-03T06:24:00Z"/>
              </w:rPr>
            </w:pPr>
            <w:del w:id="1379" w:author="Steve" w:date="2006-02-03T06:24:00Z">
              <w:r>
                <w:rPr/>
                <w:delText>Actions that can be performed on reports.  Each action can be performed by clicking on a button:</w:delText>
              </w:r>
            </w:del>
          </w:p>
          <w:p>
            <w:pPr>
              <w:pStyle w:val="Heading1"/>
              <w:rPr>
                <w:del w:id="1382" w:author="Steve" w:date="2006-02-03T06:24:00Z"/>
              </w:rPr>
            </w:pPr>
            <w:del w:id="1381" w:author="Steve" w:date="2006-02-03T06:24:00Z">
              <w:r>
                <w:rPr/>
                <w:delText xml:space="preserve">Print </w:delText>
              </w:r>
            </w:del>
          </w:p>
          <w:p>
            <w:pPr>
              <w:pStyle w:val="Heading1"/>
              <w:rPr>
                <w:del w:id="1384" w:author="Steve" w:date="2006-02-03T06:24:00Z"/>
              </w:rPr>
            </w:pPr>
            <w:del w:id="1383" w:author="Steve" w:date="2006-02-03T06:24:00Z">
              <w:r>
                <w:rPr/>
                <w:delText>Export to PDF</w:delText>
              </w:r>
            </w:del>
          </w:p>
          <w:p>
            <w:pPr>
              <w:pStyle w:val="Heading1"/>
              <w:rPr>
                <w:del w:id="1386" w:author="Steve" w:date="2006-02-03T06:24:00Z"/>
              </w:rPr>
            </w:pPr>
            <w:del w:id="1385" w:author="Steve" w:date="2006-02-03T06:24:00Z">
              <w:r>
                <w:rPr/>
                <w:delText xml:space="preserve">Export to Word / Excel  </w:delText>
              </w:r>
            </w:del>
          </w:p>
          <w:p>
            <w:pPr>
              <w:pStyle w:val="Heading1"/>
              <w:rPr>
                <w:del w:id="1388" w:author="Steve" w:date="2006-02-03T06:24:00Z"/>
              </w:rPr>
            </w:pPr>
            <w:del w:id="1387" w:author="Steve" w:date="2006-02-03T06:24:00Z">
              <w:r>
                <w:rPr/>
                <w:delText>When – After report has been generated</w:delText>
              </w:r>
            </w:del>
          </w:p>
          <w:p>
            <w:pPr>
              <w:pStyle w:val="Heading1"/>
              <w:rPr>
                <w:del w:id="1390" w:author="Steve" w:date="2006-02-03T06:24:00Z"/>
              </w:rPr>
            </w:pPr>
            <w:del w:id="1389" w:author="Steve" w:date="2006-02-03T06:24:00Z">
              <w:r>
                <w:rPr/>
                <w:delText>Where – Registry Coordinator Action Reporting</w:delText>
              </w:r>
            </w:del>
          </w:p>
          <w:p>
            <w:pPr>
              <w:pStyle w:val="Heading1"/>
              <w:rPr>
                <w:del w:id="1392" w:author="Steve" w:date="2006-02-03T06:24:00Z"/>
              </w:rPr>
            </w:pPr>
            <w:del w:id="1391" w:author="Steve" w:date="2006-02-03T06:24:00Z">
              <w:r>
                <w:rPr/>
                <w:delText>Why – To gain benefit from generating reports, they must be in format that is easily viewed.  Results of reports need to be shared.  PDF was chosen as one because it is a universal format.  Reports shall also be exportable into an editable form, Word or Excel, depending on which is appropriate for the data.</w:delText>
              </w:r>
            </w:del>
          </w:p>
          <w:p>
            <w:pPr>
              <w:pStyle w:val="Heading1"/>
              <w:rPr/>
            </w:pPr>
            <w:del w:id="1393" w:author="Steve" w:date="2006-02-03T06:24:00Z">
              <w:r>
                <w:rPr/>
                <w:delText xml:space="preserve">How – Exactly how results are displayed may depend on the report generation method (whether that be in a Adobe Acrobat via a pdf or if the report will be directly visible on the site).  </w:delText>
              </w:r>
            </w:del>
            <w:del w:id="1394" w:author="Steve" w:date="2006-02-03T06:24:00Z">
              <w:r>
                <w:rPr>
                  <w:highlight w:val="red"/>
                </w:rPr>
                <w:delText>This decision has been deferred until the Technical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9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39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39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00" w:author="Steve" w:date="2006-02-03T06:24:00Z">
              <w:r>
                <w:rPr/>
                <w:delText>Medium: If reports are not displayed appropriately it will be difficult to derive useful information from them.  If at least the data is displayed in text format the requirement will be minimally satisfied, but a pictorial representation would be more appropriate for some forms of dat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02" w:author="Steve" w:date="2006-02-03T06:24:00Z">
              <w:r>
                <w:rPr/>
                <w:delText>Report format and content will be reviewed for accuracy and ease of readability. The N for any value will always be availabl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40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404" w:author="Steve" w:date="2006-02-03T06:24:00Z">
              <w:r>
                <w:rPr>
                  <w:b w:val="false"/>
                </w:rPr>
                <w:delText>F13.03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06" w:author="Steve" w:date="2006-02-03T06:24:00Z">
              <w:r>
                <w:rPr/>
                <w:delText>Areas that cannot be edited by the Patient will be grayed ou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0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09" w:author="Steve" w:date="2006-02-03T06:24:00Z"/>
              </w:rPr>
            </w:pPr>
            <w:del w:id="1408" w:author="Steve" w:date="2006-02-03T06:24:00Z">
              <w:r>
                <w:rPr/>
                <w:delText>Who –Patients</w:delText>
              </w:r>
            </w:del>
          </w:p>
          <w:p>
            <w:pPr>
              <w:pStyle w:val="Heading1"/>
              <w:rPr>
                <w:del w:id="1411" w:author="Steve" w:date="2006-02-03T06:24:00Z"/>
              </w:rPr>
            </w:pPr>
            <w:del w:id="1410" w:author="Steve" w:date="2006-02-03T06:24:00Z">
              <w:r>
                <w:rPr/>
                <w:delText>What – A field that is marked as read-only cannot be edited.</w:delText>
              </w:r>
            </w:del>
          </w:p>
          <w:p>
            <w:pPr>
              <w:pStyle w:val="Heading1"/>
              <w:rPr>
                <w:del w:id="1413" w:author="Steve" w:date="2006-02-03T06:24:00Z"/>
              </w:rPr>
            </w:pPr>
            <w:del w:id="1412" w:author="Steve" w:date="2006-02-03T06:24:00Z">
              <w:r>
                <w:rPr/>
                <w:delText>When – The Patient accesses their information with the intent of updating it.</w:delText>
              </w:r>
            </w:del>
          </w:p>
          <w:p>
            <w:pPr>
              <w:pStyle w:val="Heading1"/>
              <w:rPr>
                <w:del w:id="1417" w:author="Steve" w:date="2006-02-03T06:24:00Z"/>
              </w:rPr>
            </w:pPr>
            <w:del w:id="1414" w:author="Steve" w:date="2006-02-03T06:24:00Z">
              <w:r>
                <w:rPr/>
                <w:delText xml:space="preserve">Where – Read only fields are indicated in the </w:delText>
              </w:r>
            </w:del>
            <w:del w:id="1415" w:author="Steve" w:date="2006-02-03T06:24:00Z">
              <w:r>
                <w:rPr>
                  <w:b w:val="false"/>
                </w:rPr>
                <w:delText>FieldAttributes.xls</w:delText>
              </w:r>
            </w:del>
            <w:del w:id="1416" w:author="Steve" w:date="2006-02-03T06:24:00Z">
              <w:r>
                <w:rPr/>
                <w:delText>.</w:delText>
              </w:r>
            </w:del>
          </w:p>
          <w:p>
            <w:pPr>
              <w:pStyle w:val="Heading1"/>
              <w:rPr>
                <w:del w:id="1419" w:author="Steve" w:date="2006-02-03T06:24:00Z"/>
              </w:rPr>
            </w:pPr>
            <w:del w:id="1418" w:author="Steve" w:date="2006-02-03T06:24:00Z">
              <w:r>
                <w:rPr/>
                <w:delText>Why – Changing certain fields may affect the integrity of the data in the database and therefore the reliability of the information being reported to pharmaceutical companies for clinical trials.</w:delText>
              </w:r>
            </w:del>
          </w:p>
          <w:p>
            <w:pPr>
              <w:pStyle w:val="Heading1"/>
              <w:rPr/>
            </w:pPr>
            <w:del w:id="1420" w:author="Steve" w:date="2006-02-03T06:24:00Z">
              <w:r>
                <w:rPr/>
                <w:delText>How – Read only fields will be grayed ou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23" w:author="Steve" w:date="2006-02-03T06:24:00Z"/>
              </w:rPr>
            </w:pPr>
            <w:del w:id="142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7" w:author="Steve" w:date="2006-02-03T06:24:00Z">
              <w:r>
                <w:rPr/>
                <w:delText>Medium: Errors relating to specific fields may occur and the focus of updating information will not relate to the most sensitive and likely to change fiel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2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29" w:author="Steve" w:date="2006-02-03T06:24:00Z">
              <w:r>
                <w:rPr/>
                <w:delText>Login as an existing user/patient. Choose to edit information. Specific fields should be read only and will not be able to edit fields that contain static information such as date of birth and triplet repeats.</w:delText>
              </w:r>
            </w:del>
          </w:p>
        </w:tc>
      </w:tr>
    </w:tbl>
    <w:p>
      <w:pPr>
        <w:pStyle w:val="Heading1"/>
        <w:rPr>
          <w:del w:id="1431" w:author="Steve" w:date="2006-02-03T06:24:00Z"/>
        </w:rPr>
      </w:pPr>
      <w:del w:id="1430"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43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433" w:author="Steve" w:date="2006-02-03T06:24:00Z">
              <w:r>
                <w:rPr>
                  <w:b w:val="false"/>
                </w:rPr>
                <w:delText>F13.03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3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35" w:author="Steve" w:date="2006-02-03T06:24:00Z">
              <w:r>
                <w:rPr/>
                <w:delText>Registry Coordinators shall be able to edit any field of Patient dat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3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38" w:author="Steve" w:date="2006-02-03T06:24:00Z"/>
              </w:rPr>
            </w:pPr>
            <w:del w:id="1437" w:author="Steve" w:date="2006-02-03T06:24:00Z">
              <w:r>
                <w:rPr/>
                <w:delText>Who – Registry Coordinators</w:delText>
              </w:r>
            </w:del>
          </w:p>
          <w:p>
            <w:pPr>
              <w:pStyle w:val="Heading1"/>
              <w:rPr>
                <w:del w:id="1440" w:author="Steve" w:date="2006-02-03T06:24:00Z"/>
              </w:rPr>
            </w:pPr>
            <w:del w:id="1439" w:author="Steve" w:date="2006-02-03T06:24:00Z">
              <w:r>
                <w:rPr/>
                <w:delText>What – Editable form of Patient data</w:delText>
              </w:r>
            </w:del>
          </w:p>
          <w:p>
            <w:pPr>
              <w:pStyle w:val="Heading1"/>
              <w:rPr>
                <w:del w:id="1442" w:author="Steve" w:date="2006-02-03T06:24:00Z"/>
              </w:rPr>
            </w:pPr>
            <w:del w:id="1441" w:author="Steve" w:date="2006-02-03T06:24:00Z">
              <w:r>
                <w:rPr/>
                <w:delText>When – Logged in as Registry Coordinator</w:delText>
              </w:r>
            </w:del>
          </w:p>
          <w:p>
            <w:pPr>
              <w:pStyle w:val="Heading1"/>
              <w:rPr>
                <w:del w:id="1444" w:author="Steve" w:date="2006-02-03T06:24:00Z"/>
              </w:rPr>
            </w:pPr>
            <w:del w:id="1443" w:author="Steve" w:date="2006-02-03T06:24:00Z">
              <w:r>
                <w:rPr/>
                <w:delText>Where – Editable form of Patient data</w:delText>
              </w:r>
            </w:del>
          </w:p>
          <w:p>
            <w:pPr>
              <w:pStyle w:val="Heading1"/>
              <w:rPr>
                <w:del w:id="1448" w:author="Steve" w:date="2006-02-03T06:24:00Z"/>
              </w:rPr>
            </w:pPr>
            <w:del w:id="1445" w:author="Steve" w:date="2006-02-03T06:24:00Z">
              <w:r>
                <w:rPr/>
                <w:delText xml:space="preserve">Why – If a Patient makes a mistake to a field that becomes read only (refer to </w:delText>
              </w:r>
            </w:del>
            <w:del w:id="1446" w:author="Steve" w:date="2006-02-03T06:24:00Z">
              <w:r>
                <w:rPr>
                  <w:b w:val="false"/>
                </w:rPr>
                <w:delText>Field Attribute document</w:delText>
              </w:r>
            </w:del>
            <w:del w:id="1447" w:author="Steve" w:date="2006-02-03T06:24:00Z">
              <w:r>
                <w:rPr/>
                <w:delText>) after submission someone must have the ability to make changes.  Patient will contact the Registry Coordinator to make changes.  Rather then allowing Patients to edit everything to avoid this problem, this functionality is given to the Registry Coordinator, so the benefits of locking down some fields can also be realized.</w:delText>
              </w:r>
            </w:del>
          </w:p>
          <w:p>
            <w:pPr>
              <w:pStyle w:val="Heading1"/>
              <w:rPr/>
            </w:pPr>
            <w:del w:id="1449" w:author="Steve" w:date="2006-02-03T06:24:00Z">
              <w:r>
                <w:rPr/>
                <w:delText>How – No fields will be marked as un-editable for Registry Coordinato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52" w:author="Steve" w:date="2006-02-03T06:24:00Z"/>
              </w:rPr>
            </w:pPr>
            <w:del w:id="145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5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56" w:author="Steve" w:date="2006-02-03T06:24:00Z">
              <w:r>
                <w:rPr/>
                <w:delText xml:space="preserve">Medium: Because some fields become read only after the initial submission for Patients, if there is no mechanism to make changes to these fields incorrect information could be captured.  It is human to err so without functionality to make changes to fields that shouldn’t change the Registry will quickly be populated with likely </w:delText>
              </w:r>
            </w:del>
            <w:del w:id="1457" w:author="Steve" w:date="2006-02-03T06:24:00Z">
              <w:r>
                <w:rPr>
                  <w:i/>
                </w:rPr>
                <w:delText xml:space="preserve">known </w:delText>
              </w:r>
            </w:del>
            <w:del w:id="1458" w:author="Steve" w:date="2006-02-03T06:24:00Z">
              <w:r>
                <w:rPr/>
                <w:delText>incorrect data, that cannot be changed, and defeating the purpose of this produ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5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60" w:author="Steve" w:date="2006-02-03T06:24:00Z">
              <w:r>
                <w:rPr/>
                <w:delText>Login as registry coordinator. Go to patient look-up screen. Pull up patient and choose to edit information. All fields should be accessible to the registry coordinator. Edit a read-only field such as date of birth. Confirm and commit change. Logout. Login as the patient. Check the field for the correct informati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46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462" w:author="Steve" w:date="2006-02-03T06:24:00Z">
              <w:r>
                <w:rPr>
                  <w:b w:val="false"/>
                </w:rPr>
                <w:delText>F14.036.000</w:delText>
              </w:r>
            </w:del>
            <w:del w:id="1463" w:author="Steve" w:date="2006-02-03T06:24:00Z">
              <w:r>
                <w:rPr/>
                <w:delText xml:space="preserv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6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65" w:author="Steve" w:date="2006-02-03T06:24:00Z">
              <w:r>
                <w:rPr/>
                <w:delText>Each field shall have an instruc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6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68" w:author="Steve" w:date="2006-02-03T06:24:00Z"/>
              </w:rPr>
            </w:pPr>
            <w:del w:id="1467" w:author="Steve" w:date="2006-02-03T06:24:00Z">
              <w:r>
                <w:rPr/>
                <w:delText>Who – Patient, Registry Coordinator, Administrator</w:delText>
              </w:r>
            </w:del>
          </w:p>
          <w:p>
            <w:pPr>
              <w:pStyle w:val="Heading1"/>
              <w:rPr>
                <w:b w:val="false"/>
                <w:b w:val="false"/>
                <w:del w:id="1472" w:author="Steve" w:date="2006-02-03T06:24:00Z"/>
              </w:rPr>
            </w:pPr>
            <w:del w:id="1469" w:author="Steve" w:date="2006-02-03T06:24:00Z">
              <w:r>
                <w:rPr/>
                <w:delText xml:space="preserve">What - Hover over tool tips will be used.  For specific instructions refer to the </w:delText>
              </w:r>
            </w:del>
            <w:del w:id="1470" w:author="Steve" w:date="2006-02-03T06:24:00Z">
              <w:r>
                <w:rPr>
                  <w:b w:val="false"/>
                </w:rPr>
                <w:delText>FieldAttributes.xls</w:delText>
              </w:r>
            </w:del>
            <w:del w:id="1471" w:author="Steve" w:date="2006-02-03T06:24:00Z">
              <w:r>
                <w:rPr/>
                <w:delText>.</w:delText>
              </w:r>
            </w:del>
          </w:p>
          <w:p>
            <w:pPr>
              <w:pStyle w:val="Heading1"/>
              <w:rPr>
                <w:del w:id="1474" w:author="Steve" w:date="2006-02-03T06:24:00Z"/>
              </w:rPr>
            </w:pPr>
            <w:del w:id="1473" w:author="Steve" w:date="2006-02-03T06:24:00Z">
              <w:r>
                <w:rPr/>
                <w:delText>When - Tool tip at each field level as you hover over</w:delText>
              </w:r>
            </w:del>
          </w:p>
          <w:p>
            <w:pPr>
              <w:pStyle w:val="Heading1"/>
              <w:rPr>
                <w:del w:id="1476" w:author="Steve" w:date="2006-02-03T06:24:00Z"/>
              </w:rPr>
            </w:pPr>
            <w:del w:id="1475" w:author="Steve" w:date="2006-02-03T06:24:00Z">
              <w:r>
                <w:rPr/>
                <w:delText xml:space="preserve">Where – Editable Patient information </w:delText>
              </w:r>
            </w:del>
          </w:p>
          <w:p>
            <w:pPr>
              <w:pStyle w:val="Heading1"/>
              <w:rPr>
                <w:del w:id="1478" w:author="Steve" w:date="2006-02-03T06:24:00Z"/>
              </w:rPr>
            </w:pPr>
            <w:del w:id="1477" w:author="Steve" w:date="2006-02-03T06:24:00Z">
              <w:r>
                <w:rPr/>
                <w:delText>Why – To provide further clarification on the information that a field is looking for.</w:delText>
              </w:r>
            </w:del>
          </w:p>
          <w:p>
            <w:pPr>
              <w:pStyle w:val="Heading1"/>
              <w:rPr/>
            </w:pPr>
            <w:del w:id="1479" w:author="Steve" w:date="2006-02-03T06:24:00Z">
              <w:r>
                <w:rPr/>
                <w:delText>How – deferred until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82" w:author="Steve" w:date="2006-02-03T06:24:00Z"/>
              </w:rPr>
            </w:pPr>
            <w:del w:id="148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84" w:author="Steve" w:date="2006-02-03T06:24:00Z">
              <w:r>
                <w:rPr/>
                <w:delText>Jen Farmer,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86" w:author="Steve" w:date="2006-02-03T06:24:00Z">
              <w:r>
                <w:rPr/>
                <w:delText>Medium: There may be confusion about what information gets entered. Compromises integrity of the data collect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8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88" w:author="Steve" w:date="2006-02-03T06:24:00Z">
              <w:r>
                <w:rPr/>
                <w:delText xml:space="preserve">Login as patient. Go through entire registry process checking each field for tool tips. There are instructions for all fields that are concise and informative. Access to instruction for each field is consistent. </w:delText>
              </w:r>
            </w:del>
          </w:p>
        </w:tc>
      </w:tr>
    </w:tbl>
    <w:p>
      <w:pPr>
        <w:pStyle w:val="Heading1"/>
        <w:rPr>
          <w:del w:id="1490" w:author="Steve" w:date="2006-02-03T06:24:00Z"/>
        </w:rPr>
      </w:pPr>
      <w:del w:id="1489"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49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492" w:author="Steve" w:date="2006-02-03T06:24:00Z">
              <w:r>
                <w:rPr>
                  <w:b w:val="false"/>
                </w:rPr>
                <w:delText>F14.03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9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494" w:author="Steve" w:date="2006-02-03T06:24:00Z">
              <w:r>
                <w:rPr/>
                <w:delText>An email link will be provided to the Patient in the event that he or she needs help understanding something.</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49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497" w:author="Steve" w:date="2006-02-03T06:24:00Z"/>
              </w:rPr>
            </w:pPr>
            <w:del w:id="1496" w:author="Steve" w:date="2006-02-03T06:24:00Z">
              <w:r>
                <w:rPr/>
                <w:delText>Who – Patient</w:delText>
              </w:r>
            </w:del>
          </w:p>
          <w:p>
            <w:pPr>
              <w:pStyle w:val="Heading1"/>
              <w:rPr>
                <w:del w:id="1499" w:author="Steve" w:date="2006-02-03T06:24:00Z"/>
              </w:rPr>
            </w:pPr>
            <w:del w:id="1498" w:author="Steve" w:date="2006-02-03T06:24:00Z">
              <w:r>
                <w:rPr/>
                <w:delText>What – Email link to contact Registry Coordinator for help</w:delText>
              </w:r>
            </w:del>
          </w:p>
          <w:p>
            <w:pPr>
              <w:pStyle w:val="Heading1"/>
              <w:rPr>
                <w:del w:id="1501" w:author="Steve" w:date="2006-02-03T06:24:00Z"/>
              </w:rPr>
            </w:pPr>
            <w:del w:id="1500" w:author="Steve" w:date="2006-02-03T06:24:00Z">
              <w:r>
                <w:rPr/>
                <w:delText xml:space="preserve">When – </w:delText>
              </w:r>
            </w:del>
          </w:p>
          <w:p>
            <w:pPr>
              <w:pStyle w:val="Heading1"/>
              <w:rPr>
                <w:del w:id="1503" w:author="Steve" w:date="2006-02-03T06:24:00Z"/>
              </w:rPr>
            </w:pPr>
            <w:del w:id="1502" w:author="Steve" w:date="2006-02-03T06:24:00Z">
              <w:r>
                <w:rPr/>
                <w:delText>During each of the stages of registering information or updating information</w:delText>
              </w:r>
            </w:del>
          </w:p>
          <w:p>
            <w:pPr>
              <w:pStyle w:val="Heading1"/>
              <w:rPr>
                <w:del w:id="1505" w:author="Steve" w:date="2006-02-03T06:24:00Z"/>
              </w:rPr>
            </w:pPr>
            <w:del w:id="1504" w:author="Steve" w:date="2006-02-03T06:24:00Z">
              <w:r>
                <w:rPr/>
                <w:delText>At the confirmation page when they may wish to change a field that is not read-only</w:delText>
              </w:r>
            </w:del>
          </w:p>
          <w:p>
            <w:pPr>
              <w:pStyle w:val="Heading1"/>
              <w:rPr>
                <w:del w:id="1507" w:author="Steve" w:date="2006-02-03T06:24:00Z"/>
              </w:rPr>
            </w:pPr>
            <w:del w:id="1506" w:author="Steve" w:date="2006-02-03T06:24:00Z">
              <w:r>
                <w:rPr/>
                <w:delText>HIPAA confirmation page should they have questions about the actual laws that they must agree to in order to register with FARA and decline information page</w:delText>
              </w:r>
            </w:del>
          </w:p>
          <w:p>
            <w:pPr>
              <w:pStyle w:val="Heading1"/>
              <w:rPr>
                <w:del w:id="1509" w:author="Steve" w:date="2006-02-03T06:24:00Z"/>
              </w:rPr>
            </w:pPr>
            <w:del w:id="1508" w:author="Steve" w:date="2006-02-03T06:24:00Z">
              <w:r>
                <w:rPr/>
                <w:delText>Where – At the top of the page.</w:delText>
              </w:r>
            </w:del>
          </w:p>
          <w:p>
            <w:pPr>
              <w:pStyle w:val="Heading1"/>
              <w:rPr>
                <w:del w:id="1511" w:author="Steve" w:date="2006-02-03T06:24:00Z"/>
              </w:rPr>
            </w:pPr>
            <w:del w:id="1510" w:author="Steve" w:date="2006-02-03T06:24:00Z">
              <w:r>
                <w:rPr/>
                <w:delText>Why – To give additional help beyond that provided by informative text.</w:delText>
              </w:r>
            </w:del>
          </w:p>
          <w:p>
            <w:pPr>
              <w:pStyle w:val="Heading1"/>
              <w:rPr/>
            </w:pPr>
            <w:del w:id="1512" w:author="Steve" w:date="2006-02-03T06:24:00Z">
              <w:r>
                <w:rPr/>
                <w:delText>How – Provide a mailto link.  Includes a pre-selected email subject to be fed into the email header that will classify the email</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1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15" w:author="Steve" w:date="2006-02-03T06:24:00Z"/>
              </w:rPr>
            </w:pPr>
            <w:del w:id="151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1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17" w:author="Steve" w:date="2006-02-03T06:24:00Z">
              <w:r>
                <w:rPr/>
                <w:delText>Jen Farmer,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1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19" w:author="Steve" w:date="2006-02-03T06:24:00Z">
              <w:r>
                <w:rPr/>
                <w:delText xml:space="preserve">Medium: Without a mechanism to contact someone for help Patients may not be able to complete the process and will not be able to join the Registry.  Or the Patient may enter incorrect information if he or she is unable to get clarification. Another possibility is that the Patient will become frustrated and simply not join the Registry.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2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21" w:author="Steve" w:date="2006-02-03T06:24:00Z">
              <w:r>
                <w:rPr/>
                <w:delText>Login as patient. Help email links will be displayed prominently. Email address will be dynamic with mouse click to an Outlook (or other) email window. Email will be received into the FARA inbox with appropriate subject heading.</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52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523" w:author="Steve" w:date="2006-02-03T06:24:00Z">
              <w:r>
                <w:rPr>
                  <w:b w:val="false"/>
                </w:rPr>
                <w:delText>F14.03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2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25" w:author="Steve" w:date="2006-02-03T06:24:00Z">
              <w:r>
                <w:rPr/>
                <w:delText>Every page will have instructions explaining to the Patient what the purpose of the page is and what is needed from him or her to complete that step in the proces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2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28" w:author="Steve" w:date="2006-02-03T06:24:00Z"/>
              </w:rPr>
            </w:pPr>
            <w:del w:id="1527" w:author="Steve" w:date="2006-02-03T06:24:00Z">
              <w:r>
                <w:rPr/>
                <w:delText>Who – Patient</w:delText>
              </w:r>
            </w:del>
          </w:p>
          <w:p>
            <w:pPr>
              <w:pStyle w:val="Heading1"/>
              <w:rPr>
                <w:del w:id="1530" w:author="Steve" w:date="2006-02-03T06:24:00Z"/>
              </w:rPr>
            </w:pPr>
            <w:del w:id="1529" w:author="Steve" w:date="2006-02-03T06:24:00Z">
              <w:r>
                <w:rPr/>
                <w:delText>What – Instructions that will be marked to stand out in nature being either colored or in a larger font.</w:delText>
              </w:r>
            </w:del>
          </w:p>
          <w:p>
            <w:pPr>
              <w:pStyle w:val="Heading1"/>
              <w:rPr>
                <w:del w:id="1532" w:author="Steve" w:date="2006-02-03T06:24:00Z"/>
              </w:rPr>
            </w:pPr>
            <w:del w:id="1531" w:author="Steve" w:date="2006-02-03T06:24:00Z">
              <w:r>
                <w:rPr/>
                <w:delText>When – Every page that a Patient is performing an action.</w:delText>
              </w:r>
            </w:del>
          </w:p>
          <w:p>
            <w:pPr>
              <w:pStyle w:val="Heading1"/>
              <w:rPr>
                <w:del w:id="1534" w:author="Steve" w:date="2006-02-03T06:24:00Z"/>
              </w:rPr>
            </w:pPr>
            <w:del w:id="1533" w:author="Steve" w:date="2006-02-03T06:24:00Z">
              <w:r>
                <w:rPr/>
                <w:delText>Where – At the top of the page.  Additionally the same information will be captured in context help for that page, available from the footer.</w:delText>
              </w:r>
            </w:del>
          </w:p>
          <w:p>
            <w:pPr>
              <w:pStyle w:val="Heading1"/>
              <w:rPr>
                <w:del w:id="1536" w:author="Steve" w:date="2006-02-03T06:24:00Z"/>
              </w:rPr>
            </w:pPr>
            <w:del w:id="1535" w:author="Steve" w:date="2006-02-03T06:24:00Z">
              <w:r>
                <w:rPr/>
                <w:delText>Why – To help the Patient through the process to enter the Registry.  Also an attempt to provide answers to predictable questions (for instance, why can’t I edit this field anymore?  How can I get it changed?)</w:delText>
              </w:r>
            </w:del>
          </w:p>
          <w:p>
            <w:pPr>
              <w:pStyle w:val="Heading1"/>
              <w:rPr/>
            </w:pPr>
            <w:del w:id="1537" w:author="Steve" w:date="2006-02-03T06:24:00Z">
              <w:r>
                <w:rPr/>
                <w:delText xml:space="preserve">How – Provide instruction text at the top of the page, and additionally in the context help page that is available from the footer.  The Context Help will appear in a new window so that Patients can toggle between entering information and help.  This Help page will additionally contain all the instructions for the fields that are present on that page.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3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3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41" w:author="Steve" w:date="2006-02-03T06:24:00Z">
              <w:r>
                <w:rPr/>
                <w:delText>Jen Farmer,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43" w:author="Steve" w:date="2006-02-03T06:24:00Z">
              <w:r>
                <w:rPr/>
                <w:delText>Without instructions a Patient may become confused.  He or she will either have to rely more heavily on help from a Registry Coordinator (tying up his or her time) or will simply become frustrated and not join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4"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45" w:author="Steve" w:date="2006-02-03T06:24:00Z">
              <w:r>
                <w:rPr/>
                <w:delText xml:space="preserve">Login as patient. Go through each screen.  Instructions themselves prominent, concise, facilitate areas of focus and guide user through the process.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54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547" w:author="Steve" w:date="2006-02-03T06:24:00Z">
              <w:r>
                <w:rPr>
                  <w:b w:val="false"/>
                </w:rPr>
                <w:delText>F14.03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4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49" w:author="Steve" w:date="2006-02-03T06:24:00Z">
              <w:r>
                <w:rPr/>
                <w:delText>Should an error occur clear, concise error messages will be used to inform the us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5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52" w:author="Steve" w:date="2006-02-03T06:24:00Z"/>
              </w:rPr>
            </w:pPr>
            <w:del w:id="1551" w:author="Steve" w:date="2006-02-03T06:24:00Z">
              <w:r>
                <w:rPr/>
                <w:delText>Who –Patients, Registry Coordinator, Admin</w:delText>
              </w:r>
            </w:del>
          </w:p>
          <w:p>
            <w:pPr>
              <w:pStyle w:val="Heading1"/>
              <w:rPr>
                <w:del w:id="1554" w:author="Steve" w:date="2006-02-03T06:24:00Z"/>
              </w:rPr>
            </w:pPr>
            <w:del w:id="1553" w:author="Steve" w:date="2006-02-03T06:24:00Z">
              <w:r>
                <w:rPr/>
                <w:delText>What – A user-friendly error message consists of a clear explanation of why the error has occurred, where the problem that caused the error lies, any fields that will lead to its correction, and who to contact for further help, if necessary.</w:delText>
              </w:r>
            </w:del>
          </w:p>
          <w:p>
            <w:pPr>
              <w:pStyle w:val="Heading1"/>
              <w:rPr>
                <w:del w:id="1556" w:author="Steve" w:date="2006-02-03T06:24:00Z"/>
              </w:rPr>
            </w:pPr>
            <w:del w:id="1555" w:author="Steve" w:date="2006-02-03T06:24:00Z">
              <w:r>
                <w:rPr/>
                <w:delText>When – An error occurs due to incorrect entering of information into the fields.</w:delText>
              </w:r>
            </w:del>
          </w:p>
          <w:p>
            <w:pPr>
              <w:pStyle w:val="Heading1"/>
              <w:rPr>
                <w:del w:id="1558" w:author="Steve" w:date="2006-02-03T06:24:00Z"/>
              </w:rPr>
            </w:pPr>
            <w:del w:id="1557" w:author="Steve" w:date="2006-02-03T06:24:00Z">
              <w:r>
                <w:rPr/>
                <w:delText>Where – On any of the pages that deal with user input of information.</w:delText>
              </w:r>
            </w:del>
          </w:p>
          <w:p>
            <w:pPr>
              <w:pStyle w:val="Heading1"/>
              <w:rPr>
                <w:del w:id="1560" w:author="Steve" w:date="2006-02-03T06:24:00Z"/>
              </w:rPr>
            </w:pPr>
            <w:del w:id="1559" w:author="Steve" w:date="2006-02-03T06:24:00Z">
              <w:r>
                <w:rPr/>
                <w:delText>Why – This will allow the user to correct the error and continue in the process of registering/updating information for the registry.</w:delText>
              </w:r>
            </w:del>
          </w:p>
          <w:p>
            <w:pPr>
              <w:pStyle w:val="Heading1"/>
              <w:rPr/>
            </w:pPr>
            <w:del w:id="1561" w:author="Steve" w:date="2006-02-03T06:24:00Z">
              <w:r>
                <w:rPr/>
                <w:delText>How – This decision will be deferred until the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5"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7" w:author="Steve" w:date="2006-02-03T06:24:00Z">
              <w:r>
                <w:rPr/>
                <w:delText>Medium: The user may come to a standstill when registering/updating information due to the fact that they do not know how to correct the error that has occurr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6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69" w:author="Steve" w:date="2006-02-03T06:24:00Z">
              <w:r>
                <w:rPr/>
                <w:delText>Login as patient. Enter invalid entry. When invalid entries are presented or required fields are blank an error message will appear before allowing the user to continue forward. The error message will communicate to the user which field(s) contains an error, error type, and will instruct the user to fix it. Also, help/contact information will be present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57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571" w:author="Steve" w:date="2006-02-03T06:24:00Z">
              <w:r>
                <w:rPr>
                  <w:b w:val="false"/>
                </w:rPr>
                <w:delText>F15.04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7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ins w:id="1573" w:author="Elaine N Simone" w:date="2006-01-25T11:38:00Z">
              <w:del w:id="1574" w:author="Steve" w:date="2006-02-03T06:24:00Z">
                <w:r>
                  <w:rPr/>
                  <w:delText xml:space="preserve">There shall be a confirmation screen </w:delText>
                </w:r>
              </w:del>
            </w:ins>
            <w:ins w:id="1575" w:author="Elaine N Simone" w:date="2006-01-25T11:40:00Z">
              <w:del w:id="1576" w:author="Steve" w:date="2006-02-03T06:24:00Z">
                <w:r>
                  <w:rPr/>
                  <w:delText xml:space="preserve">to allow for over viewing information before changes are submitted.  This </w:delText>
                </w:r>
              </w:del>
            </w:ins>
            <w:ins w:id="1577" w:author=" " w:date="2006-01-25T12:21:00Z">
              <w:del w:id="1578" w:author="Steve" w:date="2006-02-03T06:24:00Z">
                <w:r>
                  <w:rPr/>
                  <w:delText xml:space="preserve">screen </w:delText>
                </w:r>
              </w:del>
            </w:ins>
            <w:ins w:id="1579" w:author="Elaine N Simone" w:date="2006-01-25T11:40:00Z">
              <w:del w:id="1580" w:author="Steve" w:date="2006-02-03T06:24:00Z">
                <w:r>
                  <w:rPr/>
                  <w:delText xml:space="preserve">shall be printable.  </w:delText>
                </w:r>
              </w:del>
            </w:ins>
            <w:del w:id="1581" w:author="Steve" w:date="2006-02-03T06:24:00Z">
              <w:r>
                <w:rPr/>
                <w:delText>Patients and Registry Coordinators shall be able to print the information he or she entered when they are taken to the ‘Confirmation Scre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158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84" w:author="Steve" w:date="2006-02-03T06:24:00Z"/>
              </w:rPr>
            </w:pPr>
            <w:del w:id="1583" w:author="Steve" w:date="2006-02-03T06:24:00Z">
              <w:r>
                <w:rPr/>
                <w:delText>Who – Patient, Registry Coordinator</w:delText>
              </w:r>
            </w:del>
          </w:p>
          <w:p>
            <w:pPr>
              <w:pStyle w:val="Heading1"/>
              <w:rPr>
                <w:del w:id="1586" w:author="Steve" w:date="2006-02-03T06:24:00Z"/>
              </w:rPr>
            </w:pPr>
            <w:del w:id="1585" w:author="Steve" w:date="2006-02-03T06:24:00Z">
              <w:r>
                <w:rPr/>
                <w:delText>What – The ability to print the information that was entered.  With the exception of the password all information will be displayed as entered.  The password field shall appear encrypted.</w:delText>
              </w:r>
            </w:del>
          </w:p>
          <w:p>
            <w:pPr>
              <w:pStyle w:val="Heading1"/>
              <w:rPr>
                <w:del w:id="1588" w:author="Steve" w:date="2006-02-03T06:24:00Z"/>
              </w:rPr>
            </w:pPr>
            <w:del w:id="1587" w:author="Steve" w:date="2006-02-03T06:24:00Z">
              <w:r>
                <w:rPr/>
                <w:delText>When – After all information has been validated, before registration.</w:delText>
              </w:r>
            </w:del>
          </w:p>
          <w:p>
            <w:pPr>
              <w:pStyle w:val="Heading1"/>
              <w:rPr>
                <w:del w:id="1590" w:author="Steve" w:date="2006-02-03T06:24:00Z"/>
              </w:rPr>
            </w:pPr>
            <w:del w:id="1589" w:author="Steve" w:date="2006-02-03T06:24:00Z">
              <w:r>
                <w:rPr/>
                <w:delText xml:space="preserve">Where – With the control buttons on the Confirmation page.  </w:delText>
              </w:r>
            </w:del>
          </w:p>
          <w:p>
            <w:pPr>
              <w:pStyle w:val="Heading1"/>
              <w:rPr>
                <w:del w:id="1592" w:author="Steve" w:date="2006-02-03T06:24:00Z"/>
              </w:rPr>
            </w:pPr>
            <w:del w:id="1591" w:author="Steve" w:date="2006-02-03T06:24:00Z">
              <w:r>
                <w:rPr/>
                <w:delText>Why – So that patients can have a print copy of what his or her information.</w:delText>
              </w:r>
            </w:del>
          </w:p>
          <w:p>
            <w:pPr>
              <w:pStyle w:val="Heading1"/>
              <w:rPr/>
            </w:pPr>
            <w:del w:id="1593" w:author="Steve" w:date="2006-02-03T06:24:00Z">
              <w:r>
                <w:rPr/>
                <w:delText>How – A new window popup with a printable style appli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9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596" w:author="Steve" w:date="2006-02-03T06:24:00Z"/>
              </w:rPr>
            </w:pPr>
            <w:del w:id="159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9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598"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59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00" w:author="Steve" w:date="2006-02-03T06:24:00Z">
              <w:r>
                <w:rPr/>
                <w:delText xml:space="preserve">Low: This will not affect data entry into the registry but does help with assuring the accuracy of the data.  Often times, people find it easier to read a printed page and may find errors that were not previously realiz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0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02" w:author="Steve" w:date="2006-02-03T06:24:00Z">
              <w:r>
                <w:rPr/>
                <w:delText>Login as patient. Go through all screens and enter data. On the summary screen when asked to review and commit/confirm information a print button will be available. Print. Check the print out for accuracy.</w:delText>
              </w:r>
            </w:del>
          </w:p>
        </w:tc>
      </w:tr>
    </w:tbl>
    <w:p>
      <w:pPr>
        <w:pStyle w:val="Heading1"/>
        <w:rPr>
          <w:del w:id="1604" w:author="Steve" w:date="2006-02-03T06:24:00Z"/>
        </w:rPr>
      </w:pPr>
      <w:del w:id="1603"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60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606" w:author="Steve" w:date="2006-02-03T06:24:00Z">
              <w:r>
                <w:rPr>
                  <w:b w:val="false"/>
                </w:rPr>
                <w:delText>F15.04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0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08" w:author="Steve" w:date="2006-02-03T06:24:00Z">
              <w:r>
                <w:rPr/>
                <w:delText xml:space="preserve">Patients and Registry Coordinators shall receive a copy of the information he or she entered through email.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0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11" w:author="Steve" w:date="2006-02-03T06:24:00Z"/>
              </w:rPr>
            </w:pPr>
            <w:del w:id="1610" w:author="Steve" w:date="2006-02-03T06:24:00Z">
              <w:r>
                <w:rPr/>
                <w:delText>Who – Patient, Registry Coordinator</w:delText>
              </w:r>
            </w:del>
          </w:p>
          <w:p>
            <w:pPr>
              <w:pStyle w:val="Heading1"/>
              <w:rPr>
                <w:del w:id="1613" w:author="Steve" w:date="2006-02-03T06:24:00Z"/>
              </w:rPr>
            </w:pPr>
            <w:del w:id="1612" w:author="Steve" w:date="2006-02-03T06:24:00Z">
              <w:r>
                <w:rPr/>
                <w:delText>What – An Email containing the values in all the fields in that user’s account</w:delText>
              </w:r>
            </w:del>
          </w:p>
          <w:p>
            <w:pPr>
              <w:pStyle w:val="Heading1"/>
              <w:rPr>
                <w:del w:id="1615" w:author="Steve" w:date="2006-02-03T06:24:00Z"/>
              </w:rPr>
            </w:pPr>
            <w:del w:id="1614" w:author="Steve" w:date="2006-02-03T06:24:00Z">
              <w:r>
                <w:rPr/>
                <w:delText>When – After the user has submitted or confirmed information</w:delText>
              </w:r>
            </w:del>
          </w:p>
          <w:p>
            <w:pPr>
              <w:pStyle w:val="Heading1"/>
              <w:rPr>
                <w:del w:id="1617" w:author="Steve" w:date="2006-02-03T06:24:00Z"/>
              </w:rPr>
            </w:pPr>
            <w:del w:id="1616" w:author="Steve" w:date="2006-02-03T06:24:00Z">
              <w:r>
                <w:rPr/>
                <w:delText xml:space="preserve">Where – N/A </w:delText>
              </w:r>
            </w:del>
          </w:p>
          <w:p>
            <w:pPr>
              <w:pStyle w:val="Heading1"/>
              <w:rPr>
                <w:del w:id="1619" w:author="Steve" w:date="2006-02-03T06:24:00Z"/>
              </w:rPr>
            </w:pPr>
            <w:del w:id="1618" w:author="Steve" w:date="2006-02-03T06:24:00Z">
              <w:r>
                <w:rPr/>
                <w:delText>Why – So that patients can have a copy of what his or her information.</w:delText>
              </w:r>
            </w:del>
          </w:p>
          <w:p>
            <w:pPr>
              <w:pStyle w:val="Heading1"/>
              <w:rPr/>
            </w:pPr>
            <w:del w:id="1620" w:author="Steve" w:date="2006-02-03T06:24:00Z">
              <w:r>
                <w:rPr/>
                <w:delText>How – Submitting the information will trigger the sending of an email.</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2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23" w:author="Steve" w:date="2006-02-03T06:24:00Z"/>
              </w:rPr>
            </w:pPr>
            <w:del w:id="162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2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25"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2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27" w:author="Steve" w:date="2006-02-03T06:24:00Z">
              <w:r>
                <w:rPr/>
                <w:delText>Low: This will not affect data entry into the registry but does help with assuring the accuracy of the data.  Patients and Registry Coordinators may review their emailed copy at a later date and realize he or she had previously made a mistake.  Also serves as a reminder of his or her participation in the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2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29" w:author="Steve" w:date="2006-02-03T06:24:00Z">
              <w:r>
                <w:rPr/>
                <w:delText>Login as patient. Go through all screens, enter data, confirm, exit application. Check patient email account for an email with all of the information entered into the registry.</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63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631" w:author="Steve" w:date="2006-02-03T06:24:00Z">
              <w:r>
                <w:rPr>
                  <w:b w:val="false"/>
                </w:rPr>
                <w:delText>F16.04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33" w:author="Steve" w:date="2006-02-03T06:24:00Z">
              <w:r>
                <w:rPr/>
                <w:delText>Links/News/Education Resources will only be made available to the patient on the home page and the page after confirmation of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3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36" w:author="Steve" w:date="2006-02-03T06:24:00Z"/>
              </w:rPr>
            </w:pPr>
            <w:del w:id="1635" w:author="Steve" w:date="2006-02-03T06:24:00Z">
              <w:r>
                <w:rPr/>
                <w:delText>Who – Patient, Registry Coordinator, Administrator</w:delText>
              </w:r>
            </w:del>
          </w:p>
          <w:p>
            <w:pPr>
              <w:pStyle w:val="Heading1"/>
              <w:rPr>
                <w:del w:id="1638" w:author="Steve" w:date="2006-02-03T06:24:00Z"/>
              </w:rPr>
            </w:pPr>
            <w:del w:id="1637" w:author="Steve" w:date="2006-02-03T06:24:00Z">
              <w:r>
                <w:rPr/>
                <w:delText>What – Links, news, and additional information.</w:delText>
              </w:r>
            </w:del>
          </w:p>
          <w:p>
            <w:pPr>
              <w:pStyle w:val="Heading1"/>
              <w:rPr>
                <w:del w:id="1640" w:author="Steve" w:date="2006-02-03T06:24:00Z"/>
              </w:rPr>
            </w:pPr>
            <w:del w:id="1639" w:author="Steve" w:date="2006-02-03T06:24:00Z">
              <w:r>
                <w:rPr/>
                <w:delText>When – Only on the main pages.</w:delText>
              </w:r>
            </w:del>
          </w:p>
          <w:p>
            <w:pPr>
              <w:pStyle w:val="Heading1"/>
              <w:rPr>
                <w:del w:id="1642" w:author="Steve" w:date="2006-02-03T06:24:00Z"/>
              </w:rPr>
            </w:pPr>
            <w:del w:id="1641" w:author="Steve" w:date="2006-02-03T06:24:00Z">
              <w:r>
                <w:rPr/>
                <w:delText xml:space="preserve">Where – On a sidebar for the site. On the right side of the screen </w:delText>
              </w:r>
            </w:del>
          </w:p>
          <w:p>
            <w:pPr>
              <w:pStyle w:val="Heading1"/>
              <w:rPr>
                <w:del w:id="1644" w:author="Steve" w:date="2006-02-03T06:24:00Z"/>
              </w:rPr>
            </w:pPr>
            <w:del w:id="1643" w:author="Steve" w:date="2006-02-03T06:24:00Z">
              <w:r>
                <w:rPr/>
                <w:delText xml:space="preserve">Why – To keep the focus on entering/updating data this information will be available on the home page of the website only.  That way, the user may access it before or after he/she begins the registration/update process.  </w:delText>
              </w:r>
            </w:del>
          </w:p>
          <w:p>
            <w:pPr>
              <w:pStyle w:val="Heading1"/>
              <w:rPr>
                <w:del w:id="1646" w:author="Steve" w:date="2006-02-03T06:24:00Z"/>
              </w:rPr>
            </w:pPr>
            <w:del w:id="1645" w:author="Steve" w:date="2006-02-03T06:24:00Z">
              <w:r>
                <w:rPr/>
                <w:delText>How – Have the sidebar included only on certain pages.</w:delText>
              </w:r>
            </w:del>
          </w:p>
          <w:p>
            <w:pPr>
              <w:pStyle w:val="Heading1"/>
              <w:rPr>
                <w:highlight w:val="red"/>
              </w:rPr>
            </w:pPr>
            <w:del w:id="1647" w:author="Steve" w:date="2006-02-03T06:24:00Z">
              <w:r>
                <w:rPr>
                  <w:rFonts w:eastAsia="Arial"/>
                  <w:highlight w:val="red"/>
                </w:rPr>
                <w:delText xml:space="preserve"> </w:delText>
              </w:r>
            </w:del>
            <w:del w:id="1648" w:author="Steve" w:date="2006-02-03T06:24:00Z">
              <w:r>
                <w:rPr>
                  <w:highlight w:val="red"/>
                </w:rPr>
                <w:delText>Links will be provided by Jen Farmer during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4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51" w:author="Steve" w:date="2006-02-03T06:24:00Z"/>
              </w:rPr>
            </w:pPr>
            <w:del w:id="165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5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5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5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55" w:author="Steve" w:date="2006-02-03T06:24:00Z">
              <w:r>
                <w:rPr/>
                <w:delText>Low: If the Links and News sidebar were persistent a user may notice something interesting and navigate away from the site during the information entry process, losing everything that had been entered to da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del w:id="1657" w:author="Steve" w:date="2006-02-03T06:24:00Z"/>
              </w:rPr>
            </w:pPr>
            <w:del w:id="1656" w:author="Steve" w:date="2006-02-03T06:24:00Z">
              <w:r>
                <w:rPr>
                  <w:sz w:val="24"/>
                </w:rPr>
              </w:r>
            </w:del>
          </w:p>
          <w:p>
            <w:pPr>
              <w:pStyle w:val="Heading1"/>
              <w:rPr>
                <w:sz w:val="24"/>
                <w:del w:id="1659" w:author="Steve" w:date="2006-02-03T06:24:00Z"/>
              </w:rPr>
            </w:pPr>
            <w:del w:id="1658" w:author="Steve" w:date="2006-02-03T06:24:00Z">
              <w:r>
                <w:rPr>
                  <w:sz w:val="24"/>
                </w:rPr>
              </w:r>
            </w:del>
          </w:p>
          <w:p>
            <w:pPr>
              <w:pStyle w:val="Heading1"/>
              <w:rPr>
                <w:sz w:val="24"/>
              </w:rPr>
            </w:pPr>
            <w:del w:id="166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61" w:author="Steve" w:date="2006-02-03T06:24:00Z">
              <w:r>
                <w:rPr/>
                <w:delText>Links, etc will appear in a specific section of the home page however once login to the application subsequent screens will not contain this information. After completing data entry and committing information links will be available on the final confirmation screen.</w:delText>
              </w:r>
            </w:del>
          </w:p>
        </w:tc>
      </w:tr>
    </w:tbl>
    <w:p>
      <w:pPr>
        <w:pStyle w:val="Heading1"/>
        <w:rPr>
          <w:del w:id="1663" w:author="Steve" w:date="2006-02-03T06:24:00Z"/>
        </w:rPr>
      </w:pPr>
      <w:del w:id="1662"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66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665" w:author="Steve" w:date="2006-02-03T06:24:00Z">
              <w:r>
                <w:rPr>
                  <w:b w:val="false"/>
                </w:rPr>
                <w:delText>F17.04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6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67" w:author="Steve" w:date="2006-02-03T06:24:00Z">
              <w:r>
                <w:rPr/>
                <w:delText>The Administrator role shall manage all types of accou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6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70" w:author="Steve" w:date="2006-02-03T06:24:00Z"/>
              </w:rPr>
            </w:pPr>
            <w:del w:id="1669" w:author="Steve" w:date="2006-02-03T06:24:00Z">
              <w:r>
                <w:rPr/>
                <w:delText>Who – Administrator</w:delText>
              </w:r>
            </w:del>
          </w:p>
          <w:p>
            <w:pPr>
              <w:pStyle w:val="Heading1"/>
              <w:rPr>
                <w:del w:id="1672" w:author="Steve" w:date="2006-02-03T06:24:00Z"/>
              </w:rPr>
            </w:pPr>
            <w:del w:id="1671" w:author="Steve" w:date="2006-02-03T06:24:00Z">
              <w:r>
                <w:rPr/>
                <w:delText>What – Administrator will have all the functionality of the Registry Coordinator role.  In addition the Administrator will have functionality to manage accounts (both Patient and Registry Coordinator)</w:delText>
              </w:r>
            </w:del>
          </w:p>
          <w:p>
            <w:pPr>
              <w:pStyle w:val="Heading1"/>
              <w:rPr>
                <w:del w:id="1674" w:author="Steve" w:date="2006-02-03T06:24:00Z"/>
              </w:rPr>
            </w:pPr>
            <w:del w:id="1673" w:author="Steve" w:date="2006-02-03T06:24:00Z">
              <w:r>
                <w:rPr/>
                <w:delText>When – Always</w:delText>
              </w:r>
            </w:del>
          </w:p>
          <w:p>
            <w:pPr>
              <w:pStyle w:val="Heading1"/>
              <w:rPr>
                <w:del w:id="1676" w:author="Steve" w:date="2006-02-03T06:24:00Z"/>
              </w:rPr>
            </w:pPr>
            <w:del w:id="1675" w:author="Steve" w:date="2006-02-03T06:24:00Z">
              <w:r>
                <w:rPr/>
                <w:delText>Where – Administrator account</w:delText>
              </w:r>
            </w:del>
          </w:p>
          <w:p>
            <w:pPr>
              <w:pStyle w:val="Heading1"/>
              <w:rPr>
                <w:del w:id="1678" w:author="Steve" w:date="2006-02-03T06:24:00Z"/>
              </w:rPr>
            </w:pPr>
            <w:del w:id="1677" w:author="Steve" w:date="2006-02-03T06:24:00Z">
              <w:r>
                <w:rPr/>
                <w:delText>Why – There needs to be a different account type to allow for the creation of more Registry Coordinators when the Registry expands and more are needed.  Account management is delegated to the Administrator account so that only one person will be managing account information.  The Administrator inherits Registry Coordinator functionality because the Administrator is essentially a super Registry Coordinator and will also need the ability to perform Registry Coordinator functionality.</w:delText>
              </w:r>
            </w:del>
          </w:p>
          <w:p>
            <w:pPr>
              <w:pStyle w:val="Heading1"/>
              <w:rPr/>
            </w:pPr>
            <w:del w:id="1679" w:author="Steve" w:date="2006-02-03T06:24:00Z">
              <w:r>
                <w:rPr/>
                <w:delText xml:space="preserve">How – Administrator will have all the rights and privileges of a Registry Coordinator, plus more the additional rights to administer accounts.  How accesses are implemented is deferred until technical desig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8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82" w:author="Steve" w:date="2006-02-03T06:24:00Z"/>
              </w:rPr>
            </w:pPr>
            <w:del w:id="168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8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8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8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86" w:author="Steve" w:date="2006-02-03T06:24:00Z">
              <w:r>
                <w:rPr/>
                <w:delText>Low: Without a separate Administrator account it would be difficult to expand to multiple Registry Coordinators.  The existence of the Administrator account also removes password responsibility from the Registry Coordinators to one pers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8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88" w:author="Steve" w:date="2006-02-03T06:24:00Z">
              <w:r>
                <w:rPr/>
                <w:delText>Login to web solution as an administrator and have access to all registry coordinator screens plus administrator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68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690" w:author="Steve" w:date="2006-02-03T06:24:00Z">
              <w:r>
                <w:rPr>
                  <w:b w:val="false"/>
                </w:rPr>
                <w:delText>F17.04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9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692" w:author="Steve" w:date="2006-02-03T06:24:00Z">
              <w:r>
                <w:rPr/>
                <w:delText>The Administrative account shall have a screen with the ability to create new Registry Coordinato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69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695" w:author="Steve" w:date="2006-02-03T06:24:00Z"/>
              </w:rPr>
            </w:pPr>
            <w:del w:id="1694" w:author="Steve" w:date="2006-02-03T06:24:00Z">
              <w:r>
                <w:rPr/>
                <w:delText>Who – Administrator</w:delText>
              </w:r>
            </w:del>
          </w:p>
          <w:p>
            <w:pPr>
              <w:pStyle w:val="Heading1"/>
              <w:rPr>
                <w:del w:id="1697" w:author="Steve" w:date="2006-02-03T06:24:00Z"/>
              </w:rPr>
            </w:pPr>
            <w:del w:id="1696" w:author="Steve" w:date="2006-02-03T06:24:00Z">
              <w:r>
                <w:rPr/>
                <w:delText xml:space="preserve">What – Creation of Registry Coordinator accounts.  </w:delText>
              </w:r>
            </w:del>
          </w:p>
          <w:p>
            <w:pPr>
              <w:pStyle w:val="Heading1"/>
              <w:rPr>
                <w:del w:id="1699" w:author="Steve" w:date="2006-02-03T06:24:00Z"/>
              </w:rPr>
            </w:pPr>
            <w:del w:id="1698" w:author="Steve" w:date="2006-02-03T06:24:00Z">
              <w:r>
                <w:rPr/>
                <w:delText>When – The Registry requires more people to manage Patient accounts</w:delText>
              </w:r>
            </w:del>
          </w:p>
          <w:p>
            <w:pPr>
              <w:pStyle w:val="Heading1"/>
              <w:rPr>
                <w:del w:id="1701" w:author="Steve" w:date="2006-02-03T06:24:00Z"/>
              </w:rPr>
            </w:pPr>
            <w:del w:id="1700" w:author="Steve" w:date="2006-02-03T06:24:00Z">
              <w:r>
                <w:rPr/>
                <w:delText>Where – Administrator Actions Create Registry Coordinator</w:delText>
              </w:r>
            </w:del>
          </w:p>
          <w:p>
            <w:pPr>
              <w:pStyle w:val="Heading1"/>
              <w:rPr>
                <w:del w:id="1703" w:author="Steve" w:date="2006-02-03T06:24:00Z"/>
              </w:rPr>
            </w:pPr>
            <w:del w:id="1702" w:author="Steve" w:date="2006-02-03T06:24:00Z">
              <w:r>
                <w:rPr/>
                <w:delText xml:space="preserve">Why – There needs to be a different account type to allow for the creation of more Registry Coordinators when the Registry expands and more are needed.  </w:delText>
              </w:r>
            </w:del>
          </w:p>
          <w:p>
            <w:pPr>
              <w:pStyle w:val="Heading1"/>
              <w:rPr/>
            </w:pPr>
            <w:del w:id="1704" w:author="Steve" w:date="2006-02-03T06:24:00Z">
              <w:r>
                <w:rPr/>
                <w:delText xml:space="preserve">How – The system will use the email of the new registry coordinator provided by the administrator to email out a message to the new Registry Coordinator asking him or her to register and change his or her password from the default of ‘passwor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07" w:author="Steve" w:date="2006-02-03T06:24:00Z"/>
              </w:rPr>
            </w:pPr>
            <w:del w:id="1706"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0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0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1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11" w:author="Steve" w:date="2006-02-03T06:24:00Z">
              <w:r>
                <w:rPr/>
                <w:delText>Low: If no separate administrative account is supported, any Registry Coordinator shall be able to create more Registry Coordinators.  Giving everyone control creates more points of exploitation, and as such, security hazard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1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13" w:author="Steve" w:date="2006-02-03T06:24:00Z">
              <w:r>
                <w:rPr/>
                <w:delText>Login to web solution as an administrator. Got to screen for creating new accounts. Create a new account. Logout. Login as the new registry coordinator.</w:delText>
              </w:r>
            </w:del>
          </w:p>
        </w:tc>
      </w:tr>
    </w:tbl>
    <w:p>
      <w:pPr>
        <w:pStyle w:val="Heading1"/>
        <w:rPr>
          <w:del w:id="1715" w:author="Steve" w:date="2006-02-03T06:24:00Z"/>
        </w:rPr>
      </w:pPr>
      <w:del w:id="1714"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71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717" w:author="Steve" w:date="2006-02-03T06:24:00Z">
              <w:r>
                <w:rPr>
                  <w:b w:val="false"/>
                </w:rPr>
                <w:delText>F17.044.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1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19" w:author="Steve" w:date="2006-02-03T06:24:00Z">
              <w:r>
                <w:rPr/>
                <w:delText xml:space="preserve">The system shall require new Registry Coordinators to input their demographic information after being granted Registry Coordinator rights to the registry.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2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22" w:author="Steve" w:date="2006-02-03T06:24:00Z"/>
              </w:rPr>
            </w:pPr>
            <w:del w:id="1721" w:author="Steve" w:date="2006-02-03T06:24:00Z">
              <w:r>
                <w:rPr/>
                <w:delText>Who – Registry Coordinators</w:delText>
              </w:r>
            </w:del>
          </w:p>
          <w:p>
            <w:pPr>
              <w:pStyle w:val="Heading1"/>
              <w:rPr>
                <w:del w:id="1724" w:author="Steve" w:date="2006-02-03T06:24:00Z"/>
              </w:rPr>
            </w:pPr>
            <w:del w:id="1723" w:author="Steve" w:date="2006-02-03T06:24:00Z">
              <w:r>
                <w:rPr/>
                <w:delText>What – Registry Coordinators will receive authentication information (user name and default password) after the Administrator creates a new Registry Coordinator record for that person.  Registry Coordinator data is stored in the database but never activated or included in queries.  The new Registry Coordinator will then have to input their demographic information.</w:delText>
              </w:r>
            </w:del>
          </w:p>
          <w:p>
            <w:pPr>
              <w:pStyle w:val="Heading1"/>
              <w:rPr>
                <w:del w:id="1726" w:author="Steve" w:date="2006-02-03T06:24:00Z"/>
              </w:rPr>
            </w:pPr>
            <w:del w:id="1725" w:author="Steve" w:date="2006-02-03T06:24:00Z">
              <w:r>
                <w:rPr/>
                <w:delText>When – A new Registry Coordinator is created.</w:delText>
              </w:r>
            </w:del>
          </w:p>
          <w:p>
            <w:pPr>
              <w:pStyle w:val="Heading1"/>
              <w:rPr>
                <w:del w:id="1728" w:author="Steve" w:date="2006-02-03T06:24:00Z"/>
              </w:rPr>
            </w:pPr>
            <w:del w:id="1727" w:author="Steve" w:date="2006-02-03T06:24:00Z">
              <w:r>
                <w:rPr/>
                <w:delText>Where – Email generated by Administrator creating Registry Coordinator account.  On first login, first screen will be the Registry Coordinator Registration form which will allow them to change their password from the default and to input demographic information.</w:delText>
              </w:r>
            </w:del>
          </w:p>
          <w:p>
            <w:pPr>
              <w:pStyle w:val="Heading1"/>
              <w:rPr>
                <w:del w:id="1730" w:author="Steve" w:date="2006-02-03T06:24:00Z"/>
              </w:rPr>
            </w:pPr>
            <w:del w:id="1729" w:author="Steve" w:date="2006-02-03T06:24:00Z">
              <w:r>
                <w:rPr/>
                <w:delText>Why – To have demographic information on file.  To save the Administrator time from having to input this information when he or she is creating Registry Coordinator accounts</w:delText>
              </w:r>
            </w:del>
          </w:p>
          <w:p>
            <w:pPr>
              <w:pStyle w:val="Heading1"/>
              <w:rPr/>
            </w:pPr>
            <w:del w:id="1731" w:author="Steve" w:date="2006-02-03T06:24:00Z">
              <w:r>
                <w:rPr/>
                <w:delText xml:space="preserve">How – Through the Registry Coordinator Registration form.  Refer to the </w:delText>
              </w:r>
            </w:del>
            <w:del w:id="1732" w:author="Steve" w:date="2006-02-03T06:24:00Z">
              <w:r>
                <w:rPr>
                  <w:b w:val="false"/>
                </w:rPr>
                <w:delText xml:space="preserve">FieldAttributes.xls </w:delText>
              </w:r>
            </w:del>
            <w:del w:id="1733" w:author="Steve" w:date="2006-02-03T06:24:00Z">
              <w:r>
                <w:rPr/>
                <w:delText>for further information on which fields the form shall contai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36" w:author="Steve" w:date="2006-02-03T06:24:00Z"/>
              </w:rPr>
            </w:pPr>
            <w:del w:id="173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38"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3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41" w:author="Steve" w:date="2006-02-03T06:24:00Z"/>
              </w:rPr>
            </w:pPr>
            <w:del w:id="1740" w:author="Steve" w:date="2006-02-03T06:24:00Z">
              <w:r>
                <w:rPr/>
                <w:delText>Low: Registry Coordinators will need to be able to choose a password.  Without requiring Registry Coordinators to register then he or she will have the password the Administrator chose, defeating the purpose of a password.  Following that, this would mean that an Administrator cannot create new Registry Coordinator accounts, nullifying the purpose of the Administrator account and preventing the addition of more Registry Coordinators.</w:delText>
              </w:r>
            </w:del>
          </w:p>
          <w:p>
            <w:pPr>
              <w:pStyle w:val="Heading1"/>
              <w:rPr/>
            </w:pPr>
            <w:del w:id="1742" w:author="Steve" w:date="2006-02-03T06:24:00Z">
              <w:r>
                <w:rPr/>
                <w:delText xml:space="preserve">The impact is minimal for demographic information.  Demographic information for Registry Coordinators may be stored in another location.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4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44" w:author="Steve" w:date="2006-02-03T06:24:00Z">
              <w:r>
                <w:rPr/>
                <w:delText>Login as an administrator and create a new registry coordinator user and password. Logout. Login as the new coordinator. First set of screens to be presented to new coordinator will be demographic data, email and password. Enter information and confirm. Then standard screens for registry coordinator will be accessibl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74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746" w:author="Steve" w:date="2006-02-03T06:24:00Z">
              <w:r>
                <w:rPr>
                  <w:b w:val="false"/>
                </w:rPr>
                <w:delText>F17.04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4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48" w:author="Steve" w:date="2006-02-03T06:24:00Z">
              <w:r>
                <w:rPr/>
                <w:delText>Patients, Registry Coordinators, and the Administrator shall login through the same interfac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4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51" w:author="Steve" w:date="2006-02-03T06:24:00Z"/>
              </w:rPr>
            </w:pPr>
            <w:del w:id="1750" w:author="Steve" w:date="2006-02-03T06:24:00Z">
              <w:r>
                <w:rPr/>
                <w:delText>Who – Patients, Registry Coordinators, Administrator</w:delText>
              </w:r>
            </w:del>
          </w:p>
          <w:p>
            <w:pPr>
              <w:pStyle w:val="Heading1"/>
              <w:rPr>
                <w:del w:id="1753" w:author="Steve" w:date="2006-02-03T06:24:00Z"/>
              </w:rPr>
            </w:pPr>
            <w:del w:id="1752" w:author="Steve" w:date="2006-02-03T06:24:00Z">
              <w:r>
                <w:rPr/>
                <w:delText xml:space="preserve">What – A single login interface. </w:delText>
              </w:r>
            </w:del>
          </w:p>
          <w:p>
            <w:pPr>
              <w:pStyle w:val="Heading1"/>
              <w:rPr>
                <w:del w:id="1755" w:author="Steve" w:date="2006-02-03T06:24:00Z"/>
              </w:rPr>
            </w:pPr>
            <w:del w:id="1754" w:author="Steve" w:date="2006-02-03T06:24:00Z">
              <w:r>
                <w:rPr/>
                <w:delText>When – Always</w:delText>
              </w:r>
            </w:del>
          </w:p>
          <w:p>
            <w:pPr>
              <w:pStyle w:val="Heading1"/>
              <w:rPr>
                <w:del w:id="1757" w:author="Steve" w:date="2006-02-03T06:24:00Z"/>
              </w:rPr>
            </w:pPr>
            <w:del w:id="1756" w:author="Steve" w:date="2006-02-03T06:24:00Z">
              <w:r>
                <w:rPr/>
                <w:delText>Where – The Login interface will be on the homepage of the website.</w:delText>
              </w:r>
            </w:del>
          </w:p>
          <w:p>
            <w:pPr>
              <w:pStyle w:val="Heading1"/>
              <w:rPr>
                <w:del w:id="1759" w:author="Steve" w:date="2006-02-03T06:24:00Z"/>
              </w:rPr>
            </w:pPr>
            <w:del w:id="1758" w:author="Steve" w:date="2006-02-03T06:24:00Z">
              <w:r>
                <w:rPr/>
                <w:delText xml:space="preserve">Why – To help Registry Coordinators keep in mind the public website.  </w:delText>
              </w:r>
            </w:del>
          </w:p>
          <w:p>
            <w:pPr>
              <w:pStyle w:val="Heading1"/>
              <w:rPr/>
            </w:pPr>
            <w:del w:id="1760" w:author="Steve" w:date="2006-02-03T06:24:00Z">
              <w:r>
                <w:rPr/>
                <w:delText>How – Each user will have a role type associated with him or her.  The three types are Patients, Registry Coordinators, and Administrators.  The role type will dictate which interface the user will be able to acces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63" w:author="Steve" w:date="2006-02-03T06:24:00Z"/>
              </w:rPr>
            </w:pPr>
            <w:del w:id="176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7" w:author="Steve" w:date="2006-02-03T06:24:00Z">
              <w:r>
                <w:rPr/>
                <w:delText>Low: User impact is minimal.  Registry Coordinators would have go to a different login location than Patients, meaning he or she would not necessarily go in through the public website.  Implementing separate interfaces may be more difficult then implementing a method to tell users apar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6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69" w:author="Steve" w:date="2006-02-03T06:24:00Z">
              <w:r>
                <w:rPr/>
                <w:delText>Go to home page of the registry. Login as a patient and check for appropriate access to screens. Login as a registry coordinator and check for appropriate access to screens. Login as an administrator and check for appropriate access to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77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771" w:author="Steve" w:date="2006-02-03T06:24:00Z">
              <w:r>
                <w:rPr>
                  <w:b w:val="false"/>
                </w:rPr>
                <w:delText>F17.045.001</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7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73" w:author="Steve" w:date="2006-02-03T06:24:00Z">
              <w:r>
                <w:rPr/>
                <w:delText>The System shall have an authentication method that distinguishes between Patients, Registry Coordinators and the Administr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7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76" w:author="Steve" w:date="2006-02-03T06:24:00Z"/>
              </w:rPr>
            </w:pPr>
            <w:del w:id="1775" w:author="Steve" w:date="2006-02-03T06:24:00Z">
              <w:r>
                <w:rPr/>
                <w:delText>Who – Patients, Registry Coordinators, Administrators</w:delText>
              </w:r>
            </w:del>
          </w:p>
          <w:p>
            <w:pPr>
              <w:pStyle w:val="Heading1"/>
              <w:rPr>
                <w:del w:id="1778" w:author="Steve" w:date="2006-02-03T06:24:00Z"/>
              </w:rPr>
            </w:pPr>
            <w:del w:id="1777" w:author="Steve" w:date="2006-02-03T06:24:00Z">
              <w:r>
                <w:rPr/>
                <w:delText>What – An authentication method that distinguishes between the different role types.</w:delText>
              </w:r>
            </w:del>
          </w:p>
          <w:p>
            <w:pPr>
              <w:pStyle w:val="Heading1"/>
              <w:rPr>
                <w:del w:id="1780" w:author="Steve" w:date="2006-02-03T06:24:00Z"/>
              </w:rPr>
            </w:pPr>
            <w:del w:id="1779" w:author="Steve" w:date="2006-02-03T06:24:00Z">
              <w:r>
                <w:rPr/>
                <w:delText>When – Always</w:delText>
              </w:r>
            </w:del>
          </w:p>
          <w:p>
            <w:pPr>
              <w:pStyle w:val="Heading1"/>
              <w:rPr>
                <w:del w:id="1782" w:author="Steve" w:date="2006-02-03T06:24:00Z"/>
              </w:rPr>
            </w:pPr>
            <w:del w:id="1781" w:author="Steve" w:date="2006-02-03T06:24:00Z">
              <w:r>
                <w:rPr/>
                <w:delText>Where – The Login interface</w:delText>
              </w:r>
            </w:del>
          </w:p>
          <w:p>
            <w:pPr>
              <w:pStyle w:val="Heading1"/>
              <w:rPr>
                <w:del w:id="1784" w:author="Steve" w:date="2006-02-03T06:24:00Z"/>
              </w:rPr>
            </w:pPr>
            <w:del w:id="1783" w:author="Steve" w:date="2006-02-03T06:24:00Z">
              <w:r>
                <w:rPr/>
                <w:delText xml:space="preserve">Why – To support the single point of login requirement.  </w:delText>
              </w:r>
            </w:del>
          </w:p>
          <w:p>
            <w:pPr>
              <w:pStyle w:val="Heading1"/>
              <w:rPr/>
            </w:pPr>
            <w:del w:id="1785" w:author="Steve" w:date="2006-02-03T06:24:00Z">
              <w:r>
                <w:rPr/>
                <w:delText>How – Deferred until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8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788" w:author="Steve" w:date="2006-02-03T06:24:00Z"/>
              </w:rPr>
            </w:pPr>
            <w:del w:id="178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8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9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92" w:author="Steve" w:date="2006-02-03T06:24:00Z">
              <w:r>
                <w:rPr/>
                <w:delText xml:space="preserve">Medium: Supports super requirement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94" w:author="Steve" w:date="2006-02-03T06:24:00Z">
              <w:r>
                <w:rPr/>
                <w:delText>Go to home page of the registry. Login as a patient and check for appropriate access to screens. Login as a registry coordinator and check for appropriate access to screens. Login as an administrator and check for appropriate access to screens.</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79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796" w:author="Steve" w:date="2006-02-03T06:24:00Z">
              <w:r>
                <w:rPr>
                  <w:b w:val="false"/>
                </w:rPr>
                <w:delText>F18.04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798" w:author="Steve" w:date="2006-02-03T06:24:00Z">
              <w:r>
                <w:rPr/>
                <w:delText>People must be able to access the Registry website from the FARA websit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79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01" w:author="Steve" w:date="2006-02-03T06:24:00Z"/>
              </w:rPr>
            </w:pPr>
            <w:del w:id="1800" w:author="Steve" w:date="2006-02-03T06:24:00Z">
              <w:r>
                <w:rPr/>
                <w:delText>Who – Anyone</w:delText>
              </w:r>
            </w:del>
          </w:p>
          <w:p>
            <w:pPr>
              <w:pStyle w:val="Heading1"/>
              <w:rPr>
                <w:del w:id="1803" w:author="Steve" w:date="2006-02-03T06:24:00Z"/>
              </w:rPr>
            </w:pPr>
            <w:del w:id="1802" w:author="Steve" w:date="2006-02-03T06:24:00Z">
              <w:r>
                <w:rPr/>
                <w:delText>What – Anyone should be able to access the patient registry from the FARA website.</w:delText>
              </w:r>
            </w:del>
          </w:p>
          <w:p>
            <w:pPr>
              <w:pStyle w:val="Heading1"/>
              <w:rPr>
                <w:del w:id="1805" w:author="Steve" w:date="2006-02-03T06:24:00Z"/>
              </w:rPr>
            </w:pPr>
            <w:del w:id="1804" w:author="Steve" w:date="2006-02-03T06:24:00Z">
              <w:r>
                <w:rPr/>
                <w:delText>Where – The FARA website.</w:delText>
              </w:r>
            </w:del>
          </w:p>
          <w:p>
            <w:pPr>
              <w:pStyle w:val="Heading1"/>
              <w:rPr>
                <w:del w:id="1807" w:author="Steve" w:date="2006-02-03T06:24:00Z"/>
              </w:rPr>
            </w:pPr>
            <w:del w:id="1806" w:author="Steve" w:date="2006-02-03T06:24:00Z">
              <w:r>
                <w:rPr/>
                <w:delText>When – When a user is browsing the FARA website and wants to access the patient registry.</w:delText>
              </w:r>
            </w:del>
          </w:p>
          <w:p>
            <w:pPr>
              <w:pStyle w:val="Heading1"/>
              <w:rPr>
                <w:del w:id="1809" w:author="Steve" w:date="2006-02-03T06:24:00Z"/>
              </w:rPr>
            </w:pPr>
            <w:del w:id="1808" w:author="Steve" w:date="2006-02-03T06:24:00Z">
              <w:r>
                <w:rPr/>
                <w:delText>Why – So that the user can navigate to the patient registry.</w:delText>
              </w:r>
            </w:del>
          </w:p>
          <w:p>
            <w:pPr>
              <w:pStyle w:val="Heading1"/>
              <w:rPr/>
            </w:pPr>
            <w:del w:id="1810" w:author="Steve" w:date="2006-02-03T06:24:00Z">
              <w:r>
                <w:rPr/>
                <w:delText>How – By providing a link within the FARA website to the patient registr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13" w:author="Steve" w:date="2006-02-03T06:24:00Z"/>
              </w:rPr>
            </w:pPr>
            <w:del w:id="181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15"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17" w:author="Steve" w:date="2006-02-03T06:24:00Z">
              <w:r>
                <w:rPr/>
                <w:delText>High: Access to the registry will be limited. The user will be highly impacted if they are not able to navigate from the FARA site to the patient registry.  Without this primary means of advertising the website there will surely be many less participants.  FARA members may also be unaware of the proje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1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19" w:author="Steve" w:date="2006-02-03T06:24:00Z">
              <w:r>
                <w:rPr/>
                <w:delText>The user shall be able to click on a link on the FARA website to navigate to the patient registry website.</w:delText>
              </w:r>
            </w:del>
          </w:p>
        </w:tc>
      </w:tr>
    </w:tbl>
    <w:p>
      <w:pPr>
        <w:pStyle w:val="Heading1"/>
        <w:rPr/>
      </w:pPr>
      <w:r>
        <w:rPr/>
      </w:r>
      <w:r>
        <w:br w:type="page"/>
      </w:r>
    </w:p>
    <w:p>
      <w:pPr>
        <w:pStyle w:val="Heading1"/>
        <w:rPr/>
      </w:pPr>
      <w:r>
        <w:rPr/>
      </w:r>
    </w:p>
    <w:p>
      <w:pPr>
        <w:pStyle w:val="Heading1"/>
        <w:rPr/>
      </w:pPr>
      <w:r>
        <w:rPr/>
        <w:t>Detailed Performance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2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21" w:author="Steve" w:date="2006-02-03T06:24:00Z">
              <w:r>
                <w:rPr>
                  <w:b w:val="false"/>
                </w:rPr>
                <w:delText>P1.047.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23" w:author="Steve" w:date="2006-02-03T06:24:00Z">
              <w:r>
                <w:rPr/>
                <w:delText xml:space="preserve">The system must be accessible and functional when visited with common web browser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2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26" w:author="Steve" w:date="2006-02-03T06:24:00Z"/>
              </w:rPr>
            </w:pPr>
            <w:del w:id="1825" w:author="Steve" w:date="2006-02-03T06:24:00Z">
              <w:r>
                <w:rPr/>
                <w:delText>Who –Anyone</w:delText>
              </w:r>
            </w:del>
          </w:p>
          <w:p>
            <w:pPr>
              <w:pStyle w:val="Heading1"/>
              <w:rPr>
                <w:del w:id="1828" w:author="Steve" w:date="2006-02-03T06:24:00Z"/>
              </w:rPr>
            </w:pPr>
            <w:del w:id="1827" w:author="Steve" w:date="2006-02-03T06:24:00Z">
              <w:r>
                <w:rPr/>
                <w:delText xml:space="preserve">What – Anyone should be able to view the site and access its functionality when using different web browsers.  </w:delText>
              </w:r>
            </w:del>
          </w:p>
          <w:p>
            <w:pPr>
              <w:pStyle w:val="Heading1"/>
              <w:rPr>
                <w:del w:id="1830" w:author="Steve" w:date="2006-02-03T06:24:00Z"/>
              </w:rPr>
            </w:pPr>
            <w:del w:id="1829" w:author="Steve" w:date="2006-02-03T06:24:00Z">
              <w:r>
                <w:rPr/>
                <w:delText>Where – The user’s web browser on their local machine.</w:delText>
              </w:r>
            </w:del>
          </w:p>
          <w:p>
            <w:pPr>
              <w:pStyle w:val="Heading1"/>
              <w:rPr>
                <w:del w:id="1832" w:author="Steve" w:date="2006-02-03T06:24:00Z"/>
              </w:rPr>
            </w:pPr>
            <w:del w:id="1831" w:author="Steve" w:date="2006-02-03T06:24:00Z">
              <w:r>
                <w:rPr/>
                <w:delText>When – Any time he or she chooses to access the patient registry.</w:delText>
              </w:r>
            </w:del>
          </w:p>
          <w:p>
            <w:pPr>
              <w:pStyle w:val="Heading1"/>
              <w:rPr>
                <w:del w:id="1834" w:author="Steve" w:date="2006-02-03T06:24:00Z"/>
              </w:rPr>
            </w:pPr>
            <w:del w:id="1833" w:author="Steve" w:date="2006-02-03T06:24:00Z">
              <w:r>
                <w:rPr/>
                <w:delText>Why – So that users using different web browsers can access the registry.</w:delText>
              </w:r>
            </w:del>
          </w:p>
          <w:p>
            <w:pPr>
              <w:pStyle w:val="Heading1"/>
              <w:rPr>
                <w:vanish/>
              </w:rPr>
            </w:pPr>
            <w:del w:id="1835" w:author="Steve" w:date="2006-02-03T06:24:00Z">
              <w:r>
                <w:rPr/>
                <w:delText>How – By programming in such a way as to support multiple web browsers.  Which specific web browsers that will be targeted will be decided during the Tech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3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38" w:author="Steve" w:date="2006-02-03T06:24:00Z"/>
              </w:rPr>
            </w:pPr>
            <w:del w:id="183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3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4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42" w:author="Steve" w:date="2006-02-03T06:24:00Z">
              <w:r>
                <w:rPr/>
                <w:delText>Medium: The user will be moderately impacted if they are not able to access all the functionality of the patient registry via different browsers used on their local machine.  If the website does not work with the browser that the Patient uses then the Registry will gain less membe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44" w:author="Steve" w:date="2006-02-03T06:24:00Z">
              <w:r>
                <w:rPr/>
                <w:delText>The user shall be able to download multiple commonly and currently used browsers and experience the same functionality of the patient registry within each browser.</w:delText>
              </w:r>
            </w:del>
          </w:p>
        </w:tc>
      </w:tr>
    </w:tbl>
    <w:p>
      <w:pPr>
        <w:pStyle w:val="Heading1"/>
        <w:rPr/>
      </w:pPr>
      <w:r>
        <w:rPr/>
      </w:r>
    </w:p>
    <w:p>
      <w:pPr>
        <w:pStyle w:val="Heading1"/>
        <w:rPr/>
      </w:pPr>
      <w:r>
        <w:rPr/>
        <w:t>Detailed Interface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4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46" w:author="Steve" w:date="2006-02-03T06:24:00Z">
              <w:r>
                <w:rPr/>
                <w:delText>I1.04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48" w:author="Steve" w:date="2006-02-03T06:24:00Z">
              <w:r>
                <w:rPr/>
                <w:delText>The System shall be stand-alone and will not interact with any other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4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51" w:author="Steve" w:date="2006-02-03T06:24:00Z"/>
              </w:rPr>
            </w:pPr>
            <w:del w:id="1850" w:author="Steve" w:date="2006-02-03T06:24:00Z">
              <w:r>
                <w:rPr/>
                <w:delText>Who – The system itself.</w:delText>
              </w:r>
            </w:del>
          </w:p>
          <w:p>
            <w:pPr>
              <w:pStyle w:val="Heading1"/>
              <w:rPr>
                <w:del w:id="1853" w:author="Steve" w:date="2006-02-03T06:24:00Z"/>
              </w:rPr>
            </w:pPr>
            <w:del w:id="1852" w:author="Steve" w:date="2006-02-03T06:24:00Z">
              <w:r>
                <w:rPr/>
                <w:delText>What – The system comprising of and supporting the patient registry will not interface with any other system.  No data from any other FARA system will be loaded initially into the Registry database (the database will be empty)</w:delText>
              </w:r>
            </w:del>
          </w:p>
          <w:p>
            <w:pPr>
              <w:pStyle w:val="Heading1"/>
              <w:rPr>
                <w:del w:id="1855" w:author="Steve" w:date="2006-02-03T06:24:00Z"/>
              </w:rPr>
            </w:pPr>
            <w:del w:id="1854" w:author="Steve" w:date="2006-02-03T06:24:00Z">
              <w:r>
                <w:rPr/>
                <w:delText>Where – Where the patient registry is being hosted.</w:delText>
              </w:r>
            </w:del>
          </w:p>
          <w:p>
            <w:pPr>
              <w:pStyle w:val="Heading1"/>
              <w:rPr>
                <w:del w:id="1857" w:author="Steve" w:date="2006-02-03T06:24:00Z"/>
              </w:rPr>
            </w:pPr>
            <w:del w:id="1856" w:author="Steve" w:date="2006-02-03T06:24:00Z">
              <w:r>
                <w:rPr/>
                <w:delText>When – Any time the patient registry is in production.</w:delText>
              </w:r>
            </w:del>
          </w:p>
          <w:p>
            <w:pPr>
              <w:pStyle w:val="Heading1"/>
              <w:rPr>
                <w:del w:id="1859" w:author="Steve" w:date="2006-02-03T06:24:00Z"/>
              </w:rPr>
            </w:pPr>
            <w:del w:id="1858" w:author="Steve" w:date="2006-02-03T06:24:00Z">
              <w:r>
                <w:rPr/>
                <w:delText>Why – The system has no need to interact with any other system.</w:delText>
              </w:r>
            </w:del>
          </w:p>
          <w:p>
            <w:pPr>
              <w:pStyle w:val="Heading1"/>
              <w:rPr/>
            </w:pPr>
            <w:del w:id="1860" w:author="Steve" w:date="2006-02-03T06:24:00Z">
              <w:r>
                <w:rPr/>
                <w:delText>How – The system will not contain any ability to interact with another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6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63" w:author="Steve" w:date="2006-02-03T06:24:00Z"/>
              </w:rPr>
            </w:pPr>
            <w:del w:id="186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6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6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6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67" w:author="Steve" w:date="2006-02-03T06:24:00Z">
              <w:r>
                <w:rPr/>
                <w:delText>Medium: The user should not receive much impact from this requirement, as it is a requirement for the system only.  Users who have registered for other FARA services may be confused about having to create another accou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6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69" w:author="Steve" w:date="2006-02-03T06:24:00Z">
              <w:r>
                <w:rPr/>
                <w:delText>The system shall not receive input or give output to any other system.</w:delText>
              </w:r>
            </w:del>
          </w:p>
        </w:tc>
      </w:tr>
    </w:tbl>
    <w:p>
      <w:pPr>
        <w:pStyle w:val="Heading1"/>
        <w:rPr/>
      </w:pPr>
      <w:r>
        <w:rPr/>
      </w:r>
      <w:r>
        <w:br w:type="page"/>
      </w:r>
    </w:p>
    <w:p>
      <w:pPr>
        <w:pStyle w:val="Heading1"/>
        <w:rPr/>
      </w:pPr>
      <w:r>
        <w:rPr/>
        <w:t>Detailed Design Requirements</w:t>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7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71" w:author="Steve" w:date="2006-02-03T06:24:00Z">
              <w:r>
                <w:rPr>
                  <w:b w:val="false"/>
                </w:rPr>
                <w:delText>D1.04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7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73" w:author="Steve" w:date="2006-02-03T06:24:00Z">
              <w:r>
                <w:rPr/>
                <w:delText xml:space="preserve">Information that must be collected from the patient for the registry shall be entered using multiple screens instead of one large screen to minimize the use of scrolling top to bottom, right to left.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7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876" w:author="Steve" w:date="2006-02-03T06:24:00Z"/>
              </w:rPr>
            </w:pPr>
            <w:del w:id="1875" w:author="Steve" w:date="2006-02-03T06:24:00Z">
              <w:r>
                <w:rPr/>
                <w:delText>Who – Patient, Registry Coordinator, Administrator</w:delText>
              </w:r>
            </w:del>
          </w:p>
          <w:p>
            <w:pPr>
              <w:pStyle w:val="Heading1"/>
              <w:rPr>
                <w:del w:id="1878" w:author="Steve" w:date="2006-02-03T06:24:00Z"/>
              </w:rPr>
            </w:pPr>
            <w:del w:id="1877" w:author="Steve" w:date="2006-02-03T06:24:00Z">
              <w:r>
                <w:rPr/>
                <w:delText>What – Input of patient information</w:delText>
              </w:r>
            </w:del>
          </w:p>
          <w:p>
            <w:pPr>
              <w:pStyle w:val="Heading1"/>
              <w:rPr>
                <w:del w:id="1880" w:author="Steve" w:date="2006-02-03T06:24:00Z"/>
              </w:rPr>
            </w:pPr>
            <w:del w:id="1879" w:author="Steve" w:date="2006-02-03T06:24:00Z">
              <w:r>
                <w:rPr/>
                <w:delText>When – Every time that patient information is collected or edited.</w:delText>
              </w:r>
            </w:del>
          </w:p>
          <w:p>
            <w:pPr>
              <w:pStyle w:val="Heading1"/>
              <w:rPr>
                <w:del w:id="1882" w:author="Steve" w:date="2006-02-03T06:24:00Z"/>
              </w:rPr>
            </w:pPr>
            <w:del w:id="1881" w:author="Steve" w:date="2006-02-03T06:24:00Z">
              <w:r>
                <w:rPr/>
                <w:delText>Where – The information entry screens</w:delText>
              </w:r>
            </w:del>
          </w:p>
          <w:p>
            <w:pPr>
              <w:pStyle w:val="Heading1"/>
              <w:rPr>
                <w:del w:id="1884" w:author="Steve" w:date="2006-02-03T06:24:00Z"/>
              </w:rPr>
            </w:pPr>
            <w:del w:id="1883" w:author="Steve" w:date="2006-02-03T06:24:00Z">
              <w:r>
                <w:rPr/>
                <w:delText>Why – To keep the screen clutter free.  Ataxia patients suffer from coordination problems, making navigating a cluttered computer screen difficult.  Also to not overwhelm the Patient with too much information.  Additionally support the tailoring of entry screens.  Based on data from previous steps, different information fields will be available for editing (example is for patients under the age of 18, requiring Guardian information too).</w:delText>
              </w:r>
            </w:del>
          </w:p>
          <w:p>
            <w:pPr>
              <w:pStyle w:val="Heading1"/>
              <w:rPr/>
            </w:pPr>
            <w:del w:id="1885" w:author="Steve" w:date="2006-02-03T06:24:00Z">
              <w:r>
                <w:rPr/>
                <w:delText>How – The information entry shall be split across several pages. Each page will have a grouping or category of information entry. After each page, validation of entered information shall occur.  Data from previous screens will dictate the navigation through the screens and the available fields on the pag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87"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88"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89"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90"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91" w:author="Steve" w:date="2006-02-03T06:24:00Z">
              <w:r>
                <w:rPr/>
                <w:delText xml:space="preserve">Medium: Without the breakdown of multiple screens the likelihood of incorrect information gathered greatly increases.  Furthermore some fields drive other fields patients may be navigated through the entry process incorrectly.  If all the fields that any and every patient might have to answer were all available this could lead to confusion on the part of the patient, requiring them to request help from Registry Coordinator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92"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93" w:author="Steve" w:date="2006-02-03T06:24:00Z">
              <w:r>
                <w:rPr/>
                <w:delText>Information is presented in groups that are concise and easy to read. Once a page is complete and committed it does not accept invalid responses.  If certain responses are entered then order of steps will adjus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894"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895" w:author="Steve" w:date="2006-02-03T06:24:00Z">
              <w:r>
                <w:rPr>
                  <w:b w:val="false"/>
                </w:rPr>
                <w:delText>D2.05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96"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897" w:author="Steve" w:date="2006-02-03T06:24:00Z">
              <w:r>
                <w:rPr/>
                <w:delText xml:space="preserve">All screens for the registry shall be easy to read and uncluttered.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898"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00" w:author="Steve" w:date="2006-02-03T06:24:00Z"/>
              </w:rPr>
            </w:pPr>
            <w:del w:id="1899" w:author="Steve" w:date="2006-02-03T06:24:00Z">
              <w:r>
                <w:rPr/>
                <w:delText>Who – Patient, Registry Coordinator</w:delText>
              </w:r>
            </w:del>
          </w:p>
          <w:p>
            <w:pPr>
              <w:pStyle w:val="Heading1"/>
              <w:rPr>
                <w:del w:id="1902" w:author="Steve" w:date="2006-02-03T06:24:00Z"/>
              </w:rPr>
            </w:pPr>
            <w:del w:id="1901" w:author="Steve" w:date="2006-02-03T06:24:00Z">
              <w:r>
                <w:rPr/>
                <w:delText>What – All screens for the registry</w:delText>
              </w:r>
            </w:del>
          </w:p>
          <w:p>
            <w:pPr>
              <w:pStyle w:val="Heading1"/>
              <w:rPr>
                <w:del w:id="1904" w:author="Steve" w:date="2006-02-03T06:24:00Z"/>
              </w:rPr>
            </w:pPr>
            <w:del w:id="1903" w:author="Steve" w:date="2006-02-03T06:24:00Z">
              <w:r>
                <w:rPr/>
                <w:delText>When – Users access the registry.</w:delText>
              </w:r>
            </w:del>
          </w:p>
          <w:p>
            <w:pPr>
              <w:pStyle w:val="Heading1"/>
              <w:rPr>
                <w:del w:id="1906" w:author="Steve" w:date="2006-02-03T06:24:00Z"/>
              </w:rPr>
            </w:pPr>
            <w:del w:id="1905" w:author="Steve" w:date="2006-02-03T06:24:00Z">
              <w:r>
                <w:rPr/>
                <w:delText>Where – During the data entry process and on the confirmation of data.</w:delText>
              </w:r>
            </w:del>
          </w:p>
          <w:p>
            <w:pPr>
              <w:pStyle w:val="Heading1"/>
              <w:rPr>
                <w:del w:id="1908" w:author="Steve" w:date="2006-02-03T06:24:00Z"/>
              </w:rPr>
            </w:pPr>
            <w:del w:id="1907" w:author="Steve" w:date="2006-02-03T06:24:00Z">
              <w:r>
                <w:rPr/>
                <w:delText>Why – To review all of the information and provide one last spot to fix errors.</w:delText>
              </w:r>
            </w:del>
          </w:p>
          <w:p>
            <w:pPr>
              <w:pStyle w:val="Heading1"/>
              <w:rPr/>
            </w:pPr>
            <w:del w:id="1909" w:author="Steve" w:date="2006-02-03T06:24:00Z">
              <w:r>
                <w:rPr/>
                <w:delText>How – The fields will be spaced far enough apart so that they are readable to the end user who may have vision problem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0"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12" w:author="Steve" w:date="2006-02-03T06:24:00Z"/>
              </w:rPr>
            </w:pPr>
            <w:del w:id="1911"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3"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14"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5"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16" w:author="Steve" w:date="2006-02-03T06:24:00Z">
              <w:r>
                <w:rPr/>
                <w:delText>Medium: Without providing a final check of the data before submission Patients may have made a mistake on a previous page and not realize it until after data has been submitted, and he or she may no longer be able edit that field without the help of a Registry Coordin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17"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18" w:author="Steve" w:date="2006-02-03T06:24:00Z">
              <w:r>
                <w:rPr/>
                <w:delText>Once all data fields are completed a summary/confirmation screen will be presented. The user will be asked to review all information for accuracy. If edits need to be made there will be a button that allows the user to return to the data entry fields. If the information is correct the user will be able to confirm with a single butto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19"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20" w:author="Steve" w:date="2006-02-03T06:24:00Z">
              <w:r>
                <w:rPr>
                  <w:b w:val="false"/>
                </w:rPr>
                <w:delText>D3.05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21"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22" w:author="Steve" w:date="2006-02-03T06:24:00Z">
              <w:r>
                <w:rPr/>
                <w:delText>A process shall be documented so that a question may be added/modified/deleted by a developer for the registry form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23"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25" w:author="Steve" w:date="2006-02-03T06:24:00Z"/>
              </w:rPr>
            </w:pPr>
            <w:del w:id="1924" w:author="Steve" w:date="2006-02-03T06:24:00Z">
              <w:r>
                <w:rPr/>
                <w:delText>Who – The developer will have access to this process.</w:delText>
              </w:r>
            </w:del>
          </w:p>
          <w:p>
            <w:pPr>
              <w:pStyle w:val="Heading1"/>
              <w:rPr>
                <w:del w:id="1927" w:author="Steve" w:date="2006-02-03T06:24:00Z"/>
              </w:rPr>
            </w:pPr>
            <w:del w:id="1926" w:author="Steve" w:date="2006-02-03T06:24:00Z">
              <w:r>
                <w:rPr/>
                <w:delText>What – A process to document how to add/modify/delete a question.</w:delText>
              </w:r>
            </w:del>
          </w:p>
          <w:p>
            <w:pPr>
              <w:pStyle w:val="Heading1"/>
              <w:rPr>
                <w:del w:id="1929" w:author="Steve" w:date="2006-02-03T06:24:00Z"/>
              </w:rPr>
            </w:pPr>
            <w:del w:id="1928" w:author="Steve" w:date="2006-02-03T06:24:00Z">
              <w:r>
                <w:rPr/>
                <w:delText>When – It has been determined that the current list of questions is not sufficient for gathering data for the FARA registry.</w:delText>
              </w:r>
            </w:del>
          </w:p>
          <w:p>
            <w:pPr>
              <w:pStyle w:val="Heading1"/>
              <w:rPr>
                <w:del w:id="1931" w:author="Steve" w:date="2006-02-03T06:24:00Z"/>
              </w:rPr>
            </w:pPr>
            <w:del w:id="1930" w:author="Steve" w:date="2006-02-03T06:24:00Z">
              <w:r>
                <w:rPr/>
                <w:delText>Where – Questions that occur on any of the pages found when the patient registers/updates their information.</w:delText>
              </w:r>
            </w:del>
          </w:p>
          <w:p>
            <w:pPr>
              <w:pStyle w:val="Heading1"/>
              <w:rPr>
                <w:del w:id="1933" w:author="Steve" w:date="2006-02-03T06:24:00Z"/>
              </w:rPr>
            </w:pPr>
            <w:del w:id="1932" w:author="Steve" w:date="2006-02-03T06:24:00Z">
              <w:r>
                <w:rPr/>
                <w:delText>Why – To allow the developer to aid FARA in having accurate and up to date questions on their forms.</w:delText>
              </w:r>
            </w:del>
          </w:p>
          <w:p>
            <w:pPr>
              <w:pStyle w:val="Heading1"/>
              <w:rPr/>
            </w:pPr>
            <w:del w:id="1934" w:author="Steve" w:date="2006-02-03T06:24:00Z">
              <w:r>
                <w:rPr/>
                <w:delText>How – This decision will be deferred until the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5"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38" w:author="Steve" w:date="2006-02-03T06:24:00Z">
              <w:r>
                <w:rPr/>
                <w:delText>Jen Farmer and EDS representativ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3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40" w:author="Steve" w:date="2006-02-03T06:24:00Z">
              <w:r>
                <w:rPr/>
                <w:delText>Medium: The system will not be expandable or able to be modified should new information requirements be present.  This would lead to inefficiently managing FARA’s resources of volunteer ti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4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42" w:author="Steve" w:date="2006-02-03T06:24:00Z">
              <w:r>
                <w:rPr/>
                <w:delText>A user document or script will be developed and available on the server for developers to access and review.</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4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44" w:author="Steve" w:date="2006-02-03T06:24:00Z">
              <w:r>
                <w:rPr>
                  <w:b w:val="false"/>
                </w:rPr>
                <w:delText>D5.05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4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46" w:author="Steve" w:date="2006-02-03T06:24:00Z">
              <w:r>
                <w:rPr/>
                <w:delText>The site shall have a navigation/progress indicato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4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49" w:author="Steve" w:date="2006-02-03T06:24:00Z"/>
              </w:rPr>
            </w:pPr>
            <w:del w:id="1948" w:author="Steve" w:date="2006-02-03T06:24:00Z">
              <w:r>
                <w:rPr/>
                <w:delText>Who – Patient</w:delText>
              </w:r>
            </w:del>
          </w:p>
          <w:p>
            <w:pPr>
              <w:pStyle w:val="Heading1"/>
              <w:rPr>
                <w:del w:id="1951" w:author="Steve" w:date="2006-02-03T06:24:00Z"/>
              </w:rPr>
            </w:pPr>
            <w:del w:id="1950" w:author="Steve" w:date="2006-02-03T06:24:00Z">
              <w:r>
                <w:rPr/>
                <w:delText xml:space="preserve">What – A graphical, easy to understand progress indicator.  It will clearly indicate which is the current step, which steps have been completed, and approximately how many more step there are (this varies depending on data input from previous steps).  </w:delText>
              </w:r>
            </w:del>
          </w:p>
          <w:p>
            <w:pPr>
              <w:pStyle w:val="Heading1"/>
              <w:rPr>
                <w:del w:id="1953" w:author="Steve" w:date="2006-02-03T06:24:00Z"/>
              </w:rPr>
            </w:pPr>
            <w:del w:id="1952" w:author="Steve" w:date="2006-02-03T06:24:00Z">
              <w:r>
                <w:rPr/>
                <w:delText>When – All steps of information input</w:delText>
              </w:r>
            </w:del>
          </w:p>
          <w:p>
            <w:pPr>
              <w:pStyle w:val="Heading1"/>
              <w:rPr>
                <w:del w:id="1955" w:author="Steve" w:date="2006-02-03T06:24:00Z"/>
              </w:rPr>
            </w:pPr>
            <w:del w:id="1954" w:author="Steve" w:date="2006-02-03T06:24:00Z">
              <w:r>
                <w:rPr/>
                <w:delText>Where – At the top of the entry screens immediately beneath the header</w:delText>
              </w:r>
            </w:del>
          </w:p>
          <w:p>
            <w:pPr>
              <w:pStyle w:val="Heading1"/>
              <w:rPr>
                <w:del w:id="1957" w:author="Steve" w:date="2006-02-03T06:24:00Z"/>
              </w:rPr>
            </w:pPr>
            <w:del w:id="1956" w:author="Steve" w:date="2006-02-03T06:24:00Z">
              <w:r>
                <w:rPr/>
                <w:delText>Why – To show the Patient where in the process he or she is.  Additionally as a mechanism return to earlier (already completed) steps, or cancel the process altogether.</w:delText>
              </w:r>
            </w:del>
          </w:p>
          <w:p>
            <w:pPr>
              <w:pStyle w:val="Heading1"/>
              <w:rPr/>
            </w:pPr>
            <w:del w:id="1958" w:author="Steve" w:date="2006-02-03T06:24:00Z">
              <w:r>
                <w:rPr/>
                <w:delText>How – To be decided during technic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5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61" w:author="Steve" w:date="2006-02-03T06:24:00Z"/>
              </w:rPr>
            </w:pPr>
            <w:del w:id="196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63"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65" w:author="Steve" w:date="2006-02-03T06:24:00Z">
              <w:r>
                <w:rPr/>
                <w:delText>Low: Without a progress indicator mechanism a Patient might become lost, or feel overwhelmed.  Without navigation a Patient would not be able to back track through the process (if for instance on a later screen he or she realized he or she made a mistake on the previous scre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6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67" w:author="Steve" w:date="2006-02-03T06:24:00Z">
              <w:r>
                <w:rPr/>
                <w:delText>Login as patient.  As user advances through the system the navigation is updated appropriately. Use navigation tool to back in the application. Will not be able to navigate forward unless screen has previously been completed.</w:delText>
              </w:r>
            </w:del>
          </w:p>
        </w:tc>
      </w:tr>
    </w:tbl>
    <w:p>
      <w:pPr>
        <w:pStyle w:val="Heading1"/>
        <w:rPr>
          <w:del w:id="1969" w:author="Steve" w:date="2006-02-03T06:24:00Z"/>
        </w:rPr>
      </w:pPr>
      <w:del w:id="1968"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70"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71" w:author="Steve" w:date="2006-02-03T06:24:00Z">
              <w:r>
                <w:rPr>
                  <w:b w:val="false"/>
                </w:rPr>
                <w:delText xml:space="preserve">D5.053.000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72"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73" w:author="Steve" w:date="2006-02-03T06:24:00Z">
              <w:r>
                <w:rPr/>
                <w:delText>The user shall have the option of canceling at any point and all information will then be lo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74"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76" w:author="Steve" w:date="2006-02-03T06:24:00Z"/>
              </w:rPr>
            </w:pPr>
            <w:del w:id="1975" w:author="Steve" w:date="2006-02-03T06:24:00Z">
              <w:r>
                <w:rPr/>
                <w:delText>Who –Patients</w:delText>
              </w:r>
            </w:del>
          </w:p>
          <w:p>
            <w:pPr>
              <w:pStyle w:val="Heading1"/>
              <w:rPr>
                <w:del w:id="1978" w:author="Steve" w:date="2006-02-03T06:24:00Z"/>
              </w:rPr>
            </w:pPr>
            <w:del w:id="1977" w:author="Steve" w:date="2006-02-03T06:24:00Z">
              <w:r>
                <w:rPr/>
                <w:delText>What – Cancellation Method (button, etc.)</w:delText>
              </w:r>
            </w:del>
          </w:p>
          <w:p>
            <w:pPr>
              <w:pStyle w:val="Heading1"/>
              <w:rPr>
                <w:del w:id="1980" w:author="Steve" w:date="2006-02-03T06:24:00Z"/>
              </w:rPr>
            </w:pPr>
            <w:del w:id="1979" w:author="Steve" w:date="2006-02-03T06:24:00Z">
              <w:r>
                <w:rPr/>
                <w:delText>When – The Patient wishes to cancel his or her current action of registering/updating his or her information.</w:delText>
              </w:r>
            </w:del>
          </w:p>
          <w:p>
            <w:pPr>
              <w:pStyle w:val="Heading1"/>
              <w:rPr>
                <w:del w:id="1982" w:author="Steve" w:date="2006-02-03T06:24:00Z"/>
              </w:rPr>
            </w:pPr>
            <w:del w:id="1981" w:author="Steve" w:date="2006-02-03T06:24:00Z">
              <w:r>
                <w:rPr/>
                <w:delText xml:space="preserve">Where – On all pages during the process of registering/updating </w:delText>
              </w:r>
            </w:del>
          </w:p>
          <w:p>
            <w:pPr>
              <w:pStyle w:val="Heading1"/>
              <w:rPr>
                <w:del w:id="1984" w:author="Steve" w:date="2006-02-03T06:24:00Z"/>
              </w:rPr>
            </w:pPr>
            <w:del w:id="1983" w:author="Steve" w:date="2006-02-03T06:24:00Z">
              <w:r>
                <w:rPr/>
                <w:delText>Why – The user may wish to cancel their actions. For instance inadequate amount of time to complete or lack of access to needed information.</w:delText>
              </w:r>
            </w:del>
          </w:p>
          <w:p>
            <w:pPr>
              <w:pStyle w:val="Heading1"/>
              <w:rPr/>
            </w:pPr>
            <w:del w:id="1985" w:author="Steve" w:date="2006-02-03T06:24:00Z">
              <w:r>
                <w:rPr/>
                <w:delText>How – When the user wishes to cancel their current action he or she will select ‘Cancel’ via the chosen cancellation method and all of the information/changes that they have previously entered will be los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6"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1988" w:author="Steve" w:date="2006-02-03T06:24:00Z"/>
              </w:rPr>
            </w:pPr>
            <w:del w:id="1987"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89"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90"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91"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92" w:author="Steve" w:date="2006-02-03T06:24:00Z">
              <w:r>
                <w:rPr/>
                <w:delText>Low: The user could get stuck while registering/updating their information and be forced to continue even though they may not wish to.  User may navigate away from application and not be sure about status of information entered.</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93"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94" w:author="Steve" w:date="2006-02-03T06:24:00Z">
              <w:r>
                <w:rPr/>
                <w:delText xml:space="preserve">Each screen should have a quit option that is easily identifiable. When selected the user should be notified that when they quit their information will not be saved. </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1995"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1996" w:author="Steve" w:date="2006-02-03T06:24:00Z">
              <w:r>
                <w:rPr>
                  <w:b w:val="false"/>
                </w:rPr>
                <w:delText>D5.05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97"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1998" w:author="Steve" w:date="2006-02-03T06:24:00Z">
              <w:r>
                <w:rPr/>
                <w:delText>The System shall provide navigation for Registry Coordinator and Administrator Action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1999"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01" w:author="Steve" w:date="2006-02-03T06:24:00Z"/>
              </w:rPr>
            </w:pPr>
            <w:del w:id="2000" w:author="Steve" w:date="2006-02-03T06:24:00Z">
              <w:r>
                <w:rPr/>
                <w:delText>Who – Registry Coordinator, Administrator</w:delText>
              </w:r>
            </w:del>
          </w:p>
          <w:p>
            <w:pPr>
              <w:pStyle w:val="Heading1"/>
              <w:rPr>
                <w:del w:id="2003" w:author="Steve" w:date="2006-02-03T06:24:00Z"/>
              </w:rPr>
            </w:pPr>
            <w:del w:id="2002" w:author="Steve" w:date="2006-02-03T06:24:00Z">
              <w:r>
                <w:rPr/>
                <w:delText>What – A navigation mechanism to access the different Registry Coordinator actions</w:delText>
              </w:r>
            </w:del>
          </w:p>
          <w:p>
            <w:pPr>
              <w:pStyle w:val="Heading1"/>
              <w:rPr>
                <w:del w:id="2005" w:author="Steve" w:date="2006-02-03T06:24:00Z"/>
              </w:rPr>
            </w:pPr>
            <w:del w:id="2004" w:author="Steve" w:date="2006-02-03T06:24:00Z">
              <w:r>
                <w:rPr/>
                <w:delText>When – Logged in as Registry Coordinator or Administrator</w:delText>
              </w:r>
            </w:del>
          </w:p>
          <w:p>
            <w:pPr>
              <w:pStyle w:val="Heading1"/>
              <w:rPr>
                <w:del w:id="2007" w:author="Steve" w:date="2006-02-03T06:24:00Z"/>
              </w:rPr>
            </w:pPr>
            <w:del w:id="2006" w:author="Steve" w:date="2006-02-03T06:24:00Z">
              <w:r>
                <w:rPr/>
                <w:delText>Where – Registry Coordinator interface</w:delText>
              </w:r>
            </w:del>
          </w:p>
          <w:p>
            <w:pPr>
              <w:pStyle w:val="Heading1"/>
              <w:rPr>
                <w:del w:id="2009" w:author="Steve" w:date="2006-02-03T06:24:00Z"/>
              </w:rPr>
            </w:pPr>
            <w:del w:id="2008" w:author="Steve" w:date="2006-02-03T06:24:00Z">
              <w:r>
                <w:rPr/>
                <w:delText>Why – To reduce the amount of information on a single screen there shall be several screens from which Registry Coordinators will be able to perform their actions.</w:delText>
              </w:r>
            </w:del>
          </w:p>
          <w:p>
            <w:pPr>
              <w:pStyle w:val="Heading1"/>
              <w:rPr/>
            </w:pPr>
            <w:del w:id="2010" w:author="Steve" w:date="2006-02-03T06:24:00Z">
              <w:r>
                <w:rPr/>
                <w:delText>How – Because Registry Coordinator and Administrator Actions are non linear a tabs heuristic was chose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1"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13" w:author="Steve" w:date="2006-02-03T06:24:00Z"/>
              </w:rPr>
            </w:pPr>
            <w:del w:id="2012"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1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17" w:author="Steve" w:date="2006-02-03T06:24:00Z">
              <w:r>
                <w:rPr/>
                <w:delText>Medium: Without an appropriate navigation mechanism, too much information would have to be displayed on a single page.  If instead using links/buttons to navigate around rather then an overall navigation scheme, this would needless clicking through layers.  Not implementing this will severely decrease the usability of the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18"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19" w:author="Steve" w:date="2006-02-03T06:24:00Z">
              <w:r>
                <w:rPr/>
                <w:delText>Login as registry coordinator/administrator. Navigation mechanisms for the respective user functions are clearly visible. User can navigate to multiple screens during a single session (e.g. from the patient look-up screen they can proceed to reports).</w:delText>
              </w:r>
            </w:del>
          </w:p>
        </w:tc>
      </w:tr>
    </w:tbl>
    <w:p>
      <w:pPr>
        <w:pStyle w:val="Heading1"/>
        <w:rPr>
          <w:del w:id="2021" w:author="Steve" w:date="2006-02-03T06:24:00Z"/>
        </w:rPr>
      </w:pPr>
      <w:del w:id="2020" w:author="Steve" w:date="2006-02-03T06:24:00Z">
        <w:r>
          <w:rPr/>
        </w:r>
      </w:del>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022"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023" w:author="Steve" w:date="2006-02-03T06:24:00Z">
              <w:r>
                <w:rPr>
                  <w:b w:val="false"/>
                </w:rPr>
                <w:delText>D5.05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24"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25" w:author="Steve" w:date="2006-02-03T06:24:00Z">
              <w:r>
                <w:rPr/>
                <w:delText>Buttons on the page will have directional arrows to show the user which direction the button’s action will take them in the proces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26"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28" w:author="Steve" w:date="2006-02-03T06:24:00Z"/>
              </w:rPr>
            </w:pPr>
            <w:del w:id="2027" w:author="Steve" w:date="2006-02-03T06:24:00Z">
              <w:r>
                <w:rPr/>
                <w:delText>Who – Patient</w:delText>
              </w:r>
            </w:del>
          </w:p>
          <w:p>
            <w:pPr>
              <w:pStyle w:val="Heading1"/>
              <w:rPr>
                <w:del w:id="2030" w:author="Steve" w:date="2006-02-03T06:24:00Z"/>
              </w:rPr>
            </w:pPr>
            <w:del w:id="2029" w:author="Steve" w:date="2006-02-03T06:24:00Z">
              <w:r>
                <w:rPr/>
                <w:delText>What – Button labels indicate navigation progress</w:delText>
              </w:r>
            </w:del>
          </w:p>
          <w:p>
            <w:pPr>
              <w:pStyle w:val="Heading1"/>
              <w:rPr>
                <w:del w:id="2032" w:author="Steve" w:date="2006-02-03T06:24:00Z"/>
              </w:rPr>
            </w:pPr>
            <w:del w:id="2031" w:author="Steve" w:date="2006-02-03T06:24:00Z">
              <w:r>
                <w:rPr/>
                <w:delText>When – During the information entry process.</w:delText>
              </w:r>
            </w:del>
          </w:p>
          <w:p>
            <w:pPr>
              <w:pStyle w:val="Heading1"/>
              <w:rPr>
                <w:del w:id="2034" w:author="Steve" w:date="2006-02-03T06:24:00Z"/>
              </w:rPr>
            </w:pPr>
            <w:del w:id="2033" w:author="Steve" w:date="2006-02-03T06:24:00Z">
              <w:r>
                <w:rPr/>
                <w:delText>Where – At the bottom of the page on the buttons (i.e. back, next)</w:delText>
              </w:r>
            </w:del>
          </w:p>
          <w:p>
            <w:pPr>
              <w:pStyle w:val="Heading1"/>
              <w:rPr>
                <w:del w:id="2036" w:author="Steve" w:date="2006-02-03T06:24:00Z"/>
              </w:rPr>
            </w:pPr>
            <w:del w:id="2035" w:author="Steve" w:date="2006-02-03T06:24:00Z">
              <w:r>
                <w:rPr/>
                <w:delText xml:space="preserve">Why – To help clarify the function of the buttons.  Primarily buttons with this distinction will be seen when the user is going through the information entry or update process from one set of information to another, for canceling their actions, and for confirming that the information is correct.  They will be there just to further clarify which direction in the overall update process they will be taken by clicking that particular button.  </w:delText>
              </w:r>
            </w:del>
          </w:p>
          <w:p>
            <w:pPr>
              <w:pStyle w:val="Heading1"/>
              <w:rPr/>
            </w:pPr>
            <w:del w:id="2037" w:author="Steve" w:date="2006-02-03T06:24:00Z">
              <w:r>
                <w:rPr/>
                <w:delText>How – Add directional arrows to the button label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38"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40" w:author="Steve" w:date="2006-02-03T06:24:00Z"/>
              </w:rPr>
            </w:pPr>
            <w:del w:id="2039"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41"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42"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43"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44" w:author="Steve" w:date="2006-02-03T06:24:00Z">
              <w:r>
                <w:rPr/>
                <w:delText xml:space="preserve">Low: Without directions on the buttons some users may be confused as to if an action will bring him or her forward or backwards in the process.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45"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46" w:author="Steve" w:date="2006-02-03T06:24:00Z">
              <w:r>
                <w:rPr/>
                <w:delText>Navigation buttons on the page will have directional arrows to show the user which direction the button’s action will take them.</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047"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048" w:author="Steve" w:date="2006-02-03T06:24:00Z">
              <w:r>
                <w:rPr>
                  <w:b w:val="false"/>
                </w:rPr>
                <w:delText>D6.056.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49"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50" w:author="Steve" w:date="2006-02-03T06:24:00Z">
              <w:r>
                <w:rPr/>
                <w:delText>A header/footer similar to those found on the FARA website will be used on the home page and subsequent pag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51"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53" w:author="Steve" w:date="2006-02-03T06:24:00Z"/>
              </w:rPr>
            </w:pPr>
            <w:del w:id="2052" w:author="Steve" w:date="2006-02-03T06:24:00Z">
              <w:r>
                <w:rPr/>
                <w:delText>Who – Visible to anyone who is accessing the website.</w:delText>
              </w:r>
            </w:del>
          </w:p>
          <w:p>
            <w:pPr>
              <w:pStyle w:val="Heading1"/>
              <w:rPr>
                <w:del w:id="2055" w:author="Steve" w:date="2006-02-03T06:24:00Z"/>
              </w:rPr>
            </w:pPr>
            <w:del w:id="2054" w:author="Steve" w:date="2006-02-03T06:24:00Z">
              <w:r>
                <w:rPr/>
                <w:delText xml:space="preserve">What – A header/footer similar to that found on the FARA website.   </w:delText>
              </w:r>
            </w:del>
          </w:p>
          <w:p>
            <w:pPr>
              <w:pStyle w:val="Heading1"/>
              <w:rPr>
                <w:del w:id="2057" w:author="Steve" w:date="2006-02-03T06:24:00Z"/>
              </w:rPr>
            </w:pPr>
            <w:del w:id="2056" w:author="Steve" w:date="2006-02-03T06:24:00Z">
              <w:r>
                <w:rPr/>
                <w:delText>When – The user accesses the website and views any of its pages.</w:delText>
              </w:r>
            </w:del>
          </w:p>
          <w:p>
            <w:pPr>
              <w:pStyle w:val="Heading1"/>
              <w:rPr>
                <w:del w:id="2059" w:author="Steve" w:date="2006-02-03T06:24:00Z"/>
              </w:rPr>
            </w:pPr>
            <w:del w:id="2058" w:author="Steve" w:date="2006-02-03T06:24:00Z">
              <w:r>
                <w:rPr/>
                <w:delText>Where – Header/footer shows up on all the pages of the website including the home page.</w:delText>
              </w:r>
            </w:del>
          </w:p>
          <w:p>
            <w:pPr>
              <w:pStyle w:val="Heading1"/>
              <w:rPr>
                <w:del w:id="2061" w:author="Steve" w:date="2006-02-03T06:24:00Z"/>
              </w:rPr>
            </w:pPr>
            <w:del w:id="2060" w:author="Steve" w:date="2006-02-03T06:24:00Z">
              <w:r>
                <w:rPr/>
                <w:delText>Why – This is to enforce the feeling that the user is accessing a FARA site and not a third party website.  This will ensure that there is a uniform transition from the FARA website (where there will be a link to the patient registry) and the FARA Registry.</w:delText>
              </w:r>
            </w:del>
          </w:p>
          <w:p>
            <w:pPr>
              <w:pStyle w:val="Heading1"/>
              <w:rPr/>
            </w:pPr>
            <w:del w:id="2062" w:author="Steve" w:date="2006-02-03T06:24:00Z">
              <w:r>
                <w:rPr/>
                <w:delText>How – The specifics of the header/footer have been deferred to an action i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3"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65" w:author="Steve" w:date="2006-02-03T06:24:00Z"/>
              </w:rPr>
            </w:pPr>
            <w:del w:id="2064"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6"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7" w:author="Steve" w:date="2006-02-03T06:24:00Z">
              <w:r>
                <w:rPr/>
                <w:delText>Jen Farmer and FARA board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68"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69" w:author="Steve" w:date="2006-02-03T06:24:00Z">
              <w:r>
                <w:rPr/>
                <w:delText>Medium: User will view the site as a third party site and not something that is directly associated with FAR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70"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71" w:author="Steve" w:date="2006-02-03T06:24:00Z">
              <w:r>
                <w:rPr/>
                <w:delText>The website will be readily identified as FARA and transition from the FARA home website to the registry and will have good flow and appear part of same system.</w:delText>
              </w:r>
            </w:del>
          </w:p>
        </w:tc>
      </w:tr>
    </w:tbl>
    <w:p>
      <w:pPr>
        <w:pStyle w:val="Heading1"/>
        <w:rPr>
          <w:del w:id="2073" w:author="Steve" w:date="2006-02-03T06:24:00Z"/>
        </w:rPr>
      </w:pPr>
      <w:del w:id="2072" w:author="Steve" w:date="2006-02-03T06:24:00Z">
        <w:r>
          <w:rPr/>
        </w:r>
      </w:del>
      <w:r>
        <w:br w:type="page"/>
      </w:r>
    </w:p>
    <w:p>
      <w:pPr>
        <w:pStyle w:val="Heading1"/>
        <w:rPr>
          <w:del w:id="2075" w:author="Steve" w:date="2006-02-03T06:24:00Z"/>
        </w:rPr>
      </w:pPr>
      <w:del w:id="2074" w:author="Steve" w:date="2006-02-03T06:24:00Z">
        <w:r>
          <w:rPr/>
          <w:delText>Detailed Physical and Implementation Requirements</w:delText>
        </w:r>
      </w:del>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07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077" w:author="Steve" w:date="2006-02-03T06:24:00Z">
              <w:r>
                <w:rPr>
                  <w:b w:val="false"/>
                </w:rPr>
                <w:delText>PI1.058.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7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79" w:author="Steve" w:date="2006-02-03T06:24:00Z">
              <w:r>
                <w:rPr/>
                <w:delText>There are minimal constraints for date and time of deploy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8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82" w:author="Steve" w:date="2006-02-03T06:24:00Z"/>
              </w:rPr>
            </w:pPr>
            <w:del w:id="2081" w:author="Steve" w:date="2006-02-03T06:24:00Z">
              <w:r>
                <w:rPr/>
                <w:delText>Who – Development Team</w:delText>
              </w:r>
            </w:del>
          </w:p>
          <w:p>
            <w:pPr>
              <w:pStyle w:val="Heading1"/>
              <w:rPr>
                <w:del w:id="2084" w:author="Steve" w:date="2006-02-03T06:24:00Z"/>
              </w:rPr>
            </w:pPr>
            <w:del w:id="2083" w:author="Steve" w:date="2006-02-03T06:24:00Z">
              <w:r>
                <w:rPr/>
                <w:delText>What – The system can be deployed at any time after it is complete.  But at least one week prior to the RIT student team leaving\graduating.</w:delText>
              </w:r>
            </w:del>
          </w:p>
          <w:p>
            <w:pPr>
              <w:pStyle w:val="Heading1"/>
              <w:rPr>
                <w:del w:id="2086" w:author="Steve" w:date="2006-02-03T06:24:00Z"/>
              </w:rPr>
            </w:pPr>
            <w:del w:id="2085" w:author="Steve" w:date="2006-02-03T06:24:00Z">
              <w:r>
                <w:rPr/>
                <w:delText>Where – Where the patient registry is being hosted.</w:delText>
              </w:r>
            </w:del>
          </w:p>
          <w:p>
            <w:pPr>
              <w:pStyle w:val="Heading1"/>
              <w:rPr>
                <w:del w:id="2088" w:author="Steve" w:date="2006-02-03T06:24:00Z"/>
              </w:rPr>
            </w:pPr>
            <w:del w:id="2087" w:author="Steve" w:date="2006-02-03T06:24:00Z">
              <w:r>
                <w:rPr/>
                <w:delText>When – After the system is complete.</w:delText>
              </w:r>
            </w:del>
          </w:p>
          <w:p>
            <w:pPr>
              <w:pStyle w:val="Heading1"/>
              <w:rPr>
                <w:del w:id="2090" w:author="Steve" w:date="2006-02-03T06:24:00Z"/>
              </w:rPr>
            </w:pPr>
            <w:del w:id="2089" w:author="Steve" w:date="2006-02-03T06:24:00Z">
              <w:r>
                <w:rPr/>
                <w:delText>Why – So that the system will be complete before it is given for general use by the intended users.</w:delText>
              </w:r>
            </w:del>
          </w:p>
          <w:p>
            <w:pPr>
              <w:pStyle w:val="Heading1"/>
              <w:rPr/>
            </w:pPr>
            <w:del w:id="2091" w:author="Steve" w:date="2006-02-03T06:24:00Z">
              <w:r>
                <w:rPr/>
                <w:delText>How – Because of the tight schedule, only a week is budgeted for observing the product in production.  Because this needs to occur before the developers graduate and leave the system must be deployed before the exam week, at least a week prior to graduation, May 27, 2006.</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094" w:author="Steve" w:date="2006-02-03T06:24:00Z"/>
              </w:rPr>
            </w:pPr>
            <w:del w:id="2093"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5"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96"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7"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098" w:author="Steve" w:date="2006-02-03T06:24:00Z">
              <w:r>
                <w:rPr/>
                <w:delText>High: The user will be more greatly impacted the longer the system is not deployed for their u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099"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00" w:author="Steve" w:date="2006-02-03T06:24:00Z">
              <w:r>
                <w:rPr/>
                <w:delText>The system shall be delivered whenever it is completed.</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101"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102" w:author="Steve" w:date="2006-02-03T06:24:00Z">
              <w:r>
                <w:rPr>
                  <w:b w:val="false"/>
                </w:rPr>
                <w:delText>PI2.059.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03"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04" w:author="Steve" w:date="2006-02-03T06:24:00Z">
              <w:r>
                <w:rPr/>
                <w:delText>Once data is entered it must be stored in a secure location.  Physical location depends on architecture structure defined, and must also meet HIPAA requirements for PHI (personal health informa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05"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07" w:author="Steve" w:date="2006-02-03T06:24:00Z"/>
              </w:rPr>
            </w:pPr>
            <w:del w:id="2106" w:author="Steve" w:date="2006-02-03T06:24:00Z">
              <w:r>
                <w:rPr/>
                <w:delText>Who –Patients.</w:delText>
              </w:r>
            </w:del>
          </w:p>
          <w:p>
            <w:pPr>
              <w:pStyle w:val="Heading1"/>
              <w:rPr>
                <w:del w:id="2109" w:author="Steve" w:date="2006-02-03T06:24:00Z"/>
              </w:rPr>
            </w:pPr>
            <w:del w:id="2108" w:author="Steve" w:date="2006-02-03T06:24:00Z">
              <w:r>
                <w:rPr/>
                <w:delText>What – Patients’ information must be stored in a secure physical location.</w:delText>
              </w:r>
            </w:del>
          </w:p>
          <w:p>
            <w:pPr>
              <w:pStyle w:val="Heading1"/>
              <w:rPr>
                <w:del w:id="2111" w:author="Steve" w:date="2006-02-03T06:24:00Z"/>
              </w:rPr>
            </w:pPr>
            <w:del w:id="2110" w:author="Steve" w:date="2006-02-03T06:24:00Z">
              <w:r>
                <w:rPr/>
                <w:delText>Where – A secure location that will be determined by the architecture defined.</w:delText>
              </w:r>
            </w:del>
          </w:p>
          <w:p>
            <w:pPr>
              <w:pStyle w:val="Heading1"/>
              <w:rPr>
                <w:del w:id="2113" w:author="Steve" w:date="2006-02-03T06:24:00Z"/>
              </w:rPr>
            </w:pPr>
            <w:del w:id="2112" w:author="Steve" w:date="2006-02-03T06:24:00Z">
              <w:r>
                <w:rPr/>
                <w:delText>When – When the patient registry is in production.</w:delText>
              </w:r>
            </w:del>
          </w:p>
          <w:p>
            <w:pPr>
              <w:pStyle w:val="Heading1"/>
              <w:rPr>
                <w:del w:id="2115" w:author="Steve" w:date="2006-02-03T06:24:00Z"/>
              </w:rPr>
            </w:pPr>
            <w:del w:id="2114" w:author="Steve" w:date="2006-02-03T06:24:00Z">
              <w:r>
                <w:rPr/>
                <w:delText>Why – So that HIPAA requirements for PHI will be complied with and patients’ information will be protected.</w:delText>
              </w:r>
            </w:del>
          </w:p>
          <w:p>
            <w:pPr>
              <w:pStyle w:val="Heading1"/>
              <w:rPr/>
            </w:pPr>
            <w:del w:id="2116" w:author="Steve" w:date="2006-02-03T06:24:00Z">
              <w:r>
                <w:rPr/>
                <w:delText>How – This decision of how this will be done is being deferred until the Technical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17"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19" w:author="Steve" w:date="2006-02-03T06:24:00Z"/>
              </w:rPr>
            </w:pPr>
            <w:del w:id="2118"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20"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21"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22"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23" w:author="Steve" w:date="2006-02-03T06:24:00Z">
              <w:r>
                <w:rPr/>
                <w:delText>High: The user will be greatly impacted if their personal information is not secured from malicious attacks, or if the storage of the information is not compliant with HIPAA laws for PHI.  If the product did not follow HIPAA regulations it would likely be shut down.  Information could be used to stalk patients, or by spammers to gather more email address, or by scammers impersonating people conducting clinical trials or organizations similar to FARA.</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24"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25" w:author="Steve" w:date="2006-02-03T06:24:00Z">
              <w:r>
                <w:rPr/>
                <w:delText>The system shall receive user input upon registration using a secure connection over the Internet.  The system shall then store their information in a secure database, which is in a secure location.  The location of the user’s information and means of security will be determined by the HIPAA laws for PHI.</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126"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127" w:author="Steve" w:date="2006-02-03T06:24:00Z">
              <w:r>
                <w:rPr>
                  <w:b w:val="false"/>
                </w:rPr>
                <w:delText>PI2.060.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28"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29" w:author="Steve" w:date="2006-02-03T06:24:00Z">
              <w:r>
                <w:rPr/>
                <w:delText>A secure connection will be used after the user has logged i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30"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32" w:author="Steve" w:date="2006-02-03T06:24:00Z"/>
              </w:rPr>
            </w:pPr>
            <w:del w:id="2131" w:author="Steve" w:date="2006-02-03T06:24:00Z">
              <w:r>
                <w:rPr/>
                <w:delText>Who – Existing Patients, Registry Coordinator, Admin</w:delText>
              </w:r>
            </w:del>
          </w:p>
          <w:p>
            <w:pPr>
              <w:pStyle w:val="Heading1"/>
              <w:rPr>
                <w:del w:id="2134" w:author="Steve" w:date="2006-02-03T06:24:00Z"/>
              </w:rPr>
            </w:pPr>
            <w:del w:id="2133" w:author="Steve" w:date="2006-02-03T06:24:00Z">
              <w:r>
                <w:rPr/>
                <w:delText>What – A secure connection will be used.</w:delText>
              </w:r>
            </w:del>
          </w:p>
          <w:p>
            <w:pPr>
              <w:pStyle w:val="Heading1"/>
              <w:rPr>
                <w:del w:id="2136" w:author="Steve" w:date="2006-02-03T06:24:00Z"/>
              </w:rPr>
            </w:pPr>
            <w:del w:id="2135" w:author="Steve" w:date="2006-02-03T06:24:00Z">
              <w:r>
                <w:rPr/>
                <w:delText>When – After returning user logs in.</w:delText>
              </w:r>
            </w:del>
          </w:p>
          <w:p>
            <w:pPr>
              <w:pStyle w:val="Heading1"/>
              <w:rPr>
                <w:del w:id="2138" w:author="Steve" w:date="2006-02-03T06:24:00Z"/>
              </w:rPr>
            </w:pPr>
            <w:del w:id="2137" w:author="Steve" w:date="2006-02-03T06:24:00Z">
              <w:r>
                <w:rPr/>
                <w:delText>Where – When the ‘Login’ screen is passed because the user has entered the correct username and password.</w:delText>
              </w:r>
            </w:del>
          </w:p>
          <w:p>
            <w:pPr>
              <w:pStyle w:val="Heading1"/>
              <w:rPr>
                <w:del w:id="2140" w:author="Steve" w:date="2006-02-03T06:24:00Z"/>
              </w:rPr>
            </w:pPr>
            <w:del w:id="2139" w:author="Steve" w:date="2006-02-03T06:24:00Z">
              <w:r>
                <w:rPr/>
                <w:delText>Why – To ensure that the user’s information is protected and secure.</w:delText>
              </w:r>
            </w:del>
          </w:p>
          <w:p>
            <w:pPr>
              <w:pStyle w:val="Heading1"/>
              <w:rPr/>
            </w:pPr>
            <w:del w:id="2141" w:author="Steve" w:date="2006-02-03T06:24:00Z">
              <w:r>
                <w:rPr/>
                <w:delText>How – This decision will be deferred to the Technical Design Ph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2"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4"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5"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46"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47" w:author="Steve" w:date="2006-02-03T06:24:00Z">
              <w:r>
                <w:rPr/>
                <w:delText>High:</w:delText>
              </w:r>
            </w:del>
            <w:ins w:id="2148" w:author=" " w:date="2006-01-25T12:22:00Z">
              <w:del w:id="2149" w:author="Steve" w:date="2006-02-03T06:24:00Z">
                <w:r>
                  <w:rPr/>
                  <w:delText xml:space="preserve"> </w:delText>
                </w:r>
              </w:del>
            </w:ins>
            <w:del w:id="2150" w:author="Steve" w:date="2006-02-03T06:24:00Z">
              <w:r>
                <w:rPr/>
                <w:delText>The user’s private/personal information will not be as well protected and the user may be discouraged from participating in the registry.  This also poses a risk to FARA in not being compliant with HIPAA law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rPr>
                <w:sz w:val="24"/>
              </w:rPr>
            </w:pPr>
            <w:del w:id="215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52" w:author="Steve" w:date="2006-02-03T06:24:00Z">
              <w:r>
                <w:rPr/>
                <w:delText>After login page the web address will change to a certified secure environment.</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15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154" w:author="Steve" w:date="2006-02-03T06:24:00Z">
              <w:r>
                <w:rPr>
                  <w:b w:val="false"/>
                </w:rPr>
                <w:delText>PI3.061.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5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56" w:author="Steve" w:date="2006-02-03T06:24:00Z">
              <w:r>
                <w:rPr/>
                <w:delText>Successful completion of UAT testing is required before the solution is implemented into produc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5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59" w:author="Steve" w:date="2006-02-03T06:24:00Z"/>
              </w:rPr>
            </w:pPr>
            <w:del w:id="2158" w:author="Steve" w:date="2006-02-03T06:24:00Z">
              <w:r>
                <w:rPr/>
                <w:delText>Who – Jen &amp; EDS team member &amp; FARA board</w:delText>
              </w:r>
            </w:del>
          </w:p>
          <w:p>
            <w:pPr>
              <w:pStyle w:val="Heading1"/>
              <w:rPr>
                <w:del w:id="2161" w:author="Steve" w:date="2006-02-03T06:24:00Z"/>
              </w:rPr>
            </w:pPr>
            <w:del w:id="2160" w:author="Steve" w:date="2006-02-03T06:24:00Z">
              <w:r>
                <w:rPr/>
                <w:delText>What – UAT testing is done by the customer (Jen and FARA Board)</w:delText>
              </w:r>
            </w:del>
          </w:p>
          <w:p>
            <w:pPr>
              <w:pStyle w:val="Heading1"/>
              <w:rPr>
                <w:del w:id="2163" w:author="Steve" w:date="2006-02-03T06:24:00Z"/>
              </w:rPr>
            </w:pPr>
            <w:del w:id="2162" w:author="Steve" w:date="2006-02-03T06:24:00Z">
              <w:r>
                <w:rPr/>
                <w:delText>Where – UAT testing is executed in a Model Office environment</w:delText>
              </w:r>
            </w:del>
          </w:p>
          <w:p>
            <w:pPr>
              <w:pStyle w:val="Heading1"/>
              <w:rPr>
                <w:del w:id="2165" w:author="Steve" w:date="2006-02-03T06:24:00Z"/>
              </w:rPr>
            </w:pPr>
            <w:del w:id="2164" w:author="Steve" w:date="2006-02-03T06:24:00Z">
              <w:r>
                <w:rPr/>
                <w:delText>When – During the Optimize phase of the project and after system testing is successfully completed and all defect from system testing have been resolved.</w:delText>
              </w:r>
            </w:del>
          </w:p>
          <w:p>
            <w:pPr>
              <w:pStyle w:val="Heading1"/>
              <w:rPr>
                <w:del w:id="2167" w:author="Steve" w:date="2006-02-03T06:24:00Z"/>
              </w:rPr>
            </w:pPr>
            <w:del w:id="2166" w:author="Steve" w:date="2006-02-03T06:24:00Z">
              <w:r>
                <w:rPr/>
                <w:delText>Why – To make sure that the requirements for the registry have been met per the expectations of the requirement sources and authorized approvers.</w:delText>
              </w:r>
            </w:del>
          </w:p>
          <w:p>
            <w:pPr>
              <w:pStyle w:val="Heading1"/>
              <w:rPr/>
            </w:pPr>
            <w:del w:id="2168" w:author="Steve" w:date="2006-02-03T06:24:00Z">
              <w:r>
                <w:rPr/>
                <w:delText>How – By documenting the UAT test cases and their approval.  By following the Quality Management Plan to assure that the system will meet the UAT test cases driven from the Acceptance Criteria of the detailed Requirements document.  By having the requirement sources and authorized approvers execute the UAT test case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6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71" w:author="Steve" w:date="2006-02-03T06:24:00Z"/>
              </w:rPr>
            </w:pPr>
            <w:del w:id="217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7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73" w:author="Steve" w:date="2006-02-03T06:24:00Z">
              <w:r>
                <w:rPr/>
                <w:delText>Jen Farmer and FARA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7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75" w:author="Steve" w:date="2006-02-03T06:24:00Z">
              <w:r>
                <w:rPr/>
                <w:delText>High: The user will be greatly impacted if the system does not meet FARA board approval from UAT testing, because the system will then not be able to go into productio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7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77" w:author="Steve" w:date="2006-02-03T06:24:00Z">
              <w:r>
                <w:rPr/>
                <w:delText>The UAT tests should be able to be traced back to the original system requirements.  The successful completion of UAT tests shall indicate that the system meets its requirements.  Approval from the FARA board will also be needed in order to determine successful completion of UAT testing.</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17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179" w:author="Steve" w:date="2006-02-03T06:24:00Z">
              <w:r>
                <w:rPr>
                  <w:b w:val="false"/>
                </w:rPr>
                <w:delText>PI4.062.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81" w:author="Steve" w:date="2006-02-03T06:24:00Z">
              <w:r>
                <w:rPr/>
                <w:delText>Training materials and a user manual shall be completed and delivered with the produc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8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84" w:author="Steve" w:date="2006-02-03T06:24:00Z"/>
              </w:rPr>
            </w:pPr>
            <w:del w:id="2183" w:author="Steve" w:date="2006-02-03T06:24:00Z">
              <w:r>
                <w:rPr/>
                <w:delText>Who – Development Team and customer.</w:delText>
              </w:r>
            </w:del>
          </w:p>
          <w:p>
            <w:pPr>
              <w:pStyle w:val="Heading1"/>
              <w:rPr>
                <w:del w:id="2186" w:author="Steve" w:date="2006-02-03T06:24:00Z"/>
              </w:rPr>
            </w:pPr>
            <w:del w:id="2185" w:author="Steve" w:date="2006-02-03T06:24:00Z">
              <w:r>
                <w:rPr/>
                <w:delText xml:space="preserve">What – Training materials and user manual for system Administrators and Registry Coordinators need to be completed and ready for use.  Documentation for the developers who will take over the maintenance is included in this definition of training materials of the system. </w:delText>
              </w:r>
            </w:del>
          </w:p>
          <w:p>
            <w:pPr>
              <w:pStyle w:val="Heading1"/>
              <w:rPr>
                <w:del w:id="2188" w:author="Steve" w:date="2006-02-03T06:24:00Z"/>
              </w:rPr>
            </w:pPr>
            <w:del w:id="2187" w:author="Steve" w:date="2006-02-03T06:24:00Z">
              <w:r>
                <w:rPr/>
                <w:delText>Where – Materials will go to those who will administer and monitor, and use the system (excluding Patient who depend on the system itself for help and guidance).</w:delText>
              </w:r>
            </w:del>
          </w:p>
          <w:p>
            <w:pPr>
              <w:pStyle w:val="Heading1"/>
              <w:rPr>
                <w:del w:id="2190" w:author="Steve" w:date="2006-02-03T06:24:00Z"/>
              </w:rPr>
            </w:pPr>
            <w:del w:id="2189" w:author="Steve" w:date="2006-02-03T06:24:00Z">
              <w:r>
                <w:rPr/>
                <w:delText>When – Before the system goes into production.</w:delText>
              </w:r>
            </w:del>
          </w:p>
          <w:p>
            <w:pPr>
              <w:pStyle w:val="Heading1"/>
              <w:rPr>
                <w:del w:id="2192" w:author="Steve" w:date="2006-02-03T06:24:00Z"/>
              </w:rPr>
            </w:pPr>
            <w:del w:id="2191" w:author="Steve" w:date="2006-02-03T06:24:00Z">
              <w:r>
                <w:rPr/>
                <w:delText>Why – So that those who will be hosting the system after it is complete can effectively run and host it.</w:delText>
              </w:r>
            </w:del>
          </w:p>
          <w:p>
            <w:pPr>
              <w:pStyle w:val="Heading1"/>
              <w:rPr/>
            </w:pPr>
            <w:del w:id="2193" w:author="Steve" w:date="2006-02-03T06:24:00Z">
              <w:r>
                <w:rPr/>
                <w:delText xml:space="preserve">How – By providing training materials and a user manual.  </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9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196" w:author="Steve" w:date="2006-02-03T06:24:00Z"/>
              </w:rPr>
            </w:pPr>
            <w:del w:id="219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9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198" w:author="Steve" w:date="2006-02-03T06:24:00Z">
              <w:r>
                <w:rPr/>
                <w:delText>Jen Farmer and EDS team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19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00" w:author="Steve" w:date="2006-02-03T06:24:00Z">
              <w:r>
                <w:rPr/>
                <w:delText>Medium: The user will be moderately impacted by this requirement, because if those who are running the system are ineffective because of lack of information, they will not be able to be helpful to the user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02" w:author="Steve" w:date="2006-02-03T06:24:00Z">
              <w:r>
                <w:rPr/>
                <w:delText>Training materials and user manual shall be distributed to the people who maintain the system.  Once these materials are distributed, this requirement shall be considered complete.</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20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204" w:author="Steve" w:date="2006-02-03T06:24:00Z">
              <w:r>
                <w:rPr>
                  <w:b w:val="false"/>
                </w:rPr>
                <w:delText>PI5.063.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06" w:author="Steve" w:date="2006-02-03T06:24:00Z">
              <w:r>
                <w:rPr/>
                <w:delText>Successful dry run using the model office environ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0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09" w:author="Steve" w:date="2006-02-03T06:24:00Z"/>
              </w:rPr>
            </w:pPr>
            <w:del w:id="2208" w:author="Steve" w:date="2006-02-03T06:24:00Z">
              <w:r>
                <w:rPr/>
                <w:delText>Who – Development Team.</w:delText>
              </w:r>
            </w:del>
          </w:p>
          <w:p>
            <w:pPr>
              <w:pStyle w:val="Heading1"/>
              <w:rPr>
                <w:del w:id="2211" w:author="Steve" w:date="2006-02-03T06:24:00Z"/>
              </w:rPr>
            </w:pPr>
            <w:del w:id="2210" w:author="Steve" w:date="2006-02-03T06:24:00Z">
              <w:r>
                <w:rPr/>
                <w:delText>What – The system should be fully tested for production by a test run in a model environment.</w:delText>
              </w:r>
            </w:del>
          </w:p>
          <w:p>
            <w:pPr>
              <w:pStyle w:val="Heading1"/>
              <w:rPr>
                <w:del w:id="2213" w:author="Steve" w:date="2006-02-03T06:24:00Z"/>
              </w:rPr>
            </w:pPr>
            <w:del w:id="2212" w:author="Steve" w:date="2006-02-03T06:24:00Z">
              <w:r>
                <w:rPr/>
                <w:delText>Where – In the model office environment.</w:delText>
              </w:r>
            </w:del>
          </w:p>
          <w:p>
            <w:pPr>
              <w:pStyle w:val="Heading1"/>
              <w:rPr>
                <w:del w:id="2215" w:author="Steve" w:date="2006-02-03T06:24:00Z"/>
              </w:rPr>
            </w:pPr>
            <w:del w:id="2214" w:author="Steve" w:date="2006-02-03T06:24:00Z">
              <w:r>
                <w:rPr/>
                <w:delText>When – After the system is complete and has been tested.</w:delText>
              </w:r>
            </w:del>
          </w:p>
          <w:p>
            <w:pPr>
              <w:pStyle w:val="Heading1"/>
              <w:rPr>
                <w:del w:id="2217" w:author="Steve" w:date="2006-02-03T06:24:00Z"/>
              </w:rPr>
            </w:pPr>
            <w:del w:id="2216" w:author="Steve" w:date="2006-02-03T06:24:00Z">
              <w:r>
                <w:rPr/>
                <w:delText>Why – To make sure there are no outstanding issues that have not been detected in previous tests.</w:delText>
              </w:r>
            </w:del>
          </w:p>
          <w:p>
            <w:pPr>
              <w:pStyle w:val="Heading1"/>
              <w:rPr/>
            </w:pPr>
            <w:del w:id="2218" w:author="Steve" w:date="2006-02-03T06:24:00Z">
              <w:r>
                <w:rPr/>
                <w:delText>How – By running the system in the model environme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1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21" w:author="Steve" w:date="2006-02-03T06:24:00Z"/>
              </w:rPr>
            </w:pPr>
            <w:del w:id="222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2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23" w:author="Steve" w:date="2006-02-03T06:24:00Z">
              <w:r>
                <w:rPr/>
                <w:delText>Jen Farmer and EDS Team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2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25" w:author="Steve" w:date="2006-02-03T06:24:00Z">
              <w:r>
                <w:rPr/>
                <w:delText>High: The user will be greatly impacted if the system does not complete a successful dry run, as further delay will be needed to perform fixes on the system.</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2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27" w:author="Steve" w:date="2006-02-03T06:24:00Z">
              <w:r>
                <w:rPr/>
                <w:delText>The system runs in the model environment and satisfies all of its requirements while successfully running.</w:delText>
              </w:r>
            </w:del>
          </w:p>
        </w:tc>
      </w:tr>
    </w:tbl>
    <w:p>
      <w:pPr>
        <w:pStyle w:val="Heading1"/>
        <w:rPr/>
      </w:pPr>
      <w:r>
        <w:rPr/>
      </w:r>
      <w:r>
        <w:br w:type="page"/>
      </w:r>
    </w:p>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228"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229" w:author="Steve" w:date="2006-02-03T06:24:00Z">
              <w:r>
                <w:rPr>
                  <w:b w:val="false"/>
                </w:rPr>
                <w:delText>PI6.064.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30"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31" w:author="Steve" w:date="2006-02-03T06:24:00Z">
              <w:r>
                <w:rPr/>
                <w:delText>Architectural design will dictate the PI requirements.</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32"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34" w:author="Steve" w:date="2006-02-03T06:24:00Z"/>
              </w:rPr>
            </w:pPr>
            <w:del w:id="2233" w:author="Steve" w:date="2006-02-03T06:24:00Z">
              <w:r>
                <w:rPr/>
                <w:delText>Who – Development Team.</w:delText>
              </w:r>
            </w:del>
          </w:p>
          <w:p>
            <w:pPr>
              <w:pStyle w:val="Heading1"/>
              <w:rPr>
                <w:del w:id="2236" w:author="Steve" w:date="2006-02-03T06:24:00Z"/>
              </w:rPr>
            </w:pPr>
            <w:del w:id="2235" w:author="Steve" w:date="2006-02-03T06:24:00Z">
              <w:r>
                <w:rPr/>
                <w:delText>What – The Development Team will make sure Physical and Implementation requirements comply with the architectural design chosen.</w:delText>
              </w:r>
            </w:del>
          </w:p>
          <w:p>
            <w:pPr>
              <w:pStyle w:val="Heading1"/>
              <w:rPr>
                <w:del w:id="2238" w:author="Steve" w:date="2006-02-03T06:24:00Z"/>
              </w:rPr>
            </w:pPr>
            <w:del w:id="2237" w:author="Steve" w:date="2006-02-03T06:24:00Z">
              <w:r>
                <w:rPr/>
                <w:delText>Where – Documents that dictate the architectural design.</w:delText>
              </w:r>
            </w:del>
          </w:p>
          <w:p>
            <w:pPr>
              <w:pStyle w:val="Heading1"/>
              <w:rPr>
                <w:del w:id="2240" w:author="Steve" w:date="2006-02-03T06:24:00Z"/>
              </w:rPr>
            </w:pPr>
            <w:del w:id="2239" w:author="Steve" w:date="2006-02-03T06:24:00Z">
              <w:r>
                <w:rPr/>
                <w:delText xml:space="preserve">When – After architectural design is decided upon in the Technical Design Phase.  </w:delText>
              </w:r>
            </w:del>
          </w:p>
          <w:p>
            <w:pPr>
              <w:pStyle w:val="Heading1"/>
              <w:rPr>
                <w:del w:id="2242" w:author="Steve" w:date="2006-02-03T06:24:00Z"/>
              </w:rPr>
            </w:pPr>
            <w:del w:id="2241" w:author="Steve" w:date="2006-02-03T06:24:00Z">
              <w:r>
                <w:rPr/>
                <w:delText>Why – To make sure that PI requirements comply with the architectural design.</w:delText>
              </w:r>
            </w:del>
          </w:p>
          <w:p>
            <w:pPr>
              <w:pStyle w:val="Heading1"/>
              <w:rPr/>
            </w:pPr>
            <w:del w:id="2243" w:author="Steve" w:date="2006-02-03T06:24:00Z">
              <w:r>
                <w:rPr/>
                <w:delText>How – By completely documenting the architectural design.</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44"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46" w:author="Steve" w:date="2006-02-03T06:24:00Z"/>
              </w:rPr>
            </w:pPr>
            <w:del w:id="2245"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47"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48" w:author="Steve" w:date="2006-02-03T06:24:00Z">
              <w:r>
                <w:rPr/>
                <w:delText>Jen Farmer and EDS team memb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49"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50" w:author="Steve" w:date="2006-02-03T06:24:00Z">
              <w:r>
                <w:rPr/>
                <w:delText>High: The user should not receive much impact from this requirement, as it is a requirement for the system development only.</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51"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52" w:author="Steve" w:date="2006-02-03T06:24:00Z">
              <w:r>
                <w:rPr/>
                <w:delText>PI requirements reflect what has been chosen for the architectural design.</w:delText>
              </w:r>
            </w:del>
          </w:p>
        </w:tc>
      </w:tr>
    </w:tbl>
    <w:p>
      <w:pPr>
        <w:pStyle w:val="Heading1"/>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color w:val="FF0000"/>
                <w:sz w:val="24"/>
              </w:rPr>
            </w:pPr>
            <w:del w:id="2253" w:author="Steve" w:date="2006-02-03T06:24:00Z">
              <w:r>
                <w:rPr>
                  <w:color w:val="FF0000"/>
                  <w:sz w:val="24"/>
                </w:rPr>
                <w:delText xml:space="preserve">Requirement ID:  </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i/>
                <w:i/>
              </w:rPr>
            </w:pPr>
            <w:del w:id="2254" w:author="Steve" w:date="2006-02-03T06:24:00Z">
              <w:r>
                <w:rPr>
                  <w:b w:val="false"/>
                </w:rPr>
                <w:delText>PI7.065.000</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55" w:author="Steve" w:date="2006-02-03T06:24:00Z">
              <w:r>
                <w:rPr>
                  <w:sz w:val="24"/>
                </w:rPr>
                <w:delText>Requirement Titl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56" w:author="Steve" w:date="2006-02-03T06:24:00Z">
              <w:r>
                <w:rPr/>
                <w:delText>There is no one-time data load to initially load data into the databas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57" w:author="Steve" w:date="2006-02-03T06:24:00Z">
              <w:r>
                <w:rPr>
                  <w:sz w:val="24"/>
                </w:rPr>
                <w:delText>Detailed Requirement Description:</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59" w:author="Steve" w:date="2006-02-03T06:24:00Z"/>
              </w:rPr>
            </w:pPr>
            <w:del w:id="2258" w:author="Steve" w:date="2006-02-03T06:24:00Z">
              <w:r>
                <w:rPr/>
                <w:delText>Who – Development Team.</w:delText>
              </w:r>
            </w:del>
          </w:p>
          <w:p>
            <w:pPr>
              <w:pStyle w:val="Heading1"/>
              <w:rPr>
                <w:del w:id="2261" w:author="Steve" w:date="2006-02-03T06:24:00Z"/>
              </w:rPr>
            </w:pPr>
            <w:del w:id="2260" w:author="Steve" w:date="2006-02-03T06:24:00Z">
              <w:r>
                <w:rPr/>
                <w:delText>What – There will be no need to accommodate in the system a one time data load into the database.</w:delText>
              </w:r>
            </w:del>
          </w:p>
          <w:p>
            <w:pPr>
              <w:pStyle w:val="Heading1"/>
              <w:rPr>
                <w:del w:id="2263" w:author="Steve" w:date="2006-02-03T06:24:00Z"/>
              </w:rPr>
            </w:pPr>
            <w:del w:id="2262" w:author="Steve" w:date="2006-02-03T06:24:00Z">
              <w:r>
                <w:rPr/>
                <w:delText>Where – The database hosting the system.</w:delText>
              </w:r>
            </w:del>
          </w:p>
          <w:p>
            <w:pPr>
              <w:pStyle w:val="Heading1"/>
              <w:rPr>
                <w:del w:id="2265" w:author="Steve" w:date="2006-02-03T06:24:00Z"/>
              </w:rPr>
            </w:pPr>
            <w:del w:id="2264" w:author="Steve" w:date="2006-02-03T06:24:00Z">
              <w:r>
                <w:rPr/>
                <w:delText>When – After the system is complete and before it is deployed.</w:delText>
              </w:r>
            </w:del>
          </w:p>
          <w:p>
            <w:pPr>
              <w:pStyle w:val="Heading1"/>
              <w:rPr>
                <w:del w:id="2267" w:author="Steve" w:date="2006-02-03T06:24:00Z"/>
              </w:rPr>
            </w:pPr>
            <w:del w:id="2266" w:author="Steve" w:date="2006-02-03T06:24:00Z">
              <w:r>
                <w:rPr/>
                <w:delText>Why – There is no need to load data into the database at the beginning of production of the system.</w:delText>
              </w:r>
            </w:del>
          </w:p>
          <w:p>
            <w:pPr>
              <w:pStyle w:val="Heading1"/>
              <w:rPr/>
            </w:pPr>
            <w:del w:id="2268" w:author="Steve" w:date="2006-02-03T06:24:00Z">
              <w:r>
                <w:rPr/>
                <w:delText>How – By not creating the system in such a way that it handles a one-time data load at the beginning of its lifetime.</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69" w:author="Steve" w:date="2006-02-03T06:24:00Z">
              <w:r>
                <w:rPr>
                  <w:sz w:val="24"/>
                </w:rPr>
                <w:delText>Source of Requirement (Name):</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del w:id="2271" w:author="Steve" w:date="2006-02-03T06:24:00Z"/>
              </w:rPr>
            </w:pPr>
            <w:del w:id="2270" w:author="Steve" w:date="2006-02-03T06:24:00Z">
              <w:r>
                <w:rPr/>
                <w:delText>Jen Farmer</w:delText>
              </w:r>
            </w:del>
          </w:p>
          <w:p>
            <w:pPr>
              <w:pStyle w:val="Heading1"/>
              <w:rPr/>
            </w:pPr>
            <w:r>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72" w:author="Steve" w:date="2006-02-03T06:24:00Z">
              <w:r>
                <w:rPr>
                  <w:sz w:val="24"/>
                </w:rPr>
                <w:delText>Authorized Approvers:</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3" w:author="Steve" w:date="2006-02-03T06:24:00Z">
              <w:r>
                <w:rPr/>
                <w:delText>Jen Farmer</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74" w:author="Steve" w:date="2006-02-03T06:24:00Z">
              <w:r>
                <w:rPr>
                  <w:sz w:val="24"/>
                </w:rPr>
                <w:delText>User Impact of Requirement:</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5" w:author="Steve" w:date="2006-02-03T06:24:00Z">
              <w:r>
                <w:rPr/>
                <w:delText>Medium: The user should not receive much impact from this requirement, as it is a requirement for the system development only.  Data from other FARA services cannot be ported into this one because of HIPAA regulations.  Therefore Patients who registered with the FARA website will have to create another account.</w:delText>
              </w:r>
            </w:del>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ing1"/>
              <w:rPr>
                <w:sz w:val="24"/>
              </w:rPr>
            </w:pPr>
            <w:del w:id="2276" w:author="Steve" w:date="2006-02-03T06:24:00Z">
              <w:r>
                <w:rPr>
                  <w:sz w:val="24"/>
                </w:rPr>
                <w:delText>Acceptance Criteria:</w:delText>
              </w:r>
            </w:del>
          </w:p>
        </w:tc>
        <w:tc>
          <w:tcPr>
            <w:tcW w:w="7125" w:type="dxa"/>
            <w:tcBorders>
              <w:top w:val="single" w:sz="4" w:space="0" w:color="000000"/>
              <w:left w:val="single" w:sz="4" w:space="0" w:color="000000"/>
              <w:bottom w:val="single" w:sz="4" w:space="0" w:color="000000"/>
              <w:right w:val="single" w:sz="4" w:space="0" w:color="000000"/>
            </w:tcBorders>
          </w:tcPr>
          <w:p>
            <w:pPr>
              <w:pStyle w:val="Heading1"/>
              <w:rPr/>
            </w:pPr>
            <w:del w:id="2277" w:author="Steve" w:date="2006-02-03T06:24:00Z">
              <w:r>
                <w:rPr/>
                <w:delText>There is no mechanism in existence for loading data into the database.</w:delText>
              </w:r>
            </w:del>
          </w:p>
        </w:tc>
      </w:tr>
    </w:tbl>
    <w:p>
      <w:pPr>
        <w:pStyle w:val="Heading1"/>
        <w:rPr/>
      </w:pPr>
      <w:r>
        <w:rPr/>
        <w:t>Functional Business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278"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279"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280"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2281" w:author="Steve" w:date="2006-02-03T06:24:00Z">
              <w:r>
                <w:rPr>
                  <w:sz w:val="22"/>
                </w:rPr>
                <w:delText>F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282" w:author="Steve" w:date="2006-02-03T06:24:00Z">
              <w:r>
                <w:rPr>
                  <w:sz w:val="22"/>
                </w:rPr>
                <w:delText>The process shall be web-based, publicly accessible, and indexed by major search engin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283"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284" w:author="Steve" w:date="2006-02-03T06:24:00Z">
              <w:r>
                <w:rPr>
                  <w:sz w:val="22"/>
                </w:rPr>
                <w:delText>F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285" w:author="Steve" w:date="2006-02-03T06:24:00Z">
              <w:r>
                <w:rPr>
                  <w:sz w:val="22"/>
                </w:rPr>
                <w:delText>The system shall display a primer on the purpose and inclusion (who is the registry looking for and general inform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286"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287" w:author="Steve" w:date="2006-02-03T06:24:00Z">
              <w:r>
                <w:rPr>
                  <w:sz w:val="22"/>
                </w:rPr>
                <w:delText>F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288" w:author="Steve" w:date="2006-02-03T06:24:00Z">
              <w:r>
                <w:rPr>
                  <w:sz w:val="22"/>
                </w:rPr>
                <w:delText>The system shall obtain and store the consent of individuals prior to data entry (accept/decline featur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289"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290" w:author="Steve" w:date="2006-02-03T06:24:00Z">
              <w:r>
                <w:rPr>
                  <w:sz w:val="22"/>
                </w:rPr>
                <w:delText>F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291" w:author="Steve" w:date="2006-02-03T06:24:00Z">
              <w:r>
                <w:rPr>
                  <w:sz w:val="22"/>
                </w:rPr>
                <w:delText>For individuals less than 18 years of age information and consent from guardian are needed. Need guardian contact information also.</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292"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293" w:author="Steve" w:date="2006-02-03T06:24:00Z">
              <w:r>
                <w:rPr>
                  <w:sz w:val="22"/>
                </w:rPr>
                <w:delText>F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294" w:author="Steve" w:date="2006-02-03T06:24:00Z">
              <w:r>
                <w:rPr>
                  <w:sz w:val="22"/>
                </w:rPr>
                <w:delText>When previously entered information is edited, the old values are overwritten. No previous values are sav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295"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296" w:author="Steve" w:date="2006-02-03T06:24:00Z">
              <w:r>
                <w:rPr>
                  <w:sz w:val="22"/>
                </w:rPr>
                <w:delText>F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297" w:author="Steve" w:date="2006-02-03T06:24:00Z">
              <w:r>
                <w:rPr>
                  <w:sz w:val="22"/>
                </w:rPr>
                <w:delText>Through the process, need to collect and store demographic and clinical data from individuals with F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298"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299" w:author="Steve" w:date="2006-02-03T06:24:00Z">
              <w:r>
                <w:rPr>
                  <w:sz w:val="22"/>
                </w:rPr>
                <w:delText>F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00" w:author="Steve" w:date="2006-02-03T06:24:00Z">
              <w:r>
                <w:rPr>
                  <w:sz w:val="22"/>
                </w:rPr>
                <w:delText xml:space="preserve">Registry coordinator will be a FARA individual who will run queries based on requests from researcher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01"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02" w:author="Steve" w:date="2006-02-03T06:24:00Z">
              <w:r>
                <w:rPr>
                  <w:sz w:val="22"/>
                </w:rPr>
                <w:delText>F8</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03" w:author="Steve" w:date="2006-02-03T06:24:00Z">
              <w:r>
                <w:rPr>
                  <w:sz w:val="22"/>
                </w:rPr>
                <w:delText>Outputs from data queries should be in a universal format (e.g. an excel spreadshee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04"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05" w:author="Steve" w:date="2006-02-03T06:24:00Z">
              <w:r>
                <w:rPr>
                  <w:sz w:val="22"/>
                </w:rPr>
                <w:delText>F9</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06" w:author="Steve" w:date="2006-02-03T06:24:00Z">
              <w:r>
                <w:rPr>
                  <w:sz w:val="22"/>
                </w:rPr>
                <w:delText>Data will need to be verified and updated on annual basis to be sure it is accurat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07"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2308" w:author="Steve" w:date="2006-02-03T06:24:00Z">
              <w:r>
                <w:rPr>
                  <w:sz w:val="22"/>
                </w:rPr>
                <w:delText>F1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09" w:author="Steve" w:date="2006-02-03T06:24:00Z">
              <w:r>
                <w:rPr>
                  <w:sz w:val="22"/>
                </w:rPr>
                <w:delText>The system shall annually send out an email, reminding patients to update their inform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10" w:author="Steve" w:date="2006-02-03T06:24:00Z">
              <w:r>
                <w:rPr>
                  <w:sz w:val="22"/>
                </w:rPr>
                <w:delText>J 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11" w:author="Steve" w:date="2006-02-03T06:24:00Z">
              <w:r>
                <w:rPr>
                  <w:sz w:val="22"/>
                </w:rPr>
                <w:delText>F1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12" w:author="Steve" w:date="2006-02-03T06:24:00Z">
              <w:r>
                <w:rPr>
                  <w:sz w:val="22"/>
                </w:rPr>
                <w:delText>The System shall provide some form of authentication to prevent malicious data ent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13"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14" w:author="Steve" w:date="2006-02-03T06:24:00Z">
              <w:r>
                <w:rPr>
                  <w:sz w:val="22"/>
                </w:rPr>
                <w:delText>F1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15" w:author="Steve" w:date="2006-02-03T06:24:00Z">
              <w:r>
                <w:rPr>
                  <w:sz w:val="22"/>
                </w:rPr>
                <w:delText>The system shall support the creation of statistical reports based on collected dat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16"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17" w:author="Steve" w:date="2006-02-03T06:24:00Z">
              <w:r>
                <w:rPr>
                  <w:sz w:val="22"/>
                </w:rPr>
                <w:delText>F1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18" w:author="Steve" w:date="2006-02-03T06:24:00Z">
              <w:r>
                <w:rPr>
                  <w:sz w:val="22"/>
                </w:rPr>
                <w:delText>Once data is confirmed, patients will not be able to edit some of the field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19"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20" w:author="Steve" w:date="2006-02-03T06:24:00Z">
              <w:r>
                <w:rPr>
                  <w:sz w:val="22"/>
                </w:rPr>
                <w:delText>F1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21" w:author="Steve" w:date="2006-02-03T06:24:00Z">
              <w:r>
                <w:rPr>
                  <w:sz w:val="22"/>
                </w:rPr>
                <w:delText>The interface will provide definitions / explanations for any vague or ambiguous parts of the for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22"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23" w:author="Steve" w:date="2006-02-03T06:24:00Z">
              <w:r>
                <w:rPr>
                  <w:sz w:val="22"/>
                </w:rPr>
                <w:delText>F1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24" w:author="Steve" w:date="2006-02-03T06:24:00Z">
              <w:r>
                <w:rPr>
                  <w:sz w:val="22"/>
                </w:rPr>
                <w:delText>After information is entered the system shall display a confirmation page for a user to overview what he/she has entered and allow he/she to make chang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25"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26" w:author="Steve" w:date="2006-02-03T06:24:00Z">
              <w:r>
                <w:rPr>
                  <w:sz w:val="22"/>
                </w:rPr>
                <w:delText>F1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27" w:author="Steve" w:date="2006-02-03T06:24:00Z">
              <w:r>
                <w:rPr>
                  <w:sz w:val="22"/>
                </w:rPr>
                <w:delText>Website will include links to additional information such as clinical trials information or educational materials about the diseas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28"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29" w:author="Steve" w:date="2006-02-03T06:24:00Z">
              <w:r>
                <w:rPr>
                  <w:sz w:val="22"/>
                </w:rPr>
                <w:delText>F1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30" w:author="Steve" w:date="2006-02-03T06:24:00Z">
              <w:r>
                <w:rPr>
                  <w:sz w:val="22"/>
                </w:rPr>
                <w:delText>The system will have two interfaces: one for patients and one for Registry Coordinators. Registry Coordinators have their own UI to provide their additional functionalit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31" w:author="Steve" w:date="2006-02-03T06:24:00Z">
              <w:r>
                <w:rPr>
                  <w:sz w:val="22"/>
                </w:rPr>
                <w:delText>J. 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32" w:author="Steve" w:date="2006-02-03T06:24:00Z">
              <w:r>
                <w:rPr>
                  <w:sz w:val="22"/>
                </w:rPr>
                <w:delText>F18</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33" w:author="Steve" w:date="2006-02-03T06:24:00Z">
              <w:r>
                <w:rPr>
                  <w:sz w:val="22"/>
                </w:rPr>
                <w:delText>Patients must be able to browse to the Registry website from the FARA websit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34" w:author="Steve" w:date="2006-02-03T06:24:00Z">
              <w:r>
                <w:rPr>
                  <w:sz w:val="22"/>
                </w:rPr>
                <w:delText>J.Farmer</w:delText>
              </w:r>
            </w:del>
          </w:p>
        </w:tc>
      </w:tr>
    </w:tbl>
    <w:p>
      <w:pPr>
        <w:pStyle w:val="Heading1"/>
        <w:rPr>
          <w:del w:id="2336" w:author="Steve" w:date="2006-02-03T06:24:00Z"/>
        </w:rPr>
      </w:pPr>
      <w:del w:id="2335" w:author="Steve" w:date="2006-02-03T06:24:00Z">
        <w:r>
          <w:rPr/>
        </w:r>
      </w:del>
    </w:p>
    <w:p>
      <w:pPr>
        <w:pStyle w:val="Heading1"/>
        <w:rPr/>
      </w:pPr>
      <w:r>
        <w:rPr/>
        <w:t>Performance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37"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38"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39"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2340" w:author="Steve" w:date="2006-02-03T06:24:00Z">
              <w:r>
                <w:rPr>
                  <w:sz w:val="22"/>
                </w:rPr>
                <w:delText>P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41" w:author="Steve" w:date="2006-02-03T06:24:00Z">
              <w:r>
                <w:rPr>
                  <w:sz w:val="22"/>
                </w:rPr>
                <w:delText>The system must be accessible and functional when visited with common web browser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42" w:author="Steve" w:date="2006-02-03T06:24:00Z">
              <w:r>
                <w:rPr>
                  <w:sz w:val="22"/>
                </w:rPr>
                <w:delText>J.Farmer</w:delText>
              </w:r>
            </w:del>
          </w:p>
        </w:tc>
      </w:tr>
    </w:tbl>
    <w:p>
      <w:pPr>
        <w:pStyle w:val="Heading1"/>
        <w:rPr>
          <w:del w:id="2344" w:author="Steve" w:date="2006-02-03T06:24:00Z"/>
        </w:rPr>
      </w:pPr>
      <w:del w:id="2343" w:author="Steve" w:date="2006-02-03T06:24:00Z">
        <w:r>
          <w:rPr/>
        </w:r>
      </w:del>
    </w:p>
    <w:p>
      <w:pPr>
        <w:pStyle w:val="Heading1"/>
        <w:rPr/>
      </w:pPr>
      <w:r>
        <w:rPr/>
        <w:t>Interface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45"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46"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47"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2348" w:author="Steve" w:date="2006-02-03T06:24:00Z">
              <w:r>
                <w:rPr>
                  <w:sz w:val="22"/>
                </w:rPr>
                <w:delText>I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49" w:author="Steve" w:date="2006-02-03T06:24:00Z">
              <w:r>
                <w:rPr>
                  <w:sz w:val="22"/>
                </w:rPr>
                <w:delText>The System shall be stand alone and will not interact with any other syste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50" w:author="Steve" w:date="2006-02-03T06:24:00Z">
              <w:r>
                <w:rPr>
                  <w:sz w:val="22"/>
                </w:rPr>
                <w:delText>J.Farmer</w:delText>
              </w:r>
            </w:del>
          </w:p>
        </w:tc>
      </w:tr>
    </w:tbl>
    <w:p>
      <w:pPr>
        <w:pStyle w:val="Heading1"/>
        <w:rPr>
          <w:del w:id="2352" w:author="Steve" w:date="2006-02-03T06:24:00Z"/>
        </w:rPr>
      </w:pPr>
      <w:del w:id="2351" w:author="Steve" w:date="2006-02-03T06:24:00Z">
        <w:r>
          <w:rPr/>
        </w:r>
      </w:del>
    </w:p>
    <w:p>
      <w:pPr>
        <w:pStyle w:val="Heading1"/>
        <w:rPr/>
      </w:pPr>
      <w:r>
        <w:rPr/>
        <w:t>Design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53"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54"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55"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2356" w:author="Steve" w:date="2006-02-03T06:24:00Z">
              <w:r>
                <w:rPr>
                  <w:sz w:val="22"/>
                </w:rPr>
                <w:delText>D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57" w:author="Steve" w:date="2006-02-03T06:24:00Z">
              <w:r>
                <w:rPr>
                  <w:sz w:val="22"/>
                </w:rPr>
                <w:delText>The interface shall minimize the use of scrolling.</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58"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59" w:author="Steve" w:date="2006-02-03T06:24:00Z">
              <w:r>
                <w:rPr>
                  <w:sz w:val="22"/>
                </w:rPr>
                <w:delText>D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60" w:author="Steve" w:date="2006-02-03T06:24:00Z">
              <w:r>
                <w:rPr>
                  <w:sz w:val="22"/>
                </w:rPr>
                <w:delText>The interface will be free of clutter, providing only the necessary elements in a clearly organized wa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61"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62" w:author="Steve" w:date="2006-02-03T06:24:00Z">
              <w:r>
                <w:rPr>
                  <w:sz w:val="22"/>
                </w:rPr>
                <w:delText>D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63" w:author="Steve" w:date="2006-02-03T06:24:00Z">
              <w:r>
                <w:rPr>
                  <w:sz w:val="22"/>
                </w:rPr>
                <w:delText>Needs to be an expandable process; needs to accommodate the addition of new data field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64"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65" w:author="Steve" w:date="2006-02-03T06:24:00Z">
              <w:r>
                <w:rPr>
                  <w:sz w:val="22"/>
                </w:rPr>
                <w:delText>D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66" w:author="Steve" w:date="2006-02-03T06:24:00Z">
              <w:r>
                <w:rPr>
                  <w:sz w:val="22"/>
                </w:rPr>
                <w:delText>Individuals with FA must be able to find and navigate the website easily.  The interface must be sensitive of users with poor coordin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67"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2368" w:author="Steve" w:date="2006-02-03T06:24:00Z">
              <w:r>
                <w:rPr>
                  <w:sz w:val="22"/>
                </w:rPr>
                <w:delText>D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69" w:author="Steve" w:date="2006-02-03T06:24:00Z">
              <w:r>
                <w:rPr>
                  <w:sz w:val="22"/>
                </w:rPr>
                <w:delText>The interface shall provide consistent navig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70"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71" w:author="Steve" w:date="2006-02-03T06:24:00Z">
              <w:r>
                <w:rPr>
                  <w:sz w:val="22"/>
                </w:rPr>
                <w:delText>D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72" w:author="Steve" w:date="2006-02-03T06:24:00Z">
              <w:r>
                <w:rPr>
                  <w:sz w:val="22"/>
                </w:rPr>
                <w:delText>The interface will be similar in appearance to the FARA websit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73" w:author="Steve" w:date="2006-02-03T06:24:00Z">
              <w:r>
                <w:rPr>
                  <w:sz w:val="22"/>
                </w:rPr>
                <w:delText>J.Farmer</w:delText>
              </w:r>
            </w:del>
          </w:p>
        </w:tc>
      </w:tr>
    </w:tbl>
    <w:p>
      <w:pPr>
        <w:pStyle w:val="Heading1"/>
        <w:rPr>
          <w:del w:id="2375" w:author="Steve" w:date="2006-02-03T06:24:00Z"/>
        </w:rPr>
      </w:pPr>
      <w:del w:id="2374" w:author="Steve" w:date="2006-02-03T06:24:00Z">
        <w:r>
          <w:rPr/>
        </w:r>
      </w:del>
    </w:p>
    <w:p>
      <w:pPr>
        <w:pStyle w:val="Heading1"/>
        <w:rPr/>
      </w:pPr>
      <w:r>
        <w:rPr/>
        <w:t>Physical and Implementation Requirements</w:t>
      </w:r>
    </w:p>
    <w:tbl>
      <w:tblPr>
        <w:tblW w:w="8928" w:type="dxa"/>
        <w:jc w:val="left"/>
        <w:tblInd w:w="-113" w:type="dxa"/>
        <w:tblLayout w:type="fixed"/>
        <w:tblCellMar>
          <w:top w:w="0" w:type="dxa"/>
          <w:left w:w="108" w:type="dxa"/>
          <w:bottom w:w="0" w:type="dxa"/>
          <w:right w:w="108" w:type="dxa"/>
        </w:tblCellMar>
      </w:tblPr>
      <w:tblGrid>
        <w:gridCol w:w="1368"/>
        <w:gridCol w:w="4860"/>
        <w:gridCol w:w="270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76" w:author="Steve" w:date="2006-02-03T06:24:00Z">
              <w:r>
                <w:rPr>
                  <w:b/>
                  <w:sz w:val="22"/>
                </w:rPr>
                <w:delText>High Level Req #</w:delText>
              </w:r>
            </w:del>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77" w:author="Steve" w:date="2006-02-03T06:24:00Z">
              <w:r>
                <w:rPr>
                  <w:b/>
                  <w:sz w:val="22"/>
                </w:rPr>
                <w:delText>Description of High Level Requirement</w:delText>
              </w:r>
            </w:del>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rPr>
            </w:pPr>
            <w:del w:id="2378" w:author="Steve" w:date="2006-02-03T06:24:00Z">
              <w:r>
                <w:rPr>
                  <w:b/>
                  <w:sz w:val="22"/>
                </w:rPr>
                <w:delText>Source of High Level Requirement</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rPr>
            </w:pPr>
            <w:del w:id="2379" w:author="Steve" w:date="2006-02-03T06:24:00Z">
              <w:r>
                <w:rPr>
                  <w:sz w:val="22"/>
                </w:rPr>
                <w:delText>PI1</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80" w:author="Steve" w:date="2006-02-03T06:24:00Z">
              <w:r>
                <w:rPr>
                  <w:sz w:val="22"/>
                </w:rPr>
                <w:delText>There are no constraints for date and time of deploy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81"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82" w:author="Steve" w:date="2006-02-03T06:24:00Z">
              <w:r>
                <w:rPr>
                  <w:sz w:val="22"/>
                </w:rPr>
                <w:delText>PI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83" w:author="Steve" w:date="2006-02-03T06:24:00Z">
              <w:r>
                <w:rPr>
                  <w:sz w:val="22"/>
                </w:rPr>
                <w:delText>Once data is entered it must be stored in a secure location.  Physical location depends on architecture structure defined, and must also meet HIPAA requirements for PHI (personal health information).</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84"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rPr>
            </w:pPr>
            <w:del w:id="2385" w:author="Steve" w:date="2006-02-03T06:24:00Z">
              <w:r>
                <w:rPr>
                  <w:sz w:val="22"/>
                </w:rPr>
                <w:delText>PI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86" w:author="Steve" w:date="2006-02-03T06:24:00Z">
              <w:r>
                <w:rPr>
                  <w:sz w:val="22"/>
                </w:rPr>
                <w:delText>Successful completion of UAT testing (approval from the FARA board needed in order for UAT testing to be complet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87"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88" w:author="Steve" w:date="2006-02-03T06:24:00Z">
              <w:r>
                <w:rPr>
                  <w:sz w:val="22"/>
                </w:rPr>
                <w:delText>PI4</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89" w:author="Steve" w:date="2006-02-03T06:24:00Z">
              <w:r>
                <w:rPr>
                  <w:sz w:val="22"/>
                </w:rPr>
                <w:delText>Training materials and user manual are completed and rolled ou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90"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91" w:author="Steve" w:date="2006-02-03T06:24:00Z">
              <w:r>
                <w:rPr>
                  <w:sz w:val="22"/>
                </w:rPr>
                <w:delText>PI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92" w:author="Steve" w:date="2006-02-03T06:24:00Z">
              <w:r>
                <w:rPr>
                  <w:sz w:val="22"/>
                </w:rPr>
                <w:delText>Successful dry run using the model office environ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93"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94" w:author="Steve" w:date="2006-02-03T06:24:00Z">
              <w:r>
                <w:rPr>
                  <w:sz w:val="22"/>
                </w:rPr>
                <w:delText>PI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95" w:author="Steve" w:date="2006-02-03T06:24:00Z">
              <w:r>
                <w:rPr>
                  <w:sz w:val="22"/>
                </w:rPr>
                <w:delText>Architectural design will dictate the PI requirement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96" w:author="Steve" w:date="2006-02-03T06:24:00Z">
              <w:r>
                <w:rPr>
                  <w:sz w:val="22"/>
                </w:rPr>
                <w:delText>J.Farmer</w:delText>
              </w:r>
            </w:del>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del w:id="2397" w:author="Steve" w:date="2006-02-03T06:24:00Z">
              <w:r>
                <w:rPr>
                  <w:sz w:val="22"/>
                </w:rPr>
                <w:delText>PI7</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del w:id="2398" w:author="Steve" w:date="2006-02-03T06:24:00Z">
              <w:r>
                <w:rPr>
                  <w:sz w:val="22"/>
                </w:rPr>
                <w:delText>There is no one-time data load to initially load data into the databas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del w:id="2399" w:author="Steve" w:date="2006-02-03T06:24:00Z">
              <w:r>
                <w:rPr>
                  <w:sz w:val="22"/>
                </w:rPr>
                <w:delText>J. Farmer</w:delText>
              </w:r>
            </w:del>
          </w:p>
        </w:tc>
      </w:tr>
    </w:tbl>
    <w:p>
      <w:pPr>
        <w:pStyle w:val="Heading2"/>
        <w:numPr>
          <w:ilvl w:val="0"/>
          <w:numId w:val="0"/>
        </w:numPr>
        <w:ind w:left="0" w:hanging="0"/>
        <w:rPr>
          <w:ins w:id="2401" w:author="Steve" w:date="2006-02-03T06:25:00Z"/>
        </w:rPr>
      </w:pPr>
      <w:ins w:id="2400" w:author="Steve" w:date="2006-02-03T06:25:00Z">
        <w:r>
          <w:rPr/>
        </w:r>
      </w:ins>
      <w:r>
        <w:br w:type="page"/>
      </w:r>
    </w:p>
    <w:p>
      <w:pPr>
        <w:pStyle w:val="Heading1"/>
        <w:rPr>
          <w:ins w:id="2403" w:author="Steve" w:date="2006-02-03T06:27:00Z"/>
        </w:rPr>
      </w:pPr>
      <w:ins w:id="2402" w:author="Steve" w:date="2006-02-03T06:27:00Z">
        <w:bookmarkStart w:id="9" w:name="__RefHeading___Toc126711456"/>
        <w:bookmarkEnd w:id="9"/>
        <w:r>
          <w:rPr/>
          <w:t>FARA Registry Project Release 1.0 Scope</w:t>
        </w:r>
      </w:ins>
    </w:p>
    <w:p>
      <w:pPr>
        <w:pStyle w:val="Normal"/>
        <w:rPr>
          <w:ins w:id="2405" w:author="Steve" w:date="2006-02-03T06:27:00Z"/>
        </w:rPr>
      </w:pPr>
      <w:ins w:id="2404" w:author="Steve" w:date="2006-02-03T06:27:00Z">
        <w:r>
          <w:rPr/>
        </w:r>
      </w:ins>
    </w:p>
    <w:p>
      <w:pPr>
        <w:pStyle w:val="Normal"/>
        <w:rPr>
          <w:ins w:id="2407" w:author="Steve" w:date="2006-02-03T06:27:00Z"/>
        </w:rPr>
      </w:pPr>
      <w:ins w:id="2406" w:author="Steve" w:date="2006-02-03T06:27:00Z">
        <w:r>
          <w:rPr/>
          <w:t>This document captures the scope of the development for Release 1.0 of the FARA Registry project. In order to provide a ranking of the importance of each requirement, the following scales were used, based on feedback from the FARA representative and a coarse-grained effort estimation by the RIT development team:</w:t>
        </w:r>
      </w:ins>
    </w:p>
    <w:p>
      <w:pPr>
        <w:pStyle w:val="Normal"/>
        <w:rPr>
          <w:ins w:id="2409" w:author="Steve" w:date="2006-02-03T06:27:00Z"/>
        </w:rPr>
      </w:pPr>
      <w:ins w:id="2408" w:author="Steve" w:date="2006-02-03T06:27:00Z">
        <w:r>
          <w:rPr/>
        </w:r>
      </w:ins>
    </w:p>
    <w:p>
      <w:pPr>
        <w:pStyle w:val="Normal"/>
        <w:widowControl w:val="false"/>
        <w:autoSpaceDE w:val="false"/>
        <w:rPr>
          <w:rFonts w:ascii="Arial" w:hAnsi="Arial" w:cs="Arial"/>
          <w:sz w:val="20"/>
          <w:szCs w:val="20"/>
          <w:ins w:id="2412" w:author="Steve" w:date="2006-02-03T06:27:00Z"/>
        </w:rPr>
      </w:pPr>
      <w:ins w:id="2410" w:author="Steve" w:date="2006-02-03T06:27:00Z">
        <w:r>
          <w:rPr>
            <w:rFonts w:cs="Arial"/>
            <w:sz w:val="20"/>
            <w:szCs w:val="20"/>
          </w:rPr>
          <w:t>Prioritization:</w:t>
        </w:r>
      </w:ins>
      <w:ins w:id="2411" w:author="Steve" w:date="2006-02-03T06:27:00Z">
        <w:r>
          <w:rPr>
            <w:rFonts w:cs="Arial"/>
          </w:rPr>
          <w:tab/>
          <w:tab/>
          <w:tab/>
          <w:tab/>
          <w:t>Effort:</w:t>
        </w:r>
      </w:ins>
    </w:p>
    <w:p>
      <w:pPr>
        <w:pStyle w:val="Normal"/>
        <w:widowControl w:val="false"/>
        <w:autoSpaceDE w:val="false"/>
        <w:rPr>
          <w:rFonts w:ascii="Arial" w:hAnsi="Arial" w:cs="Arial"/>
          <w:sz w:val="20"/>
          <w:szCs w:val="20"/>
          <w:ins w:id="2417" w:author="Steve" w:date="2006-02-03T06:27:00Z"/>
        </w:rPr>
      </w:pPr>
      <w:ins w:id="2413" w:author="Steve" w:date="2006-02-03T06:27:00Z">
        <w:r>
          <w:rPr>
            <w:rFonts w:cs="Arial"/>
            <w:sz w:val="20"/>
            <w:szCs w:val="20"/>
          </w:rPr>
          <w:t xml:space="preserve">1 </w:t>
        </w:r>
      </w:ins>
      <w:ins w:id="2414" w:author="Steve" w:date="2006-02-03T06:27:00Z">
        <w:r>
          <w:rPr>
            <w:rFonts w:cs="Arial"/>
          </w:rPr>
          <w:t>–</w:t>
        </w:r>
      </w:ins>
      <w:ins w:id="2415" w:author="Steve" w:date="2006-02-03T06:27:00Z">
        <w:r>
          <w:rPr>
            <w:rFonts w:cs="Arial"/>
            <w:sz w:val="20"/>
            <w:szCs w:val="20"/>
          </w:rPr>
          <w:t xml:space="preserve"> Low </w:t>
        </w:r>
      </w:ins>
      <w:ins w:id="2416" w:author="Steve" w:date="2006-02-03T06:27:00Z">
        <w:r>
          <w:rPr>
            <w:rFonts w:cs="Arial"/>
          </w:rPr>
          <w:tab/>
          <w:tab/>
          <w:tab/>
          <w:tab/>
          <w:t>1 – isolated task, ~2 hours</w:t>
        </w:r>
      </w:ins>
    </w:p>
    <w:p>
      <w:pPr>
        <w:pStyle w:val="Normal"/>
        <w:widowControl w:val="false"/>
        <w:autoSpaceDE w:val="false"/>
        <w:rPr>
          <w:rFonts w:ascii="Arial" w:hAnsi="Arial" w:cs="Arial"/>
          <w:sz w:val="20"/>
          <w:szCs w:val="20"/>
          <w:ins w:id="2422" w:author="Steve" w:date="2006-02-03T06:27:00Z"/>
        </w:rPr>
      </w:pPr>
      <w:ins w:id="2418" w:author="Steve" w:date="2006-02-03T06:27:00Z">
        <w:r>
          <w:rPr>
            <w:rFonts w:cs="Arial"/>
            <w:sz w:val="20"/>
            <w:szCs w:val="20"/>
          </w:rPr>
          <w:t xml:space="preserve">3 </w:t>
        </w:r>
      </w:ins>
      <w:ins w:id="2419" w:author="Steve" w:date="2006-02-03T06:27:00Z">
        <w:r>
          <w:rPr>
            <w:rFonts w:cs="Arial"/>
          </w:rPr>
          <w:t>–</w:t>
        </w:r>
      </w:ins>
      <w:ins w:id="2420" w:author="Steve" w:date="2006-02-03T06:27:00Z">
        <w:r>
          <w:rPr>
            <w:rFonts w:cs="Arial"/>
            <w:sz w:val="20"/>
            <w:szCs w:val="20"/>
          </w:rPr>
          <w:t xml:space="preserve"> Medium</w:t>
        </w:r>
      </w:ins>
      <w:ins w:id="2421" w:author="Steve" w:date="2006-02-03T06:27:00Z">
        <w:r>
          <w:rPr>
            <w:rFonts w:cs="Arial"/>
          </w:rPr>
          <w:tab/>
          <w:tab/>
          <w:tab/>
          <w:tab/>
          <w:t>2 – small task but related to others, ~4 hours</w:t>
        </w:r>
      </w:ins>
    </w:p>
    <w:p>
      <w:pPr>
        <w:pStyle w:val="Normal"/>
        <w:widowControl w:val="false"/>
        <w:autoSpaceDE w:val="false"/>
        <w:rPr>
          <w:rFonts w:ascii="Times New Roman" w:hAnsi="Times New Roman" w:cs="Times New Roman"/>
          <w:sz w:val="24"/>
          <w:szCs w:val="24"/>
          <w:ins w:id="2428" w:author="Steve" w:date="2006-02-03T06:27:00Z"/>
        </w:rPr>
      </w:pPr>
      <w:ins w:id="2423" w:author="Steve" w:date="2006-02-03T06:27:00Z">
        <w:r>
          <w:rPr>
            <w:rFonts w:cs="Arial"/>
            <w:sz w:val="20"/>
            <w:szCs w:val="20"/>
          </w:rPr>
          <w:t xml:space="preserve">5 </w:t>
        </w:r>
      </w:ins>
      <w:ins w:id="2424" w:author="Steve" w:date="2006-02-03T06:27:00Z">
        <w:r>
          <w:rPr>
            <w:rFonts w:cs="Arial"/>
          </w:rPr>
          <w:t>–</w:t>
        </w:r>
      </w:ins>
      <w:ins w:id="2425" w:author="Steve" w:date="2006-02-03T06:27:00Z">
        <w:r>
          <w:rPr>
            <w:rFonts w:cs="Arial"/>
            <w:sz w:val="20"/>
            <w:szCs w:val="20"/>
          </w:rPr>
          <w:t xml:space="preserve"> High</w:t>
        </w:r>
      </w:ins>
      <w:ins w:id="2426" w:author="Steve" w:date="2006-02-03T06:27:00Z">
        <w:r>
          <w:rPr>
            <w:rFonts w:cs="Arial"/>
          </w:rPr>
          <w:tab/>
        </w:r>
      </w:ins>
      <w:ins w:id="2427" w:author="Steve" w:date="2006-02-03T06:27:00Z">
        <w:r>
          <w:rPr/>
          <w:tab/>
          <w:tab/>
          <w:tab/>
          <w:t>3 – medium task, ~8 hours</w:t>
        </w:r>
      </w:ins>
    </w:p>
    <w:p>
      <w:pPr>
        <w:pStyle w:val="Normal"/>
        <w:widowControl w:val="false"/>
        <w:autoSpaceDE w:val="false"/>
        <w:rPr>
          <w:ins w:id="2430" w:author="Steve" w:date="2006-02-03T06:27:00Z"/>
        </w:rPr>
      </w:pPr>
      <w:ins w:id="2429" w:author="Steve" w:date="2006-02-03T06:27:00Z">
        <w:r>
          <w:rPr/>
          <w:tab/>
          <w:tab/>
          <w:tab/>
          <w:tab/>
          <w:tab/>
          <w:t>4 – large task, ~30 hours</w:t>
        </w:r>
      </w:ins>
    </w:p>
    <w:p>
      <w:pPr>
        <w:pStyle w:val="Normal"/>
        <w:widowControl w:val="false"/>
        <w:autoSpaceDE w:val="false"/>
        <w:ind w:left="2880" w:firstLine="720"/>
        <w:rPr>
          <w:ins w:id="2432" w:author="Steve" w:date="2006-02-03T06:27:00Z"/>
        </w:rPr>
      </w:pPr>
      <w:ins w:id="2431" w:author="Steve" w:date="2006-02-03T06:27:00Z">
        <w:r>
          <w:rPr/>
          <w:t>5 – subsystem, ~50 hours</w:t>
        </w:r>
      </w:ins>
    </w:p>
    <w:p>
      <w:pPr>
        <w:pStyle w:val="Normal"/>
        <w:rPr>
          <w:ins w:id="2434" w:author="Steve" w:date="2006-02-03T06:27:00Z"/>
        </w:rPr>
      </w:pPr>
      <w:ins w:id="2433" w:author="Steve" w:date="2006-02-03T06:27:00Z">
        <w:r>
          <w:rPr/>
        </w:r>
      </w:ins>
    </w:p>
    <w:p>
      <w:pPr>
        <w:pStyle w:val="Heading2"/>
        <w:numPr>
          <w:ilvl w:val="1"/>
          <w:numId w:val="5"/>
        </w:numPr>
        <w:rPr>
          <w:ins w:id="2436" w:author="Steve" w:date="2006-02-03T06:27:00Z"/>
        </w:rPr>
      </w:pPr>
      <w:ins w:id="2435" w:author="Steve" w:date="2006-02-03T06:27:00Z">
        <w:bookmarkStart w:id="10" w:name="__RefHeading___Toc126711457"/>
        <w:bookmarkEnd w:id="10"/>
        <w:r>
          <w:rPr/>
          <w:t>In Scope Requirements:</w:t>
        </w:r>
      </w:ins>
    </w:p>
    <w:p>
      <w:pPr>
        <w:pStyle w:val="Normal"/>
        <w:rPr/>
      </w:pPr>
      <w:r>
        <w:rPr/>
        <w:t>The following requirements will be included in Release 1.0 of the FARA Registry Project developed by the RIT team:</w:t>
      </w:r>
    </w:p>
    <w:tbl>
      <w:tblPr>
        <w:tblW w:w="9050" w:type="dxa"/>
        <w:jc w:val="left"/>
        <w:tblInd w:w="-15" w:type="dxa"/>
        <w:tblLayout w:type="fixed"/>
        <w:tblCellMar>
          <w:top w:w="15" w:type="dxa"/>
          <w:left w:w="15" w:type="dxa"/>
          <w:bottom w:w="15" w:type="dxa"/>
          <w:right w:w="15" w:type="dxa"/>
        </w:tblCellMar>
      </w:tblPr>
      <w:tblGrid>
        <w:gridCol w:w="1335"/>
        <w:gridCol w:w="4683"/>
        <w:gridCol w:w="807"/>
        <w:gridCol w:w="795"/>
        <w:gridCol w:w="725"/>
        <w:gridCol w:w="705"/>
      </w:tblGrid>
      <w:tr>
        <w:trPr>
          <w:tblHeader w:val="true"/>
          <w:trHeight w:val="270" w:hRule="atLeast"/>
        </w:trPr>
        <w:tc>
          <w:tcPr>
            <w:tcW w:w="1335" w:type="dxa"/>
            <w:tcBorders/>
            <w:vAlign w:val="center"/>
          </w:tcPr>
          <w:p>
            <w:pPr>
              <w:pStyle w:val="Normal"/>
              <w:jc w:val="center"/>
              <w:rPr>
                <w:rFonts w:cs="Arial"/>
                <w:color w:val="000000"/>
              </w:rPr>
            </w:pPr>
            <w:ins w:id="2437" w:author="Steve" w:date="2006-02-03T06:27:00Z">
              <w:r>
                <w:rPr>
                  <w:rFonts w:cs="Arial"/>
                  <w:b/>
                  <w:bCs/>
                  <w:color w:val="000000"/>
                  <w:u w:val="single"/>
                </w:rPr>
                <w:t>Requirement</w:t>
              </w:r>
            </w:ins>
          </w:p>
        </w:tc>
        <w:tc>
          <w:tcPr>
            <w:tcW w:w="4683" w:type="dxa"/>
            <w:tcBorders/>
            <w:vAlign w:val="center"/>
          </w:tcPr>
          <w:p>
            <w:pPr>
              <w:pStyle w:val="Normal"/>
              <w:jc w:val="center"/>
              <w:rPr>
                <w:rFonts w:cs="Arial"/>
                <w:color w:val="000000"/>
              </w:rPr>
            </w:pPr>
            <w:ins w:id="2438" w:author="Steve" w:date="2006-02-03T06:27:00Z">
              <w:r>
                <w:rPr>
                  <w:rFonts w:cs="Arial"/>
                  <w:b/>
                  <w:bCs/>
                  <w:color w:val="000000"/>
                  <w:u w:val="single"/>
                </w:rPr>
                <w:t>Description</w:t>
              </w:r>
            </w:ins>
          </w:p>
        </w:tc>
        <w:tc>
          <w:tcPr>
            <w:tcW w:w="807" w:type="dxa"/>
            <w:tcBorders/>
            <w:vAlign w:val="center"/>
          </w:tcPr>
          <w:p>
            <w:pPr>
              <w:pStyle w:val="Normal"/>
              <w:jc w:val="center"/>
              <w:rPr>
                <w:rFonts w:cs="Arial"/>
                <w:color w:val="000000"/>
              </w:rPr>
            </w:pPr>
            <w:ins w:id="2439" w:author="Steve" w:date="2006-02-03T06:27:00Z">
              <w:r>
                <w:rPr>
                  <w:rFonts w:cs="Arial"/>
                  <w:b/>
                  <w:bCs/>
                  <w:color w:val="000000"/>
                  <w:u w:val="single"/>
                </w:rPr>
                <w:t>Priority</w:t>
              </w:r>
            </w:ins>
          </w:p>
        </w:tc>
        <w:tc>
          <w:tcPr>
            <w:tcW w:w="795" w:type="dxa"/>
            <w:tcBorders/>
            <w:vAlign w:val="center"/>
          </w:tcPr>
          <w:p>
            <w:pPr>
              <w:pStyle w:val="Normal"/>
              <w:jc w:val="center"/>
              <w:rPr>
                <w:rFonts w:cs="Arial"/>
                <w:color w:val="000000"/>
              </w:rPr>
            </w:pPr>
            <w:ins w:id="2440" w:author="Steve" w:date="2006-02-03T06:27:00Z">
              <w:r>
                <w:rPr>
                  <w:rFonts w:cs="Arial"/>
                  <w:b/>
                  <w:bCs/>
                  <w:color w:val="000000"/>
                  <w:u w:val="single"/>
                </w:rPr>
                <w:t>Priority Rating</w:t>
              </w:r>
            </w:ins>
          </w:p>
        </w:tc>
        <w:tc>
          <w:tcPr>
            <w:tcW w:w="725" w:type="dxa"/>
            <w:tcBorders/>
            <w:vAlign w:val="center"/>
          </w:tcPr>
          <w:p>
            <w:pPr>
              <w:pStyle w:val="Normal"/>
              <w:jc w:val="center"/>
              <w:rPr>
                <w:rFonts w:cs="Arial"/>
                <w:color w:val="000000"/>
              </w:rPr>
            </w:pPr>
            <w:ins w:id="2441" w:author="Steve" w:date="2006-02-03T06:27:00Z">
              <w:r>
                <w:rPr>
                  <w:rFonts w:cs="Arial"/>
                  <w:b/>
                  <w:bCs/>
                  <w:color w:val="000000"/>
                  <w:u w:val="single"/>
                </w:rPr>
                <w:t>Effort Rating</w:t>
              </w:r>
            </w:ins>
          </w:p>
        </w:tc>
        <w:tc>
          <w:tcPr>
            <w:tcW w:w="705" w:type="dxa"/>
            <w:tcBorders/>
            <w:vAlign w:val="center"/>
          </w:tcPr>
          <w:p>
            <w:pPr>
              <w:pStyle w:val="Normal"/>
              <w:jc w:val="center"/>
              <w:rPr>
                <w:rFonts w:cs="Arial"/>
                <w:color w:val="000000"/>
              </w:rPr>
            </w:pPr>
            <w:ins w:id="2442" w:author="Steve" w:date="2006-02-03T06:27:00Z">
              <w:r>
                <w:rPr>
                  <w:rFonts w:cs="Arial"/>
                  <w:b/>
                  <w:bCs/>
                  <w:color w:val="000000"/>
                  <w:u w:val="single"/>
                </w:rPr>
                <w:t>Scope Rating</w:t>
              </w:r>
            </w:ins>
          </w:p>
        </w:tc>
      </w:tr>
      <w:tr>
        <w:trPr>
          <w:trHeight w:val="270" w:hRule="atLeast"/>
        </w:trPr>
        <w:tc>
          <w:tcPr>
            <w:tcW w:w="1335" w:type="dxa"/>
            <w:tcBorders/>
            <w:vAlign w:val="center"/>
          </w:tcPr>
          <w:p>
            <w:pPr>
              <w:pStyle w:val="Normal"/>
              <w:rPr>
                <w:rFonts w:cs="Arial"/>
              </w:rPr>
            </w:pPr>
            <w:ins w:id="2443" w:author="Steve" w:date="2006-02-03T06:27:00Z">
              <w:r>
                <w:rPr>
                  <w:rFonts w:cs="Arial"/>
                </w:rPr>
                <w:t>F1.001.000</w:t>
              </w:r>
            </w:ins>
          </w:p>
        </w:tc>
        <w:tc>
          <w:tcPr>
            <w:tcW w:w="4683" w:type="dxa"/>
            <w:tcBorders/>
            <w:vAlign w:val="center"/>
          </w:tcPr>
          <w:p>
            <w:pPr>
              <w:pStyle w:val="Normal"/>
              <w:rPr>
                <w:rFonts w:cs="Arial"/>
              </w:rPr>
            </w:pPr>
            <w:ins w:id="2444" w:author="Steve" w:date="2006-02-03T06:27:00Z">
              <w:r>
                <w:rPr>
                  <w:rFonts w:cs="Arial"/>
                </w:rPr>
                <w:t>Indexed by Major Search Engines</w:t>
              </w:r>
            </w:ins>
          </w:p>
        </w:tc>
        <w:tc>
          <w:tcPr>
            <w:tcW w:w="807" w:type="dxa"/>
            <w:tcBorders/>
            <w:vAlign w:val="center"/>
          </w:tcPr>
          <w:p>
            <w:pPr>
              <w:pStyle w:val="Normal"/>
              <w:rPr>
                <w:rFonts w:cs="Arial"/>
              </w:rPr>
            </w:pPr>
            <w:ins w:id="2445" w:author="Steve" w:date="2006-02-03T06:27:00Z">
              <w:r>
                <w:rPr>
                  <w:rFonts w:cs="Arial"/>
                </w:rPr>
                <w:t>Medium</w:t>
              </w:r>
            </w:ins>
          </w:p>
        </w:tc>
        <w:tc>
          <w:tcPr>
            <w:tcW w:w="795" w:type="dxa"/>
            <w:tcBorders/>
            <w:vAlign w:val="center"/>
          </w:tcPr>
          <w:p>
            <w:pPr>
              <w:pStyle w:val="Normal"/>
              <w:rPr>
                <w:rFonts w:cs="Arial"/>
              </w:rPr>
            </w:pPr>
            <w:ins w:id="2446" w:author="Steve" w:date="2006-02-03T06:27:00Z">
              <w:r>
                <w:rPr>
                  <w:rFonts w:cs="Arial"/>
                </w:rPr>
                <w:t>3</w:t>
              </w:r>
            </w:ins>
          </w:p>
        </w:tc>
        <w:tc>
          <w:tcPr>
            <w:tcW w:w="725" w:type="dxa"/>
            <w:tcBorders/>
            <w:vAlign w:val="center"/>
          </w:tcPr>
          <w:p>
            <w:pPr>
              <w:pStyle w:val="Normal"/>
              <w:rPr>
                <w:rFonts w:cs="Arial"/>
              </w:rPr>
            </w:pPr>
            <w:ins w:id="2447" w:author="Steve" w:date="2006-02-03T06:27:00Z">
              <w:r>
                <w:rPr>
                  <w:rFonts w:cs="Arial"/>
                </w:rPr>
                <w:t>1</w:t>
              </w:r>
            </w:ins>
          </w:p>
        </w:tc>
        <w:tc>
          <w:tcPr>
            <w:tcW w:w="705" w:type="dxa"/>
            <w:tcBorders/>
            <w:vAlign w:val="center"/>
          </w:tcPr>
          <w:p>
            <w:pPr>
              <w:pStyle w:val="Normal"/>
              <w:rPr>
                <w:rFonts w:cs="Arial"/>
              </w:rPr>
            </w:pPr>
            <w:ins w:id="2448" w:author="Steve" w:date="2006-02-03T06:27:00Z">
              <w:r>
                <w:rPr>
                  <w:rFonts w:cs="Arial"/>
                </w:rPr>
                <w:t>3</w:t>
              </w:r>
            </w:ins>
          </w:p>
        </w:tc>
      </w:tr>
      <w:tr>
        <w:trPr>
          <w:trHeight w:val="270" w:hRule="atLeast"/>
        </w:trPr>
        <w:tc>
          <w:tcPr>
            <w:tcW w:w="1335" w:type="dxa"/>
            <w:tcBorders/>
            <w:vAlign w:val="center"/>
          </w:tcPr>
          <w:p>
            <w:pPr>
              <w:pStyle w:val="Normal"/>
              <w:rPr>
                <w:rFonts w:cs="Arial"/>
              </w:rPr>
            </w:pPr>
            <w:ins w:id="2449" w:author="Steve" w:date="2006-02-03T06:27:00Z">
              <w:r>
                <w:rPr>
                  <w:rFonts w:cs="Arial"/>
                </w:rPr>
                <w:t>F2.002.000</w:t>
              </w:r>
            </w:ins>
          </w:p>
        </w:tc>
        <w:tc>
          <w:tcPr>
            <w:tcW w:w="4683" w:type="dxa"/>
            <w:tcBorders/>
            <w:vAlign w:val="center"/>
          </w:tcPr>
          <w:p>
            <w:pPr>
              <w:pStyle w:val="Normal"/>
              <w:rPr>
                <w:rFonts w:cs="Arial"/>
              </w:rPr>
            </w:pPr>
            <w:ins w:id="2450" w:author="Steve" w:date="2006-02-03T06:27:00Z">
              <w:r>
                <w:rPr>
                  <w:rFonts w:cs="Arial"/>
                </w:rPr>
                <w:t>General Information about Registry on Site</w:t>
              </w:r>
            </w:ins>
          </w:p>
        </w:tc>
        <w:tc>
          <w:tcPr>
            <w:tcW w:w="807" w:type="dxa"/>
            <w:tcBorders/>
            <w:vAlign w:val="center"/>
          </w:tcPr>
          <w:p>
            <w:pPr>
              <w:pStyle w:val="Normal"/>
              <w:rPr>
                <w:rFonts w:cs="Arial"/>
              </w:rPr>
            </w:pPr>
            <w:ins w:id="2451" w:author="Steve" w:date="2006-02-03T06:27:00Z">
              <w:r>
                <w:rPr>
                  <w:rFonts w:cs="Arial"/>
                </w:rPr>
                <w:t>High</w:t>
              </w:r>
            </w:ins>
          </w:p>
        </w:tc>
        <w:tc>
          <w:tcPr>
            <w:tcW w:w="795" w:type="dxa"/>
            <w:tcBorders/>
            <w:vAlign w:val="center"/>
          </w:tcPr>
          <w:p>
            <w:pPr>
              <w:pStyle w:val="Normal"/>
              <w:rPr>
                <w:rFonts w:cs="Arial"/>
              </w:rPr>
            </w:pPr>
            <w:ins w:id="2452" w:author="Steve" w:date="2006-02-03T06:27:00Z">
              <w:r>
                <w:rPr>
                  <w:rFonts w:cs="Arial"/>
                </w:rPr>
                <w:t>5</w:t>
              </w:r>
            </w:ins>
          </w:p>
        </w:tc>
        <w:tc>
          <w:tcPr>
            <w:tcW w:w="725" w:type="dxa"/>
            <w:tcBorders/>
            <w:vAlign w:val="center"/>
          </w:tcPr>
          <w:p>
            <w:pPr>
              <w:pStyle w:val="Normal"/>
              <w:rPr>
                <w:rFonts w:cs="Arial"/>
              </w:rPr>
            </w:pPr>
            <w:ins w:id="2453" w:author="Steve" w:date="2006-02-03T06:27:00Z">
              <w:r>
                <w:rPr>
                  <w:rFonts w:cs="Arial"/>
                </w:rPr>
                <w:t>1</w:t>
              </w:r>
            </w:ins>
          </w:p>
        </w:tc>
        <w:tc>
          <w:tcPr>
            <w:tcW w:w="705" w:type="dxa"/>
            <w:tcBorders/>
            <w:vAlign w:val="center"/>
          </w:tcPr>
          <w:p>
            <w:pPr>
              <w:pStyle w:val="Normal"/>
              <w:rPr>
                <w:rFonts w:cs="Arial"/>
              </w:rPr>
            </w:pPr>
            <w:ins w:id="2454" w:author="Steve" w:date="2006-02-03T06:27:00Z">
              <w:r>
                <w:rPr>
                  <w:rFonts w:cs="Arial"/>
                </w:rPr>
                <w:t>5</w:t>
              </w:r>
            </w:ins>
          </w:p>
        </w:tc>
      </w:tr>
      <w:tr>
        <w:trPr>
          <w:trHeight w:val="270" w:hRule="atLeast"/>
        </w:trPr>
        <w:tc>
          <w:tcPr>
            <w:tcW w:w="1335" w:type="dxa"/>
            <w:tcBorders/>
            <w:vAlign w:val="center"/>
          </w:tcPr>
          <w:p>
            <w:pPr>
              <w:pStyle w:val="Normal"/>
              <w:rPr>
                <w:rFonts w:cs="Arial"/>
              </w:rPr>
            </w:pPr>
            <w:ins w:id="2455" w:author="Steve" w:date="2006-02-03T06:27:00Z">
              <w:r>
                <w:rPr>
                  <w:rFonts w:cs="Arial"/>
                </w:rPr>
                <w:t>F3.003.000</w:t>
              </w:r>
            </w:ins>
          </w:p>
        </w:tc>
        <w:tc>
          <w:tcPr>
            <w:tcW w:w="4683" w:type="dxa"/>
            <w:tcBorders/>
            <w:vAlign w:val="center"/>
          </w:tcPr>
          <w:p>
            <w:pPr>
              <w:pStyle w:val="Normal"/>
              <w:rPr>
                <w:rFonts w:cs="Arial"/>
              </w:rPr>
            </w:pPr>
            <w:ins w:id="2456" w:author="Steve" w:date="2006-02-03T06:27:00Z">
              <w:r>
                <w:rPr>
                  <w:rFonts w:cs="Arial"/>
                </w:rPr>
                <w:t>HIPAA Acceptance a Must</w:t>
              </w:r>
            </w:ins>
          </w:p>
        </w:tc>
        <w:tc>
          <w:tcPr>
            <w:tcW w:w="807" w:type="dxa"/>
            <w:tcBorders/>
            <w:vAlign w:val="center"/>
          </w:tcPr>
          <w:p>
            <w:pPr>
              <w:pStyle w:val="Normal"/>
              <w:rPr>
                <w:rFonts w:cs="Arial"/>
              </w:rPr>
            </w:pPr>
            <w:ins w:id="2457" w:author="Steve" w:date="2006-02-03T06:27:00Z">
              <w:r>
                <w:rPr>
                  <w:rFonts w:cs="Arial"/>
                </w:rPr>
                <w:t>High</w:t>
              </w:r>
            </w:ins>
          </w:p>
        </w:tc>
        <w:tc>
          <w:tcPr>
            <w:tcW w:w="795" w:type="dxa"/>
            <w:tcBorders/>
            <w:vAlign w:val="center"/>
          </w:tcPr>
          <w:p>
            <w:pPr>
              <w:pStyle w:val="Normal"/>
              <w:rPr>
                <w:rFonts w:cs="Arial"/>
              </w:rPr>
            </w:pPr>
            <w:ins w:id="2458" w:author="Steve" w:date="2006-02-03T06:27:00Z">
              <w:r>
                <w:rPr>
                  <w:rFonts w:cs="Arial"/>
                </w:rPr>
                <w:t>5</w:t>
              </w:r>
            </w:ins>
          </w:p>
        </w:tc>
        <w:tc>
          <w:tcPr>
            <w:tcW w:w="725" w:type="dxa"/>
            <w:tcBorders/>
            <w:vAlign w:val="center"/>
          </w:tcPr>
          <w:p>
            <w:pPr>
              <w:pStyle w:val="Normal"/>
              <w:rPr>
                <w:rFonts w:cs="Arial"/>
              </w:rPr>
            </w:pPr>
            <w:ins w:id="2459" w:author="Steve" w:date="2006-02-03T06:27:00Z">
              <w:r>
                <w:rPr>
                  <w:rFonts w:cs="Arial"/>
                </w:rPr>
                <w:t>2</w:t>
              </w:r>
            </w:ins>
          </w:p>
        </w:tc>
        <w:tc>
          <w:tcPr>
            <w:tcW w:w="705" w:type="dxa"/>
            <w:tcBorders/>
            <w:vAlign w:val="center"/>
          </w:tcPr>
          <w:p>
            <w:pPr>
              <w:pStyle w:val="Normal"/>
              <w:rPr>
                <w:rFonts w:cs="Arial"/>
              </w:rPr>
            </w:pPr>
            <w:ins w:id="2460" w:author="Steve" w:date="2006-02-03T06:27:00Z">
              <w:r>
                <w:rPr>
                  <w:rFonts w:cs="Arial"/>
                </w:rPr>
                <w:t>10</w:t>
              </w:r>
            </w:ins>
          </w:p>
        </w:tc>
      </w:tr>
      <w:tr>
        <w:trPr>
          <w:trHeight w:val="270" w:hRule="atLeast"/>
        </w:trPr>
        <w:tc>
          <w:tcPr>
            <w:tcW w:w="1335" w:type="dxa"/>
            <w:tcBorders/>
            <w:vAlign w:val="center"/>
          </w:tcPr>
          <w:p>
            <w:pPr>
              <w:pStyle w:val="Normal"/>
              <w:rPr>
                <w:rFonts w:cs="Arial"/>
              </w:rPr>
            </w:pPr>
            <w:ins w:id="2461" w:author="Steve" w:date="2006-02-03T06:27:00Z">
              <w:r>
                <w:rPr>
                  <w:rFonts w:cs="Arial"/>
                </w:rPr>
                <w:t>F3.004.000</w:t>
              </w:r>
            </w:ins>
          </w:p>
        </w:tc>
        <w:tc>
          <w:tcPr>
            <w:tcW w:w="4683" w:type="dxa"/>
            <w:tcBorders/>
            <w:vAlign w:val="center"/>
          </w:tcPr>
          <w:p>
            <w:pPr>
              <w:pStyle w:val="Normal"/>
              <w:rPr>
                <w:rFonts w:cs="Arial"/>
              </w:rPr>
            </w:pPr>
            <w:ins w:id="2462" w:author="Steve" w:date="2006-02-03T06:27:00Z">
              <w:r>
                <w:rPr>
                  <w:rFonts w:cs="Arial"/>
                </w:rPr>
                <w:t>Explanation Page for HIPAA Decline</w:t>
              </w:r>
            </w:ins>
          </w:p>
        </w:tc>
        <w:tc>
          <w:tcPr>
            <w:tcW w:w="807" w:type="dxa"/>
            <w:tcBorders/>
            <w:vAlign w:val="center"/>
          </w:tcPr>
          <w:p>
            <w:pPr>
              <w:pStyle w:val="Normal"/>
              <w:rPr>
                <w:rFonts w:cs="Arial"/>
              </w:rPr>
            </w:pPr>
            <w:ins w:id="2463" w:author="Steve" w:date="2006-02-03T06:27:00Z">
              <w:r>
                <w:rPr>
                  <w:rFonts w:cs="Arial"/>
                </w:rPr>
                <w:t>High</w:t>
              </w:r>
            </w:ins>
          </w:p>
        </w:tc>
        <w:tc>
          <w:tcPr>
            <w:tcW w:w="795" w:type="dxa"/>
            <w:tcBorders/>
            <w:vAlign w:val="center"/>
          </w:tcPr>
          <w:p>
            <w:pPr>
              <w:pStyle w:val="Normal"/>
              <w:rPr>
                <w:rFonts w:cs="Arial"/>
              </w:rPr>
            </w:pPr>
            <w:ins w:id="2464" w:author="Steve" w:date="2006-02-03T06:27:00Z">
              <w:r>
                <w:rPr>
                  <w:rFonts w:cs="Arial"/>
                </w:rPr>
                <w:t>5</w:t>
              </w:r>
            </w:ins>
          </w:p>
        </w:tc>
        <w:tc>
          <w:tcPr>
            <w:tcW w:w="725" w:type="dxa"/>
            <w:tcBorders/>
            <w:vAlign w:val="center"/>
          </w:tcPr>
          <w:p>
            <w:pPr>
              <w:pStyle w:val="Normal"/>
              <w:rPr>
                <w:rFonts w:cs="Arial"/>
              </w:rPr>
            </w:pPr>
            <w:ins w:id="2465" w:author="Steve" w:date="2006-02-03T06:27:00Z">
              <w:r>
                <w:rPr>
                  <w:rFonts w:cs="Arial"/>
                </w:rPr>
                <w:t>2</w:t>
              </w:r>
            </w:ins>
          </w:p>
        </w:tc>
        <w:tc>
          <w:tcPr>
            <w:tcW w:w="705" w:type="dxa"/>
            <w:tcBorders/>
            <w:vAlign w:val="center"/>
          </w:tcPr>
          <w:p>
            <w:pPr>
              <w:pStyle w:val="Normal"/>
              <w:rPr>
                <w:rFonts w:cs="Arial"/>
              </w:rPr>
            </w:pPr>
            <w:ins w:id="2466" w:author="Steve" w:date="2006-02-03T06:27:00Z">
              <w:r>
                <w:rPr>
                  <w:rFonts w:cs="Arial"/>
                </w:rPr>
                <w:t>10</w:t>
              </w:r>
            </w:ins>
          </w:p>
        </w:tc>
      </w:tr>
      <w:tr>
        <w:trPr>
          <w:trHeight w:val="270" w:hRule="atLeast"/>
        </w:trPr>
        <w:tc>
          <w:tcPr>
            <w:tcW w:w="1335" w:type="dxa"/>
            <w:tcBorders/>
            <w:vAlign w:val="center"/>
          </w:tcPr>
          <w:p>
            <w:pPr>
              <w:pStyle w:val="Normal"/>
              <w:rPr>
                <w:rFonts w:cs="Arial"/>
              </w:rPr>
            </w:pPr>
            <w:ins w:id="2467" w:author="Steve" w:date="2006-02-03T06:27:00Z">
              <w:r>
                <w:rPr>
                  <w:rFonts w:cs="Arial"/>
                </w:rPr>
                <w:t>F4.005.001</w:t>
              </w:r>
            </w:ins>
          </w:p>
        </w:tc>
        <w:tc>
          <w:tcPr>
            <w:tcW w:w="4683" w:type="dxa"/>
            <w:tcBorders/>
            <w:vAlign w:val="center"/>
          </w:tcPr>
          <w:p>
            <w:pPr>
              <w:pStyle w:val="Normal"/>
              <w:rPr>
                <w:rFonts w:cs="Arial"/>
              </w:rPr>
            </w:pPr>
            <w:ins w:id="2468" w:author="Steve" w:date="2006-02-03T06:27:00Z">
              <w:r>
                <w:rPr>
                  <w:rFonts w:cs="Arial"/>
                </w:rPr>
                <w:t>Error Page for Invalid Guardian Age</w:t>
              </w:r>
            </w:ins>
          </w:p>
        </w:tc>
        <w:tc>
          <w:tcPr>
            <w:tcW w:w="807" w:type="dxa"/>
            <w:tcBorders/>
            <w:vAlign w:val="center"/>
          </w:tcPr>
          <w:p>
            <w:pPr>
              <w:pStyle w:val="Normal"/>
              <w:rPr>
                <w:rFonts w:cs="Arial"/>
              </w:rPr>
            </w:pPr>
            <w:ins w:id="2469" w:author="Steve" w:date="2006-02-03T06:27:00Z">
              <w:r>
                <w:rPr>
                  <w:rFonts w:cs="Arial"/>
                </w:rPr>
                <w:t>High</w:t>
              </w:r>
            </w:ins>
          </w:p>
        </w:tc>
        <w:tc>
          <w:tcPr>
            <w:tcW w:w="795" w:type="dxa"/>
            <w:tcBorders/>
            <w:vAlign w:val="center"/>
          </w:tcPr>
          <w:p>
            <w:pPr>
              <w:pStyle w:val="Normal"/>
              <w:rPr>
                <w:rFonts w:cs="Arial"/>
              </w:rPr>
            </w:pPr>
            <w:ins w:id="2470" w:author="Steve" w:date="2006-02-03T06:27:00Z">
              <w:r>
                <w:rPr>
                  <w:rFonts w:cs="Arial"/>
                </w:rPr>
                <w:t>5</w:t>
              </w:r>
            </w:ins>
          </w:p>
        </w:tc>
        <w:tc>
          <w:tcPr>
            <w:tcW w:w="725" w:type="dxa"/>
            <w:tcBorders/>
            <w:vAlign w:val="center"/>
          </w:tcPr>
          <w:p>
            <w:pPr>
              <w:pStyle w:val="Normal"/>
              <w:rPr>
                <w:rFonts w:cs="Arial"/>
              </w:rPr>
            </w:pPr>
            <w:ins w:id="2471" w:author="Steve" w:date="2006-02-03T06:27:00Z">
              <w:r>
                <w:rPr>
                  <w:rFonts w:cs="Arial"/>
                </w:rPr>
                <w:t>2</w:t>
              </w:r>
            </w:ins>
          </w:p>
        </w:tc>
        <w:tc>
          <w:tcPr>
            <w:tcW w:w="705" w:type="dxa"/>
            <w:tcBorders/>
            <w:vAlign w:val="center"/>
          </w:tcPr>
          <w:p>
            <w:pPr>
              <w:pStyle w:val="Normal"/>
              <w:rPr>
                <w:rFonts w:cs="Arial"/>
              </w:rPr>
            </w:pPr>
            <w:ins w:id="2472" w:author="Steve" w:date="2006-02-03T06:27:00Z">
              <w:r>
                <w:rPr>
                  <w:rFonts w:cs="Arial"/>
                </w:rPr>
                <w:t>10</w:t>
              </w:r>
            </w:ins>
          </w:p>
        </w:tc>
      </w:tr>
      <w:tr>
        <w:trPr>
          <w:trHeight w:val="270" w:hRule="atLeast"/>
        </w:trPr>
        <w:tc>
          <w:tcPr>
            <w:tcW w:w="1335" w:type="dxa"/>
            <w:tcBorders/>
            <w:vAlign w:val="center"/>
          </w:tcPr>
          <w:p>
            <w:pPr>
              <w:pStyle w:val="Normal"/>
              <w:rPr>
                <w:rFonts w:cs="Arial"/>
              </w:rPr>
            </w:pPr>
            <w:ins w:id="2473" w:author="Steve" w:date="2006-02-03T06:27:00Z">
              <w:r>
                <w:rPr>
                  <w:rFonts w:cs="Arial"/>
                </w:rPr>
                <w:t>F4.005.000</w:t>
              </w:r>
            </w:ins>
          </w:p>
        </w:tc>
        <w:tc>
          <w:tcPr>
            <w:tcW w:w="4683" w:type="dxa"/>
            <w:tcBorders/>
            <w:vAlign w:val="center"/>
          </w:tcPr>
          <w:p>
            <w:pPr>
              <w:pStyle w:val="Normal"/>
              <w:rPr>
                <w:rFonts w:cs="Arial"/>
              </w:rPr>
            </w:pPr>
            <w:ins w:id="2474" w:author="Steve" w:date="2006-02-03T06:27:00Z">
              <w:r>
                <w:rPr>
                  <w:rFonts w:cs="Arial"/>
                </w:rPr>
                <w:t>Guardian Age Check</w:t>
              </w:r>
            </w:ins>
          </w:p>
        </w:tc>
        <w:tc>
          <w:tcPr>
            <w:tcW w:w="807" w:type="dxa"/>
            <w:tcBorders/>
            <w:vAlign w:val="center"/>
          </w:tcPr>
          <w:p>
            <w:pPr>
              <w:pStyle w:val="Normal"/>
              <w:rPr>
                <w:rFonts w:cs="Arial"/>
              </w:rPr>
            </w:pPr>
            <w:ins w:id="2475" w:author="Steve" w:date="2006-02-03T06:27:00Z">
              <w:r>
                <w:rPr>
                  <w:rFonts w:cs="Arial"/>
                </w:rPr>
                <w:t>High</w:t>
              </w:r>
            </w:ins>
          </w:p>
        </w:tc>
        <w:tc>
          <w:tcPr>
            <w:tcW w:w="795" w:type="dxa"/>
            <w:tcBorders/>
            <w:vAlign w:val="center"/>
          </w:tcPr>
          <w:p>
            <w:pPr>
              <w:pStyle w:val="Normal"/>
              <w:rPr>
                <w:rFonts w:cs="Arial"/>
              </w:rPr>
            </w:pPr>
            <w:ins w:id="2476" w:author="Steve" w:date="2006-02-03T06:27:00Z">
              <w:r>
                <w:rPr>
                  <w:rFonts w:cs="Arial"/>
                </w:rPr>
                <w:t>5</w:t>
              </w:r>
            </w:ins>
          </w:p>
        </w:tc>
        <w:tc>
          <w:tcPr>
            <w:tcW w:w="725" w:type="dxa"/>
            <w:tcBorders/>
            <w:vAlign w:val="center"/>
          </w:tcPr>
          <w:p>
            <w:pPr>
              <w:pStyle w:val="Normal"/>
              <w:rPr>
                <w:rFonts w:cs="Arial"/>
              </w:rPr>
            </w:pPr>
            <w:ins w:id="2477" w:author="Steve" w:date="2006-02-03T06:27:00Z">
              <w:r>
                <w:rPr>
                  <w:rFonts w:cs="Arial"/>
                </w:rPr>
                <w:t>1</w:t>
              </w:r>
            </w:ins>
          </w:p>
        </w:tc>
        <w:tc>
          <w:tcPr>
            <w:tcW w:w="705" w:type="dxa"/>
            <w:tcBorders/>
            <w:vAlign w:val="center"/>
          </w:tcPr>
          <w:p>
            <w:pPr>
              <w:pStyle w:val="Normal"/>
              <w:rPr>
                <w:rFonts w:cs="Arial"/>
              </w:rPr>
            </w:pPr>
            <w:ins w:id="2478" w:author="Steve" w:date="2006-02-03T06:27:00Z">
              <w:r>
                <w:rPr>
                  <w:rFonts w:cs="Arial"/>
                </w:rPr>
                <w:t>5</w:t>
              </w:r>
            </w:ins>
          </w:p>
        </w:tc>
      </w:tr>
      <w:tr>
        <w:trPr>
          <w:trHeight w:val="270" w:hRule="atLeast"/>
        </w:trPr>
        <w:tc>
          <w:tcPr>
            <w:tcW w:w="1335" w:type="dxa"/>
            <w:tcBorders/>
            <w:vAlign w:val="center"/>
          </w:tcPr>
          <w:p>
            <w:pPr>
              <w:pStyle w:val="Normal"/>
              <w:rPr>
                <w:rFonts w:cs="Arial"/>
              </w:rPr>
            </w:pPr>
            <w:ins w:id="2479" w:author="Steve" w:date="2006-02-03T06:27:00Z">
              <w:r>
                <w:rPr>
                  <w:rFonts w:cs="Arial"/>
                </w:rPr>
                <w:t>F5.006.000</w:t>
              </w:r>
            </w:ins>
          </w:p>
        </w:tc>
        <w:tc>
          <w:tcPr>
            <w:tcW w:w="4683" w:type="dxa"/>
            <w:tcBorders/>
            <w:vAlign w:val="center"/>
          </w:tcPr>
          <w:p>
            <w:pPr>
              <w:pStyle w:val="Normal"/>
              <w:rPr>
                <w:rFonts w:cs="Arial"/>
              </w:rPr>
            </w:pPr>
            <w:ins w:id="2480" w:author="Steve" w:date="2006-02-03T06:27:00Z">
              <w:r>
                <w:rPr>
                  <w:rFonts w:cs="Arial"/>
                </w:rPr>
                <w:t>Change Log</w:t>
              </w:r>
            </w:ins>
          </w:p>
        </w:tc>
        <w:tc>
          <w:tcPr>
            <w:tcW w:w="807" w:type="dxa"/>
            <w:tcBorders/>
            <w:vAlign w:val="center"/>
          </w:tcPr>
          <w:p>
            <w:pPr>
              <w:pStyle w:val="Normal"/>
              <w:rPr>
                <w:rFonts w:cs="Arial"/>
              </w:rPr>
            </w:pPr>
            <w:ins w:id="2481" w:author="Steve" w:date="2006-02-03T06:27:00Z">
              <w:r>
                <w:rPr>
                  <w:rFonts w:cs="Arial"/>
                </w:rPr>
                <w:t>Medium</w:t>
              </w:r>
            </w:ins>
          </w:p>
        </w:tc>
        <w:tc>
          <w:tcPr>
            <w:tcW w:w="795" w:type="dxa"/>
            <w:tcBorders/>
            <w:vAlign w:val="center"/>
          </w:tcPr>
          <w:p>
            <w:pPr>
              <w:pStyle w:val="Normal"/>
              <w:rPr>
                <w:rFonts w:cs="Arial"/>
              </w:rPr>
            </w:pPr>
            <w:ins w:id="2482" w:author="Steve" w:date="2006-02-03T06:27:00Z">
              <w:r>
                <w:rPr>
                  <w:rFonts w:cs="Arial"/>
                </w:rPr>
                <w:t>3</w:t>
              </w:r>
            </w:ins>
          </w:p>
        </w:tc>
        <w:tc>
          <w:tcPr>
            <w:tcW w:w="725" w:type="dxa"/>
            <w:tcBorders/>
            <w:vAlign w:val="center"/>
          </w:tcPr>
          <w:p>
            <w:pPr>
              <w:pStyle w:val="Normal"/>
              <w:rPr>
                <w:rFonts w:cs="Arial"/>
              </w:rPr>
            </w:pPr>
            <w:ins w:id="2483" w:author="Steve" w:date="2006-02-03T06:27:00Z">
              <w:r>
                <w:rPr>
                  <w:rFonts w:cs="Arial"/>
                </w:rPr>
                <w:t>3</w:t>
              </w:r>
            </w:ins>
          </w:p>
        </w:tc>
        <w:tc>
          <w:tcPr>
            <w:tcW w:w="705" w:type="dxa"/>
            <w:tcBorders/>
            <w:vAlign w:val="center"/>
          </w:tcPr>
          <w:p>
            <w:pPr>
              <w:pStyle w:val="Normal"/>
              <w:rPr>
                <w:rFonts w:cs="Arial"/>
              </w:rPr>
            </w:pPr>
            <w:ins w:id="2484" w:author="Steve" w:date="2006-02-03T06:27:00Z">
              <w:r>
                <w:rPr>
                  <w:rFonts w:cs="Arial"/>
                </w:rPr>
                <w:t>9</w:t>
              </w:r>
            </w:ins>
          </w:p>
        </w:tc>
      </w:tr>
      <w:tr>
        <w:trPr>
          <w:trHeight w:val="270" w:hRule="atLeast"/>
        </w:trPr>
        <w:tc>
          <w:tcPr>
            <w:tcW w:w="1335" w:type="dxa"/>
            <w:tcBorders/>
            <w:vAlign w:val="center"/>
          </w:tcPr>
          <w:p>
            <w:pPr>
              <w:pStyle w:val="Normal"/>
              <w:rPr>
                <w:rFonts w:cs="Arial"/>
              </w:rPr>
            </w:pPr>
            <w:ins w:id="2485" w:author="Steve" w:date="2006-02-03T06:27:00Z">
              <w:r>
                <w:rPr>
                  <w:rFonts w:cs="Arial"/>
                </w:rPr>
                <w:t>F5.007.000</w:t>
              </w:r>
            </w:ins>
          </w:p>
        </w:tc>
        <w:tc>
          <w:tcPr>
            <w:tcW w:w="4683" w:type="dxa"/>
            <w:tcBorders/>
            <w:vAlign w:val="center"/>
          </w:tcPr>
          <w:p>
            <w:pPr>
              <w:pStyle w:val="Normal"/>
              <w:rPr>
                <w:rFonts w:cs="Arial"/>
              </w:rPr>
            </w:pPr>
            <w:ins w:id="2486" w:author="Steve" w:date="2006-02-03T06:27:00Z">
              <w:r>
                <w:rPr>
                  <w:rFonts w:cs="Arial"/>
                </w:rPr>
                <w:t>Communication Log</w:t>
              </w:r>
            </w:ins>
          </w:p>
        </w:tc>
        <w:tc>
          <w:tcPr>
            <w:tcW w:w="807" w:type="dxa"/>
            <w:tcBorders/>
            <w:vAlign w:val="center"/>
          </w:tcPr>
          <w:p>
            <w:pPr>
              <w:pStyle w:val="Normal"/>
              <w:rPr>
                <w:rFonts w:cs="Arial"/>
              </w:rPr>
            </w:pPr>
            <w:ins w:id="2487" w:author="Steve" w:date="2006-02-03T06:27:00Z">
              <w:r>
                <w:rPr>
                  <w:rFonts w:cs="Arial"/>
                </w:rPr>
                <w:t>Medium</w:t>
              </w:r>
            </w:ins>
          </w:p>
        </w:tc>
        <w:tc>
          <w:tcPr>
            <w:tcW w:w="795" w:type="dxa"/>
            <w:tcBorders/>
            <w:vAlign w:val="center"/>
          </w:tcPr>
          <w:p>
            <w:pPr>
              <w:pStyle w:val="Normal"/>
              <w:rPr>
                <w:rFonts w:cs="Arial"/>
              </w:rPr>
            </w:pPr>
            <w:ins w:id="2488" w:author="Steve" w:date="2006-02-03T06:27:00Z">
              <w:r>
                <w:rPr>
                  <w:rFonts w:cs="Arial"/>
                </w:rPr>
                <w:t>3</w:t>
              </w:r>
            </w:ins>
          </w:p>
        </w:tc>
        <w:tc>
          <w:tcPr>
            <w:tcW w:w="725" w:type="dxa"/>
            <w:tcBorders/>
            <w:vAlign w:val="center"/>
          </w:tcPr>
          <w:p>
            <w:pPr>
              <w:pStyle w:val="Normal"/>
              <w:rPr>
                <w:rFonts w:cs="Arial"/>
              </w:rPr>
            </w:pPr>
            <w:ins w:id="2489" w:author="Steve" w:date="2006-02-03T06:27:00Z">
              <w:r>
                <w:rPr>
                  <w:rFonts w:cs="Arial"/>
                </w:rPr>
                <w:t>2</w:t>
              </w:r>
            </w:ins>
          </w:p>
        </w:tc>
        <w:tc>
          <w:tcPr>
            <w:tcW w:w="705" w:type="dxa"/>
            <w:tcBorders/>
            <w:vAlign w:val="center"/>
          </w:tcPr>
          <w:p>
            <w:pPr>
              <w:pStyle w:val="Normal"/>
              <w:rPr>
                <w:rFonts w:cs="Arial"/>
              </w:rPr>
            </w:pPr>
            <w:ins w:id="2490" w:author="Steve" w:date="2006-02-03T06:27:00Z">
              <w:r>
                <w:rPr>
                  <w:rFonts w:cs="Arial"/>
                </w:rPr>
                <w:t>6</w:t>
              </w:r>
            </w:ins>
          </w:p>
        </w:tc>
      </w:tr>
      <w:tr>
        <w:trPr>
          <w:trHeight w:val="270" w:hRule="atLeast"/>
        </w:trPr>
        <w:tc>
          <w:tcPr>
            <w:tcW w:w="1335" w:type="dxa"/>
            <w:tcBorders/>
            <w:vAlign w:val="center"/>
          </w:tcPr>
          <w:p>
            <w:pPr>
              <w:pStyle w:val="Normal"/>
              <w:rPr>
                <w:rFonts w:cs="Arial"/>
              </w:rPr>
            </w:pPr>
            <w:ins w:id="2491" w:author="Steve" w:date="2006-02-03T06:27:00Z">
              <w:r>
                <w:rPr>
                  <w:rFonts w:cs="Arial"/>
                </w:rPr>
                <w:t>F6.008.000</w:t>
              </w:r>
            </w:ins>
          </w:p>
        </w:tc>
        <w:tc>
          <w:tcPr>
            <w:tcW w:w="4683" w:type="dxa"/>
            <w:tcBorders/>
            <w:vAlign w:val="center"/>
          </w:tcPr>
          <w:p>
            <w:pPr>
              <w:pStyle w:val="Normal"/>
              <w:rPr>
                <w:rFonts w:cs="Arial"/>
              </w:rPr>
            </w:pPr>
            <w:ins w:id="2492" w:author="Steve" w:date="2006-02-03T06:27:00Z">
              <w:r>
                <w:rPr>
                  <w:rFonts w:cs="Arial"/>
                </w:rPr>
                <w:t>All fields documented in FieldAttributes.xls</w:t>
              </w:r>
            </w:ins>
          </w:p>
        </w:tc>
        <w:tc>
          <w:tcPr>
            <w:tcW w:w="807" w:type="dxa"/>
            <w:tcBorders/>
            <w:vAlign w:val="center"/>
          </w:tcPr>
          <w:p>
            <w:pPr>
              <w:pStyle w:val="Normal"/>
              <w:rPr>
                <w:rFonts w:cs="Arial"/>
              </w:rPr>
            </w:pPr>
            <w:ins w:id="2493" w:author="Steve" w:date="2006-02-03T06:27:00Z">
              <w:r>
                <w:rPr>
                  <w:rFonts w:cs="Arial"/>
                </w:rPr>
                <w:t>High</w:t>
              </w:r>
            </w:ins>
          </w:p>
        </w:tc>
        <w:tc>
          <w:tcPr>
            <w:tcW w:w="795" w:type="dxa"/>
            <w:tcBorders/>
            <w:vAlign w:val="center"/>
          </w:tcPr>
          <w:p>
            <w:pPr>
              <w:pStyle w:val="Normal"/>
              <w:rPr>
                <w:rFonts w:cs="Arial"/>
              </w:rPr>
            </w:pPr>
            <w:ins w:id="2494" w:author="Steve" w:date="2006-02-03T06:27:00Z">
              <w:r>
                <w:rPr>
                  <w:rFonts w:cs="Arial"/>
                </w:rPr>
                <w:t>5</w:t>
              </w:r>
            </w:ins>
          </w:p>
        </w:tc>
        <w:tc>
          <w:tcPr>
            <w:tcW w:w="725" w:type="dxa"/>
            <w:tcBorders/>
            <w:vAlign w:val="center"/>
          </w:tcPr>
          <w:p>
            <w:pPr>
              <w:pStyle w:val="Normal"/>
              <w:rPr>
                <w:rFonts w:cs="Arial"/>
              </w:rPr>
            </w:pPr>
            <w:ins w:id="2495" w:author="Steve" w:date="2006-02-03T06:27:00Z">
              <w:r>
                <w:rPr>
                  <w:rFonts w:cs="Arial"/>
                </w:rPr>
                <w:t>4</w:t>
              </w:r>
            </w:ins>
          </w:p>
        </w:tc>
        <w:tc>
          <w:tcPr>
            <w:tcW w:w="705" w:type="dxa"/>
            <w:tcBorders/>
            <w:vAlign w:val="center"/>
          </w:tcPr>
          <w:p>
            <w:pPr>
              <w:pStyle w:val="Normal"/>
              <w:rPr>
                <w:rFonts w:cs="Arial"/>
              </w:rPr>
            </w:pPr>
            <w:ins w:id="2496" w:author="Steve" w:date="2006-02-03T06:27:00Z">
              <w:r>
                <w:rPr>
                  <w:rFonts w:cs="Arial"/>
                </w:rPr>
                <w:t>20</w:t>
              </w:r>
            </w:ins>
          </w:p>
        </w:tc>
      </w:tr>
      <w:tr>
        <w:trPr>
          <w:trHeight w:val="270" w:hRule="atLeast"/>
        </w:trPr>
        <w:tc>
          <w:tcPr>
            <w:tcW w:w="1335" w:type="dxa"/>
            <w:tcBorders/>
            <w:vAlign w:val="center"/>
          </w:tcPr>
          <w:p>
            <w:pPr>
              <w:pStyle w:val="Normal"/>
              <w:rPr>
                <w:rFonts w:cs="Arial"/>
              </w:rPr>
            </w:pPr>
            <w:ins w:id="2497" w:author="Steve" w:date="2006-02-03T06:27:00Z">
              <w:r>
                <w:rPr>
                  <w:rFonts w:cs="Arial"/>
                </w:rPr>
                <w:t>F6.009.000</w:t>
              </w:r>
            </w:ins>
          </w:p>
        </w:tc>
        <w:tc>
          <w:tcPr>
            <w:tcW w:w="4683" w:type="dxa"/>
            <w:tcBorders/>
            <w:vAlign w:val="center"/>
          </w:tcPr>
          <w:p>
            <w:pPr>
              <w:pStyle w:val="Normal"/>
              <w:rPr>
                <w:rFonts w:cs="Arial"/>
              </w:rPr>
            </w:pPr>
            <w:ins w:id="2498" w:author="Steve" w:date="2006-02-03T06:27:00Z">
              <w:r>
                <w:rPr>
                  <w:rFonts w:cs="Arial"/>
                </w:rPr>
                <w:t>International Patients Accounted For</w:t>
              </w:r>
            </w:ins>
          </w:p>
        </w:tc>
        <w:tc>
          <w:tcPr>
            <w:tcW w:w="807" w:type="dxa"/>
            <w:tcBorders/>
            <w:vAlign w:val="center"/>
          </w:tcPr>
          <w:p>
            <w:pPr>
              <w:pStyle w:val="Normal"/>
              <w:rPr>
                <w:rFonts w:cs="Arial"/>
              </w:rPr>
            </w:pPr>
            <w:ins w:id="2499" w:author="Steve" w:date="2006-02-03T06:27:00Z">
              <w:r>
                <w:rPr>
                  <w:rFonts w:cs="Arial"/>
                </w:rPr>
                <w:t>Medium</w:t>
              </w:r>
            </w:ins>
          </w:p>
        </w:tc>
        <w:tc>
          <w:tcPr>
            <w:tcW w:w="795" w:type="dxa"/>
            <w:tcBorders/>
            <w:vAlign w:val="center"/>
          </w:tcPr>
          <w:p>
            <w:pPr>
              <w:pStyle w:val="Normal"/>
              <w:rPr>
                <w:rFonts w:cs="Arial"/>
              </w:rPr>
            </w:pPr>
            <w:ins w:id="2500" w:author="Steve" w:date="2006-02-03T06:27:00Z">
              <w:r>
                <w:rPr>
                  <w:rFonts w:cs="Arial"/>
                </w:rPr>
                <w:t>3</w:t>
              </w:r>
            </w:ins>
          </w:p>
        </w:tc>
        <w:tc>
          <w:tcPr>
            <w:tcW w:w="725" w:type="dxa"/>
            <w:tcBorders/>
            <w:vAlign w:val="center"/>
          </w:tcPr>
          <w:p>
            <w:pPr>
              <w:pStyle w:val="Normal"/>
              <w:rPr>
                <w:rFonts w:cs="Arial"/>
              </w:rPr>
            </w:pPr>
            <w:ins w:id="2501" w:author="Steve" w:date="2006-02-03T06:27:00Z">
              <w:r>
                <w:rPr>
                  <w:rFonts w:cs="Arial"/>
                </w:rPr>
                <w:t>4</w:t>
              </w:r>
            </w:ins>
          </w:p>
        </w:tc>
        <w:tc>
          <w:tcPr>
            <w:tcW w:w="705" w:type="dxa"/>
            <w:tcBorders/>
            <w:vAlign w:val="center"/>
          </w:tcPr>
          <w:p>
            <w:pPr>
              <w:pStyle w:val="Normal"/>
              <w:rPr>
                <w:rFonts w:cs="Arial"/>
              </w:rPr>
            </w:pPr>
            <w:ins w:id="2502" w:author="Steve" w:date="2006-02-03T06:27:00Z">
              <w:r>
                <w:rPr>
                  <w:rFonts w:cs="Arial"/>
                </w:rPr>
                <w:t>12</w:t>
              </w:r>
            </w:ins>
          </w:p>
        </w:tc>
      </w:tr>
      <w:tr>
        <w:trPr>
          <w:trHeight w:val="270" w:hRule="atLeast"/>
        </w:trPr>
        <w:tc>
          <w:tcPr>
            <w:tcW w:w="1335" w:type="dxa"/>
            <w:tcBorders/>
            <w:vAlign w:val="center"/>
          </w:tcPr>
          <w:p>
            <w:pPr>
              <w:pStyle w:val="Normal"/>
              <w:rPr>
                <w:rFonts w:cs="Arial"/>
              </w:rPr>
            </w:pPr>
            <w:ins w:id="2503" w:author="Steve" w:date="2006-02-03T06:27:00Z">
              <w:r>
                <w:rPr>
                  <w:rFonts w:cs="Arial"/>
                </w:rPr>
                <w:t>F6.010.000</w:t>
              </w:r>
            </w:ins>
          </w:p>
        </w:tc>
        <w:tc>
          <w:tcPr>
            <w:tcW w:w="4683" w:type="dxa"/>
            <w:tcBorders/>
            <w:vAlign w:val="center"/>
          </w:tcPr>
          <w:p>
            <w:pPr>
              <w:pStyle w:val="Normal"/>
              <w:rPr>
                <w:rFonts w:cs="Arial"/>
              </w:rPr>
            </w:pPr>
            <w:ins w:id="2504" w:author="Steve" w:date="2006-02-03T06:27:00Z">
              <w:r>
                <w:rPr>
                  <w:rFonts w:cs="Arial"/>
                </w:rPr>
                <w:t>Validation Page-by-Page</w:t>
              </w:r>
            </w:ins>
          </w:p>
        </w:tc>
        <w:tc>
          <w:tcPr>
            <w:tcW w:w="807" w:type="dxa"/>
            <w:tcBorders/>
            <w:vAlign w:val="center"/>
          </w:tcPr>
          <w:p>
            <w:pPr>
              <w:pStyle w:val="Normal"/>
              <w:rPr>
                <w:rFonts w:cs="Arial"/>
              </w:rPr>
            </w:pPr>
            <w:ins w:id="2505" w:author="Steve" w:date="2006-02-03T06:27:00Z">
              <w:r>
                <w:rPr>
                  <w:rFonts w:cs="Arial"/>
                </w:rPr>
                <w:t>Medium</w:t>
              </w:r>
            </w:ins>
          </w:p>
        </w:tc>
        <w:tc>
          <w:tcPr>
            <w:tcW w:w="795" w:type="dxa"/>
            <w:tcBorders/>
            <w:vAlign w:val="center"/>
          </w:tcPr>
          <w:p>
            <w:pPr>
              <w:pStyle w:val="Normal"/>
              <w:rPr>
                <w:rFonts w:cs="Arial"/>
              </w:rPr>
            </w:pPr>
            <w:ins w:id="2506" w:author="Steve" w:date="2006-02-03T06:27:00Z">
              <w:r>
                <w:rPr>
                  <w:rFonts w:cs="Arial"/>
                </w:rPr>
                <w:t>3</w:t>
              </w:r>
            </w:ins>
          </w:p>
        </w:tc>
        <w:tc>
          <w:tcPr>
            <w:tcW w:w="725" w:type="dxa"/>
            <w:tcBorders/>
            <w:vAlign w:val="center"/>
          </w:tcPr>
          <w:p>
            <w:pPr>
              <w:pStyle w:val="Normal"/>
              <w:rPr>
                <w:rFonts w:cs="Arial"/>
              </w:rPr>
            </w:pPr>
            <w:ins w:id="2507" w:author="Steve" w:date="2006-02-03T06:27:00Z">
              <w:r>
                <w:rPr>
                  <w:rFonts w:cs="Arial"/>
                </w:rPr>
                <w:t>3</w:t>
              </w:r>
            </w:ins>
          </w:p>
        </w:tc>
        <w:tc>
          <w:tcPr>
            <w:tcW w:w="705" w:type="dxa"/>
            <w:tcBorders/>
            <w:vAlign w:val="center"/>
          </w:tcPr>
          <w:p>
            <w:pPr>
              <w:pStyle w:val="Normal"/>
              <w:rPr>
                <w:rFonts w:cs="Arial"/>
              </w:rPr>
            </w:pPr>
            <w:ins w:id="2508" w:author="Steve" w:date="2006-02-03T06:27:00Z">
              <w:r>
                <w:rPr>
                  <w:rFonts w:cs="Arial"/>
                </w:rPr>
                <w:t>9</w:t>
              </w:r>
            </w:ins>
          </w:p>
        </w:tc>
      </w:tr>
      <w:tr>
        <w:trPr>
          <w:trHeight w:val="270" w:hRule="atLeast"/>
        </w:trPr>
        <w:tc>
          <w:tcPr>
            <w:tcW w:w="1335" w:type="dxa"/>
            <w:tcBorders/>
            <w:vAlign w:val="center"/>
          </w:tcPr>
          <w:p>
            <w:pPr>
              <w:pStyle w:val="Normal"/>
              <w:rPr>
                <w:rFonts w:cs="Arial"/>
              </w:rPr>
            </w:pPr>
            <w:ins w:id="2509" w:author="Steve" w:date="2006-02-03T06:27:00Z">
              <w:r>
                <w:rPr>
                  <w:rFonts w:cs="Arial"/>
                </w:rPr>
                <w:t>F6.011.000</w:t>
              </w:r>
            </w:ins>
          </w:p>
        </w:tc>
        <w:tc>
          <w:tcPr>
            <w:tcW w:w="4683" w:type="dxa"/>
            <w:tcBorders/>
            <w:vAlign w:val="center"/>
          </w:tcPr>
          <w:p>
            <w:pPr>
              <w:pStyle w:val="Normal"/>
              <w:rPr>
                <w:rFonts w:cs="Arial"/>
              </w:rPr>
            </w:pPr>
            <w:ins w:id="2510" w:author="Steve" w:date="2006-02-03T06:27:00Z">
              <w:r>
                <w:rPr>
                  <w:rFonts w:cs="Arial"/>
                </w:rPr>
                <w:t>Patient Pending List</w:t>
              </w:r>
            </w:ins>
          </w:p>
        </w:tc>
        <w:tc>
          <w:tcPr>
            <w:tcW w:w="807" w:type="dxa"/>
            <w:tcBorders/>
            <w:vAlign w:val="center"/>
          </w:tcPr>
          <w:p>
            <w:pPr>
              <w:pStyle w:val="Normal"/>
              <w:rPr>
                <w:rFonts w:cs="Arial"/>
              </w:rPr>
            </w:pPr>
            <w:ins w:id="2511" w:author="Steve" w:date="2006-02-03T06:27:00Z">
              <w:r>
                <w:rPr>
                  <w:rFonts w:cs="Arial"/>
                </w:rPr>
                <w:t>High</w:t>
              </w:r>
            </w:ins>
          </w:p>
        </w:tc>
        <w:tc>
          <w:tcPr>
            <w:tcW w:w="795" w:type="dxa"/>
            <w:tcBorders/>
            <w:vAlign w:val="center"/>
          </w:tcPr>
          <w:p>
            <w:pPr>
              <w:pStyle w:val="Normal"/>
              <w:rPr>
                <w:rFonts w:cs="Arial"/>
              </w:rPr>
            </w:pPr>
            <w:ins w:id="2512" w:author="Steve" w:date="2006-02-03T06:27:00Z">
              <w:r>
                <w:rPr>
                  <w:rFonts w:cs="Arial"/>
                </w:rPr>
                <w:t>5</w:t>
              </w:r>
            </w:ins>
          </w:p>
        </w:tc>
        <w:tc>
          <w:tcPr>
            <w:tcW w:w="725" w:type="dxa"/>
            <w:tcBorders/>
            <w:vAlign w:val="center"/>
          </w:tcPr>
          <w:p>
            <w:pPr>
              <w:pStyle w:val="Normal"/>
              <w:rPr>
                <w:rFonts w:cs="Arial"/>
              </w:rPr>
            </w:pPr>
            <w:ins w:id="2513" w:author="Steve" w:date="2006-02-03T06:27:00Z">
              <w:r>
                <w:rPr>
                  <w:rFonts w:cs="Arial"/>
                </w:rPr>
                <w:t>3</w:t>
              </w:r>
            </w:ins>
          </w:p>
        </w:tc>
        <w:tc>
          <w:tcPr>
            <w:tcW w:w="705" w:type="dxa"/>
            <w:tcBorders/>
            <w:vAlign w:val="center"/>
          </w:tcPr>
          <w:p>
            <w:pPr>
              <w:pStyle w:val="Normal"/>
              <w:rPr>
                <w:rFonts w:cs="Arial"/>
              </w:rPr>
            </w:pPr>
            <w:ins w:id="2514" w:author="Steve" w:date="2006-02-03T06:27:00Z">
              <w:r>
                <w:rPr>
                  <w:rFonts w:cs="Arial"/>
                </w:rPr>
                <w:t>15</w:t>
              </w:r>
            </w:ins>
          </w:p>
        </w:tc>
      </w:tr>
      <w:tr>
        <w:trPr>
          <w:trHeight w:val="270" w:hRule="atLeast"/>
        </w:trPr>
        <w:tc>
          <w:tcPr>
            <w:tcW w:w="1335" w:type="dxa"/>
            <w:tcBorders/>
            <w:vAlign w:val="center"/>
          </w:tcPr>
          <w:p>
            <w:pPr>
              <w:pStyle w:val="Normal"/>
              <w:rPr>
                <w:rFonts w:cs="Arial"/>
              </w:rPr>
            </w:pPr>
            <w:ins w:id="2515" w:author="Steve" w:date="2006-02-03T06:27:00Z">
              <w:r>
                <w:rPr>
                  <w:rFonts w:cs="Arial"/>
                </w:rPr>
                <w:t>F6.011.001</w:t>
              </w:r>
            </w:ins>
          </w:p>
        </w:tc>
        <w:tc>
          <w:tcPr>
            <w:tcW w:w="4683" w:type="dxa"/>
            <w:tcBorders/>
            <w:vAlign w:val="center"/>
          </w:tcPr>
          <w:p>
            <w:pPr>
              <w:pStyle w:val="Normal"/>
              <w:rPr>
                <w:rFonts w:cs="Arial"/>
              </w:rPr>
            </w:pPr>
            <w:ins w:id="2516" w:author="Steve" w:date="2006-02-03T06:27:00Z">
              <w:r>
                <w:rPr>
                  <w:rFonts w:cs="Arial"/>
                </w:rPr>
                <w:t>Message with Number of Pending Patients</w:t>
              </w:r>
            </w:ins>
          </w:p>
        </w:tc>
        <w:tc>
          <w:tcPr>
            <w:tcW w:w="807" w:type="dxa"/>
            <w:tcBorders/>
            <w:vAlign w:val="center"/>
          </w:tcPr>
          <w:p>
            <w:pPr>
              <w:pStyle w:val="Normal"/>
              <w:rPr>
                <w:rFonts w:cs="Arial"/>
              </w:rPr>
            </w:pPr>
            <w:ins w:id="2517" w:author="Steve" w:date="2006-02-03T06:27:00Z">
              <w:r>
                <w:rPr>
                  <w:rFonts w:cs="Arial"/>
                </w:rPr>
                <w:t>Medium</w:t>
              </w:r>
            </w:ins>
          </w:p>
        </w:tc>
        <w:tc>
          <w:tcPr>
            <w:tcW w:w="795" w:type="dxa"/>
            <w:tcBorders/>
            <w:vAlign w:val="center"/>
          </w:tcPr>
          <w:p>
            <w:pPr>
              <w:pStyle w:val="Normal"/>
              <w:rPr>
                <w:rFonts w:cs="Arial"/>
              </w:rPr>
            </w:pPr>
            <w:ins w:id="2518" w:author="Steve" w:date="2006-02-03T06:27:00Z">
              <w:r>
                <w:rPr>
                  <w:rFonts w:cs="Arial"/>
                </w:rPr>
                <w:t>3</w:t>
              </w:r>
            </w:ins>
          </w:p>
        </w:tc>
        <w:tc>
          <w:tcPr>
            <w:tcW w:w="725" w:type="dxa"/>
            <w:tcBorders/>
            <w:vAlign w:val="center"/>
          </w:tcPr>
          <w:p>
            <w:pPr>
              <w:pStyle w:val="Normal"/>
              <w:rPr>
                <w:rFonts w:cs="Arial"/>
              </w:rPr>
            </w:pPr>
            <w:ins w:id="2519" w:author="Steve" w:date="2006-02-03T06:27:00Z">
              <w:r>
                <w:rPr>
                  <w:rFonts w:cs="Arial"/>
                </w:rPr>
                <w:t>2</w:t>
              </w:r>
            </w:ins>
          </w:p>
        </w:tc>
        <w:tc>
          <w:tcPr>
            <w:tcW w:w="705" w:type="dxa"/>
            <w:tcBorders/>
            <w:vAlign w:val="center"/>
          </w:tcPr>
          <w:p>
            <w:pPr>
              <w:pStyle w:val="Normal"/>
              <w:rPr>
                <w:rFonts w:cs="Arial"/>
              </w:rPr>
            </w:pPr>
            <w:ins w:id="2520" w:author="Steve" w:date="2006-02-03T06:27:00Z">
              <w:r>
                <w:rPr>
                  <w:rFonts w:cs="Arial"/>
                </w:rPr>
                <w:t>6</w:t>
              </w:r>
            </w:ins>
          </w:p>
        </w:tc>
      </w:tr>
      <w:tr>
        <w:trPr>
          <w:trHeight w:val="270" w:hRule="atLeast"/>
        </w:trPr>
        <w:tc>
          <w:tcPr>
            <w:tcW w:w="1335" w:type="dxa"/>
            <w:tcBorders/>
            <w:vAlign w:val="center"/>
          </w:tcPr>
          <w:p>
            <w:pPr>
              <w:pStyle w:val="Normal"/>
              <w:rPr>
                <w:rFonts w:cs="Arial"/>
              </w:rPr>
            </w:pPr>
            <w:ins w:id="2521" w:author="Steve" w:date="2006-02-03T06:27:00Z">
              <w:r>
                <w:rPr>
                  <w:rFonts w:cs="Arial"/>
                </w:rPr>
                <w:t>F6.012.000</w:t>
              </w:r>
            </w:ins>
          </w:p>
        </w:tc>
        <w:tc>
          <w:tcPr>
            <w:tcW w:w="4683" w:type="dxa"/>
            <w:tcBorders/>
            <w:vAlign w:val="center"/>
          </w:tcPr>
          <w:p>
            <w:pPr>
              <w:pStyle w:val="Normal"/>
              <w:rPr>
                <w:rFonts w:cs="Arial"/>
              </w:rPr>
            </w:pPr>
            <w:ins w:id="2522" w:author="Steve" w:date="2006-02-03T06:27:00Z">
              <w:r>
                <w:rPr>
                  <w:rFonts w:cs="Arial"/>
                </w:rPr>
                <w:t>Registry Coordinator Approves New Patients</w:t>
              </w:r>
            </w:ins>
          </w:p>
        </w:tc>
        <w:tc>
          <w:tcPr>
            <w:tcW w:w="807" w:type="dxa"/>
            <w:tcBorders/>
            <w:vAlign w:val="center"/>
          </w:tcPr>
          <w:p>
            <w:pPr>
              <w:pStyle w:val="Normal"/>
              <w:rPr>
                <w:rFonts w:cs="Arial"/>
              </w:rPr>
            </w:pPr>
            <w:ins w:id="2523" w:author="Steve" w:date="2006-02-03T06:27:00Z">
              <w:r>
                <w:rPr>
                  <w:rFonts w:cs="Arial"/>
                </w:rPr>
                <w:t>Medium</w:t>
              </w:r>
            </w:ins>
          </w:p>
        </w:tc>
        <w:tc>
          <w:tcPr>
            <w:tcW w:w="795" w:type="dxa"/>
            <w:tcBorders/>
            <w:vAlign w:val="center"/>
          </w:tcPr>
          <w:p>
            <w:pPr>
              <w:pStyle w:val="Normal"/>
              <w:rPr>
                <w:rFonts w:cs="Arial"/>
              </w:rPr>
            </w:pPr>
            <w:ins w:id="2524" w:author="Steve" w:date="2006-02-03T06:27:00Z">
              <w:r>
                <w:rPr>
                  <w:rFonts w:cs="Arial"/>
                </w:rPr>
                <w:t>3</w:t>
              </w:r>
            </w:ins>
          </w:p>
        </w:tc>
        <w:tc>
          <w:tcPr>
            <w:tcW w:w="725" w:type="dxa"/>
            <w:tcBorders/>
            <w:vAlign w:val="center"/>
          </w:tcPr>
          <w:p>
            <w:pPr>
              <w:pStyle w:val="Normal"/>
              <w:rPr>
                <w:rFonts w:cs="Arial"/>
              </w:rPr>
            </w:pPr>
            <w:ins w:id="2525" w:author="Steve" w:date="2006-02-03T06:27:00Z">
              <w:r>
                <w:rPr>
                  <w:rFonts w:cs="Arial"/>
                </w:rPr>
                <w:t>3</w:t>
              </w:r>
            </w:ins>
          </w:p>
        </w:tc>
        <w:tc>
          <w:tcPr>
            <w:tcW w:w="705" w:type="dxa"/>
            <w:tcBorders/>
            <w:vAlign w:val="center"/>
          </w:tcPr>
          <w:p>
            <w:pPr>
              <w:pStyle w:val="Normal"/>
              <w:rPr>
                <w:rFonts w:cs="Arial"/>
              </w:rPr>
            </w:pPr>
            <w:ins w:id="2526" w:author="Steve" w:date="2006-02-03T06:27:00Z">
              <w:r>
                <w:rPr>
                  <w:rFonts w:cs="Arial"/>
                </w:rPr>
                <w:t>9</w:t>
              </w:r>
            </w:ins>
          </w:p>
        </w:tc>
      </w:tr>
      <w:tr>
        <w:trPr>
          <w:trHeight w:val="270" w:hRule="atLeast"/>
        </w:trPr>
        <w:tc>
          <w:tcPr>
            <w:tcW w:w="1335" w:type="dxa"/>
            <w:tcBorders/>
            <w:vAlign w:val="center"/>
          </w:tcPr>
          <w:p>
            <w:pPr>
              <w:pStyle w:val="Normal"/>
              <w:rPr>
                <w:rFonts w:cs="Arial"/>
              </w:rPr>
            </w:pPr>
            <w:ins w:id="2527" w:author="Steve" w:date="2006-02-03T06:27:00Z">
              <w:r>
                <w:rPr>
                  <w:rFonts w:cs="Arial"/>
                </w:rPr>
                <w:t>F7.013.000</w:t>
              </w:r>
            </w:ins>
          </w:p>
        </w:tc>
        <w:tc>
          <w:tcPr>
            <w:tcW w:w="4683" w:type="dxa"/>
            <w:tcBorders/>
            <w:vAlign w:val="center"/>
          </w:tcPr>
          <w:p>
            <w:pPr>
              <w:pStyle w:val="Normal"/>
              <w:rPr>
                <w:rFonts w:cs="Arial"/>
              </w:rPr>
            </w:pPr>
            <w:ins w:id="2528" w:author="Steve" w:date="2006-02-03T06:27:00Z">
              <w:r>
                <w:rPr>
                  <w:rFonts w:cs="Arial"/>
                </w:rPr>
                <w:t>Registry Coordinators perform Patient Lookups</w:t>
              </w:r>
            </w:ins>
          </w:p>
        </w:tc>
        <w:tc>
          <w:tcPr>
            <w:tcW w:w="807" w:type="dxa"/>
            <w:tcBorders/>
            <w:vAlign w:val="center"/>
          </w:tcPr>
          <w:p>
            <w:pPr>
              <w:pStyle w:val="Normal"/>
              <w:rPr>
                <w:rFonts w:cs="Arial"/>
              </w:rPr>
            </w:pPr>
            <w:ins w:id="2529" w:author="Steve" w:date="2006-02-03T06:27:00Z">
              <w:r>
                <w:rPr>
                  <w:rFonts w:cs="Arial"/>
                </w:rPr>
                <w:t>Medium</w:t>
              </w:r>
            </w:ins>
          </w:p>
        </w:tc>
        <w:tc>
          <w:tcPr>
            <w:tcW w:w="795" w:type="dxa"/>
            <w:tcBorders/>
            <w:vAlign w:val="center"/>
          </w:tcPr>
          <w:p>
            <w:pPr>
              <w:pStyle w:val="Normal"/>
              <w:rPr>
                <w:rFonts w:cs="Arial"/>
              </w:rPr>
            </w:pPr>
            <w:ins w:id="2530" w:author="Steve" w:date="2006-02-03T06:27:00Z">
              <w:r>
                <w:rPr>
                  <w:rFonts w:cs="Arial"/>
                </w:rPr>
                <w:t>3</w:t>
              </w:r>
            </w:ins>
          </w:p>
        </w:tc>
        <w:tc>
          <w:tcPr>
            <w:tcW w:w="725" w:type="dxa"/>
            <w:tcBorders/>
            <w:vAlign w:val="center"/>
          </w:tcPr>
          <w:p>
            <w:pPr>
              <w:pStyle w:val="Normal"/>
              <w:rPr>
                <w:rFonts w:cs="Arial"/>
              </w:rPr>
            </w:pPr>
            <w:ins w:id="2531" w:author="Steve" w:date="2006-02-03T06:27:00Z">
              <w:r>
                <w:rPr>
                  <w:rFonts w:cs="Arial"/>
                </w:rPr>
                <w:t>4</w:t>
              </w:r>
            </w:ins>
          </w:p>
        </w:tc>
        <w:tc>
          <w:tcPr>
            <w:tcW w:w="705" w:type="dxa"/>
            <w:tcBorders/>
            <w:vAlign w:val="center"/>
          </w:tcPr>
          <w:p>
            <w:pPr>
              <w:pStyle w:val="Normal"/>
              <w:rPr>
                <w:rFonts w:cs="Arial"/>
              </w:rPr>
            </w:pPr>
            <w:ins w:id="2532" w:author="Steve" w:date="2006-02-03T06:27:00Z">
              <w:r>
                <w:rPr>
                  <w:rFonts w:cs="Arial"/>
                </w:rPr>
                <w:t>12</w:t>
              </w:r>
            </w:ins>
          </w:p>
        </w:tc>
      </w:tr>
      <w:tr>
        <w:trPr>
          <w:trHeight w:val="270" w:hRule="atLeast"/>
        </w:trPr>
        <w:tc>
          <w:tcPr>
            <w:tcW w:w="1335" w:type="dxa"/>
            <w:tcBorders/>
            <w:vAlign w:val="center"/>
          </w:tcPr>
          <w:p>
            <w:pPr>
              <w:pStyle w:val="Normal"/>
              <w:rPr>
                <w:rFonts w:cs="Arial"/>
              </w:rPr>
            </w:pPr>
            <w:ins w:id="2533" w:author="Steve" w:date="2006-02-03T06:27:00Z">
              <w:r>
                <w:rPr>
                  <w:rFonts w:cs="Arial"/>
                </w:rPr>
                <w:t>F7.014.000</w:t>
              </w:r>
            </w:ins>
          </w:p>
        </w:tc>
        <w:tc>
          <w:tcPr>
            <w:tcW w:w="4683" w:type="dxa"/>
            <w:tcBorders/>
            <w:vAlign w:val="center"/>
          </w:tcPr>
          <w:p>
            <w:pPr>
              <w:pStyle w:val="Normal"/>
              <w:rPr>
                <w:rFonts w:cs="Arial"/>
              </w:rPr>
            </w:pPr>
            <w:ins w:id="2534" w:author="Steve" w:date="2006-02-03T06:27:00Z">
              <w:r>
                <w:rPr>
                  <w:rFonts w:cs="Arial"/>
                </w:rPr>
                <w:t>Querying the Registry</w:t>
              </w:r>
            </w:ins>
          </w:p>
        </w:tc>
        <w:tc>
          <w:tcPr>
            <w:tcW w:w="807" w:type="dxa"/>
            <w:tcBorders/>
            <w:vAlign w:val="center"/>
          </w:tcPr>
          <w:p>
            <w:pPr>
              <w:pStyle w:val="Normal"/>
              <w:rPr>
                <w:rFonts w:cs="Arial"/>
              </w:rPr>
            </w:pPr>
            <w:ins w:id="2535" w:author="Steve" w:date="2006-02-03T06:27:00Z">
              <w:r>
                <w:rPr>
                  <w:rFonts w:cs="Arial"/>
                </w:rPr>
                <w:t>High</w:t>
              </w:r>
            </w:ins>
          </w:p>
        </w:tc>
        <w:tc>
          <w:tcPr>
            <w:tcW w:w="795" w:type="dxa"/>
            <w:tcBorders/>
            <w:vAlign w:val="center"/>
          </w:tcPr>
          <w:p>
            <w:pPr>
              <w:pStyle w:val="Normal"/>
              <w:rPr>
                <w:rFonts w:cs="Arial"/>
              </w:rPr>
            </w:pPr>
            <w:ins w:id="2536" w:author="Steve" w:date="2006-02-03T06:27:00Z">
              <w:r>
                <w:rPr>
                  <w:rFonts w:cs="Arial"/>
                </w:rPr>
                <w:t>5</w:t>
              </w:r>
            </w:ins>
          </w:p>
        </w:tc>
        <w:tc>
          <w:tcPr>
            <w:tcW w:w="725" w:type="dxa"/>
            <w:tcBorders/>
            <w:vAlign w:val="center"/>
          </w:tcPr>
          <w:p>
            <w:pPr>
              <w:pStyle w:val="Normal"/>
              <w:rPr>
                <w:rFonts w:cs="Arial"/>
              </w:rPr>
            </w:pPr>
            <w:ins w:id="2537" w:author="Steve" w:date="2006-02-03T06:27:00Z">
              <w:r>
                <w:rPr>
                  <w:rFonts w:cs="Arial"/>
                </w:rPr>
                <w:t>5</w:t>
              </w:r>
            </w:ins>
          </w:p>
        </w:tc>
        <w:tc>
          <w:tcPr>
            <w:tcW w:w="705" w:type="dxa"/>
            <w:tcBorders/>
            <w:vAlign w:val="center"/>
          </w:tcPr>
          <w:p>
            <w:pPr>
              <w:pStyle w:val="Normal"/>
              <w:rPr>
                <w:rFonts w:cs="Arial"/>
              </w:rPr>
            </w:pPr>
            <w:ins w:id="2538" w:author="Steve" w:date="2006-02-03T06:27:00Z">
              <w:r>
                <w:rPr>
                  <w:rFonts w:cs="Arial"/>
                </w:rPr>
                <w:t>25</w:t>
              </w:r>
            </w:ins>
          </w:p>
        </w:tc>
      </w:tr>
      <w:tr>
        <w:trPr>
          <w:trHeight w:val="270" w:hRule="atLeast"/>
        </w:trPr>
        <w:tc>
          <w:tcPr>
            <w:tcW w:w="1335" w:type="dxa"/>
            <w:tcBorders/>
            <w:vAlign w:val="center"/>
          </w:tcPr>
          <w:p>
            <w:pPr>
              <w:pStyle w:val="Normal"/>
              <w:rPr>
                <w:rFonts w:cs="Arial"/>
              </w:rPr>
            </w:pPr>
            <w:ins w:id="2539" w:author="Steve" w:date="2006-02-03T06:27:00Z">
              <w:r>
                <w:rPr>
                  <w:rFonts w:cs="Arial"/>
                </w:rPr>
                <w:t>F8.017.000</w:t>
              </w:r>
            </w:ins>
          </w:p>
        </w:tc>
        <w:tc>
          <w:tcPr>
            <w:tcW w:w="4683" w:type="dxa"/>
            <w:tcBorders/>
            <w:vAlign w:val="center"/>
          </w:tcPr>
          <w:p>
            <w:pPr>
              <w:pStyle w:val="Normal"/>
              <w:rPr>
                <w:rFonts w:cs="Arial"/>
              </w:rPr>
            </w:pPr>
            <w:ins w:id="2540" w:author="Steve" w:date="2006-02-03T06:27:00Z">
              <w:r>
                <w:rPr>
                  <w:rFonts w:cs="Arial"/>
                </w:rPr>
                <w:t>Query Results can be Export to Excel</w:t>
              </w:r>
            </w:ins>
          </w:p>
        </w:tc>
        <w:tc>
          <w:tcPr>
            <w:tcW w:w="807" w:type="dxa"/>
            <w:tcBorders/>
            <w:vAlign w:val="center"/>
          </w:tcPr>
          <w:p>
            <w:pPr>
              <w:pStyle w:val="Normal"/>
              <w:rPr>
                <w:rFonts w:cs="Arial"/>
              </w:rPr>
            </w:pPr>
            <w:ins w:id="2541" w:author="Steve" w:date="2006-02-03T06:27:00Z">
              <w:r>
                <w:rPr>
                  <w:rFonts w:cs="Arial"/>
                </w:rPr>
                <w:t>High</w:t>
              </w:r>
            </w:ins>
          </w:p>
        </w:tc>
        <w:tc>
          <w:tcPr>
            <w:tcW w:w="795" w:type="dxa"/>
            <w:tcBorders/>
            <w:vAlign w:val="center"/>
          </w:tcPr>
          <w:p>
            <w:pPr>
              <w:pStyle w:val="Normal"/>
              <w:rPr>
                <w:rFonts w:cs="Arial"/>
              </w:rPr>
            </w:pPr>
            <w:ins w:id="2542" w:author="Steve" w:date="2006-02-03T06:27:00Z">
              <w:r>
                <w:rPr>
                  <w:rFonts w:cs="Arial"/>
                </w:rPr>
                <w:t>5</w:t>
              </w:r>
            </w:ins>
          </w:p>
        </w:tc>
        <w:tc>
          <w:tcPr>
            <w:tcW w:w="725" w:type="dxa"/>
            <w:tcBorders/>
            <w:vAlign w:val="center"/>
          </w:tcPr>
          <w:p>
            <w:pPr>
              <w:pStyle w:val="Normal"/>
              <w:rPr>
                <w:rFonts w:cs="Arial"/>
              </w:rPr>
            </w:pPr>
            <w:ins w:id="2543" w:author="Steve" w:date="2006-02-03T06:27:00Z">
              <w:r>
                <w:rPr>
                  <w:rFonts w:cs="Arial"/>
                </w:rPr>
                <w:t>3</w:t>
              </w:r>
            </w:ins>
          </w:p>
        </w:tc>
        <w:tc>
          <w:tcPr>
            <w:tcW w:w="705" w:type="dxa"/>
            <w:tcBorders/>
            <w:vAlign w:val="center"/>
          </w:tcPr>
          <w:p>
            <w:pPr>
              <w:pStyle w:val="Normal"/>
              <w:rPr>
                <w:rFonts w:cs="Arial"/>
              </w:rPr>
            </w:pPr>
            <w:ins w:id="2544" w:author="Steve" w:date="2006-02-03T06:27:00Z">
              <w:r>
                <w:rPr>
                  <w:rFonts w:cs="Arial"/>
                </w:rPr>
                <w:t>15</w:t>
              </w:r>
            </w:ins>
          </w:p>
        </w:tc>
      </w:tr>
      <w:tr>
        <w:trPr>
          <w:trHeight w:val="270" w:hRule="atLeast"/>
        </w:trPr>
        <w:tc>
          <w:tcPr>
            <w:tcW w:w="1335" w:type="dxa"/>
            <w:tcBorders/>
            <w:vAlign w:val="center"/>
          </w:tcPr>
          <w:p>
            <w:pPr>
              <w:pStyle w:val="Normal"/>
              <w:rPr>
                <w:rFonts w:cs="Arial"/>
              </w:rPr>
            </w:pPr>
            <w:ins w:id="2545" w:author="Steve" w:date="2006-02-03T06:27:00Z">
              <w:r>
                <w:rPr>
                  <w:rFonts w:cs="Arial"/>
                </w:rPr>
                <w:t>F9.018.000</w:t>
              </w:r>
            </w:ins>
          </w:p>
        </w:tc>
        <w:tc>
          <w:tcPr>
            <w:tcW w:w="4683" w:type="dxa"/>
            <w:tcBorders/>
            <w:vAlign w:val="center"/>
          </w:tcPr>
          <w:p>
            <w:pPr>
              <w:pStyle w:val="Normal"/>
              <w:rPr>
                <w:rFonts w:cs="Arial"/>
              </w:rPr>
            </w:pPr>
            <w:ins w:id="2546" w:author="Steve" w:date="2006-02-03T06:27:00Z">
              <w:r>
                <w:rPr>
                  <w:rFonts w:cs="Arial"/>
                </w:rPr>
                <w:t>Patients Actively Confirm Information Up to Date</w:t>
              </w:r>
            </w:ins>
          </w:p>
        </w:tc>
        <w:tc>
          <w:tcPr>
            <w:tcW w:w="807" w:type="dxa"/>
            <w:tcBorders/>
            <w:vAlign w:val="center"/>
          </w:tcPr>
          <w:p>
            <w:pPr>
              <w:pStyle w:val="Normal"/>
              <w:rPr>
                <w:rFonts w:cs="Arial"/>
              </w:rPr>
            </w:pPr>
            <w:ins w:id="2547" w:author="Steve" w:date="2006-02-03T06:27:00Z">
              <w:r>
                <w:rPr>
                  <w:rFonts w:cs="Arial"/>
                </w:rPr>
                <w:t>Medium</w:t>
              </w:r>
            </w:ins>
          </w:p>
        </w:tc>
        <w:tc>
          <w:tcPr>
            <w:tcW w:w="795" w:type="dxa"/>
            <w:tcBorders/>
            <w:vAlign w:val="center"/>
          </w:tcPr>
          <w:p>
            <w:pPr>
              <w:pStyle w:val="Normal"/>
              <w:rPr>
                <w:rFonts w:cs="Arial"/>
              </w:rPr>
            </w:pPr>
            <w:ins w:id="2548" w:author="Steve" w:date="2006-02-03T06:27:00Z">
              <w:r>
                <w:rPr>
                  <w:rFonts w:cs="Arial"/>
                </w:rPr>
                <w:t>3</w:t>
              </w:r>
            </w:ins>
          </w:p>
        </w:tc>
        <w:tc>
          <w:tcPr>
            <w:tcW w:w="725" w:type="dxa"/>
            <w:tcBorders/>
            <w:vAlign w:val="center"/>
          </w:tcPr>
          <w:p>
            <w:pPr>
              <w:pStyle w:val="Normal"/>
              <w:rPr>
                <w:rFonts w:cs="Arial"/>
              </w:rPr>
            </w:pPr>
            <w:ins w:id="2549" w:author="Steve" w:date="2006-02-03T06:27:00Z">
              <w:r>
                <w:rPr>
                  <w:rFonts w:cs="Arial"/>
                </w:rPr>
                <w:t>2</w:t>
              </w:r>
            </w:ins>
          </w:p>
        </w:tc>
        <w:tc>
          <w:tcPr>
            <w:tcW w:w="705" w:type="dxa"/>
            <w:tcBorders/>
            <w:vAlign w:val="center"/>
          </w:tcPr>
          <w:p>
            <w:pPr>
              <w:pStyle w:val="Normal"/>
              <w:rPr>
                <w:rFonts w:cs="Arial"/>
              </w:rPr>
            </w:pPr>
            <w:ins w:id="2550" w:author="Steve" w:date="2006-02-03T06:27:00Z">
              <w:r>
                <w:rPr>
                  <w:rFonts w:cs="Arial"/>
                </w:rPr>
                <w:t>6</w:t>
              </w:r>
            </w:ins>
          </w:p>
        </w:tc>
      </w:tr>
      <w:tr>
        <w:trPr>
          <w:trHeight w:val="270" w:hRule="atLeast"/>
        </w:trPr>
        <w:tc>
          <w:tcPr>
            <w:tcW w:w="1335" w:type="dxa"/>
            <w:tcBorders/>
            <w:vAlign w:val="center"/>
          </w:tcPr>
          <w:p>
            <w:pPr>
              <w:pStyle w:val="Normal"/>
              <w:rPr>
                <w:rFonts w:cs="Arial"/>
              </w:rPr>
            </w:pPr>
            <w:ins w:id="2551" w:author="Steve" w:date="2006-02-03T06:27:00Z">
              <w:r>
                <w:rPr>
                  <w:rFonts w:cs="Arial"/>
                </w:rPr>
                <w:t>F9.019.000</w:t>
              </w:r>
            </w:ins>
          </w:p>
        </w:tc>
        <w:tc>
          <w:tcPr>
            <w:tcW w:w="4683" w:type="dxa"/>
            <w:tcBorders/>
            <w:vAlign w:val="center"/>
          </w:tcPr>
          <w:p>
            <w:pPr>
              <w:pStyle w:val="Normal"/>
              <w:rPr>
                <w:rFonts w:cs="Arial"/>
              </w:rPr>
            </w:pPr>
            <w:ins w:id="2552" w:author="Steve" w:date="2006-02-03T06:27:00Z">
              <w:r>
                <w:rPr>
                  <w:rFonts w:cs="Arial"/>
                </w:rPr>
                <w:t>Home Page Reminders</w:t>
              </w:r>
            </w:ins>
          </w:p>
        </w:tc>
        <w:tc>
          <w:tcPr>
            <w:tcW w:w="807" w:type="dxa"/>
            <w:tcBorders/>
            <w:vAlign w:val="center"/>
          </w:tcPr>
          <w:p>
            <w:pPr>
              <w:pStyle w:val="Normal"/>
              <w:rPr>
                <w:rFonts w:cs="Arial"/>
              </w:rPr>
            </w:pPr>
            <w:ins w:id="2553" w:author="Steve" w:date="2006-02-03T06:27:00Z">
              <w:r>
                <w:rPr>
                  <w:rFonts w:cs="Arial"/>
                </w:rPr>
                <w:t>Medium</w:t>
              </w:r>
            </w:ins>
          </w:p>
        </w:tc>
        <w:tc>
          <w:tcPr>
            <w:tcW w:w="795" w:type="dxa"/>
            <w:tcBorders/>
            <w:vAlign w:val="center"/>
          </w:tcPr>
          <w:p>
            <w:pPr>
              <w:pStyle w:val="Normal"/>
              <w:rPr>
                <w:rFonts w:cs="Arial"/>
              </w:rPr>
            </w:pPr>
            <w:ins w:id="2554" w:author="Steve" w:date="2006-02-03T06:27:00Z">
              <w:r>
                <w:rPr>
                  <w:rFonts w:cs="Arial"/>
                </w:rPr>
                <w:t>3</w:t>
              </w:r>
            </w:ins>
          </w:p>
        </w:tc>
        <w:tc>
          <w:tcPr>
            <w:tcW w:w="725" w:type="dxa"/>
            <w:tcBorders/>
            <w:vAlign w:val="center"/>
          </w:tcPr>
          <w:p>
            <w:pPr>
              <w:pStyle w:val="Normal"/>
              <w:rPr>
                <w:rFonts w:cs="Arial"/>
              </w:rPr>
            </w:pPr>
            <w:ins w:id="2555" w:author="Steve" w:date="2006-02-03T06:27:00Z">
              <w:r>
                <w:rPr>
                  <w:rFonts w:cs="Arial"/>
                </w:rPr>
                <w:t>1</w:t>
              </w:r>
            </w:ins>
          </w:p>
        </w:tc>
        <w:tc>
          <w:tcPr>
            <w:tcW w:w="705" w:type="dxa"/>
            <w:tcBorders/>
            <w:vAlign w:val="center"/>
          </w:tcPr>
          <w:p>
            <w:pPr>
              <w:pStyle w:val="Normal"/>
              <w:rPr>
                <w:rFonts w:cs="Arial"/>
              </w:rPr>
            </w:pPr>
            <w:ins w:id="2556" w:author="Steve" w:date="2006-02-03T06:27:00Z">
              <w:r>
                <w:rPr>
                  <w:rFonts w:cs="Arial"/>
                </w:rPr>
                <w:t>3</w:t>
              </w:r>
            </w:ins>
          </w:p>
        </w:tc>
      </w:tr>
      <w:tr>
        <w:trPr>
          <w:trHeight w:val="270" w:hRule="atLeast"/>
        </w:trPr>
        <w:tc>
          <w:tcPr>
            <w:tcW w:w="1335" w:type="dxa"/>
            <w:tcBorders/>
            <w:vAlign w:val="center"/>
          </w:tcPr>
          <w:p>
            <w:pPr>
              <w:pStyle w:val="Normal"/>
              <w:rPr>
                <w:rFonts w:cs="Arial"/>
              </w:rPr>
            </w:pPr>
            <w:ins w:id="2557" w:author="Steve" w:date="2006-02-03T06:27:00Z">
              <w:r>
                <w:rPr>
                  <w:rFonts w:cs="Arial"/>
                </w:rPr>
                <w:t>F10.020.000</w:t>
              </w:r>
            </w:ins>
          </w:p>
        </w:tc>
        <w:tc>
          <w:tcPr>
            <w:tcW w:w="4683" w:type="dxa"/>
            <w:tcBorders/>
            <w:vAlign w:val="center"/>
          </w:tcPr>
          <w:p>
            <w:pPr>
              <w:pStyle w:val="Normal"/>
              <w:rPr>
                <w:rFonts w:cs="Arial"/>
              </w:rPr>
            </w:pPr>
            <w:ins w:id="2558" w:author="Steve" w:date="2006-02-03T06:27:00Z">
              <w:r>
                <w:rPr>
                  <w:rFonts w:cs="Arial"/>
                </w:rPr>
                <w:t>Annual Email Reminder</w:t>
              </w:r>
            </w:ins>
          </w:p>
        </w:tc>
        <w:tc>
          <w:tcPr>
            <w:tcW w:w="807" w:type="dxa"/>
            <w:tcBorders/>
            <w:vAlign w:val="center"/>
          </w:tcPr>
          <w:p>
            <w:pPr>
              <w:pStyle w:val="Normal"/>
              <w:rPr>
                <w:rFonts w:cs="Arial"/>
              </w:rPr>
            </w:pPr>
            <w:ins w:id="2559" w:author="Steve" w:date="2006-02-03T06:27:00Z">
              <w:r>
                <w:rPr>
                  <w:rFonts w:cs="Arial"/>
                </w:rPr>
                <w:t>Medium</w:t>
              </w:r>
            </w:ins>
          </w:p>
        </w:tc>
        <w:tc>
          <w:tcPr>
            <w:tcW w:w="795" w:type="dxa"/>
            <w:tcBorders/>
            <w:vAlign w:val="center"/>
          </w:tcPr>
          <w:p>
            <w:pPr>
              <w:pStyle w:val="Normal"/>
              <w:rPr>
                <w:rFonts w:cs="Arial"/>
              </w:rPr>
            </w:pPr>
            <w:ins w:id="2560" w:author="Steve" w:date="2006-02-03T06:27:00Z">
              <w:r>
                <w:rPr>
                  <w:rFonts w:cs="Arial"/>
                </w:rPr>
                <w:t>3</w:t>
              </w:r>
            </w:ins>
          </w:p>
        </w:tc>
        <w:tc>
          <w:tcPr>
            <w:tcW w:w="725" w:type="dxa"/>
            <w:tcBorders/>
            <w:vAlign w:val="center"/>
          </w:tcPr>
          <w:p>
            <w:pPr>
              <w:pStyle w:val="Normal"/>
              <w:rPr>
                <w:rFonts w:cs="Arial"/>
              </w:rPr>
            </w:pPr>
            <w:ins w:id="2561" w:author="Steve" w:date="2006-02-03T06:27:00Z">
              <w:r>
                <w:rPr>
                  <w:rFonts w:cs="Arial"/>
                </w:rPr>
                <w:t>4</w:t>
              </w:r>
            </w:ins>
          </w:p>
        </w:tc>
        <w:tc>
          <w:tcPr>
            <w:tcW w:w="705" w:type="dxa"/>
            <w:tcBorders/>
            <w:vAlign w:val="center"/>
          </w:tcPr>
          <w:p>
            <w:pPr>
              <w:pStyle w:val="Normal"/>
              <w:rPr>
                <w:rFonts w:cs="Arial"/>
              </w:rPr>
            </w:pPr>
            <w:ins w:id="2562" w:author="Steve" w:date="2006-02-03T06:27:00Z">
              <w:r>
                <w:rPr>
                  <w:rFonts w:cs="Arial"/>
                </w:rPr>
                <w:t>12</w:t>
              </w:r>
            </w:ins>
          </w:p>
        </w:tc>
      </w:tr>
      <w:tr>
        <w:trPr>
          <w:trHeight w:val="270" w:hRule="atLeast"/>
        </w:trPr>
        <w:tc>
          <w:tcPr>
            <w:tcW w:w="1335" w:type="dxa"/>
            <w:tcBorders/>
            <w:vAlign w:val="center"/>
          </w:tcPr>
          <w:p>
            <w:pPr>
              <w:pStyle w:val="Normal"/>
              <w:rPr>
                <w:rFonts w:cs="Arial"/>
              </w:rPr>
            </w:pPr>
            <w:ins w:id="2563" w:author="Steve" w:date="2006-02-03T06:27:00Z">
              <w:r>
                <w:rPr>
                  <w:rFonts w:cs="Arial"/>
                </w:rPr>
                <w:t>F10.021.000</w:t>
              </w:r>
            </w:ins>
          </w:p>
        </w:tc>
        <w:tc>
          <w:tcPr>
            <w:tcW w:w="4683" w:type="dxa"/>
            <w:tcBorders/>
            <w:vAlign w:val="center"/>
          </w:tcPr>
          <w:p>
            <w:pPr>
              <w:pStyle w:val="Normal"/>
              <w:rPr>
                <w:rFonts w:cs="Arial"/>
              </w:rPr>
            </w:pPr>
            <w:ins w:id="2564" w:author="Steve" w:date="2006-02-03T06:27:00Z">
              <w:r>
                <w:rPr>
                  <w:rFonts w:cs="Arial"/>
                </w:rPr>
                <w:t>3 Consecutive Email Reminders</w:t>
              </w:r>
            </w:ins>
          </w:p>
        </w:tc>
        <w:tc>
          <w:tcPr>
            <w:tcW w:w="807" w:type="dxa"/>
            <w:tcBorders/>
            <w:vAlign w:val="center"/>
          </w:tcPr>
          <w:p>
            <w:pPr>
              <w:pStyle w:val="Normal"/>
              <w:rPr>
                <w:rFonts w:cs="Arial"/>
              </w:rPr>
            </w:pPr>
            <w:ins w:id="2565" w:author="Steve" w:date="2006-02-03T06:27:00Z">
              <w:r>
                <w:rPr>
                  <w:rFonts w:cs="Arial"/>
                </w:rPr>
                <w:t>Medium</w:t>
              </w:r>
            </w:ins>
          </w:p>
        </w:tc>
        <w:tc>
          <w:tcPr>
            <w:tcW w:w="795" w:type="dxa"/>
            <w:tcBorders/>
            <w:vAlign w:val="center"/>
          </w:tcPr>
          <w:p>
            <w:pPr>
              <w:pStyle w:val="Normal"/>
              <w:rPr>
                <w:rFonts w:cs="Arial"/>
              </w:rPr>
            </w:pPr>
            <w:ins w:id="2566" w:author="Steve" w:date="2006-02-03T06:27:00Z">
              <w:r>
                <w:rPr>
                  <w:rFonts w:cs="Arial"/>
                </w:rPr>
                <w:t>3</w:t>
              </w:r>
            </w:ins>
          </w:p>
        </w:tc>
        <w:tc>
          <w:tcPr>
            <w:tcW w:w="725" w:type="dxa"/>
            <w:tcBorders/>
            <w:vAlign w:val="center"/>
          </w:tcPr>
          <w:p>
            <w:pPr>
              <w:pStyle w:val="Normal"/>
              <w:rPr>
                <w:rFonts w:cs="Arial"/>
              </w:rPr>
            </w:pPr>
            <w:ins w:id="2567" w:author="Steve" w:date="2006-02-03T06:27:00Z">
              <w:r>
                <w:rPr>
                  <w:rFonts w:cs="Arial"/>
                </w:rPr>
                <w:t>4</w:t>
              </w:r>
            </w:ins>
          </w:p>
        </w:tc>
        <w:tc>
          <w:tcPr>
            <w:tcW w:w="705" w:type="dxa"/>
            <w:tcBorders/>
            <w:vAlign w:val="center"/>
          </w:tcPr>
          <w:p>
            <w:pPr>
              <w:pStyle w:val="Normal"/>
              <w:rPr>
                <w:rFonts w:cs="Arial"/>
              </w:rPr>
            </w:pPr>
            <w:ins w:id="2568" w:author="Steve" w:date="2006-02-03T06:27:00Z">
              <w:r>
                <w:rPr>
                  <w:rFonts w:cs="Arial"/>
                </w:rPr>
                <w:t>12</w:t>
              </w:r>
            </w:ins>
          </w:p>
        </w:tc>
      </w:tr>
      <w:tr>
        <w:trPr>
          <w:trHeight w:val="270" w:hRule="atLeast"/>
        </w:trPr>
        <w:tc>
          <w:tcPr>
            <w:tcW w:w="1335" w:type="dxa"/>
            <w:tcBorders/>
            <w:vAlign w:val="center"/>
          </w:tcPr>
          <w:p>
            <w:pPr>
              <w:pStyle w:val="Normal"/>
              <w:rPr>
                <w:rFonts w:cs="Arial"/>
              </w:rPr>
            </w:pPr>
            <w:ins w:id="2569" w:author="Steve" w:date="2006-02-03T06:27:00Z">
              <w:r>
                <w:rPr>
                  <w:rFonts w:cs="Arial"/>
                </w:rPr>
                <w:t>F10.022.000</w:t>
              </w:r>
            </w:ins>
          </w:p>
        </w:tc>
        <w:tc>
          <w:tcPr>
            <w:tcW w:w="4683" w:type="dxa"/>
            <w:tcBorders/>
            <w:vAlign w:val="center"/>
          </w:tcPr>
          <w:p>
            <w:pPr>
              <w:pStyle w:val="Normal"/>
              <w:rPr>
                <w:rFonts w:cs="Arial"/>
              </w:rPr>
            </w:pPr>
            <w:ins w:id="2570" w:author="Steve" w:date="2006-02-03T06:27:00Z">
              <w:r>
                <w:rPr>
                  <w:rFonts w:cs="Arial"/>
                </w:rPr>
                <w:t>Automatic Account Disabling</w:t>
              </w:r>
            </w:ins>
          </w:p>
        </w:tc>
        <w:tc>
          <w:tcPr>
            <w:tcW w:w="807" w:type="dxa"/>
            <w:tcBorders/>
            <w:vAlign w:val="center"/>
          </w:tcPr>
          <w:p>
            <w:pPr>
              <w:pStyle w:val="Normal"/>
              <w:rPr>
                <w:rFonts w:cs="Arial"/>
              </w:rPr>
            </w:pPr>
            <w:ins w:id="2571" w:author="Steve" w:date="2006-02-03T06:27:00Z">
              <w:r>
                <w:rPr>
                  <w:rFonts w:cs="Arial"/>
                </w:rPr>
                <w:t>Medium</w:t>
              </w:r>
            </w:ins>
          </w:p>
        </w:tc>
        <w:tc>
          <w:tcPr>
            <w:tcW w:w="795" w:type="dxa"/>
            <w:tcBorders/>
            <w:vAlign w:val="center"/>
          </w:tcPr>
          <w:p>
            <w:pPr>
              <w:pStyle w:val="Normal"/>
              <w:rPr>
                <w:rFonts w:cs="Arial"/>
              </w:rPr>
            </w:pPr>
            <w:ins w:id="2572" w:author="Steve" w:date="2006-02-03T06:27:00Z">
              <w:r>
                <w:rPr>
                  <w:rFonts w:cs="Arial"/>
                </w:rPr>
                <w:t>3</w:t>
              </w:r>
            </w:ins>
          </w:p>
        </w:tc>
        <w:tc>
          <w:tcPr>
            <w:tcW w:w="725" w:type="dxa"/>
            <w:tcBorders/>
            <w:vAlign w:val="center"/>
          </w:tcPr>
          <w:p>
            <w:pPr>
              <w:pStyle w:val="Normal"/>
              <w:rPr>
                <w:rFonts w:cs="Arial"/>
              </w:rPr>
            </w:pPr>
            <w:ins w:id="2573" w:author="Steve" w:date="2006-02-03T06:27:00Z">
              <w:r>
                <w:rPr>
                  <w:rFonts w:cs="Arial"/>
                </w:rPr>
                <w:t>3</w:t>
              </w:r>
            </w:ins>
          </w:p>
        </w:tc>
        <w:tc>
          <w:tcPr>
            <w:tcW w:w="705" w:type="dxa"/>
            <w:tcBorders/>
            <w:vAlign w:val="center"/>
          </w:tcPr>
          <w:p>
            <w:pPr>
              <w:pStyle w:val="Normal"/>
              <w:rPr>
                <w:rFonts w:cs="Arial"/>
              </w:rPr>
            </w:pPr>
            <w:ins w:id="2574" w:author="Steve" w:date="2006-02-03T06:27:00Z">
              <w:r>
                <w:rPr>
                  <w:rFonts w:cs="Arial"/>
                </w:rPr>
                <w:t>9</w:t>
              </w:r>
            </w:ins>
          </w:p>
        </w:tc>
      </w:tr>
      <w:tr>
        <w:trPr>
          <w:trHeight w:val="270" w:hRule="atLeast"/>
        </w:trPr>
        <w:tc>
          <w:tcPr>
            <w:tcW w:w="1335" w:type="dxa"/>
            <w:tcBorders/>
            <w:vAlign w:val="center"/>
          </w:tcPr>
          <w:p>
            <w:pPr>
              <w:pStyle w:val="Normal"/>
              <w:rPr>
                <w:rFonts w:cs="Arial"/>
              </w:rPr>
            </w:pPr>
            <w:ins w:id="2575" w:author="Steve" w:date="2006-02-03T06:27:00Z">
              <w:r>
                <w:rPr>
                  <w:rFonts w:cs="Arial"/>
                </w:rPr>
                <w:t>F11.023.000</w:t>
              </w:r>
            </w:ins>
          </w:p>
        </w:tc>
        <w:tc>
          <w:tcPr>
            <w:tcW w:w="4683" w:type="dxa"/>
            <w:tcBorders/>
            <w:vAlign w:val="center"/>
          </w:tcPr>
          <w:p>
            <w:pPr>
              <w:pStyle w:val="Normal"/>
              <w:rPr>
                <w:rFonts w:cs="Arial"/>
              </w:rPr>
            </w:pPr>
            <w:ins w:id="2576" w:author="Steve" w:date="2006-02-03T06:27:00Z">
              <w:r>
                <w:rPr>
                  <w:rFonts w:cs="Arial"/>
                </w:rPr>
                <w:t>Authentication Fields Entered Twice</w:t>
              </w:r>
            </w:ins>
          </w:p>
        </w:tc>
        <w:tc>
          <w:tcPr>
            <w:tcW w:w="807" w:type="dxa"/>
            <w:tcBorders/>
            <w:vAlign w:val="center"/>
          </w:tcPr>
          <w:p>
            <w:pPr>
              <w:pStyle w:val="Normal"/>
              <w:rPr>
                <w:rFonts w:cs="Arial"/>
              </w:rPr>
            </w:pPr>
            <w:ins w:id="2577" w:author="Steve" w:date="2006-02-03T06:27:00Z">
              <w:r>
                <w:rPr>
                  <w:rFonts w:cs="Arial"/>
                </w:rPr>
                <w:t>Medium</w:t>
              </w:r>
            </w:ins>
          </w:p>
        </w:tc>
        <w:tc>
          <w:tcPr>
            <w:tcW w:w="795" w:type="dxa"/>
            <w:tcBorders/>
            <w:vAlign w:val="center"/>
          </w:tcPr>
          <w:p>
            <w:pPr>
              <w:pStyle w:val="Normal"/>
              <w:rPr>
                <w:rFonts w:cs="Arial"/>
              </w:rPr>
            </w:pPr>
            <w:ins w:id="2578" w:author="Steve" w:date="2006-02-03T06:27:00Z">
              <w:r>
                <w:rPr>
                  <w:rFonts w:cs="Arial"/>
                </w:rPr>
                <w:t>3</w:t>
              </w:r>
            </w:ins>
          </w:p>
        </w:tc>
        <w:tc>
          <w:tcPr>
            <w:tcW w:w="725" w:type="dxa"/>
            <w:tcBorders/>
            <w:vAlign w:val="center"/>
          </w:tcPr>
          <w:p>
            <w:pPr>
              <w:pStyle w:val="Normal"/>
              <w:rPr>
                <w:rFonts w:cs="Arial"/>
              </w:rPr>
            </w:pPr>
            <w:ins w:id="2579" w:author="Steve" w:date="2006-02-03T06:27:00Z">
              <w:r>
                <w:rPr>
                  <w:rFonts w:cs="Arial"/>
                </w:rPr>
                <w:t>1</w:t>
              </w:r>
            </w:ins>
          </w:p>
        </w:tc>
        <w:tc>
          <w:tcPr>
            <w:tcW w:w="705" w:type="dxa"/>
            <w:tcBorders/>
            <w:vAlign w:val="center"/>
          </w:tcPr>
          <w:p>
            <w:pPr>
              <w:pStyle w:val="Normal"/>
              <w:rPr>
                <w:rFonts w:cs="Arial"/>
              </w:rPr>
            </w:pPr>
            <w:ins w:id="2580" w:author="Steve" w:date="2006-02-03T06:27:00Z">
              <w:r>
                <w:rPr>
                  <w:rFonts w:cs="Arial"/>
                </w:rPr>
                <w:t>3</w:t>
              </w:r>
            </w:ins>
          </w:p>
        </w:tc>
      </w:tr>
      <w:tr>
        <w:trPr>
          <w:trHeight w:val="270" w:hRule="atLeast"/>
        </w:trPr>
        <w:tc>
          <w:tcPr>
            <w:tcW w:w="1335" w:type="dxa"/>
            <w:tcBorders/>
            <w:vAlign w:val="center"/>
          </w:tcPr>
          <w:p>
            <w:pPr>
              <w:pStyle w:val="Normal"/>
              <w:rPr>
                <w:rFonts w:cs="Arial"/>
              </w:rPr>
            </w:pPr>
            <w:ins w:id="2581" w:author="Steve" w:date="2006-02-03T06:27:00Z">
              <w:r>
                <w:rPr>
                  <w:rFonts w:cs="Arial"/>
                </w:rPr>
                <w:t>F11.024.000</w:t>
              </w:r>
            </w:ins>
          </w:p>
        </w:tc>
        <w:tc>
          <w:tcPr>
            <w:tcW w:w="4683" w:type="dxa"/>
            <w:tcBorders/>
            <w:vAlign w:val="center"/>
          </w:tcPr>
          <w:p>
            <w:pPr>
              <w:pStyle w:val="Normal"/>
              <w:rPr>
                <w:rFonts w:cs="Arial"/>
              </w:rPr>
            </w:pPr>
            <w:ins w:id="2582" w:author="Steve" w:date="2006-02-03T06:27:00Z">
              <w:r>
                <w:rPr>
                  <w:rFonts w:cs="Arial"/>
                </w:rPr>
                <w:t>Email address is the userid</w:t>
              </w:r>
            </w:ins>
          </w:p>
        </w:tc>
        <w:tc>
          <w:tcPr>
            <w:tcW w:w="807" w:type="dxa"/>
            <w:tcBorders/>
            <w:vAlign w:val="center"/>
          </w:tcPr>
          <w:p>
            <w:pPr>
              <w:pStyle w:val="Normal"/>
              <w:rPr>
                <w:rFonts w:cs="Arial"/>
              </w:rPr>
            </w:pPr>
            <w:ins w:id="2583" w:author="Steve" w:date="2006-02-03T06:27:00Z">
              <w:r>
                <w:rPr>
                  <w:rFonts w:cs="Arial"/>
                </w:rPr>
                <w:t>Medium</w:t>
              </w:r>
            </w:ins>
          </w:p>
        </w:tc>
        <w:tc>
          <w:tcPr>
            <w:tcW w:w="795" w:type="dxa"/>
            <w:tcBorders/>
            <w:vAlign w:val="center"/>
          </w:tcPr>
          <w:p>
            <w:pPr>
              <w:pStyle w:val="Normal"/>
              <w:rPr>
                <w:rFonts w:cs="Arial"/>
              </w:rPr>
            </w:pPr>
            <w:ins w:id="2584" w:author="Steve" w:date="2006-02-03T06:27:00Z">
              <w:r>
                <w:rPr>
                  <w:rFonts w:cs="Arial"/>
                </w:rPr>
                <w:t>3</w:t>
              </w:r>
            </w:ins>
          </w:p>
        </w:tc>
        <w:tc>
          <w:tcPr>
            <w:tcW w:w="725" w:type="dxa"/>
            <w:tcBorders/>
            <w:vAlign w:val="center"/>
          </w:tcPr>
          <w:p>
            <w:pPr>
              <w:pStyle w:val="Normal"/>
              <w:rPr>
                <w:rFonts w:cs="Arial"/>
              </w:rPr>
            </w:pPr>
            <w:ins w:id="2585" w:author="Steve" w:date="2006-02-03T06:27:00Z">
              <w:r>
                <w:rPr>
                  <w:rFonts w:cs="Arial"/>
                </w:rPr>
                <w:t>4</w:t>
              </w:r>
            </w:ins>
          </w:p>
        </w:tc>
        <w:tc>
          <w:tcPr>
            <w:tcW w:w="705" w:type="dxa"/>
            <w:tcBorders/>
            <w:vAlign w:val="center"/>
          </w:tcPr>
          <w:p>
            <w:pPr>
              <w:pStyle w:val="Normal"/>
              <w:rPr>
                <w:rFonts w:cs="Arial"/>
              </w:rPr>
            </w:pPr>
            <w:ins w:id="2586" w:author="Steve" w:date="2006-02-03T06:27:00Z">
              <w:r>
                <w:rPr>
                  <w:rFonts w:cs="Arial"/>
                </w:rPr>
                <w:t>12</w:t>
              </w:r>
            </w:ins>
          </w:p>
        </w:tc>
      </w:tr>
      <w:tr>
        <w:trPr>
          <w:trHeight w:val="270" w:hRule="atLeast"/>
        </w:trPr>
        <w:tc>
          <w:tcPr>
            <w:tcW w:w="1335" w:type="dxa"/>
            <w:tcBorders/>
            <w:vAlign w:val="center"/>
          </w:tcPr>
          <w:p>
            <w:pPr>
              <w:pStyle w:val="Normal"/>
              <w:rPr>
                <w:rFonts w:cs="Arial"/>
              </w:rPr>
            </w:pPr>
            <w:ins w:id="2587" w:author="Steve" w:date="2006-02-03T06:27:00Z">
              <w:r>
                <w:rPr>
                  <w:rFonts w:cs="Arial"/>
                </w:rPr>
                <w:t>F11.025.000</w:t>
              </w:r>
            </w:ins>
          </w:p>
        </w:tc>
        <w:tc>
          <w:tcPr>
            <w:tcW w:w="4683" w:type="dxa"/>
            <w:tcBorders/>
            <w:vAlign w:val="center"/>
          </w:tcPr>
          <w:p>
            <w:pPr>
              <w:pStyle w:val="Normal"/>
              <w:rPr>
                <w:rFonts w:cs="Arial"/>
              </w:rPr>
            </w:pPr>
            <w:ins w:id="2588" w:author="Steve" w:date="2006-02-03T06:27:00Z">
              <w:r>
                <w:rPr>
                  <w:rFonts w:cs="Arial"/>
                </w:rPr>
                <w:t>Email address update can be changed to userid</w:t>
              </w:r>
            </w:ins>
          </w:p>
        </w:tc>
        <w:tc>
          <w:tcPr>
            <w:tcW w:w="807" w:type="dxa"/>
            <w:tcBorders/>
            <w:vAlign w:val="center"/>
          </w:tcPr>
          <w:p>
            <w:pPr>
              <w:pStyle w:val="Normal"/>
              <w:rPr>
                <w:rFonts w:cs="Arial"/>
              </w:rPr>
            </w:pPr>
            <w:ins w:id="2589" w:author="Steve" w:date="2006-02-03T06:27:00Z">
              <w:r>
                <w:rPr>
                  <w:rFonts w:cs="Arial"/>
                </w:rPr>
                <w:t>Medium</w:t>
              </w:r>
            </w:ins>
          </w:p>
        </w:tc>
        <w:tc>
          <w:tcPr>
            <w:tcW w:w="795" w:type="dxa"/>
            <w:tcBorders/>
            <w:vAlign w:val="center"/>
          </w:tcPr>
          <w:p>
            <w:pPr>
              <w:pStyle w:val="Normal"/>
              <w:rPr>
                <w:rFonts w:cs="Arial"/>
              </w:rPr>
            </w:pPr>
            <w:ins w:id="2590" w:author="Steve" w:date="2006-02-03T06:27:00Z">
              <w:r>
                <w:rPr>
                  <w:rFonts w:cs="Arial"/>
                </w:rPr>
                <w:t>3</w:t>
              </w:r>
            </w:ins>
          </w:p>
        </w:tc>
        <w:tc>
          <w:tcPr>
            <w:tcW w:w="725" w:type="dxa"/>
            <w:tcBorders/>
            <w:vAlign w:val="center"/>
          </w:tcPr>
          <w:p>
            <w:pPr>
              <w:pStyle w:val="Normal"/>
              <w:rPr>
                <w:rFonts w:cs="Arial"/>
              </w:rPr>
            </w:pPr>
            <w:ins w:id="2591" w:author="Steve" w:date="2006-02-03T06:27:00Z">
              <w:r>
                <w:rPr>
                  <w:rFonts w:cs="Arial"/>
                </w:rPr>
                <w:t>3</w:t>
              </w:r>
            </w:ins>
          </w:p>
        </w:tc>
        <w:tc>
          <w:tcPr>
            <w:tcW w:w="705" w:type="dxa"/>
            <w:tcBorders/>
            <w:vAlign w:val="center"/>
          </w:tcPr>
          <w:p>
            <w:pPr>
              <w:pStyle w:val="Normal"/>
              <w:rPr>
                <w:rFonts w:cs="Arial"/>
              </w:rPr>
            </w:pPr>
            <w:ins w:id="2592" w:author="Steve" w:date="2006-02-03T06:27:00Z">
              <w:r>
                <w:rPr>
                  <w:rFonts w:cs="Arial"/>
                </w:rPr>
                <w:t>9</w:t>
              </w:r>
            </w:ins>
          </w:p>
        </w:tc>
      </w:tr>
      <w:tr>
        <w:trPr>
          <w:trHeight w:val="270" w:hRule="atLeast"/>
        </w:trPr>
        <w:tc>
          <w:tcPr>
            <w:tcW w:w="1335" w:type="dxa"/>
            <w:tcBorders/>
            <w:vAlign w:val="center"/>
          </w:tcPr>
          <w:p>
            <w:pPr>
              <w:pStyle w:val="Normal"/>
              <w:rPr>
                <w:rFonts w:cs="Arial"/>
              </w:rPr>
            </w:pPr>
            <w:ins w:id="2593" w:author="Steve" w:date="2006-02-03T06:27:00Z">
              <w:r>
                <w:rPr>
                  <w:rFonts w:cs="Arial"/>
                </w:rPr>
                <w:t>F11.026.000</w:t>
              </w:r>
            </w:ins>
          </w:p>
        </w:tc>
        <w:tc>
          <w:tcPr>
            <w:tcW w:w="4683" w:type="dxa"/>
            <w:tcBorders/>
            <w:vAlign w:val="center"/>
          </w:tcPr>
          <w:p>
            <w:pPr>
              <w:pStyle w:val="Normal"/>
              <w:rPr>
                <w:rFonts w:cs="Arial"/>
              </w:rPr>
            </w:pPr>
            <w:ins w:id="2594" w:author="Steve" w:date="2006-02-03T06:27:00Z">
              <w:r>
                <w:rPr>
                  <w:rFonts w:cs="Arial"/>
                </w:rPr>
                <w:t>Password specifics</w:t>
              </w:r>
            </w:ins>
          </w:p>
        </w:tc>
        <w:tc>
          <w:tcPr>
            <w:tcW w:w="807" w:type="dxa"/>
            <w:tcBorders/>
            <w:vAlign w:val="center"/>
          </w:tcPr>
          <w:p>
            <w:pPr>
              <w:pStyle w:val="Normal"/>
              <w:rPr>
                <w:rFonts w:cs="Arial"/>
              </w:rPr>
            </w:pPr>
            <w:ins w:id="2595" w:author="Steve" w:date="2006-02-03T06:27:00Z">
              <w:r>
                <w:rPr>
                  <w:rFonts w:cs="Arial"/>
                </w:rPr>
                <w:t>Medium</w:t>
              </w:r>
            </w:ins>
          </w:p>
        </w:tc>
        <w:tc>
          <w:tcPr>
            <w:tcW w:w="795" w:type="dxa"/>
            <w:tcBorders/>
            <w:vAlign w:val="center"/>
          </w:tcPr>
          <w:p>
            <w:pPr>
              <w:pStyle w:val="Normal"/>
              <w:rPr>
                <w:rFonts w:cs="Arial"/>
              </w:rPr>
            </w:pPr>
            <w:ins w:id="2596" w:author="Steve" w:date="2006-02-03T06:27:00Z">
              <w:r>
                <w:rPr>
                  <w:rFonts w:cs="Arial"/>
                </w:rPr>
                <w:t>3</w:t>
              </w:r>
            </w:ins>
          </w:p>
        </w:tc>
        <w:tc>
          <w:tcPr>
            <w:tcW w:w="725" w:type="dxa"/>
            <w:tcBorders/>
            <w:vAlign w:val="center"/>
          </w:tcPr>
          <w:p>
            <w:pPr>
              <w:pStyle w:val="Normal"/>
              <w:rPr>
                <w:rFonts w:cs="Arial"/>
              </w:rPr>
            </w:pPr>
            <w:ins w:id="2597" w:author="Steve" w:date="2006-02-03T06:27:00Z">
              <w:r>
                <w:rPr>
                  <w:rFonts w:cs="Arial"/>
                </w:rPr>
                <w:t>3</w:t>
              </w:r>
            </w:ins>
          </w:p>
        </w:tc>
        <w:tc>
          <w:tcPr>
            <w:tcW w:w="705" w:type="dxa"/>
            <w:tcBorders/>
            <w:vAlign w:val="center"/>
          </w:tcPr>
          <w:p>
            <w:pPr>
              <w:pStyle w:val="Normal"/>
              <w:rPr>
                <w:rFonts w:cs="Arial"/>
              </w:rPr>
            </w:pPr>
            <w:ins w:id="2598" w:author="Steve" w:date="2006-02-03T06:27:00Z">
              <w:r>
                <w:rPr>
                  <w:rFonts w:cs="Arial"/>
                </w:rPr>
                <w:t>9</w:t>
              </w:r>
            </w:ins>
          </w:p>
        </w:tc>
      </w:tr>
      <w:tr>
        <w:trPr>
          <w:trHeight w:val="270" w:hRule="atLeast"/>
        </w:trPr>
        <w:tc>
          <w:tcPr>
            <w:tcW w:w="1335" w:type="dxa"/>
            <w:tcBorders/>
            <w:vAlign w:val="center"/>
          </w:tcPr>
          <w:p>
            <w:pPr>
              <w:pStyle w:val="Normal"/>
              <w:rPr>
                <w:rFonts w:cs="Arial"/>
              </w:rPr>
            </w:pPr>
            <w:ins w:id="2599" w:author="Steve" w:date="2006-02-03T06:27:00Z">
              <w:r>
                <w:rPr>
                  <w:rFonts w:cs="Arial"/>
                </w:rPr>
                <w:t>F11.027.000</w:t>
              </w:r>
            </w:ins>
          </w:p>
        </w:tc>
        <w:tc>
          <w:tcPr>
            <w:tcW w:w="4683" w:type="dxa"/>
            <w:tcBorders/>
            <w:vAlign w:val="center"/>
          </w:tcPr>
          <w:p>
            <w:pPr>
              <w:pStyle w:val="Normal"/>
              <w:rPr>
                <w:rFonts w:cs="Arial"/>
              </w:rPr>
            </w:pPr>
            <w:ins w:id="2600" w:author="Steve" w:date="2006-02-03T06:27:00Z">
              <w:r>
                <w:rPr>
                  <w:rFonts w:cs="Arial"/>
                </w:rPr>
                <w:t>Stronger password requirements for RC/Admin</w:t>
              </w:r>
            </w:ins>
          </w:p>
        </w:tc>
        <w:tc>
          <w:tcPr>
            <w:tcW w:w="807" w:type="dxa"/>
            <w:tcBorders/>
            <w:vAlign w:val="center"/>
          </w:tcPr>
          <w:p>
            <w:pPr>
              <w:pStyle w:val="Normal"/>
              <w:rPr>
                <w:rFonts w:cs="Arial"/>
              </w:rPr>
            </w:pPr>
            <w:ins w:id="2601" w:author="Steve" w:date="2006-02-03T06:27:00Z">
              <w:r>
                <w:rPr>
                  <w:rFonts w:cs="Arial"/>
                </w:rPr>
                <w:t>Medium</w:t>
              </w:r>
            </w:ins>
          </w:p>
        </w:tc>
        <w:tc>
          <w:tcPr>
            <w:tcW w:w="795" w:type="dxa"/>
            <w:tcBorders/>
            <w:vAlign w:val="center"/>
          </w:tcPr>
          <w:p>
            <w:pPr>
              <w:pStyle w:val="Normal"/>
              <w:rPr>
                <w:rFonts w:cs="Arial"/>
              </w:rPr>
            </w:pPr>
            <w:ins w:id="2602" w:author="Steve" w:date="2006-02-03T06:27:00Z">
              <w:r>
                <w:rPr>
                  <w:rFonts w:cs="Arial"/>
                </w:rPr>
                <w:t>3</w:t>
              </w:r>
            </w:ins>
          </w:p>
        </w:tc>
        <w:tc>
          <w:tcPr>
            <w:tcW w:w="725" w:type="dxa"/>
            <w:tcBorders/>
            <w:vAlign w:val="center"/>
          </w:tcPr>
          <w:p>
            <w:pPr>
              <w:pStyle w:val="Normal"/>
              <w:rPr>
                <w:rFonts w:cs="Arial"/>
              </w:rPr>
            </w:pPr>
            <w:ins w:id="2603" w:author="Steve" w:date="2006-02-03T06:27:00Z">
              <w:r>
                <w:rPr>
                  <w:rFonts w:cs="Arial"/>
                </w:rPr>
                <w:t>3</w:t>
              </w:r>
            </w:ins>
          </w:p>
        </w:tc>
        <w:tc>
          <w:tcPr>
            <w:tcW w:w="705" w:type="dxa"/>
            <w:tcBorders/>
            <w:vAlign w:val="center"/>
          </w:tcPr>
          <w:p>
            <w:pPr>
              <w:pStyle w:val="Normal"/>
              <w:rPr>
                <w:rFonts w:cs="Arial"/>
              </w:rPr>
            </w:pPr>
            <w:ins w:id="2604" w:author="Steve" w:date="2006-02-03T06:27:00Z">
              <w:r>
                <w:rPr>
                  <w:rFonts w:cs="Arial"/>
                </w:rPr>
                <w:t>9</w:t>
              </w:r>
            </w:ins>
          </w:p>
        </w:tc>
      </w:tr>
      <w:tr>
        <w:trPr>
          <w:trHeight w:val="270" w:hRule="atLeast"/>
        </w:trPr>
        <w:tc>
          <w:tcPr>
            <w:tcW w:w="1335" w:type="dxa"/>
            <w:tcBorders/>
            <w:vAlign w:val="center"/>
          </w:tcPr>
          <w:p>
            <w:pPr>
              <w:pStyle w:val="Normal"/>
              <w:rPr>
                <w:rFonts w:cs="Arial"/>
              </w:rPr>
            </w:pPr>
            <w:ins w:id="2605" w:author="Steve" w:date="2006-02-03T06:27:00Z">
              <w:r>
                <w:rPr>
                  <w:rFonts w:cs="Arial"/>
                </w:rPr>
                <w:t>F11.028.000</w:t>
              </w:r>
            </w:ins>
          </w:p>
        </w:tc>
        <w:tc>
          <w:tcPr>
            <w:tcW w:w="4683" w:type="dxa"/>
            <w:tcBorders/>
            <w:vAlign w:val="center"/>
          </w:tcPr>
          <w:p>
            <w:pPr>
              <w:pStyle w:val="Normal"/>
              <w:rPr>
                <w:rFonts w:cs="Arial"/>
              </w:rPr>
            </w:pPr>
            <w:ins w:id="2606" w:author="Steve" w:date="2006-02-03T06:27:00Z">
              <w:r>
                <w:rPr>
                  <w:rFonts w:cs="Arial"/>
                </w:rPr>
                <w:t>User lockout after attempting to login # of times</w:t>
              </w:r>
            </w:ins>
          </w:p>
        </w:tc>
        <w:tc>
          <w:tcPr>
            <w:tcW w:w="807" w:type="dxa"/>
            <w:tcBorders/>
            <w:vAlign w:val="center"/>
          </w:tcPr>
          <w:p>
            <w:pPr>
              <w:pStyle w:val="Normal"/>
              <w:rPr>
                <w:rFonts w:cs="Arial"/>
              </w:rPr>
            </w:pPr>
            <w:ins w:id="2607" w:author="Steve" w:date="2006-02-03T06:27:00Z">
              <w:r>
                <w:rPr>
                  <w:rFonts w:cs="Arial"/>
                </w:rPr>
                <w:t>Medium</w:t>
              </w:r>
            </w:ins>
          </w:p>
        </w:tc>
        <w:tc>
          <w:tcPr>
            <w:tcW w:w="795" w:type="dxa"/>
            <w:tcBorders/>
            <w:vAlign w:val="center"/>
          </w:tcPr>
          <w:p>
            <w:pPr>
              <w:pStyle w:val="Normal"/>
              <w:rPr>
                <w:rFonts w:cs="Arial"/>
              </w:rPr>
            </w:pPr>
            <w:ins w:id="2608" w:author="Steve" w:date="2006-02-03T06:27:00Z">
              <w:r>
                <w:rPr>
                  <w:rFonts w:cs="Arial"/>
                </w:rPr>
                <w:t>3</w:t>
              </w:r>
            </w:ins>
          </w:p>
        </w:tc>
        <w:tc>
          <w:tcPr>
            <w:tcW w:w="725" w:type="dxa"/>
            <w:tcBorders/>
            <w:vAlign w:val="center"/>
          </w:tcPr>
          <w:p>
            <w:pPr>
              <w:pStyle w:val="Normal"/>
              <w:rPr>
                <w:rFonts w:cs="Arial"/>
              </w:rPr>
            </w:pPr>
            <w:ins w:id="2609" w:author="Steve" w:date="2006-02-03T06:27:00Z">
              <w:r>
                <w:rPr>
                  <w:rFonts w:cs="Arial"/>
                </w:rPr>
                <w:t>2</w:t>
              </w:r>
            </w:ins>
          </w:p>
        </w:tc>
        <w:tc>
          <w:tcPr>
            <w:tcW w:w="705" w:type="dxa"/>
            <w:tcBorders/>
            <w:vAlign w:val="center"/>
          </w:tcPr>
          <w:p>
            <w:pPr>
              <w:pStyle w:val="Normal"/>
              <w:rPr>
                <w:rFonts w:cs="Arial"/>
              </w:rPr>
            </w:pPr>
            <w:ins w:id="2610" w:author="Steve" w:date="2006-02-03T06:27:00Z">
              <w:r>
                <w:rPr>
                  <w:rFonts w:cs="Arial"/>
                </w:rPr>
                <w:t>6</w:t>
              </w:r>
            </w:ins>
          </w:p>
        </w:tc>
      </w:tr>
      <w:tr>
        <w:trPr>
          <w:trHeight w:val="270" w:hRule="atLeast"/>
        </w:trPr>
        <w:tc>
          <w:tcPr>
            <w:tcW w:w="1335" w:type="dxa"/>
            <w:tcBorders/>
            <w:vAlign w:val="center"/>
          </w:tcPr>
          <w:p>
            <w:pPr>
              <w:pStyle w:val="Normal"/>
              <w:rPr>
                <w:rFonts w:cs="Arial"/>
              </w:rPr>
            </w:pPr>
            <w:ins w:id="2611" w:author="Steve" w:date="2006-02-03T06:27:00Z">
              <w:r>
                <w:rPr>
                  <w:rFonts w:cs="Arial"/>
                </w:rPr>
                <w:t>F11.029.000</w:t>
              </w:r>
            </w:ins>
          </w:p>
        </w:tc>
        <w:tc>
          <w:tcPr>
            <w:tcW w:w="4683" w:type="dxa"/>
            <w:tcBorders/>
            <w:vAlign w:val="center"/>
          </w:tcPr>
          <w:p>
            <w:pPr>
              <w:pStyle w:val="Normal"/>
              <w:rPr>
                <w:rFonts w:cs="Arial"/>
              </w:rPr>
            </w:pPr>
            <w:ins w:id="2612" w:author="Steve" w:date="2006-02-03T06:27:00Z">
              <w:r>
                <w:rPr>
                  <w:rFonts w:cs="Arial"/>
                </w:rPr>
                <w:t>Retrieving authentication information via email</w:t>
              </w:r>
            </w:ins>
          </w:p>
        </w:tc>
        <w:tc>
          <w:tcPr>
            <w:tcW w:w="807" w:type="dxa"/>
            <w:tcBorders/>
            <w:vAlign w:val="center"/>
          </w:tcPr>
          <w:p>
            <w:pPr>
              <w:pStyle w:val="Normal"/>
              <w:rPr>
                <w:rFonts w:cs="Arial"/>
              </w:rPr>
            </w:pPr>
            <w:ins w:id="2613" w:author="Steve" w:date="2006-02-03T06:27:00Z">
              <w:r>
                <w:rPr>
                  <w:rFonts w:cs="Arial"/>
                </w:rPr>
                <w:t>Medium</w:t>
              </w:r>
            </w:ins>
          </w:p>
        </w:tc>
        <w:tc>
          <w:tcPr>
            <w:tcW w:w="795" w:type="dxa"/>
            <w:tcBorders/>
            <w:vAlign w:val="center"/>
          </w:tcPr>
          <w:p>
            <w:pPr>
              <w:pStyle w:val="Normal"/>
              <w:rPr>
                <w:rFonts w:cs="Arial"/>
              </w:rPr>
            </w:pPr>
            <w:ins w:id="2614" w:author="Steve" w:date="2006-02-03T06:27:00Z">
              <w:r>
                <w:rPr>
                  <w:rFonts w:cs="Arial"/>
                </w:rPr>
                <w:t>3</w:t>
              </w:r>
            </w:ins>
          </w:p>
        </w:tc>
        <w:tc>
          <w:tcPr>
            <w:tcW w:w="725" w:type="dxa"/>
            <w:tcBorders/>
            <w:vAlign w:val="center"/>
          </w:tcPr>
          <w:p>
            <w:pPr>
              <w:pStyle w:val="Normal"/>
              <w:rPr>
                <w:rFonts w:cs="Arial"/>
              </w:rPr>
            </w:pPr>
            <w:ins w:id="2615" w:author="Steve" w:date="2006-02-03T06:27:00Z">
              <w:r>
                <w:rPr>
                  <w:rFonts w:cs="Arial"/>
                </w:rPr>
                <w:t>3</w:t>
              </w:r>
            </w:ins>
          </w:p>
        </w:tc>
        <w:tc>
          <w:tcPr>
            <w:tcW w:w="705" w:type="dxa"/>
            <w:tcBorders/>
            <w:vAlign w:val="center"/>
          </w:tcPr>
          <w:p>
            <w:pPr>
              <w:pStyle w:val="Normal"/>
              <w:rPr>
                <w:rFonts w:cs="Arial"/>
              </w:rPr>
            </w:pPr>
            <w:ins w:id="2616" w:author="Steve" w:date="2006-02-03T06:27:00Z">
              <w:r>
                <w:rPr>
                  <w:rFonts w:cs="Arial"/>
                </w:rPr>
                <w:t>9</w:t>
              </w:r>
            </w:ins>
          </w:p>
        </w:tc>
      </w:tr>
      <w:tr>
        <w:trPr>
          <w:trHeight w:val="270" w:hRule="atLeast"/>
        </w:trPr>
        <w:tc>
          <w:tcPr>
            <w:tcW w:w="1335" w:type="dxa"/>
            <w:tcBorders/>
            <w:vAlign w:val="center"/>
          </w:tcPr>
          <w:p>
            <w:pPr>
              <w:pStyle w:val="Normal"/>
              <w:rPr>
                <w:rFonts w:cs="Arial"/>
              </w:rPr>
            </w:pPr>
            <w:ins w:id="2617" w:author="Steve" w:date="2006-02-03T06:27:00Z">
              <w:r>
                <w:rPr>
                  <w:rFonts w:cs="Arial"/>
                </w:rPr>
                <w:t>F11.030.000</w:t>
              </w:r>
            </w:ins>
          </w:p>
        </w:tc>
        <w:tc>
          <w:tcPr>
            <w:tcW w:w="4683" w:type="dxa"/>
            <w:tcBorders/>
            <w:vAlign w:val="center"/>
          </w:tcPr>
          <w:p>
            <w:pPr>
              <w:pStyle w:val="Normal"/>
              <w:rPr>
                <w:rFonts w:cs="Arial"/>
              </w:rPr>
            </w:pPr>
            <w:ins w:id="2618" w:author="Steve" w:date="2006-02-03T06:27:00Z">
              <w:r>
                <w:rPr>
                  <w:rFonts w:cs="Arial"/>
                </w:rPr>
                <w:t>Registry Coordinators can disable accounts</w:t>
              </w:r>
            </w:ins>
          </w:p>
        </w:tc>
        <w:tc>
          <w:tcPr>
            <w:tcW w:w="807" w:type="dxa"/>
            <w:tcBorders/>
            <w:vAlign w:val="center"/>
          </w:tcPr>
          <w:p>
            <w:pPr>
              <w:pStyle w:val="Normal"/>
              <w:rPr>
                <w:rFonts w:cs="Arial"/>
              </w:rPr>
            </w:pPr>
            <w:ins w:id="2619" w:author="Steve" w:date="2006-02-03T06:27:00Z">
              <w:r>
                <w:rPr>
                  <w:rFonts w:cs="Arial"/>
                </w:rPr>
                <w:t>Medium</w:t>
              </w:r>
            </w:ins>
          </w:p>
        </w:tc>
        <w:tc>
          <w:tcPr>
            <w:tcW w:w="795" w:type="dxa"/>
            <w:tcBorders/>
            <w:vAlign w:val="center"/>
          </w:tcPr>
          <w:p>
            <w:pPr>
              <w:pStyle w:val="Normal"/>
              <w:rPr>
                <w:rFonts w:cs="Arial"/>
              </w:rPr>
            </w:pPr>
            <w:ins w:id="2620" w:author="Steve" w:date="2006-02-03T06:27:00Z">
              <w:r>
                <w:rPr>
                  <w:rFonts w:cs="Arial"/>
                </w:rPr>
                <w:t>3</w:t>
              </w:r>
            </w:ins>
          </w:p>
        </w:tc>
        <w:tc>
          <w:tcPr>
            <w:tcW w:w="725" w:type="dxa"/>
            <w:tcBorders/>
            <w:vAlign w:val="center"/>
          </w:tcPr>
          <w:p>
            <w:pPr>
              <w:pStyle w:val="Normal"/>
              <w:rPr>
                <w:rFonts w:cs="Arial"/>
              </w:rPr>
            </w:pPr>
            <w:ins w:id="2621" w:author="Steve" w:date="2006-02-03T06:27:00Z">
              <w:r>
                <w:rPr>
                  <w:rFonts w:cs="Arial"/>
                </w:rPr>
                <w:t>2</w:t>
              </w:r>
            </w:ins>
          </w:p>
        </w:tc>
        <w:tc>
          <w:tcPr>
            <w:tcW w:w="705" w:type="dxa"/>
            <w:tcBorders/>
            <w:vAlign w:val="center"/>
          </w:tcPr>
          <w:p>
            <w:pPr>
              <w:pStyle w:val="Normal"/>
              <w:rPr>
                <w:rFonts w:cs="Arial"/>
              </w:rPr>
            </w:pPr>
            <w:ins w:id="2622" w:author="Steve" w:date="2006-02-03T06:27:00Z">
              <w:r>
                <w:rPr>
                  <w:rFonts w:cs="Arial"/>
                </w:rPr>
                <w:t>6</w:t>
              </w:r>
            </w:ins>
          </w:p>
        </w:tc>
      </w:tr>
      <w:tr>
        <w:trPr>
          <w:trHeight w:val="270" w:hRule="atLeast"/>
        </w:trPr>
        <w:tc>
          <w:tcPr>
            <w:tcW w:w="1335" w:type="dxa"/>
            <w:tcBorders/>
            <w:vAlign w:val="center"/>
          </w:tcPr>
          <w:p>
            <w:pPr>
              <w:pStyle w:val="Normal"/>
              <w:rPr>
                <w:rFonts w:cs="Arial"/>
              </w:rPr>
            </w:pPr>
            <w:ins w:id="2623" w:author="Steve" w:date="2006-02-03T06:27:00Z">
              <w:r>
                <w:rPr>
                  <w:rFonts w:cs="Arial"/>
                </w:rPr>
                <w:t>F11.031.000</w:t>
              </w:r>
            </w:ins>
          </w:p>
        </w:tc>
        <w:tc>
          <w:tcPr>
            <w:tcW w:w="4683" w:type="dxa"/>
            <w:tcBorders/>
            <w:vAlign w:val="center"/>
          </w:tcPr>
          <w:p>
            <w:pPr>
              <w:pStyle w:val="Normal"/>
              <w:rPr>
                <w:rFonts w:cs="Arial"/>
              </w:rPr>
            </w:pPr>
            <w:ins w:id="2624" w:author="Steve" w:date="2006-02-03T06:27:00Z">
              <w:r>
                <w:rPr>
                  <w:rFonts w:cs="Arial"/>
                </w:rPr>
                <w:t>Administrator can reset passwords</w:t>
              </w:r>
            </w:ins>
          </w:p>
        </w:tc>
        <w:tc>
          <w:tcPr>
            <w:tcW w:w="807" w:type="dxa"/>
            <w:tcBorders/>
            <w:vAlign w:val="center"/>
          </w:tcPr>
          <w:p>
            <w:pPr>
              <w:pStyle w:val="Normal"/>
              <w:rPr>
                <w:rFonts w:cs="Arial"/>
              </w:rPr>
            </w:pPr>
            <w:ins w:id="2625" w:author="Steve" w:date="2006-02-03T06:27:00Z">
              <w:r>
                <w:rPr>
                  <w:rFonts w:cs="Arial"/>
                </w:rPr>
                <w:t>Low</w:t>
              </w:r>
            </w:ins>
          </w:p>
        </w:tc>
        <w:tc>
          <w:tcPr>
            <w:tcW w:w="795" w:type="dxa"/>
            <w:tcBorders/>
            <w:vAlign w:val="center"/>
          </w:tcPr>
          <w:p>
            <w:pPr>
              <w:pStyle w:val="Normal"/>
              <w:rPr>
                <w:rFonts w:cs="Arial"/>
              </w:rPr>
            </w:pPr>
            <w:ins w:id="2626" w:author="Steve" w:date="2006-02-03T06:27:00Z">
              <w:r>
                <w:rPr>
                  <w:rFonts w:cs="Arial"/>
                </w:rPr>
                <w:t>1</w:t>
              </w:r>
            </w:ins>
          </w:p>
        </w:tc>
        <w:tc>
          <w:tcPr>
            <w:tcW w:w="725" w:type="dxa"/>
            <w:tcBorders/>
            <w:vAlign w:val="center"/>
          </w:tcPr>
          <w:p>
            <w:pPr>
              <w:pStyle w:val="Normal"/>
              <w:rPr>
                <w:rFonts w:cs="Arial"/>
              </w:rPr>
            </w:pPr>
            <w:ins w:id="2627" w:author="Steve" w:date="2006-02-03T06:27:00Z">
              <w:r>
                <w:rPr>
                  <w:rFonts w:cs="Arial"/>
                </w:rPr>
                <w:t>2</w:t>
              </w:r>
            </w:ins>
          </w:p>
        </w:tc>
        <w:tc>
          <w:tcPr>
            <w:tcW w:w="705" w:type="dxa"/>
            <w:tcBorders/>
            <w:vAlign w:val="center"/>
          </w:tcPr>
          <w:p>
            <w:pPr>
              <w:pStyle w:val="Normal"/>
              <w:rPr>
                <w:rFonts w:cs="Arial"/>
              </w:rPr>
            </w:pPr>
            <w:ins w:id="2628" w:author="Steve" w:date="2006-02-03T06:27:00Z">
              <w:r>
                <w:rPr>
                  <w:rFonts w:cs="Arial"/>
                </w:rPr>
                <w:t>2</w:t>
              </w:r>
            </w:ins>
          </w:p>
        </w:tc>
      </w:tr>
      <w:tr>
        <w:trPr>
          <w:trHeight w:val="270" w:hRule="atLeast"/>
        </w:trPr>
        <w:tc>
          <w:tcPr>
            <w:tcW w:w="1335" w:type="dxa"/>
            <w:tcBorders/>
            <w:vAlign w:val="center"/>
          </w:tcPr>
          <w:p>
            <w:pPr>
              <w:pStyle w:val="Normal"/>
              <w:rPr>
                <w:rFonts w:cs="Arial"/>
              </w:rPr>
            </w:pPr>
            <w:ins w:id="2629" w:author="Steve" w:date="2006-02-03T06:27:00Z">
              <w:r>
                <w:rPr>
                  <w:rFonts w:cs="Arial"/>
                </w:rPr>
                <w:t>F13.034.000</w:t>
              </w:r>
            </w:ins>
          </w:p>
        </w:tc>
        <w:tc>
          <w:tcPr>
            <w:tcW w:w="4683" w:type="dxa"/>
            <w:tcBorders/>
            <w:vAlign w:val="center"/>
          </w:tcPr>
          <w:p>
            <w:pPr>
              <w:pStyle w:val="Normal"/>
              <w:rPr>
                <w:rFonts w:cs="Arial"/>
              </w:rPr>
            </w:pPr>
            <w:ins w:id="2630" w:author="Steve" w:date="2006-02-03T06:27:00Z">
              <w:r>
                <w:rPr>
                  <w:rFonts w:cs="Arial"/>
                </w:rPr>
                <w:t>Read Only Fields are Grayed-out</w:t>
              </w:r>
            </w:ins>
          </w:p>
        </w:tc>
        <w:tc>
          <w:tcPr>
            <w:tcW w:w="807" w:type="dxa"/>
            <w:tcBorders/>
            <w:vAlign w:val="center"/>
          </w:tcPr>
          <w:p>
            <w:pPr>
              <w:pStyle w:val="Normal"/>
              <w:rPr>
                <w:rFonts w:cs="Arial"/>
              </w:rPr>
            </w:pPr>
            <w:ins w:id="2631" w:author="Steve" w:date="2006-02-03T06:27:00Z">
              <w:r>
                <w:rPr>
                  <w:rFonts w:cs="Arial"/>
                </w:rPr>
                <w:t>Medium</w:t>
              </w:r>
            </w:ins>
          </w:p>
        </w:tc>
        <w:tc>
          <w:tcPr>
            <w:tcW w:w="795" w:type="dxa"/>
            <w:tcBorders/>
            <w:vAlign w:val="center"/>
          </w:tcPr>
          <w:p>
            <w:pPr>
              <w:pStyle w:val="Normal"/>
              <w:rPr>
                <w:rFonts w:cs="Arial"/>
              </w:rPr>
            </w:pPr>
            <w:ins w:id="2632" w:author="Steve" w:date="2006-02-03T06:27:00Z">
              <w:r>
                <w:rPr>
                  <w:rFonts w:cs="Arial"/>
                </w:rPr>
                <w:t>3</w:t>
              </w:r>
            </w:ins>
          </w:p>
        </w:tc>
        <w:tc>
          <w:tcPr>
            <w:tcW w:w="725" w:type="dxa"/>
            <w:tcBorders/>
            <w:vAlign w:val="center"/>
          </w:tcPr>
          <w:p>
            <w:pPr>
              <w:pStyle w:val="Normal"/>
              <w:rPr>
                <w:rFonts w:cs="Arial"/>
              </w:rPr>
            </w:pPr>
            <w:ins w:id="2633" w:author="Steve" w:date="2006-02-03T06:27:00Z">
              <w:r>
                <w:rPr>
                  <w:rFonts w:cs="Arial"/>
                </w:rPr>
                <w:t>1</w:t>
              </w:r>
            </w:ins>
          </w:p>
        </w:tc>
        <w:tc>
          <w:tcPr>
            <w:tcW w:w="705" w:type="dxa"/>
            <w:tcBorders/>
            <w:vAlign w:val="center"/>
          </w:tcPr>
          <w:p>
            <w:pPr>
              <w:pStyle w:val="Normal"/>
              <w:rPr>
                <w:rFonts w:cs="Arial"/>
              </w:rPr>
            </w:pPr>
            <w:ins w:id="2634" w:author="Steve" w:date="2006-02-03T06:27:00Z">
              <w:r>
                <w:rPr>
                  <w:rFonts w:cs="Arial"/>
                </w:rPr>
                <w:t>3</w:t>
              </w:r>
            </w:ins>
          </w:p>
        </w:tc>
      </w:tr>
      <w:tr>
        <w:trPr>
          <w:trHeight w:val="270" w:hRule="atLeast"/>
        </w:trPr>
        <w:tc>
          <w:tcPr>
            <w:tcW w:w="1335" w:type="dxa"/>
            <w:tcBorders/>
            <w:vAlign w:val="center"/>
          </w:tcPr>
          <w:p>
            <w:pPr>
              <w:pStyle w:val="Normal"/>
              <w:rPr>
                <w:rFonts w:cs="Arial"/>
              </w:rPr>
            </w:pPr>
            <w:ins w:id="2635" w:author="Steve" w:date="2006-02-03T06:27:00Z">
              <w:r>
                <w:rPr>
                  <w:rFonts w:cs="Arial"/>
                </w:rPr>
                <w:t>F13.035.000</w:t>
              </w:r>
            </w:ins>
          </w:p>
        </w:tc>
        <w:tc>
          <w:tcPr>
            <w:tcW w:w="4683" w:type="dxa"/>
            <w:tcBorders/>
            <w:vAlign w:val="center"/>
          </w:tcPr>
          <w:p>
            <w:pPr>
              <w:pStyle w:val="Normal"/>
              <w:rPr>
                <w:rFonts w:cs="Arial"/>
              </w:rPr>
            </w:pPr>
            <w:ins w:id="2636" w:author="Steve" w:date="2006-02-03T06:27:00Z">
              <w:r>
                <w:rPr>
                  <w:rFonts w:cs="Arial"/>
                </w:rPr>
                <w:t>Registry Coordinators can edit any patient field</w:t>
              </w:r>
            </w:ins>
          </w:p>
        </w:tc>
        <w:tc>
          <w:tcPr>
            <w:tcW w:w="807" w:type="dxa"/>
            <w:tcBorders/>
            <w:vAlign w:val="center"/>
          </w:tcPr>
          <w:p>
            <w:pPr>
              <w:pStyle w:val="Normal"/>
              <w:rPr>
                <w:rFonts w:cs="Arial"/>
              </w:rPr>
            </w:pPr>
            <w:ins w:id="2637" w:author="Steve" w:date="2006-02-03T06:27:00Z">
              <w:r>
                <w:rPr>
                  <w:rFonts w:cs="Arial"/>
                </w:rPr>
                <w:t>Medium</w:t>
              </w:r>
            </w:ins>
          </w:p>
        </w:tc>
        <w:tc>
          <w:tcPr>
            <w:tcW w:w="795" w:type="dxa"/>
            <w:tcBorders/>
            <w:vAlign w:val="center"/>
          </w:tcPr>
          <w:p>
            <w:pPr>
              <w:pStyle w:val="Normal"/>
              <w:rPr>
                <w:rFonts w:cs="Arial"/>
              </w:rPr>
            </w:pPr>
            <w:ins w:id="2638" w:author="Steve" w:date="2006-02-03T06:27:00Z">
              <w:r>
                <w:rPr>
                  <w:rFonts w:cs="Arial"/>
                </w:rPr>
                <w:t>3</w:t>
              </w:r>
            </w:ins>
          </w:p>
        </w:tc>
        <w:tc>
          <w:tcPr>
            <w:tcW w:w="725" w:type="dxa"/>
            <w:tcBorders/>
            <w:vAlign w:val="center"/>
          </w:tcPr>
          <w:p>
            <w:pPr>
              <w:pStyle w:val="Normal"/>
              <w:rPr>
                <w:rFonts w:cs="Arial"/>
              </w:rPr>
            </w:pPr>
            <w:ins w:id="2639" w:author="Steve" w:date="2006-02-03T06:27:00Z">
              <w:r>
                <w:rPr>
                  <w:rFonts w:cs="Arial"/>
                </w:rPr>
                <w:t>4</w:t>
              </w:r>
            </w:ins>
          </w:p>
        </w:tc>
        <w:tc>
          <w:tcPr>
            <w:tcW w:w="705" w:type="dxa"/>
            <w:tcBorders/>
            <w:vAlign w:val="center"/>
          </w:tcPr>
          <w:p>
            <w:pPr>
              <w:pStyle w:val="Normal"/>
              <w:rPr>
                <w:rFonts w:cs="Arial"/>
              </w:rPr>
            </w:pPr>
            <w:ins w:id="2640" w:author="Steve" w:date="2006-02-03T06:27:00Z">
              <w:r>
                <w:rPr>
                  <w:rFonts w:cs="Arial"/>
                </w:rPr>
                <w:t>12</w:t>
              </w:r>
            </w:ins>
          </w:p>
        </w:tc>
      </w:tr>
      <w:tr>
        <w:trPr>
          <w:trHeight w:val="270" w:hRule="atLeast"/>
        </w:trPr>
        <w:tc>
          <w:tcPr>
            <w:tcW w:w="1335" w:type="dxa"/>
            <w:tcBorders/>
            <w:vAlign w:val="center"/>
          </w:tcPr>
          <w:p>
            <w:pPr>
              <w:pStyle w:val="Normal"/>
              <w:rPr>
                <w:rFonts w:cs="Arial"/>
              </w:rPr>
            </w:pPr>
            <w:ins w:id="2641" w:author="Steve" w:date="2006-02-03T06:27:00Z">
              <w:r>
                <w:rPr>
                  <w:rFonts w:cs="Arial"/>
                </w:rPr>
                <w:t>F14.036.000</w:t>
              </w:r>
            </w:ins>
          </w:p>
        </w:tc>
        <w:tc>
          <w:tcPr>
            <w:tcW w:w="4683" w:type="dxa"/>
            <w:tcBorders/>
            <w:vAlign w:val="center"/>
          </w:tcPr>
          <w:p>
            <w:pPr>
              <w:pStyle w:val="Normal"/>
              <w:rPr>
                <w:rFonts w:cs="Arial"/>
              </w:rPr>
            </w:pPr>
            <w:ins w:id="2642" w:author="Steve" w:date="2006-02-03T06:27:00Z">
              <w:r>
                <w:rPr>
                  <w:rFonts w:cs="Arial"/>
                </w:rPr>
                <w:t>Each field shall have an instruction</w:t>
              </w:r>
            </w:ins>
          </w:p>
        </w:tc>
        <w:tc>
          <w:tcPr>
            <w:tcW w:w="807" w:type="dxa"/>
            <w:tcBorders/>
            <w:vAlign w:val="center"/>
          </w:tcPr>
          <w:p>
            <w:pPr>
              <w:pStyle w:val="Normal"/>
              <w:rPr>
                <w:rFonts w:cs="Arial"/>
              </w:rPr>
            </w:pPr>
            <w:ins w:id="2643" w:author="Steve" w:date="2006-02-03T06:27:00Z">
              <w:r>
                <w:rPr>
                  <w:rFonts w:cs="Arial"/>
                </w:rPr>
                <w:t>Medium</w:t>
              </w:r>
            </w:ins>
          </w:p>
        </w:tc>
        <w:tc>
          <w:tcPr>
            <w:tcW w:w="795" w:type="dxa"/>
            <w:tcBorders/>
            <w:vAlign w:val="center"/>
          </w:tcPr>
          <w:p>
            <w:pPr>
              <w:pStyle w:val="Normal"/>
              <w:rPr>
                <w:rFonts w:cs="Arial"/>
              </w:rPr>
            </w:pPr>
            <w:ins w:id="2644" w:author="Steve" w:date="2006-02-03T06:27:00Z">
              <w:r>
                <w:rPr>
                  <w:rFonts w:cs="Arial"/>
                </w:rPr>
                <w:t>3</w:t>
              </w:r>
            </w:ins>
          </w:p>
        </w:tc>
        <w:tc>
          <w:tcPr>
            <w:tcW w:w="725" w:type="dxa"/>
            <w:tcBorders/>
            <w:vAlign w:val="center"/>
          </w:tcPr>
          <w:p>
            <w:pPr>
              <w:pStyle w:val="Normal"/>
              <w:rPr>
                <w:rFonts w:cs="Arial"/>
              </w:rPr>
            </w:pPr>
            <w:ins w:id="2645" w:author="Steve" w:date="2006-02-03T06:27:00Z">
              <w:r>
                <w:rPr>
                  <w:rFonts w:cs="Arial"/>
                </w:rPr>
                <w:t>3</w:t>
              </w:r>
            </w:ins>
          </w:p>
        </w:tc>
        <w:tc>
          <w:tcPr>
            <w:tcW w:w="705" w:type="dxa"/>
            <w:tcBorders/>
            <w:vAlign w:val="center"/>
          </w:tcPr>
          <w:p>
            <w:pPr>
              <w:pStyle w:val="Normal"/>
              <w:rPr>
                <w:rFonts w:cs="Arial"/>
              </w:rPr>
            </w:pPr>
            <w:ins w:id="2646" w:author="Steve" w:date="2006-02-03T06:27:00Z">
              <w:r>
                <w:rPr>
                  <w:rFonts w:cs="Arial"/>
                </w:rPr>
                <w:t>9</w:t>
              </w:r>
            </w:ins>
          </w:p>
        </w:tc>
      </w:tr>
      <w:tr>
        <w:trPr>
          <w:trHeight w:val="270" w:hRule="atLeast"/>
        </w:trPr>
        <w:tc>
          <w:tcPr>
            <w:tcW w:w="1335" w:type="dxa"/>
            <w:tcBorders/>
            <w:vAlign w:val="center"/>
          </w:tcPr>
          <w:p>
            <w:pPr>
              <w:pStyle w:val="Normal"/>
              <w:rPr>
                <w:rFonts w:cs="Arial"/>
              </w:rPr>
            </w:pPr>
            <w:ins w:id="2647" w:author="Steve" w:date="2006-02-03T06:27:00Z">
              <w:r>
                <w:rPr>
                  <w:rFonts w:cs="Arial"/>
                </w:rPr>
                <w:t>F14.037.000</w:t>
              </w:r>
            </w:ins>
          </w:p>
        </w:tc>
        <w:tc>
          <w:tcPr>
            <w:tcW w:w="4683" w:type="dxa"/>
            <w:tcBorders/>
            <w:vAlign w:val="center"/>
          </w:tcPr>
          <w:p>
            <w:pPr>
              <w:pStyle w:val="Normal"/>
              <w:rPr>
                <w:rFonts w:cs="Arial"/>
              </w:rPr>
            </w:pPr>
            <w:ins w:id="2648" w:author="Steve" w:date="2006-02-03T06:27:00Z">
              <w:r>
                <w:rPr>
                  <w:rFonts w:cs="Arial"/>
                </w:rPr>
                <w:t>Email link</w:t>
              </w:r>
            </w:ins>
          </w:p>
        </w:tc>
        <w:tc>
          <w:tcPr>
            <w:tcW w:w="807" w:type="dxa"/>
            <w:tcBorders/>
            <w:vAlign w:val="center"/>
          </w:tcPr>
          <w:p>
            <w:pPr>
              <w:pStyle w:val="Normal"/>
              <w:rPr>
                <w:rFonts w:cs="Arial"/>
              </w:rPr>
            </w:pPr>
            <w:ins w:id="2649" w:author="Steve" w:date="2006-02-03T06:27:00Z">
              <w:r>
                <w:rPr>
                  <w:rFonts w:cs="Arial"/>
                </w:rPr>
                <w:t>Medium</w:t>
              </w:r>
            </w:ins>
          </w:p>
        </w:tc>
        <w:tc>
          <w:tcPr>
            <w:tcW w:w="795" w:type="dxa"/>
            <w:tcBorders/>
            <w:vAlign w:val="center"/>
          </w:tcPr>
          <w:p>
            <w:pPr>
              <w:pStyle w:val="Normal"/>
              <w:rPr>
                <w:rFonts w:cs="Arial"/>
              </w:rPr>
            </w:pPr>
            <w:ins w:id="2650" w:author="Steve" w:date="2006-02-03T06:27:00Z">
              <w:r>
                <w:rPr>
                  <w:rFonts w:cs="Arial"/>
                </w:rPr>
                <w:t>3</w:t>
              </w:r>
            </w:ins>
          </w:p>
        </w:tc>
        <w:tc>
          <w:tcPr>
            <w:tcW w:w="725" w:type="dxa"/>
            <w:tcBorders/>
            <w:vAlign w:val="center"/>
          </w:tcPr>
          <w:p>
            <w:pPr>
              <w:pStyle w:val="Normal"/>
              <w:rPr>
                <w:rFonts w:cs="Arial"/>
              </w:rPr>
            </w:pPr>
            <w:ins w:id="2651" w:author="Steve" w:date="2006-02-03T06:27:00Z">
              <w:r>
                <w:rPr>
                  <w:rFonts w:cs="Arial"/>
                </w:rPr>
                <w:t>2</w:t>
              </w:r>
            </w:ins>
          </w:p>
        </w:tc>
        <w:tc>
          <w:tcPr>
            <w:tcW w:w="705" w:type="dxa"/>
            <w:tcBorders/>
            <w:vAlign w:val="center"/>
          </w:tcPr>
          <w:p>
            <w:pPr>
              <w:pStyle w:val="Normal"/>
              <w:rPr>
                <w:rFonts w:cs="Arial"/>
              </w:rPr>
            </w:pPr>
            <w:ins w:id="2652" w:author="Steve" w:date="2006-02-03T06:27:00Z">
              <w:r>
                <w:rPr>
                  <w:rFonts w:cs="Arial"/>
                </w:rPr>
                <w:t>6</w:t>
              </w:r>
            </w:ins>
          </w:p>
        </w:tc>
      </w:tr>
      <w:tr>
        <w:trPr>
          <w:trHeight w:val="270" w:hRule="atLeast"/>
        </w:trPr>
        <w:tc>
          <w:tcPr>
            <w:tcW w:w="1335" w:type="dxa"/>
            <w:tcBorders/>
            <w:vAlign w:val="center"/>
          </w:tcPr>
          <w:p>
            <w:pPr>
              <w:pStyle w:val="Normal"/>
              <w:rPr>
                <w:rFonts w:cs="Arial"/>
              </w:rPr>
            </w:pPr>
            <w:ins w:id="2653" w:author="Steve" w:date="2006-02-03T06:27:00Z">
              <w:r>
                <w:rPr>
                  <w:rFonts w:cs="Arial"/>
                </w:rPr>
                <w:t>F14.038.000</w:t>
              </w:r>
            </w:ins>
          </w:p>
        </w:tc>
        <w:tc>
          <w:tcPr>
            <w:tcW w:w="4683" w:type="dxa"/>
            <w:tcBorders/>
            <w:vAlign w:val="center"/>
          </w:tcPr>
          <w:p>
            <w:pPr>
              <w:pStyle w:val="Normal"/>
              <w:rPr>
                <w:rFonts w:cs="Arial"/>
              </w:rPr>
            </w:pPr>
            <w:ins w:id="2654" w:author="Steve" w:date="2006-02-03T06:27:00Z">
              <w:r>
                <w:rPr>
                  <w:rFonts w:cs="Arial"/>
                </w:rPr>
                <w:t>Context Help</w:t>
              </w:r>
            </w:ins>
          </w:p>
        </w:tc>
        <w:tc>
          <w:tcPr>
            <w:tcW w:w="807" w:type="dxa"/>
            <w:tcBorders/>
            <w:vAlign w:val="center"/>
          </w:tcPr>
          <w:p>
            <w:pPr>
              <w:pStyle w:val="Normal"/>
              <w:rPr>
                <w:rFonts w:cs="Arial"/>
              </w:rPr>
            </w:pPr>
            <w:ins w:id="2655" w:author="Steve" w:date="2006-02-03T06:27:00Z">
              <w:r>
                <w:rPr>
                  <w:rFonts w:cs="Arial"/>
                </w:rPr>
                <w:t>Medium</w:t>
              </w:r>
            </w:ins>
          </w:p>
        </w:tc>
        <w:tc>
          <w:tcPr>
            <w:tcW w:w="795" w:type="dxa"/>
            <w:tcBorders/>
            <w:vAlign w:val="center"/>
          </w:tcPr>
          <w:p>
            <w:pPr>
              <w:pStyle w:val="Normal"/>
              <w:rPr>
                <w:rFonts w:cs="Arial"/>
              </w:rPr>
            </w:pPr>
            <w:ins w:id="2656" w:author="Steve" w:date="2006-02-03T06:27:00Z">
              <w:r>
                <w:rPr>
                  <w:rFonts w:cs="Arial"/>
                </w:rPr>
                <w:t>3</w:t>
              </w:r>
            </w:ins>
          </w:p>
        </w:tc>
        <w:tc>
          <w:tcPr>
            <w:tcW w:w="725" w:type="dxa"/>
            <w:tcBorders/>
            <w:vAlign w:val="center"/>
          </w:tcPr>
          <w:p>
            <w:pPr>
              <w:pStyle w:val="Normal"/>
              <w:rPr>
                <w:rFonts w:cs="Arial"/>
              </w:rPr>
            </w:pPr>
            <w:ins w:id="2657" w:author="Steve" w:date="2006-02-03T06:27:00Z">
              <w:r>
                <w:rPr>
                  <w:rFonts w:cs="Arial"/>
                </w:rPr>
                <w:t>2</w:t>
              </w:r>
            </w:ins>
          </w:p>
        </w:tc>
        <w:tc>
          <w:tcPr>
            <w:tcW w:w="705" w:type="dxa"/>
            <w:tcBorders/>
            <w:vAlign w:val="center"/>
          </w:tcPr>
          <w:p>
            <w:pPr>
              <w:pStyle w:val="Normal"/>
              <w:rPr>
                <w:rFonts w:cs="Arial"/>
              </w:rPr>
            </w:pPr>
            <w:ins w:id="2658" w:author="Steve" w:date="2006-02-03T06:27:00Z">
              <w:r>
                <w:rPr>
                  <w:rFonts w:cs="Arial"/>
                </w:rPr>
                <w:t>6</w:t>
              </w:r>
            </w:ins>
          </w:p>
        </w:tc>
      </w:tr>
      <w:tr>
        <w:trPr>
          <w:trHeight w:val="270" w:hRule="atLeast"/>
        </w:trPr>
        <w:tc>
          <w:tcPr>
            <w:tcW w:w="1335" w:type="dxa"/>
            <w:tcBorders/>
            <w:vAlign w:val="center"/>
          </w:tcPr>
          <w:p>
            <w:pPr>
              <w:pStyle w:val="Normal"/>
              <w:rPr>
                <w:rFonts w:cs="Arial"/>
              </w:rPr>
            </w:pPr>
            <w:ins w:id="2659" w:author="Steve" w:date="2006-02-03T06:27:00Z">
              <w:r>
                <w:rPr>
                  <w:rFonts w:cs="Arial"/>
                </w:rPr>
                <w:t>F14.038.000</w:t>
              </w:r>
            </w:ins>
          </w:p>
        </w:tc>
        <w:tc>
          <w:tcPr>
            <w:tcW w:w="4683" w:type="dxa"/>
            <w:tcBorders/>
            <w:vAlign w:val="center"/>
          </w:tcPr>
          <w:p>
            <w:pPr>
              <w:pStyle w:val="Normal"/>
              <w:rPr>
                <w:rFonts w:cs="Arial"/>
              </w:rPr>
            </w:pPr>
            <w:ins w:id="2660" w:author="Steve" w:date="2006-02-03T06:27:00Z">
              <w:r>
                <w:rPr>
                  <w:rFonts w:cs="Arial"/>
                </w:rPr>
                <w:t>Explanation of the Page Itself</w:t>
              </w:r>
            </w:ins>
          </w:p>
        </w:tc>
        <w:tc>
          <w:tcPr>
            <w:tcW w:w="807" w:type="dxa"/>
            <w:tcBorders/>
            <w:vAlign w:val="center"/>
          </w:tcPr>
          <w:p>
            <w:pPr>
              <w:pStyle w:val="Normal"/>
              <w:rPr>
                <w:rFonts w:cs="Arial"/>
              </w:rPr>
            </w:pPr>
            <w:ins w:id="2661" w:author="Steve" w:date="2006-02-03T06:27:00Z">
              <w:r>
                <w:rPr>
                  <w:rFonts w:cs="Arial"/>
                </w:rPr>
                <w:t>High</w:t>
              </w:r>
            </w:ins>
          </w:p>
        </w:tc>
        <w:tc>
          <w:tcPr>
            <w:tcW w:w="795" w:type="dxa"/>
            <w:tcBorders/>
            <w:vAlign w:val="center"/>
          </w:tcPr>
          <w:p>
            <w:pPr>
              <w:pStyle w:val="Normal"/>
              <w:rPr>
                <w:rFonts w:cs="Arial"/>
              </w:rPr>
            </w:pPr>
            <w:ins w:id="2662" w:author="Steve" w:date="2006-02-03T06:27:00Z">
              <w:r>
                <w:rPr>
                  <w:rFonts w:cs="Arial"/>
                </w:rPr>
                <w:t>5</w:t>
              </w:r>
            </w:ins>
          </w:p>
        </w:tc>
        <w:tc>
          <w:tcPr>
            <w:tcW w:w="725" w:type="dxa"/>
            <w:tcBorders/>
            <w:vAlign w:val="center"/>
          </w:tcPr>
          <w:p>
            <w:pPr>
              <w:pStyle w:val="Normal"/>
              <w:rPr>
                <w:rFonts w:cs="Arial"/>
              </w:rPr>
            </w:pPr>
            <w:ins w:id="2663" w:author="Steve" w:date="2006-02-03T06:27:00Z">
              <w:r>
                <w:rPr>
                  <w:rFonts w:cs="Arial"/>
                </w:rPr>
                <w:t>1</w:t>
              </w:r>
            </w:ins>
          </w:p>
        </w:tc>
        <w:tc>
          <w:tcPr>
            <w:tcW w:w="705" w:type="dxa"/>
            <w:tcBorders/>
            <w:vAlign w:val="center"/>
          </w:tcPr>
          <w:p>
            <w:pPr>
              <w:pStyle w:val="Normal"/>
              <w:rPr>
                <w:rFonts w:cs="Arial"/>
              </w:rPr>
            </w:pPr>
            <w:ins w:id="2664" w:author="Steve" w:date="2006-02-03T06:27:00Z">
              <w:r>
                <w:rPr>
                  <w:rFonts w:cs="Arial"/>
                </w:rPr>
                <w:t>5</w:t>
              </w:r>
            </w:ins>
          </w:p>
        </w:tc>
      </w:tr>
      <w:tr>
        <w:trPr>
          <w:trHeight w:val="270" w:hRule="atLeast"/>
        </w:trPr>
        <w:tc>
          <w:tcPr>
            <w:tcW w:w="1335" w:type="dxa"/>
            <w:tcBorders/>
            <w:vAlign w:val="center"/>
          </w:tcPr>
          <w:p>
            <w:pPr>
              <w:pStyle w:val="Normal"/>
              <w:rPr>
                <w:rFonts w:cs="Arial"/>
              </w:rPr>
            </w:pPr>
            <w:ins w:id="2665" w:author="Steve" w:date="2006-02-03T06:27:00Z">
              <w:r>
                <w:rPr>
                  <w:rFonts w:cs="Arial"/>
                </w:rPr>
                <w:t>F14.038.000</w:t>
              </w:r>
            </w:ins>
          </w:p>
        </w:tc>
        <w:tc>
          <w:tcPr>
            <w:tcW w:w="4683" w:type="dxa"/>
            <w:tcBorders/>
            <w:vAlign w:val="center"/>
          </w:tcPr>
          <w:p>
            <w:pPr>
              <w:pStyle w:val="Normal"/>
              <w:rPr>
                <w:rFonts w:cs="Arial"/>
              </w:rPr>
            </w:pPr>
            <w:ins w:id="2666" w:author="Steve" w:date="2006-02-03T06:27:00Z">
              <w:r>
                <w:rPr>
                  <w:rFonts w:cs="Arial"/>
                </w:rPr>
                <w:t>Tool tips!!!</w:t>
              </w:r>
            </w:ins>
          </w:p>
        </w:tc>
        <w:tc>
          <w:tcPr>
            <w:tcW w:w="807" w:type="dxa"/>
            <w:tcBorders/>
            <w:vAlign w:val="center"/>
          </w:tcPr>
          <w:p>
            <w:pPr>
              <w:pStyle w:val="Normal"/>
              <w:rPr>
                <w:rFonts w:cs="Arial"/>
              </w:rPr>
            </w:pPr>
            <w:ins w:id="2667" w:author="Steve" w:date="2006-02-03T06:27:00Z">
              <w:r>
                <w:rPr>
                  <w:rFonts w:cs="Arial"/>
                </w:rPr>
                <w:t>High</w:t>
              </w:r>
            </w:ins>
          </w:p>
        </w:tc>
        <w:tc>
          <w:tcPr>
            <w:tcW w:w="795" w:type="dxa"/>
            <w:tcBorders/>
            <w:vAlign w:val="center"/>
          </w:tcPr>
          <w:p>
            <w:pPr>
              <w:pStyle w:val="Normal"/>
              <w:rPr>
                <w:rFonts w:cs="Arial"/>
              </w:rPr>
            </w:pPr>
            <w:ins w:id="2668" w:author="Steve" w:date="2006-02-03T06:27:00Z">
              <w:r>
                <w:rPr>
                  <w:rFonts w:cs="Arial"/>
                </w:rPr>
                <w:t>5</w:t>
              </w:r>
            </w:ins>
          </w:p>
        </w:tc>
        <w:tc>
          <w:tcPr>
            <w:tcW w:w="725" w:type="dxa"/>
            <w:tcBorders/>
            <w:vAlign w:val="center"/>
          </w:tcPr>
          <w:p>
            <w:pPr>
              <w:pStyle w:val="Normal"/>
              <w:rPr>
                <w:rFonts w:cs="Arial"/>
              </w:rPr>
            </w:pPr>
            <w:ins w:id="2669" w:author="Steve" w:date="2006-02-03T06:27:00Z">
              <w:r>
                <w:rPr>
                  <w:rFonts w:cs="Arial"/>
                </w:rPr>
                <w:t>1</w:t>
              </w:r>
            </w:ins>
          </w:p>
        </w:tc>
        <w:tc>
          <w:tcPr>
            <w:tcW w:w="705" w:type="dxa"/>
            <w:tcBorders/>
            <w:vAlign w:val="center"/>
          </w:tcPr>
          <w:p>
            <w:pPr>
              <w:pStyle w:val="Normal"/>
              <w:rPr>
                <w:rFonts w:cs="Arial"/>
              </w:rPr>
            </w:pPr>
            <w:ins w:id="2670" w:author="Steve" w:date="2006-02-03T06:27:00Z">
              <w:r>
                <w:rPr>
                  <w:rFonts w:cs="Arial"/>
                </w:rPr>
                <w:t>5</w:t>
              </w:r>
            </w:ins>
          </w:p>
        </w:tc>
      </w:tr>
      <w:tr>
        <w:trPr>
          <w:trHeight w:val="270" w:hRule="atLeast"/>
        </w:trPr>
        <w:tc>
          <w:tcPr>
            <w:tcW w:w="1335" w:type="dxa"/>
            <w:tcBorders/>
            <w:vAlign w:val="center"/>
          </w:tcPr>
          <w:p>
            <w:pPr>
              <w:pStyle w:val="Normal"/>
              <w:rPr>
                <w:rFonts w:cs="Arial"/>
              </w:rPr>
            </w:pPr>
            <w:ins w:id="2671" w:author="Steve" w:date="2006-02-03T06:27:00Z">
              <w:r>
                <w:rPr>
                  <w:rFonts w:cs="Arial"/>
                </w:rPr>
                <w:t>F14.039.000</w:t>
              </w:r>
            </w:ins>
          </w:p>
        </w:tc>
        <w:tc>
          <w:tcPr>
            <w:tcW w:w="4683" w:type="dxa"/>
            <w:tcBorders/>
            <w:vAlign w:val="center"/>
          </w:tcPr>
          <w:p>
            <w:pPr>
              <w:pStyle w:val="Normal"/>
              <w:rPr>
                <w:rFonts w:cs="Arial"/>
              </w:rPr>
            </w:pPr>
            <w:ins w:id="2672" w:author="Steve" w:date="2006-02-03T06:27:00Z">
              <w:r>
                <w:rPr>
                  <w:rFonts w:cs="Arial"/>
                </w:rPr>
                <w:t>Concise Error Messages</w:t>
              </w:r>
            </w:ins>
          </w:p>
        </w:tc>
        <w:tc>
          <w:tcPr>
            <w:tcW w:w="807" w:type="dxa"/>
            <w:tcBorders/>
            <w:vAlign w:val="center"/>
          </w:tcPr>
          <w:p>
            <w:pPr>
              <w:pStyle w:val="Normal"/>
              <w:rPr>
                <w:rFonts w:cs="Arial"/>
              </w:rPr>
            </w:pPr>
            <w:ins w:id="2673" w:author="Steve" w:date="2006-02-03T06:27:00Z">
              <w:r>
                <w:rPr>
                  <w:rFonts w:cs="Arial"/>
                </w:rPr>
                <w:t>Medium</w:t>
              </w:r>
            </w:ins>
          </w:p>
        </w:tc>
        <w:tc>
          <w:tcPr>
            <w:tcW w:w="795" w:type="dxa"/>
            <w:tcBorders/>
            <w:vAlign w:val="center"/>
          </w:tcPr>
          <w:p>
            <w:pPr>
              <w:pStyle w:val="Normal"/>
              <w:rPr>
                <w:rFonts w:cs="Arial"/>
              </w:rPr>
            </w:pPr>
            <w:ins w:id="2674" w:author="Steve" w:date="2006-02-03T06:27:00Z">
              <w:r>
                <w:rPr>
                  <w:rFonts w:cs="Arial"/>
                </w:rPr>
                <w:t>3</w:t>
              </w:r>
            </w:ins>
          </w:p>
        </w:tc>
        <w:tc>
          <w:tcPr>
            <w:tcW w:w="725" w:type="dxa"/>
            <w:tcBorders/>
            <w:vAlign w:val="center"/>
          </w:tcPr>
          <w:p>
            <w:pPr>
              <w:pStyle w:val="Normal"/>
              <w:rPr>
                <w:rFonts w:cs="Arial"/>
              </w:rPr>
            </w:pPr>
            <w:ins w:id="2675" w:author="Steve" w:date="2006-02-03T06:27:00Z">
              <w:r>
                <w:rPr>
                  <w:rFonts w:cs="Arial"/>
                </w:rPr>
                <w:t>1</w:t>
              </w:r>
            </w:ins>
          </w:p>
        </w:tc>
        <w:tc>
          <w:tcPr>
            <w:tcW w:w="705" w:type="dxa"/>
            <w:tcBorders/>
            <w:vAlign w:val="center"/>
          </w:tcPr>
          <w:p>
            <w:pPr>
              <w:pStyle w:val="Normal"/>
              <w:rPr>
                <w:rFonts w:cs="Arial"/>
              </w:rPr>
            </w:pPr>
            <w:ins w:id="2676" w:author="Steve" w:date="2006-02-03T06:27:00Z">
              <w:r>
                <w:rPr>
                  <w:rFonts w:cs="Arial"/>
                </w:rPr>
                <w:t>3</w:t>
              </w:r>
            </w:ins>
          </w:p>
        </w:tc>
      </w:tr>
      <w:tr>
        <w:trPr>
          <w:trHeight w:val="270" w:hRule="atLeast"/>
        </w:trPr>
        <w:tc>
          <w:tcPr>
            <w:tcW w:w="1335" w:type="dxa"/>
            <w:tcBorders/>
            <w:vAlign w:val="center"/>
          </w:tcPr>
          <w:p>
            <w:pPr>
              <w:pStyle w:val="Normal"/>
              <w:rPr>
                <w:rFonts w:cs="Arial"/>
              </w:rPr>
            </w:pPr>
            <w:ins w:id="2677" w:author="Steve" w:date="2006-02-03T06:27:00Z">
              <w:r>
                <w:rPr>
                  <w:rFonts w:cs="Arial"/>
                </w:rPr>
                <w:t>F15.040.000</w:t>
              </w:r>
            </w:ins>
          </w:p>
        </w:tc>
        <w:tc>
          <w:tcPr>
            <w:tcW w:w="4683" w:type="dxa"/>
            <w:tcBorders/>
            <w:vAlign w:val="center"/>
          </w:tcPr>
          <w:p>
            <w:pPr>
              <w:pStyle w:val="Normal"/>
              <w:rPr>
                <w:rFonts w:cs="Arial"/>
              </w:rPr>
            </w:pPr>
            <w:ins w:id="2678" w:author="Steve" w:date="2006-02-03T06:27:00Z">
              <w:r>
                <w:rPr>
                  <w:rFonts w:cs="Arial"/>
                </w:rPr>
                <w:t>Printable Confirmation Screen</w:t>
              </w:r>
            </w:ins>
          </w:p>
        </w:tc>
        <w:tc>
          <w:tcPr>
            <w:tcW w:w="807" w:type="dxa"/>
            <w:tcBorders/>
            <w:vAlign w:val="center"/>
          </w:tcPr>
          <w:p>
            <w:pPr>
              <w:pStyle w:val="Normal"/>
              <w:rPr>
                <w:rFonts w:cs="Arial"/>
              </w:rPr>
            </w:pPr>
            <w:ins w:id="2679" w:author="Steve" w:date="2006-02-03T06:27:00Z">
              <w:r>
                <w:rPr>
                  <w:rFonts w:cs="Arial"/>
                </w:rPr>
                <w:t>Low</w:t>
              </w:r>
            </w:ins>
          </w:p>
        </w:tc>
        <w:tc>
          <w:tcPr>
            <w:tcW w:w="795" w:type="dxa"/>
            <w:tcBorders/>
            <w:vAlign w:val="center"/>
          </w:tcPr>
          <w:p>
            <w:pPr>
              <w:pStyle w:val="Normal"/>
              <w:rPr>
                <w:rFonts w:cs="Arial"/>
              </w:rPr>
            </w:pPr>
            <w:ins w:id="2680" w:author="Steve" w:date="2006-02-03T06:27:00Z">
              <w:r>
                <w:rPr>
                  <w:rFonts w:cs="Arial"/>
                </w:rPr>
                <w:t>1</w:t>
              </w:r>
            </w:ins>
          </w:p>
        </w:tc>
        <w:tc>
          <w:tcPr>
            <w:tcW w:w="725" w:type="dxa"/>
            <w:tcBorders/>
            <w:vAlign w:val="center"/>
          </w:tcPr>
          <w:p>
            <w:pPr>
              <w:pStyle w:val="Normal"/>
              <w:rPr>
                <w:rFonts w:cs="Arial"/>
              </w:rPr>
            </w:pPr>
            <w:ins w:id="2681" w:author="Steve" w:date="2006-02-03T06:27:00Z">
              <w:r>
                <w:rPr>
                  <w:rFonts w:cs="Arial"/>
                </w:rPr>
                <w:t>1</w:t>
              </w:r>
            </w:ins>
          </w:p>
        </w:tc>
        <w:tc>
          <w:tcPr>
            <w:tcW w:w="705" w:type="dxa"/>
            <w:tcBorders/>
            <w:vAlign w:val="center"/>
          </w:tcPr>
          <w:p>
            <w:pPr>
              <w:pStyle w:val="Normal"/>
              <w:rPr>
                <w:rFonts w:cs="Arial"/>
              </w:rPr>
            </w:pPr>
            <w:ins w:id="2682" w:author="Steve" w:date="2006-02-03T06:27:00Z">
              <w:r>
                <w:rPr>
                  <w:rFonts w:cs="Arial"/>
                </w:rPr>
                <w:t>1</w:t>
              </w:r>
            </w:ins>
          </w:p>
        </w:tc>
      </w:tr>
      <w:tr>
        <w:trPr>
          <w:trHeight w:val="270" w:hRule="atLeast"/>
        </w:trPr>
        <w:tc>
          <w:tcPr>
            <w:tcW w:w="1335" w:type="dxa"/>
            <w:tcBorders/>
            <w:vAlign w:val="center"/>
          </w:tcPr>
          <w:p>
            <w:pPr>
              <w:pStyle w:val="Normal"/>
              <w:rPr>
                <w:rFonts w:cs="Arial"/>
              </w:rPr>
            </w:pPr>
            <w:ins w:id="2683" w:author="Steve" w:date="2006-02-03T06:27:00Z">
              <w:r>
                <w:rPr>
                  <w:rFonts w:cs="Arial"/>
                </w:rPr>
                <w:t>F16.042.000</w:t>
              </w:r>
            </w:ins>
          </w:p>
        </w:tc>
        <w:tc>
          <w:tcPr>
            <w:tcW w:w="4683" w:type="dxa"/>
            <w:tcBorders/>
            <w:vAlign w:val="center"/>
          </w:tcPr>
          <w:p>
            <w:pPr>
              <w:pStyle w:val="Normal"/>
              <w:rPr>
                <w:rFonts w:cs="Arial"/>
              </w:rPr>
            </w:pPr>
            <w:ins w:id="2684" w:author="Steve" w:date="2006-02-03T06:27:00Z">
              <w:r>
                <w:rPr>
                  <w:rFonts w:cs="Arial"/>
                </w:rPr>
                <w:t>Links/News/Educational Resources on Home Page</w:t>
              </w:r>
            </w:ins>
          </w:p>
        </w:tc>
        <w:tc>
          <w:tcPr>
            <w:tcW w:w="807" w:type="dxa"/>
            <w:tcBorders/>
            <w:vAlign w:val="center"/>
          </w:tcPr>
          <w:p>
            <w:pPr>
              <w:pStyle w:val="Normal"/>
              <w:rPr>
                <w:rFonts w:cs="Arial"/>
              </w:rPr>
            </w:pPr>
            <w:ins w:id="2685" w:author="Steve" w:date="2006-02-03T06:27:00Z">
              <w:r>
                <w:rPr>
                  <w:rFonts w:cs="Arial"/>
                </w:rPr>
                <w:t>Low</w:t>
              </w:r>
            </w:ins>
          </w:p>
        </w:tc>
        <w:tc>
          <w:tcPr>
            <w:tcW w:w="795" w:type="dxa"/>
            <w:tcBorders/>
            <w:vAlign w:val="center"/>
          </w:tcPr>
          <w:p>
            <w:pPr>
              <w:pStyle w:val="Normal"/>
              <w:rPr>
                <w:rFonts w:cs="Arial"/>
              </w:rPr>
            </w:pPr>
            <w:ins w:id="2686" w:author="Steve" w:date="2006-02-03T06:27:00Z">
              <w:r>
                <w:rPr>
                  <w:rFonts w:cs="Arial"/>
                </w:rPr>
                <w:t>1</w:t>
              </w:r>
            </w:ins>
          </w:p>
        </w:tc>
        <w:tc>
          <w:tcPr>
            <w:tcW w:w="725" w:type="dxa"/>
            <w:tcBorders/>
            <w:vAlign w:val="center"/>
          </w:tcPr>
          <w:p>
            <w:pPr>
              <w:pStyle w:val="Normal"/>
              <w:rPr>
                <w:rFonts w:cs="Arial"/>
              </w:rPr>
            </w:pPr>
            <w:ins w:id="2687" w:author="Steve" w:date="2006-02-03T06:27:00Z">
              <w:r>
                <w:rPr>
                  <w:rFonts w:cs="Arial"/>
                </w:rPr>
                <w:t>1</w:t>
              </w:r>
            </w:ins>
          </w:p>
        </w:tc>
        <w:tc>
          <w:tcPr>
            <w:tcW w:w="705" w:type="dxa"/>
            <w:tcBorders/>
            <w:vAlign w:val="center"/>
          </w:tcPr>
          <w:p>
            <w:pPr>
              <w:pStyle w:val="Normal"/>
              <w:rPr>
                <w:rFonts w:cs="Arial"/>
              </w:rPr>
            </w:pPr>
            <w:ins w:id="2688" w:author="Steve" w:date="2006-02-03T06:27:00Z">
              <w:r>
                <w:rPr>
                  <w:rFonts w:cs="Arial"/>
                </w:rPr>
                <w:t>1</w:t>
              </w:r>
            </w:ins>
          </w:p>
        </w:tc>
      </w:tr>
      <w:tr>
        <w:trPr>
          <w:trHeight w:val="270" w:hRule="atLeast"/>
        </w:trPr>
        <w:tc>
          <w:tcPr>
            <w:tcW w:w="1335" w:type="dxa"/>
            <w:tcBorders/>
            <w:vAlign w:val="center"/>
          </w:tcPr>
          <w:p>
            <w:pPr>
              <w:pStyle w:val="Normal"/>
              <w:rPr>
                <w:rFonts w:cs="Arial"/>
              </w:rPr>
            </w:pPr>
            <w:ins w:id="2689" w:author="Steve" w:date="2006-02-03T06:27:00Z">
              <w:r>
                <w:rPr>
                  <w:rFonts w:cs="Arial"/>
                </w:rPr>
                <w:t>F17.043.000</w:t>
              </w:r>
            </w:ins>
          </w:p>
        </w:tc>
        <w:tc>
          <w:tcPr>
            <w:tcW w:w="4683" w:type="dxa"/>
            <w:tcBorders/>
            <w:vAlign w:val="center"/>
          </w:tcPr>
          <w:p>
            <w:pPr>
              <w:pStyle w:val="Normal"/>
              <w:rPr>
                <w:rFonts w:cs="Arial"/>
              </w:rPr>
            </w:pPr>
            <w:ins w:id="2690" w:author="Steve" w:date="2006-02-03T06:27:00Z">
              <w:r>
                <w:rPr>
                  <w:rFonts w:cs="Arial"/>
                </w:rPr>
                <w:t>Adminstrator Manages All Types of Accounts</w:t>
              </w:r>
            </w:ins>
          </w:p>
        </w:tc>
        <w:tc>
          <w:tcPr>
            <w:tcW w:w="807" w:type="dxa"/>
            <w:tcBorders/>
            <w:vAlign w:val="center"/>
          </w:tcPr>
          <w:p>
            <w:pPr>
              <w:pStyle w:val="Normal"/>
              <w:rPr>
                <w:rFonts w:cs="Arial"/>
              </w:rPr>
            </w:pPr>
            <w:ins w:id="2691" w:author="Steve" w:date="2006-02-03T06:27:00Z">
              <w:r>
                <w:rPr>
                  <w:rFonts w:cs="Arial"/>
                </w:rPr>
                <w:t>Low</w:t>
              </w:r>
            </w:ins>
          </w:p>
        </w:tc>
        <w:tc>
          <w:tcPr>
            <w:tcW w:w="795" w:type="dxa"/>
            <w:tcBorders/>
            <w:vAlign w:val="center"/>
          </w:tcPr>
          <w:p>
            <w:pPr>
              <w:pStyle w:val="Normal"/>
              <w:rPr>
                <w:rFonts w:cs="Arial"/>
              </w:rPr>
            </w:pPr>
            <w:ins w:id="2692" w:author="Steve" w:date="2006-02-03T06:27:00Z">
              <w:r>
                <w:rPr>
                  <w:rFonts w:cs="Arial"/>
                </w:rPr>
                <w:t>1</w:t>
              </w:r>
            </w:ins>
          </w:p>
        </w:tc>
        <w:tc>
          <w:tcPr>
            <w:tcW w:w="725" w:type="dxa"/>
            <w:tcBorders/>
            <w:vAlign w:val="center"/>
          </w:tcPr>
          <w:p>
            <w:pPr>
              <w:pStyle w:val="Normal"/>
              <w:rPr>
                <w:rFonts w:cs="Arial"/>
              </w:rPr>
            </w:pPr>
            <w:ins w:id="2693" w:author="Steve" w:date="2006-02-03T06:27:00Z">
              <w:r>
                <w:rPr>
                  <w:rFonts w:cs="Arial"/>
                </w:rPr>
                <w:t>5</w:t>
              </w:r>
            </w:ins>
          </w:p>
        </w:tc>
        <w:tc>
          <w:tcPr>
            <w:tcW w:w="705" w:type="dxa"/>
            <w:tcBorders/>
            <w:vAlign w:val="center"/>
          </w:tcPr>
          <w:p>
            <w:pPr>
              <w:pStyle w:val="Normal"/>
              <w:rPr>
                <w:rFonts w:cs="Arial"/>
              </w:rPr>
            </w:pPr>
            <w:ins w:id="2694" w:author="Steve" w:date="2006-02-03T06:27:00Z">
              <w:r>
                <w:rPr>
                  <w:rFonts w:cs="Arial"/>
                </w:rPr>
                <w:t>5</w:t>
              </w:r>
            </w:ins>
          </w:p>
        </w:tc>
      </w:tr>
      <w:tr>
        <w:trPr>
          <w:trHeight w:val="270" w:hRule="atLeast"/>
        </w:trPr>
        <w:tc>
          <w:tcPr>
            <w:tcW w:w="1335" w:type="dxa"/>
            <w:tcBorders/>
            <w:vAlign w:val="center"/>
          </w:tcPr>
          <w:p>
            <w:pPr>
              <w:pStyle w:val="Normal"/>
              <w:rPr>
                <w:rFonts w:cs="Arial"/>
              </w:rPr>
            </w:pPr>
            <w:ins w:id="2695" w:author="Steve" w:date="2006-02-03T06:27:00Z">
              <w:r>
                <w:rPr>
                  <w:rFonts w:cs="Arial"/>
                </w:rPr>
                <w:t>F17.045.000</w:t>
              </w:r>
            </w:ins>
          </w:p>
        </w:tc>
        <w:tc>
          <w:tcPr>
            <w:tcW w:w="4683" w:type="dxa"/>
            <w:tcBorders/>
            <w:vAlign w:val="center"/>
          </w:tcPr>
          <w:p>
            <w:pPr>
              <w:pStyle w:val="Normal"/>
              <w:rPr>
                <w:rFonts w:cs="Arial"/>
              </w:rPr>
            </w:pPr>
            <w:ins w:id="2696" w:author="Steve" w:date="2006-02-03T06:27:00Z">
              <w:r>
                <w:rPr>
                  <w:rFonts w:cs="Arial"/>
                </w:rPr>
                <w:t>All Account Types Log In through the same interface</w:t>
              </w:r>
            </w:ins>
          </w:p>
        </w:tc>
        <w:tc>
          <w:tcPr>
            <w:tcW w:w="807" w:type="dxa"/>
            <w:tcBorders/>
            <w:vAlign w:val="center"/>
          </w:tcPr>
          <w:p>
            <w:pPr>
              <w:pStyle w:val="Normal"/>
              <w:rPr>
                <w:rFonts w:cs="Arial"/>
              </w:rPr>
            </w:pPr>
            <w:ins w:id="2697" w:author="Steve" w:date="2006-02-03T06:27:00Z">
              <w:r>
                <w:rPr>
                  <w:rFonts w:cs="Arial"/>
                </w:rPr>
                <w:t>Low</w:t>
              </w:r>
            </w:ins>
          </w:p>
        </w:tc>
        <w:tc>
          <w:tcPr>
            <w:tcW w:w="795" w:type="dxa"/>
            <w:tcBorders/>
            <w:vAlign w:val="center"/>
          </w:tcPr>
          <w:p>
            <w:pPr>
              <w:pStyle w:val="Normal"/>
              <w:rPr>
                <w:rFonts w:cs="Arial"/>
              </w:rPr>
            </w:pPr>
            <w:ins w:id="2698" w:author="Steve" w:date="2006-02-03T06:27:00Z">
              <w:r>
                <w:rPr>
                  <w:rFonts w:cs="Arial"/>
                </w:rPr>
                <w:t>1</w:t>
              </w:r>
            </w:ins>
          </w:p>
        </w:tc>
        <w:tc>
          <w:tcPr>
            <w:tcW w:w="725" w:type="dxa"/>
            <w:tcBorders/>
            <w:vAlign w:val="center"/>
          </w:tcPr>
          <w:p>
            <w:pPr>
              <w:pStyle w:val="Normal"/>
              <w:rPr>
                <w:rFonts w:cs="Arial"/>
              </w:rPr>
            </w:pPr>
            <w:ins w:id="2699" w:author="Steve" w:date="2006-02-03T06:27:00Z">
              <w:r>
                <w:rPr>
                  <w:rFonts w:cs="Arial"/>
                </w:rPr>
                <w:t>2</w:t>
              </w:r>
            </w:ins>
          </w:p>
        </w:tc>
        <w:tc>
          <w:tcPr>
            <w:tcW w:w="705" w:type="dxa"/>
            <w:tcBorders/>
            <w:vAlign w:val="center"/>
          </w:tcPr>
          <w:p>
            <w:pPr>
              <w:pStyle w:val="Normal"/>
              <w:rPr>
                <w:rFonts w:cs="Arial"/>
              </w:rPr>
            </w:pPr>
            <w:ins w:id="2700" w:author="Steve" w:date="2006-02-03T06:27:00Z">
              <w:r>
                <w:rPr>
                  <w:rFonts w:cs="Arial"/>
                </w:rPr>
                <w:t>2</w:t>
              </w:r>
            </w:ins>
          </w:p>
        </w:tc>
      </w:tr>
      <w:tr>
        <w:trPr>
          <w:trHeight w:val="510" w:hRule="atLeast"/>
        </w:trPr>
        <w:tc>
          <w:tcPr>
            <w:tcW w:w="1335" w:type="dxa"/>
            <w:tcBorders/>
          </w:tcPr>
          <w:p>
            <w:pPr>
              <w:pStyle w:val="Normal"/>
              <w:rPr>
                <w:rFonts w:cs="Arial"/>
              </w:rPr>
            </w:pPr>
            <w:ins w:id="2701" w:author="Steve" w:date="2006-02-03T06:27:00Z">
              <w:r>
                <w:rPr>
                  <w:rFonts w:cs="Arial"/>
                </w:rPr>
                <w:t>F17.045.001</w:t>
              </w:r>
            </w:ins>
          </w:p>
        </w:tc>
        <w:tc>
          <w:tcPr>
            <w:tcW w:w="4683" w:type="dxa"/>
            <w:tcBorders/>
          </w:tcPr>
          <w:p>
            <w:pPr>
              <w:pStyle w:val="Normal"/>
              <w:rPr>
                <w:rFonts w:cs="Arial"/>
              </w:rPr>
            </w:pPr>
            <w:ins w:id="2702" w:author="Steve" w:date="2006-02-03T06:27:00Z">
              <w:r>
                <w:rPr>
                  <w:rFonts w:cs="Arial"/>
                </w:rPr>
                <w:t>Authentication Method Leads to correct screen based on Account Type</w:t>
              </w:r>
            </w:ins>
          </w:p>
        </w:tc>
        <w:tc>
          <w:tcPr>
            <w:tcW w:w="807" w:type="dxa"/>
            <w:tcBorders/>
          </w:tcPr>
          <w:p>
            <w:pPr>
              <w:pStyle w:val="Normal"/>
              <w:rPr>
                <w:rFonts w:cs="Arial"/>
              </w:rPr>
            </w:pPr>
            <w:ins w:id="2703" w:author="Steve" w:date="2006-02-03T06:27:00Z">
              <w:r>
                <w:rPr>
                  <w:rFonts w:cs="Arial"/>
                </w:rPr>
                <w:t>Medium</w:t>
              </w:r>
            </w:ins>
          </w:p>
        </w:tc>
        <w:tc>
          <w:tcPr>
            <w:tcW w:w="795" w:type="dxa"/>
            <w:tcBorders/>
          </w:tcPr>
          <w:p>
            <w:pPr>
              <w:pStyle w:val="Normal"/>
              <w:rPr>
                <w:rFonts w:cs="Arial"/>
              </w:rPr>
            </w:pPr>
            <w:ins w:id="2704" w:author="Steve" w:date="2006-02-03T06:27:00Z">
              <w:r>
                <w:rPr>
                  <w:rFonts w:cs="Arial"/>
                </w:rPr>
                <w:t>3</w:t>
              </w:r>
            </w:ins>
          </w:p>
        </w:tc>
        <w:tc>
          <w:tcPr>
            <w:tcW w:w="725" w:type="dxa"/>
            <w:tcBorders/>
          </w:tcPr>
          <w:p>
            <w:pPr>
              <w:pStyle w:val="Normal"/>
              <w:rPr>
                <w:rFonts w:cs="Arial"/>
              </w:rPr>
            </w:pPr>
            <w:ins w:id="2705" w:author="Steve" w:date="2006-02-03T06:27:00Z">
              <w:r>
                <w:rPr>
                  <w:rFonts w:cs="Arial"/>
                </w:rPr>
                <w:t>2</w:t>
              </w:r>
            </w:ins>
          </w:p>
        </w:tc>
        <w:tc>
          <w:tcPr>
            <w:tcW w:w="705" w:type="dxa"/>
            <w:tcBorders/>
            <w:vAlign w:val="center"/>
          </w:tcPr>
          <w:p>
            <w:pPr>
              <w:pStyle w:val="Normal"/>
              <w:rPr>
                <w:rFonts w:cs="Arial"/>
              </w:rPr>
            </w:pPr>
            <w:ins w:id="2706" w:author="Steve" w:date="2006-02-03T06:27:00Z">
              <w:r>
                <w:rPr>
                  <w:rFonts w:cs="Arial"/>
                </w:rPr>
                <w:t>6</w:t>
              </w:r>
            </w:ins>
          </w:p>
        </w:tc>
      </w:tr>
      <w:tr>
        <w:trPr>
          <w:trHeight w:val="270" w:hRule="atLeast"/>
        </w:trPr>
        <w:tc>
          <w:tcPr>
            <w:tcW w:w="1335" w:type="dxa"/>
            <w:tcBorders/>
            <w:vAlign w:val="center"/>
          </w:tcPr>
          <w:p>
            <w:pPr>
              <w:pStyle w:val="Normal"/>
              <w:rPr>
                <w:rFonts w:cs="Arial"/>
              </w:rPr>
            </w:pPr>
            <w:ins w:id="2707" w:author="Steve" w:date="2006-02-03T06:27:00Z">
              <w:r>
                <w:rPr>
                  <w:rFonts w:cs="Arial"/>
                </w:rPr>
                <w:t>F18.046.000</w:t>
              </w:r>
            </w:ins>
          </w:p>
        </w:tc>
        <w:tc>
          <w:tcPr>
            <w:tcW w:w="4683" w:type="dxa"/>
            <w:tcBorders/>
            <w:vAlign w:val="center"/>
          </w:tcPr>
          <w:p>
            <w:pPr>
              <w:pStyle w:val="Normal"/>
              <w:rPr>
                <w:rFonts w:cs="Arial"/>
              </w:rPr>
            </w:pPr>
            <w:ins w:id="2708" w:author="Steve" w:date="2006-02-03T06:27:00Z">
              <w:r>
                <w:rPr>
                  <w:rFonts w:cs="Arial"/>
                </w:rPr>
                <w:t>Access Registry through FARA site</w:t>
              </w:r>
            </w:ins>
          </w:p>
        </w:tc>
        <w:tc>
          <w:tcPr>
            <w:tcW w:w="807" w:type="dxa"/>
            <w:tcBorders/>
            <w:vAlign w:val="center"/>
          </w:tcPr>
          <w:p>
            <w:pPr>
              <w:pStyle w:val="Normal"/>
              <w:rPr>
                <w:rFonts w:cs="Arial"/>
              </w:rPr>
            </w:pPr>
            <w:ins w:id="2709" w:author="Steve" w:date="2006-02-03T06:27:00Z">
              <w:r>
                <w:rPr>
                  <w:rFonts w:cs="Arial"/>
                </w:rPr>
                <w:t>High</w:t>
              </w:r>
            </w:ins>
          </w:p>
        </w:tc>
        <w:tc>
          <w:tcPr>
            <w:tcW w:w="795" w:type="dxa"/>
            <w:tcBorders/>
            <w:vAlign w:val="center"/>
          </w:tcPr>
          <w:p>
            <w:pPr>
              <w:pStyle w:val="Normal"/>
              <w:rPr>
                <w:rFonts w:cs="Arial"/>
              </w:rPr>
            </w:pPr>
            <w:ins w:id="2710" w:author="Steve" w:date="2006-02-03T06:27:00Z">
              <w:r>
                <w:rPr>
                  <w:rFonts w:cs="Arial"/>
                </w:rPr>
                <w:t>5</w:t>
              </w:r>
            </w:ins>
          </w:p>
        </w:tc>
        <w:tc>
          <w:tcPr>
            <w:tcW w:w="725" w:type="dxa"/>
            <w:tcBorders/>
            <w:vAlign w:val="center"/>
          </w:tcPr>
          <w:p>
            <w:pPr>
              <w:pStyle w:val="Normal"/>
              <w:rPr>
                <w:rFonts w:cs="Arial"/>
              </w:rPr>
            </w:pPr>
            <w:ins w:id="2711" w:author="Steve" w:date="2006-02-03T06:27:00Z">
              <w:r>
                <w:rPr>
                  <w:rFonts w:cs="Arial"/>
                </w:rPr>
                <w:t>2</w:t>
              </w:r>
            </w:ins>
          </w:p>
        </w:tc>
        <w:tc>
          <w:tcPr>
            <w:tcW w:w="705" w:type="dxa"/>
            <w:tcBorders/>
            <w:vAlign w:val="center"/>
          </w:tcPr>
          <w:p>
            <w:pPr>
              <w:pStyle w:val="Normal"/>
              <w:rPr>
                <w:rFonts w:cs="Arial"/>
              </w:rPr>
            </w:pPr>
            <w:ins w:id="2712" w:author="Steve" w:date="2006-02-03T06:27:00Z">
              <w:r>
                <w:rPr>
                  <w:rFonts w:cs="Arial"/>
                </w:rPr>
                <w:t>10</w:t>
              </w:r>
            </w:ins>
          </w:p>
        </w:tc>
      </w:tr>
      <w:tr>
        <w:trPr>
          <w:trHeight w:val="270" w:hRule="atLeast"/>
        </w:trPr>
        <w:tc>
          <w:tcPr>
            <w:tcW w:w="1335" w:type="dxa"/>
            <w:tcBorders/>
            <w:vAlign w:val="center"/>
          </w:tcPr>
          <w:p>
            <w:pPr>
              <w:pStyle w:val="Normal"/>
              <w:rPr>
                <w:rFonts w:cs="Arial"/>
              </w:rPr>
            </w:pPr>
            <w:ins w:id="2713" w:author="Steve" w:date="2006-02-03T06:27:00Z">
              <w:r>
                <w:rPr>
                  <w:rFonts w:cs="Arial"/>
                </w:rPr>
                <w:t>P1.047.000</w:t>
              </w:r>
            </w:ins>
          </w:p>
        </w:tc>
        <w:tc>
          <w:tcPr>
            <w:tcW w:w="4683" w:type="dxa"/>
            <w:tcBorders/>
            <w:vAlign w:val="center"/>
          </w:tcPr>
          <w:p>
            <w:pPr>
              <w:pStyle w:val="Normal"/>
              <w:rPr>
                <w:rFonts w:cs="Arial"/>
              </w:rPr>
            </w:pPr>
            <w:ins w:id="2714" w:author="Steve" w:date="2006-02-03T06:27:00Z">
              <w:r>
                <w:rPr>
                  <w:rFonts w:cs="Arial"/>
                </w:rPr>
                <w:t>Browser Compatible</w:t>
              </w:r>
            </w:ins>
          </w:p>
        </w:tc>
        <w:tc>
          <w:tcPr>
            <w:tcW w:w="807" w:type="dxa"/>
            <w:tcBorders/>
            <w:vAlign w:val="center"/>
          </w:tcPr>
          <w:p>
            <w:pPr>
              <w:pStyle w:val="Normal"/>
              <w:rPr>
                <w:rFonts w:cs="Arial"/>
              </w:rPr>
            </w:pPr>
            <w:ins w:id="2715" w:author="Steve" w:date="2006-02-03T06:27:00Z">
              <w:r>
                <w:rPr>
                  <w:rFonts w:cs="Arial"/>
                </w:rPr>
                <w:t>Medium</w:t>
              </w:r>
            </w:ins>
          </w:p>
        </w:tc>
        <w:tc>
          <w:tcPr>
            <w:tcW w:w="795" w:type="dxa"/>
            <w:tcBorders/>
            <w:vAlign w:val="center"/>
          </w:tcPr>
          <w:p>
            <w:pPr>
              <w:pStyle w:val="Normal"/>
              <w:rPr>
                <w:rFonts w:cs="Arial"/>
              </w:rPr>
            </w:pPr>
            <w:ins w:id="2716" w:author="Steve" w:date="2006-02-03T06:27:00Z">
              <w:r>
                <w:rPr>
                  <w:rFonts w:cs="Arial"/>
                </w:rPr>
                <w:t>3</w:t>
              </w:r>
            </w:ins>
          </w:p>
        </w:tc>
        <w:tc>
          <w:tcPr>
            <w:tcW w:w="725" w:type="dxa"/>
            <w:tcBorders/>
            <w:vAlign w:val="center"/>
          </w:tcPr>
          <w:p>
            <w:pPr>
              <w:pStyle w:val="Normal"/>
              <w:rPr>
                <w:rFonts w:cs="Arial"/>
              </w:rPr>
            </w:pPr>
            <w:ins w:id="2717" w:author="Steve" w:date="2006-02-03T06:27:00Z">
              <w:r>
                <w:rPr>
                  <w:rFonts w:cs="Arial"/>
                </w:rPr>
                <w:t>1</w:t>
              </w:r>
            </w:ins>
          </w:p>
        </w:tc>
        <w:tc>
          <w:tcPr>
            <w:tcW w:w="705" w:type="dxa"/>
            <w:tcBorders/>
            <w:vAlign w:val="center"/>
          </w:tcPr>
          <w:p>
            <w:pPr>
              <w:pStyle w:val="Normal"/>
              <w:rPr>
                <w:rFonts w:cs="Arial"/>
              </w:rPr>
            </w:pPr>
            <w:ins w:id="2718" w:author="Steve" w:date="2006-02-03T06:27:00Z">
              <w:r>
                <w:rPr>
                  <w:rFonts w:cs="Arial"/>
                </w:rPr>
                <w:t>3</w:t>
              </w:r>
            </w:ins>
          </w:p>
        </w:tc>
      </w:tr>
      <w:tr>
        <w:trPr>
          <w:trHeight w:val="270" w:hRule="atLeast"/>
        </w:trPr>
        <w:tc>
          <w:tcPr>
            <w:tcW w:w="1335" w:type="dxa"/>
            <w:tcBorders/>
            <w:vAlign w:val="center"/>
          </w:tcPr>
          <w:p>
            <w:pPr>
              <w:pStyle w:val="Normal"/>
              <w:rPr>
                <w:rFonts w:cs="Arial"/>
              </w:rPr>
            </w:pPr>
            <w:ins w:id="2719" w:author="Steve" w:date="2006-02-03T06:27:00Z">
              <w:r>
                <w:rPr>
                  <w:rFonts w:cs="Arial"/>
                </w:rPr>
                <w:t>I1.048.000</w:t>
              </w:r>
            </w:ins>
          </w:p>
        </w:tc>
        <w:tc>
          <w:tcPr>
            <w:tcW w:w="4683" w:type="dxa"/>
            <w:tcBorders/>
            <w:vAlign w:val="center"/>
          </w:tcPr>
          <w:p>
            <w:pPr>
              <w:pStyle w:val="Normal"/>
              <w:rPr>
                <w:rFonts w:cs="Arial"/>
              </w:rPr>
            </w:pPr>
            <w:ins w:id="2720" w:author="Steve" w:date="2006-02-03T06:27:00Z">
              <w:r>
                <w:rPr>
                  <w:rFonts w:cs="Arial"/>
                </w:rPr>
                <w:t>System is stand-alone</w:t>
              </w:r>
            </w:ins>
          </w:p>
        </w:tc>
        <w:tc>
          <w:tcPr>
            <w:tcW w:w="807" w:type="dxa"/>
            <w:tcBorders/>
            <w:vAlign w:val="center"/>
          </w:tcPr>
          <w:p>
            <w:pPr>
              <w:pStyle w:val="Normal"/>
              <w:rPr>
                <w:rFonts w:cs="Arial"/>
              </w:rPr>
            </w:pPr>
            <w:ins w:id="2721" w:author="Steve" w:date="2006-02-03T06:27:00Z">
              <w:r>
                <w:rPr>
                  <w:rFonts w:cs="Arial"/>
                </w:rPr>
                <w:t>Medium</w:t>
              </w:r>
            </w:ins>
          </w:p>
        </w:tc>
        <w:tc>
          <w:tcPr>
            <w:tcW w:w="795" w:type="dxa"/>
            <w:tcBorders/>
            <w:vAlign w:val="center"/>
          </w:tcPr>
          <w:p>
            <w:pPr>
              <w:pStyle w:val="Normal"/>
              <w:rPr>
                <w:rFonts w:cs="Arial"/>
              </w:rPr>
            </w:pPr>
            <w:ins w:id="2722" w:author="Steve" w:date="2006-02-03T06:27:00Z">
              <w:r>
                <w:rPr>
                  <w:rFonts w:cs="Arial"/>
                </w:rPr>
                <w:t>3</w:t>
              </w:r>
            </w:ins>
          </w:p>
        </w:tc>
        <w:tc>
          <w:tcPr>
            <w:tcW w:w="725" w:type="dxa"/>
            <w:tcBorders/>
            <w:vAlign w:val="center"/>
          </w:tcPr>
          <w:p>
            <w:pPr>
              <w:pStyle w:val="Normal"/>
              <w:rPr>
                <w:rFonts w:cs="Arial"/>
              </w:rPr>
            </w:pPr>
            <w:ins w:id="2723" w:author="Steve" w:date="2006-02-03T06:27:00Z">
              <w:r>
                <w:rPr>
                  <w:rFonts w:cs="Arial"/>
                </w:rPr>
                <w:t>0</w:t>
              </w:r>
            </w:ins>
          </w:p>
        </w:tc>
        <w:tc>
          <w:tcPr>
            <w:tcW w:w="705" w:type="dxa"/>
            <w:tcBorders/>
            <w:vAlign w:val="center"/>
          </w:tcPr>
          <w:p>
            <w:pPr>
              <w:pStyle w:val="Normal"/>
              <w:rPr>
                <w:rFonts w:cs="Arial"/>
              </w:rPr>
            </w:pPr>
            <w:ins w:id="2724" w:author="Steve" w:date="2006-02-03T06:27:00Z">
              <w:r>
                <w:rPr>
                  <w:rFonts w:cs="Arial"/>
                </w:rPr>
                <w:t>0</w:t>
              </w:r>
            </w:ins>
          </w:p>
        </w:tc>
      </w:tr>
      <w:tr>
        <w:trPr>
          <w:trHeight w:val="270" w:hRule="atLeast"/>
        </w:trPr>
        <w:tc>
          <w:tcPr>
            <w:tcW w:w="1335" w:type="dxa"/>
            <w:tcBorders/>
            <w:vAlign w:val="center"/>
          </w:tcPr>
          <w:p>
            <w:pPr>
              <w:pStyle w:val="Normal"/>
              <w:rPr>
                <w:rFonts w:cs="Arial"/>
              </w:rPr>
            </w:pPr>
            <w:ins w:id="2725" w:author="Steve" w:date="2006-02-03T06:27:00Z">
              <w:r>
                <w:rPr>
                  <w:rFonts w:cs="Arial"/>
                </w:rPr>
                <w:t>D1.049.000</w:t>
              </w:r>
            </w:ins>
          </w:p>
        </w:tc>
        <w:tc>
          <w:tcPr>
            <w:tcW w:w="4683" w:type="dxa"/>
            <w:tcBorders/>
            <w:vAlign w:val="center"/>
          </w:tcPr>
          <w:p>
            <w:pPr>
              <w:pStyle w:val="Normal"/>
              <w:rPr>
                <w:rFonts w:cs="Arial"/>
              </w:rPr>
            </w:pPr>
            <w:ins w:id="2726" w:author="Steve" w:date="2006-02-03T06:27:00Z">
              <w:r>
                <w:rPr>
                  <w:rFonts w:cs="Arial"/>
                </w:rPr>
                <w:t>Information entered in multiple screens</w:t>
              </w:r>
            </w:ins>
          </w:p>
        </w:tc>
        <w:tc>
          <w:tcPr>
            <w:tcW w:w="807" w:type="dxa"/>
            <w:tcBorders/>
            <w:vAlign w:val="center"/>
          </w:tcPr>
          <w:p>
            <w:pPr>
              <w:pStyle w:val="Normal"/>
              <w:rPr>
                <w:rFonts w:cs="Arial"/>
              </w:rPr>
            </w:pPr>
            <w:ins w:id="2727" w:author="Steve" w:date="2006-02-03T06:27:00Z">
              <w:r>
                <w:rPr>
                  <w:rFonts w:cs="Arial"/>
                </w:rPr>
                <w:t>Medium</w:t>
              </w:r>
            </w:ins>
          </w:p>
        </w:tc>
        <w:tc>
          <w:tcPr>
            <w:tcW w:w="795" w:type="dxa"/>
            <w:tcBorders/>
            <w:vAlign w:val="center"/>
          </w:tcPr>
          <w:p>
            <w:pPr>
              <w:pStyle w:val="Normal"/>
              <w:rPr>
                <w:rFonts w:cs="Arial"/>
              </w:rPr>
            </w:pPr>
            <w:ins w:id="2728" w:author="Steve" w:date="2006-02-03T06:27:00Z">
              <w:r>
                <w:rPr>
                  <w:rFonts w:cs="Arial"/>
                </w:rPr>
                <w:t>3</w:t>
              </w:r>
            </w:ins>
          </w:p>
        </w:tc>
        <w:tc>
          <w:tcPr>
            <w:tcW w:w="725" w:type="dxa"/>
            <w:tcBorders/>
            <w:vAlign w:val="center"/>
          </w:tcPr>
          <w:p>
            <w:pPr>
              <w:pStyle w:val="Normal"/>
              <w:rPr>
                <w:rFonts w:cs="Arial"/>
              </w:rPr>
            </w:pPr>
            <w:ins w:id="2729" w:author="Steve" w:date="2006-02-03T06:27:00Z">
              <w:r>
                <w:rPr>
                  <w:rFonts w:cs="Arial"/>
                </w:rPr>
                <w:t>5</w:t>
              </w:r>
            </w:ins>
          </w:p>
        </w:tc>
        <w:tc>
          <w:tcPr>
            <w:tcW w:w="705" w:type="dxa"/>
            <w:tcBorders/>
            <w:vAlign w:val="center"/>
          </w:tcPr>
          <w:p>
            <w:pPr>
              <w:pStyle w:val="Normal"/>
              <w:rPr>
                <w:rFonts w:cs="Arial"/>
              </w:rPr>
            </w:pPr>
            <w:ins w:id="2730" w:author="Steve" w:date="2006-02-03T06:27:00Z">
              <w:r>
                <w:rPr>
                  <w:rFonts w:cs="Arial"/>
                </w:rPr>
                <w:t>15</w:t>
              </w:r>
            </w:ins>
          </w:p>
        </w:tc>
      </w:tr>
      <w:tr>
        <w:trPr>
          <w:trHeight w:val="270" w:hRule="atLeast"/>
        </w:trPr>
        <w:tc>
          <w:tcPr>
            <w:tcW w:w="1335" w:type="dxa"/>
            <w:tcBorders/>
            <w:vAlign w:val="center"/>
          </w:tcPr>
          <w:p>
            <w:pPr>
              <w:pStyle w:val="Normal"/>
              <w:rPr>
                <w:rFonts w:cs="Arial"/>
              </w:rPr>
            </w:pPr>
            <w:ins w:id="2731" w:author="Steve" w:date="2006-02-03T06:27:00Z">
              <w:r>
                <w:rPr>
                  <w:rFonts w:cs="Arial"/>
                </w:rPr>
                <w:t>D2.050.000</w:t>
              </w:r>
            </w:ins>
          </w:p>
        </w:tc>
        <w:tc>
          <w:tcPr>
            <w:tcW w:w="4683" w:type="dxa"/>
            <w:tcBorders/>
            <w:vAlign w:val="center"/>
          </w:tcPr>
          <w:p>
            <w:pPr>
              <w:pStyle w:val="Normal"/>
              <w:rPr>
                <w:rFonts w:cs="Arial"/>
              </w:rPr>
            </w:pPr>
            <w:ins w:id="2732" w:author="Steve" w:date="2006-02-03T06:27:00Z">
              <w:r>
                <w:rPr>
                  <w:rFonts w:cs="Arial"/>
                </w:rPr>
                <w:t>Screens easy to read and uncluttered</w:t>
              </w:r>
            </w:ins>
          </w:p>
        </w:tc>
        <w:tc>
          <w:tcPr>
            <w:tcW w:w="807" w:type="dxa"/>
            <w:tcBorders/>
            <w:vAlign w:val="center"/>
          </w:tcPr>
          <w:p>
            <w:pPr>
              <w:pStyle w:val="Normal"/>
              <w:rPr>
                <w:rFonts w:cs="Arial"/>
              </w:rPr>
            </w:pPr>
            <w:ins w:id="2733" w:author="Steve" w:date="2006-02-03T06:27:00Z">
              <w:r>
                <w:rPr>
                  <w:rFonts w:cs="Arial"/>
                </w:rPr>
                <w:t>Medium</w:t>
              </w:r>
            </w:ins>
          </w:p>
        </w:tc>
        <w:tc>
          <w:tcPr>
            <w:tcW w:w="795" w:type="dxa"/>
            <w:tcBorders/>
            <w:vAlign w:val="center"/>
          </w:tcPr>
          <w:p>
            <w:pPr>
              <w:pStyle w:val="Normal"/>
              <w:rPr>
                <w:rFonts w:cs="Arial"/>
              </w:rPr>
            </w:pPr>
            <w:ins w:id="2734" w:author="Steve" w:date="2006-02-03T06:27:00Z">
              <w:r>
                <w:rPr>
                  <w:rFonts w:cs="Arial"/>
                </w:rPr>
                <w:t>3</w:t>
              </w:r>
            </w:ins>
          </w:p>
        </w:tc>
        <w:tc>
          <w:tcPr>
            <w:tcW w:w="725" w:type="dxa"/>
            <w:tcBorders/>
            <w:vAlign w:val="center"/>
          </w:tcPr>
          <w:p>
            <w:pPr>
              <w:pStyle w:val="Normal"/>
              <w:rPr>
                <w:rFonts w:cs="Arial"/>
              </w:rPr>
            </w:pPr>
            <w:ins w:id="2735" w:author="Steve" w:date="2006-02-03T06:27:00Z">
              <w:r>
                <w:rPr>
                  <w:rFonts w:cs="Arial"/>
                </w:rPr>
                <w:t>4</w:t>
              </w:r>
            </w:ins>
          </w:p>
        </w:tc>
        <w:tc>
          <w:tcPr>
            <w:tcW w:w="705" w:type="dxa"/>
            <w:tcBorders/>
            <w:vAlign w:val="center"/>
          </w:tcPr>
          <w:p>
            <w:pPr>
              <w:pStyle w:val="Normal"/>
              <w:rPr>
                <w:rFonts w:cs="Arial"/>
              </w:rPr>
            </w:pPr>
            <w:ins w:id="2736" w:author="Steve" w:date="2006-02-03T06:27:00Z">
              <w:r>
                <w:rPr>
                  <w:rFonts w:cs="Arial"/>
                </w:rPr>
                <w:t>12</w:t>
              </w:r>
            </w:ins>
          </w:p>
        </w:tc>
      </w:tr>
      <w:tr>
        <w:trPr>
          <w:trHeight w:val="270" w:hRule="atLeast"/>
        </w:trPr>
        <w:tc>
          <w:tcPr>
            <w:tcW w:w="1335" w:type="dxa"/>
            <w:tcBorders/>
          </w:tcPr>
          <w:p>
            <w:pPr>
              <w:pStyle w:val="Normal"/>
              <w:rPr>
                <w:rFonts w:cs="Arial"/>
              </w:rPr>
            </w:pPr>
            <w:ins w:id="2737" w:author="Steve" w:date="2006-02-03T06:27:00Z">
              <w:r>
                <w:rPr>
                  <w:rFonts w:cs="Arial"/>
                </w:rPr>
                <w:t>D3.051.000</w:t>
              </w:r>
            </w:ins>
          </w:p>
        </w:tc>
        <w:tc>
          <w:tcPr>
            <w:tcW w:w="4683" w:type="dxa"/>
            <w:tcBorders/>
          </w:tcPr>
          <w:p>
            <w:pPr>
              <w:pStyle w:val="Normal"/>
              <w:rPr>
                <w:rFonts w:cs="Arial"/>
              </w:rPr>
            </w:pPr>
            <w:ins w:id="2738" w:author="Steve" w:date="2006-02-03T06:27:00Z">
              <w:r>
                <w:rPr>
                  <w:rFonts w:cs="Arial"/>
                </w:rPr>
                <w:t>Process Documented to Add/Modify/Delete Questions</w:t>
              </w:r>
            </w:ins>
          </w:p>
        </w:tc>
        <w:tc>
          <w:tcPr>
            <w:tcW w:w="807" w:type="dxa"/>
            <w:tcBorders/>
          </w:tcPr>
          <w:p>
            <w:pPr>
              <w:pStyle w:val="Normal"/>
              <w:rPr>
                <w:rFonts w:cs="Arial"/>
              </w:rPr>
            </w:pPr>
            <w:ins w:id="2739" w:author="Steve" w:date="2006-02-03T06:27:00Z">
              <w:r>
                <w:rPr>
                  <w:rFonts w:cs="Arial"/>
                </w:rPr>
                <w:t>Medium</w:t>
              </w:r>
            </w:ins>
          </w:p>
        </w:tc>
        <w:tc>
          <w:tcPr>
            <w:tcW w:w="795" w:type="dxa"/>
            <w:tcBorders/>
          </w:tcPr>
          <w:p>
            <w:pPr>
              <w:pStyle w:val="Normal"/>
              <w:rPr>
                <w:rFonts w:cs="Arial"/>
              </w:rPr>
            </w:pPr>
            <w:ins w:id="2740" w:author="Steve" w:date="2006-02-03T06:27:00Z">
              <w:r>
                <w:rPr>
                  <w:rFonts w:cs="Arial"/>
                </w:rPr>
                <w:t>3</w:t>
              </w:r>
            </w:ins>
          </w:p>
        </w:tc>
        <w:tc>
          <w:tcPr>
            <w:tcW w:w="725" w:type="dxa"/>
            <w:tcBorders/>
          </w:tcPr>
          <w:p>
            <w:pPr>
              <w:pStyle w:val="Normal"/>
              <w:rPr>
                <w:rFonts w:cs="Arial"/>
              </w:rPr>
            </w:pPr>
            <w:ins w:id="2741" w:author="Steve" w:date="2006-02-03T06:27:00Z">
              <w:r>
                <w:rPr>
                  <w:rFonts w:cs="Arial"/>
                </w:rPr>
                <w:t>3</w:t>
              </w:r>
            </w:ins>
          </w:p>
        </w:tc>
        <w:tc>
          <w:tcPr>
            <w:tcW w:w="705" w:type="dxa"/>
            <w:tcBorders/>
            <w:vAlign w:val="center"/>
          </w:tcPr>
          <w:p>
            <w:pPr>
              <w:pStyle w:val="Normal"/>
              <w:rPr>
                <w:rFonts w:cs="Arial"/>
              </w:rPr>
            </w:pPr>
            <w:ins w:id="2742" w:author="Steve" w:date="2006-02-03T06:27:00Z">
              <w:r>
                <w:rPr>
                  <w:rFonts w:cs="Arial"/>
                </w:rPr>
                <w:t>9</w:t>
              </w:r>
            </w:ins>
          </w:p>
        </w:tc>
      </w:tr>
      <w:tr>
        <w:trPr>
          <w:trHeight w:val="270" w:hRule="atLeast"/>
        </w:trPr>
        <w:tc>
          <w:tcPr>
            <w:tcW w:w="1335" w:type="dxa"/>
            <w:tcBorders/>
            <w:vAlign w:val="center"/>
          </w:tcPr>
          <w:p>
            <w:pPr>
              <w:pStyle w:val="Normal"/>
              <w:rPr>
                <w:rFonts w:cs="Arial"/>
              </w:rPr>
            </w:pPr>
            <w:ins w:id="2743" w:author="Steve" w:date="2006-02-03T06:27:00Z">
              <w:r>
                <w:rPr>
                  <w:rFonts w:cs="Arial"/>
                </w:rPr>
                <w:t>D5.052.000</w:t>
              </w:r>
            </w:ins>
          </w:p>
        </w:tc>
        <w:tc>
          <w:tcPr>
            <w:tcW w:w="4683" w:type="dxa"/>
            <w:tcBorders/>
            <w:vAlign w:val="center"/>
          </w:tcPr>
          <w:p>
            <w:pPr>
              <w:pStyle w:val="Normal"/>
              <w:rPr>
                <w:rFonts w:cs="Arial"/>
              </w:rPr>
            </w:pPr>
            <w:ins w:id="2744" w:author="Steve" w:date="2006-02-03T06:27:00Z">
              <w:r>
                <w:rPr>
                  <w:rFonts w:cs="Arial"/>
                </w:rPr>
                <w:t>Site has navigation/progress indicator</w:t>
              </w:r>
            </w:ins>
          </w:p>
        </w:tc>
        <w:tc>
          <w:tcPr>
            <w:tcW w:w="807" w:type="dxa"/>
            <w:tcBorders/>
            <w:vAlign w:val="center"/>
          </w:tcPr>
          <w:p>
            <w:pPr>
              <w:pStyle w:val="Normal"/>
              <w:rPr>
                <w:rFonts w:cs="Arial"/>
              </w:rPr>
            </w:pPr>
            <w:ins w:id="2745" w:author="Steve" w:date="2006-02-03T06:27:00Z">
              <w:r>
                <w:rPr>
                  <w:rFonts w:cs="Arial"/>
                </w:rPr>
                <w:t>Low</w:t>
              </w:r>
            </w:ins>
          </w:p>
        </w:tc>
        <w:tc>
          <w:tcPr>
            <w:tcW w:w="795" w:type="dxa"/>
            <w:tcBorders/>
            <w:vAlign w:val="center"/>
          </w:tcPr>
          <w:p>
            <w:pPr>
              <w:pStyle w:val="Normal"/>
              <w:rPr>
                <w:rFonts w:cs="Arial"/>
              </w:rPr>
            </w:pPr>
            <w:ins w:id="2746" w:author="Steve" w:date="2006-02-03T06:27:00Z">
              <w:r>
                <w:rPr>
                  <w:rFonts w:cs="Arial"/>
                </w:rPr>
                <w:t>1</w:t>
              </w:r>
            </w:ins>
          </w:p>
        </w:tc>
        <w:tc>
          <w:tcPr>
            <w:tcW w:w="725" w:type="dxa"/>
            <w:tcBorders/>
            <w:vAlign w:val="center"/>
          </w:tcPr>
          <w:p>
            <w:pPr>
              <w:pStyle w:val="Normal"/>
              <w:rPr>
                <w:rFonts w:cs="Arial"/>
              </w:rPr>
            </w:pPr>
            <w:ins w:id="2747" w:author="Steve" w:date="2006-02-03T06:27:00Z">
              <w:r>
                <w:rPr>
                  <w:rFonts w:cs="Arial"/>
                </w:rPr>
                <w:t>3</w:t>
              </w:r>
            </w:ins>
          </w:p>
        </w:tc>
        <w:tc>
          <w:tcPr>
            <w:tcW w:w="705" w:type="dxa"/>
            <w:tcBorders/>
            <w:vAlign w:val="center"/>
          </w:tcPr>
          <w:p>
            <w:pPr>
              <w:pStyle w:val="Normal"/>
              <w:rPr>
                <w:rFonts w:cs="Arial"/>
              </w:rPr>
            </w:pPr>
            <w:ins w:id="2748" w:author="Steve" w:date="2006-02-03T06:27:00Z">
              <w:r>
                <w:rPr>
                  <w:rFonts w:cs="Arial"/>
                </w:rPr>
                <w:t>3</w:t>
              </w:r>
            </w:ins>
          </w:p>
        </w:tc>
      </w:tr>
      <w:tr>
        <w:trPr>
          <w:trHeight w:val="510" w:hRule="atLeast"/>
        </w:trPr>
        <w:tc>
          <w:tcPr>
            <w:tcW w:w="1335" w:type="dxa"/>
            <w:tcBorders/>
          </w:tcPr>
          <w:p>
            <w:pPr>
              <w:pStyle w:val="Normal"/>
              <w:rPr>
                <w:rFonts w:cs="Arial"/>
              </w:rPr>
            </w:pPr>
            <w:ins w:id="2749" w:author="Steve" w:date="2006-02-03T06:27:00Z">
              <w:r>
                <w:rPr>
                  <w:rFonts w:cs="Arial"/>
                </w:rPr>
                <w:t>D5.053.000</w:t>
              </w:r>
            </w:ins>
          </w:p>
        </w:tc>
        <w:tc>
          <w:tcPr>
            <w:tcW w:w="4683" w:type="dxa"/>
            <w:tcBorders/>
          </w:tcPr>
          <w:p>
            <w:pPr>
              <w:pStyle w:val="Normal"/>
              <w:rPr>
                <w:rFonts w:cs="Arial"/>
              </w:rPr>
            </w:pPr>
            <w:ins w:id="2750" w:author="Steve" w:date="2006-02-03T06:27:00Z">
              <w:r>
                <w:rPr>
                  <w:rFonts w:cs="Arial"/>
                </w:rPr>
                <w:t>Cancelling will cause a loss of previously entered information</w:t>
              </w:r>
            </w:ins>
          </w:p>
        </w:tc>
        <w:tc>
          <w:tcPr>
            <w:tcW w:w="807" w:type="dxa"/>
            <w:tcBorders/>
          </w:tcPr>
          <w:p>
            <w:pPr>
              <w:pStyle w:val="Normal"/>
              <w:rPr>
                <w:rFonts w:cs="Arial"/>
              </w:rPr>
            </w:pPr>
            <w:ins w:id="2751" w:author="Steve" w:date="2006-02-03T06:27:00Z">
              <w:r>
                <w:rPr>
                  <w:rFonts w:cs="Arial"/>
                </w:rPr>
                <w:t>Low</w:t>
              </w:r>
            </w:ins>
          </w:p>
        </w:tc>
        <w:tc>
          <w:tcPr>
            <w:tcW w:w="795" w:type="dxa"/>
            <w:tcBorders/>
          </w:tcPr>
          <w:p>
            <w:pPr>
              <w:pStyle w:val="Normal"/>
              <w:rPr>
                <w:rFonts w:cs="Arial"/>
              </w:rPr>
            </w:pPr>
            <w:ins w:id="2752" w:author="Steve" w:date="2006-02-03T06:27:00Z">
              <w:r>
                <w:rPr>
                  <w:rFonts w:cs="Arial"/>
                </w:rPr>
                <w:t>1</w:t>
              </w:r>
            </w:ins>
          </w:p>
        </w:tc>
        <w:tc>
          <w:tcPr>
            <w:tcW w:w="725" w:type="dxa"/>
            <w:tcBorders/>
          </w:tcPr>
          <w:p>
            <w:pPr>
              <w:pStyle w:val="Normal"/>
              <w:rPr>
                <w:rFonts w:cs="Arial"/>
              </w:rPr>
            </w:pPr>
            <w:ins w:id="2753" w:author="Steve" w:date="2006-02-03T06:27:00Z">
              <w:r>
                <w:rPr>
                  <w:rFonts w:cs="Arial"/>
                </w:rPr>
                <w:t>2</w:t>
              </w:r>
            </w:ins>
          </w:p>
        </w:tc>
        <w:tc>
          <w:tcPr>
            <w:tcW w:w="705" w:type="dxa"/>
            <w:tcBorders/>
            <w:vAlign w:val="center"/>
          </w:tcPr>
          <w:p>
            <w:pPr>
              <w:pStyle w:val="Normal"/>
              <w:rPr>
                <w:rFonts w:cs="Arial"/>
              </w:rPr>
            </w:pPr>
            <w:ins w:id="2754" w:author="Steve" w:date="2006-02-03T06:27:00Z">
              <w:r>
                <w:rPr>
                  <w:rFonts w:cs="Arial"/>
                </w:rPr>
                <w:t>2</w:t>
              </w:r>
            </w:ins>
          </w:p>
        </w:tc>
      </w:tr>
      <w:tr>
        <w:trPr>
          <w:trHeight w:val="270" w:hRule="atLeast"/>
        </w:trPr>
        <w:tc>
          <w:tcPr>
            <w:tcW w:w="1335" w:type="dxa"/>
            <w:tcBorders/>
            <w:vAlign w:val="center"/>
          </w:tcPr>
          <w:p>
            <w:pPr>
              <w:pStyle w:val="Normal"/>
              <w:rPr>
                <w:rFonts w:cs="Arial"/>
              </w:rPr>
            </w:pPr>
            <w:ins w:id="2755" w:author="Steve" w:date="2006-02-03T06:27:00Z">
              <w:r>
                <w:rPr>
                  <w:rFonts w:cs="Arial"/>
                </w:rPr>
                <w:t>D5.054.000</w:t>
              </w:r>
            </w:ins>
          </w:p>
        </w:tc>
        <w:tc>
          <w:tcPr>
            <w:tcW w:w="4683" w:type="dxa"/>
            <w:tcBorders/>
            <w:vAlign w:val="center"/>
          </w:tcPr>
          <w:p>
            <w:pPr>
              <w:pStyle w:val="Normal"/>
              <w:rPr>
                <w:rFonts w:cs="Arial"/>
              </w:rPr>
            </w:pPr>
            <w:ins w:id="2756" w:author="Steve" w:date="2006-02-03T06:27:00Z">
              <w:r>
                <w:rPr>
                  <w:rFonts w:cs="Arial"/>
                </w:rPr>
                <w:t>Mechanism for RC/Admin navigation of site</w:t>
              </w:r>
            </w:ins>
          </w:p>
        </w:tc>
        <w:tc>
          <w:tcPr>
            <w:tcW w:w="807" w:type="dxa"/>
            <w:tcBorders/>
            <w:vAlign w:val="center"/>
          </w:tcPr>
          <w:p>
            <w:pPr>
              <w:pStyle w:val="Normal"/>
              <w:rPr>
                <w:rFonts w:cs="Arial"/>
              </w:rPr>
            </w:pPr>
            <w:ins w:id="2757" w:author="Steve" w:date="2006-02-03T06:27:00Z">
              <w:r>
                <w:rPr>
                  <w:rFonts w:cs="Arial"/>
                </w:rPr>
                <w:t>Medium</w:t>
              </w:r>
            </w:ins>
          </w:p>
        </w:tc>
        <w:tc>
          <w:tcPr>
            <w:tcW w:w="795" w:type="dxa"/>
            <w:tcBorders/>
            <w:vAlign w:val="center"/>
          </w:tcPr>
          <w:p>
            <w:pPr>
              <w:pStyle w:val="Normal"/>
              <w:rPr>
                <w:rFonts w:cs="Arial"/>
              </w:rPr>
            </w:pPr>
            <w:ins w:id="2758" w:author="Steve" w:date="2006-02-03T06:27:00Z">
              <w:r>
                <w:rPr>
                  <w:rFonts w:cs="Arial"/>
                </w:rPr>
                <w:t>3</w:t>
              </w:r>
            </w:ins>
          </w:p>
        </w:tc>
        <w:tc>
          <w:tcPr>
            <w:tcW w:w="725" w:type="dxa"/>
            <w:tcBorders/>
            <w:vAlign w:val="center"/>
          </w:tcPr>
          <w:p>
            <w:pPr>
              <w:pStyle w:val="Normal"/>
              <w:rPr>
                <w:rFonts w:cs="Arial"/>
              </w:rPr>
            </w:pPr>
            <w:ins w:id="2759" w:author="Steve" w:date="2006-02-03T06:27:00Z">
              <w:r>
                <w:rPr>
                  <w:rFonts w:cs="Arial"/>
                </w:rPr>
                <w:t>4</w:t>
              </w:r>
            </w:ins>
          </w:p>
        </w:tc>
        <w:tc>
          <w:tcPr>
            <w:tcW w:w="705" w:type="dxa"/>
            <w:tcBorders/>
            <w:vAlign w:val="center"/>
          </w:tcPr>
          <w:p>
            <w:pPr>
              <w:pStyle w:val="Normal"/>
              <w:rPr>
                <w:rFonts w:cs="Arial"/>
              </w:rPr>
            </w:pPr>
            <w:ins w:id="2760" w:author="Steve" w:date="2006-02-03T06:27:00Z">
              <w:r>
                <w:rPr>
                  <w:rFonts w:cs="Arial"/>
                </w:rPr>
                <w:t>12</w:t>
              </w:r>
            </w:ins>
          </w:p>
        </w:tc>
      </w:tr>
      <w:tr>
        <w:trPr>
          <w:trHeight w:val="270" w:hRule="atLeast"/>
        </w:trPr>
        <w:tc>
          <w:tcPr>
            <w:tcW w:w="1335" w:type="dxa"/>
            <w:tcBorders/>
            <w:vAlign w:val="center"/>
          </w:tcPr>
          <w:p>
            <w:pPr>
              <w:pStyle w:val="Normal"/>
              <w:rPr>
                <w:rFonts w:cs="Arial"/>
              </w:rPr>
            </w:pPr>
            <w:ins w:id="2761" w:author="Steve" w:date="2006-02-03T06:27:00Z">
              <w:r>
                <w:rPr>
                  <w:rFonts w:cs="Arial"/>
                </w:rPr>
                <w:t>D5.055.000</w:t>
              </w:r>
            </w:ins>
          </w:p>
        </w:tc>
        <w:tc>
          <w:tcPr>
            <w:tcW w:w="4683" w:type="dxa"/>
            <w:tcBorders/>
            <w:vAlign w:val="center"/>
          </w:tcPr>
          <w:p>
            <w:pPr>
              <w:pStyle w:val="Normal"/>
              <w:rPr>
                <w:rFonts w:cs="Arial"/>
              </w:rPr>
            </w:pPr>
            <w:ins w:id="2762" w:author="Steve" w:date="2006-02-03T06:27:00Z">
              <w:r>
                <w:rPr>
                  <w:rFonts w:cs="Arial"/>
                </w:rPr>
                <w:t>User lockout after attempting to login # of times</w:t>
              </w:r>
            </w:ins>
          </w:p>
        </w:tc>
        <w:tc>
          <w:tcPr>
            <w:tcW w:w="807" w:type="dxa"/>
            <w:tcBorders/>
            <w:vAlign w:val="center"/>
          </w:tcPr>
          <w:p>
            <w:pPr>
              <w:pStyle w:val="Normal"/>
              <w:rPr>
                <w:rFonts w:cs="Arial"/>
              </w:rPr>
            </w:pPr>
            <w:ins w:id="2763" w:author="Steve" w:date="2006-02-03T06:27:00Z">
              <w:r>
                <w:rPr>
                  <w:rFonts w:cs="Arial"/>
                </w:rPr>
                <w:t>Low</w:t>
              </w:r>
            </w:ins>
          </w:p>
        </w:tc>
        <w:tc>
          <w:tcPr>
            <w:tcW w:w="795" w:type="dxa"/>
            <w:tcBorders/>
            <w:vAlign w:val="center"/>
          </w:tcPr>
          <w:p>
            <w:pPr>
              <w:pStyle w:val="Normal"/>
              <w:rPr>
                <w:rFonts w:cs="Arial"/>
              </w:rPr>
            </w:pPr>
            <w:ins w:id="2764" w:author="Steve" w:date="2006-02-03T06:27:00Z">
              <w:r>
                <w:rPr>
                  <w:rFonts w:cs="Arial"/>
                </w:rPr>
                <w:t>1</w:t>
              </w:r>
            </w:ins>
          </w:p>
        </w:tc>
        <w:tc>
          <w:tcPr>
            <w:tcW w:w="725" w:type="dxa"/>
            <w:tcBorders/>
            <w:vAlign w:val="center"/>
          </w:tcPr>
          <w:p>
            <w:pPr>
              <w:pStyle w:val="Normal"/>
              <w:rPr>
                <w:rFonts w:cs="Arial"/>
              </w:rPr>
            </w:pPr>
            <w:ins w:id="2765" w:author="Steve" w:date="2006-02-03T06:27:00Z">
              <w:r>
                <w:rPr>
                  <w:rFonts w:cs="Arial"/>
                </w:rPr>
                <w:t>1</w:t>
              </w:r>
            </w:ins>
          </w:p>
        </w:tc>
        <w:tc>
          <w:tcPr>
            <w:tcW w:w="705" w:type="dxa"/>
            <w:tcBorders/>
            <w:vAlign w:val="center"/>
          </w:tcPr>
          <w:p>
            <w:pPr>
              <w:pStyle w:val="Normal"/>
              <w:rPr>
                <w:rFonts w:cs="Arial"/>
              </w:rPr>
            </w:pPr>
            <w:ins w:id="2766" w:author="Steve" w:date="2006-02-03T06:27:00Z">
              <w:r>
                <w:rPr>
                  <w:rFonts w:cs="Arial"/>
                </w:rPr>
                <w:t>1</w:t>
              </w:r>
            </w:ins>
          </w:p>
        </w:tc>
      </w:tr>
      <w:tr>
        <w:trPr>
          <w:trHeight w:val="270" w:hRule="atLeast"/>
        </w:trPr>
        <w:tc>
          <w:tcPr>
            <w:tcW w:w="1335" w:type="dxa"/>
            <w:tcBorders/>
            <w:vAlign w:val="center"/>
          </w:tcPr>
          <w:p>
            <w:pPr>
              <w:pStyle w:val="Normal"/>
              <w:rPr>
                <w:rFonts w:cs="Arial"/>
              </w:rPr>
            </w:pPr>
            <w:ins w:id="2767" w:author="Steve" w:date="2006-02-03T06:27:00Z">
              <w:r>
                <w:rPr>
                  <w:rFonts w:cs="Arial"/>
                </w:rPr>
                <w:t>D6.056.000</w:t>
              </w:r>
            </w:ins>
          </w:p>
        </w:tc>
        <w:tc>
          <w:tcPr>
            <w:tcW w:w="4683" w:type="dxa"/>
            <w:tcBorders/>
            <w:vAlign w:val="center"/>
          </w:tcPr>
          <w:p>
            <w:pPr>
              <w:pStyle w:val="Normal"/>
              <w:rPr>
                <w:rFonts w:cs="Arial"/>
              </w:rPr>
            </w:pPr>
            <w:ins w:id="2768" w:author="Steve" w:date="2006-02-03T06:27:00Z">
              <w:r>
                <w:rPr>
                  <w:rFonts w:cs="Arial"/>
                </w:rPr>
                <w:t>Header/footer is similar to FARA site</w:t>
              </w:r>
            </w:ins>
          </w:p>
        </w:tc>
        <w:tc>
          <w:tcPr>
            <w:tcW w:w="807" w:type="dxa"/>
            <w:tcBorders/>
            <w:vAlign w:val="center"/>
          </w:tcPr>
          <w:p>
            <w:pPr>
              <w:pStyle w:val="Normal"/>
              <w:rPr>
                <w:rFonts w:cs="Arial"/>
              </w:rPr>
            </w:pPr>
            <w:ins w:id="2769" w:author="Steve" w:date="2006-02-03T06:27:00Z">
              <w:r>
                <w:rPr>
                  <w:rFonts w:cs="Arial"/>
                </w:rPr>
                <w:t>Medium</w:t>
              </w:r>
            </w:ins>
          </w:p>
        </w:tc>
        <w:tc>
          <w:tcPr>
            <w:tcW w:w="795" w:type="dxa"/>
            <w:tcBorders/>
            <w:vAlign w:val="center"/>
          </w:tcPr>
          <w:p>
            <w:pPr>
              <w:pStyle w:val="Normal"/>
              <w:rPr>
                <w:rFonts w:cs="Arial"/>
              </w:rPr>
            </w:pPr>
            <w:ins w:id="2770" w:author="Steve" w:date="2006-02-03T06:27:00Z">
              <w:r>
                <w:rPr>
                  <w:rFonts w:cs="Arial"/>
                </w:rPr>
                <w:t>3</w:t>
              </w:r>
            </w:ins>
          </w:p>
        </w:tc>
        <w:tc>
          <w:tcPr>
            <w:tcW w:w="725" w:type="dxa"/>
            <w:tcBorders/>
            <w:vAlign w:val="center"/>
          </w:tcPr>
          <w:p>
            <w:pPr>
              <w:pStyle w:val="Normal"/>
              <w:rPr>
                <w:rFonts w:cs="Arial"/>
              </w:rPr>
            </w:pPr>
            <w:ins w:id="2771" w:author="Steve" w:date="2006-02-03T06:27:00Z">
              <w:r>
                <w:rPr>
                  <w:rFonts w:cs="Arial"/>
                </w:rPr>
                <w:t>3</w:t>
              </w:r>
            </w:ins>
          </w:p>
        </w:tc>
        <w:tc>
          <w:tcPr>
            <w:tcW w:w="705" w:type="dxa"/>
            <w:tcBorders/>
            <w:vAlign w:val="center"/>
          </w:tcPr>
          <w:p>
            <w:pPr>
              <w:pStyle w:val="Normal"/>
              <w:rPr>
                <w:rFonts w:cs="Arial"/>
              </w:rPr>
            </w:pPr>
            <w:ins w:id="2772" w:author="Steve" w:date="2006-02-03T06:27:00Z">
              <w:r>
                <w:rPr>
                  <w:rFonts w:cs="Arial"/>
                </w:rPr>
                <w:t>9</w:t>
              </w:r>
            </w:ins>
          </w:p>
        </w:tc>
      </w:tr>
      <w:tr>
        <w:trPr>
          <w:trHeight w:val="270" w:hRule="atLeast"/>
        </w:trPr>
        <w:tc>
          <w:tcPr>
            <w:tcW w:w="1335" w:type="dxa"/>
            <w:tcBorders/>
            <w:vAlign w:val="center"/>
          </w:tcPr>
          <w:p>
            <w:pPr>
              <w:pStyle w:val="Normal"/>
              <w:rPr>
                <w:rFonts w:cs="Arial"/>
              </w:rPr>
            </w:pPr>
            <w:ins w:id="2773" w:author="Steve" w:date="2006-02-03T06:27:00Z">
              <w:r>
                <w:rPr>
                  <w:rFonts w:cs="Arial"/>
                </w:rPr>
                <w:t>PI1.058.000</w:t>
              </w:r>
            </w:ins>
          </w:p>
        </w:tc>
        <w:tc>
          <w:tcPr>
            <w:tcW w:w="4683" w:type="dxa"/>
            <w:tcBorders/>
            <w:vAlign w:val="center"/>
          </w:tcPr>
          <w:p>
            <w:pPr>
              <w:pStyle w:val="Normal"/>
              <w:rPr>
                <w:rFonts w:cs="Arial"/>
              </w:rPr>
            </w:pPr>
            <w:ins w:id="2774" w:author="Steve" w:date="2006-02-03T06:27:00Z">
              <w:r>
                <w:rPr>
                  <w:rFonts w:cs="Arial"/>
                </w:rPr>
                <w:t>Minimal constraints on Date/Time of Deployment</w:t>
              </w:r>
            </w:ins>
          </w:p>
        </w:tc>
        <w:tc>
          <w:tcPr>
            <w:tcW w:w="807" w:type="dxa"/>
            <w:tcBorders/>
            <w:vAlign w:val="center"/>
          </w:tcPr>
          <w:p>
            <w:pPr>
              <w:pStyle w:val="Normal"/>
              <w:rPr>
                <w:rFonts w:cs="Arial"/>
              </w:rPr>
            </w:pPr>
            <w:ins w:id="2775" w:author="Steve" w:date="2006-02-03T06:27:00Z">
              <w:r>
                <w:rPr>
                  <w:rFonts w:cs="Arial"/>
                </w:rPr>
                <w:t>High</w:t>
              </w:r>
            </w:ins>
          </w:p>
        </w:tc>
        <w:tc>
          <w:tcPr>
            <w:tcW w:w="795" w:type="dxa"/>
            <w:tcBorders/>
            <w:vAlign w:val="center"/>
          </w:tcPr>
          <w:p>
            <w:pPr>
              <w:pStyle w:val="Normal"/>
              <w:rPr>
                <w:rFonts w:cs="Arial"/>
              </w:rPr>
            </w:pPr>
            <w:ins w:id="2776" w:author="Steve" w:date="2006-02-03T06:27:00Z">
              <w:r>
                <w:rPr>
                  <w:rFonts w:cs="Arial"/>
                </w:rPr>
                <w:t>5</w:t>
              </w:r>
            </w:ins>
          </w:p>
        </w:tc>
        <w:tc>
          <w:tcPr>
            <w:tcW w:w="725" w:type="dxa"/>
            <w:tcBorders/>
            <w:vAlign w:val="center"/>
          </w:tcPr>
          <w:p>
            <w:pPr>
              <w:pStyle w:val="Normal"/>
              <w:rPr>
                <w:rFonts w:cs="Arial"/>
              </w:rPr>
            </w:pPr>
            <w:ins w:id="2777" w:author="Steve" w:date="2006-02-03T06:27:00Z">
              <w:r>
                <w:rPr>
                  <w:rFonts w:cs="Arial"/>
                </w:rPr>
                <w:t>0</w:t>
              </w:r>
            </w:ins>
          </w:p>
        </w:tc>
        <w:tc>
          <w:tcPr>
            <w:tcW w:w="705" w:type="dxa"/>
            <w:tcBorders/>
            <w:vAlign w:val="center"/>
          </w:tcPr>
          <w:p>
            <w:pPr>
              <w:pStyle w:val="Normal"/>
              <w:rPr>
                <w:rFonts w:cs="Arial"/>
              </w:rPr>
            </w:pPr>
            <w:ins w:id="2778" w:author="Steve" w:date="2006-02-03T06:27:00Z">
              <w:r>
                <w:rPr>
                  <w:rFonts w:cs="Arial"/>
                </w:rPr>
                <w:t>0</w:t>
              </w:r>
            </w:ins>
          </w:p>
        </w:tc>
      </w:tr>
      <w:tr>
        <w:trPr>
          <w:trHeight w:val="270" w:hRule="atLeast"/>
        </w:trPr>
        <w:tc>
          <w:tcPr>
            <w:tcW w:w="1335" w:type="dxa"/>
            <w:tcBorders/>
            <w:vAlign w:val="center"/>
          </w:tcPr>
          <w:p>
            <w:pPr>
              <w:pStyle w:val="Normal"/>
              <w:rPr>
                <w:rFonts w:cs="Arial"/>
              </w:rPr>
            </w:pPr>
            <w:ins w:id="2779" w:author="Steve" w:date="2006-02-03T06:27:00Z">
              <w:r>
                <w:rPr>
                  <w:rFonts w:cs="Arial"/>
                </w:rPr>
                <w:t>PI2.059.000</w:t>
              </w:r>
            </w:ins>
          </w:p>
        </w:tc>
        <w:tc>
          <w:tcPr>
            <w:tcW w:w="4683" w:type="dxa"/>
            <w:tcBorders/>
            <w:vAlign w:val="center"/>
          </w:tcPr>
          <w:p>
            <w:pPr>
              <w:pStyle w:val="Normal"/>
              <w:rPr>
                <w:rFonts w:cs="Arial"/>
              </w:rPr>
            </w:pPr>
            <w:ins w:id="2780" w:author="Steve" w:date="2006-02-03T06:27:00Z">
              <w:r>
                <w:rPr>
                  <w:rFonts w:cs="Arial"/>
                </w:rPr>
                <w:t>Secure Location for Storing Information</w:t>
              </w:r>
            </w:ins>
          </w:p>
        </w:tc>
        <w:tc>
          <w:tcPr>
            <w:tcW w:w="807" w:type="dxa"/>
            <w:tcBorders/>
            <w:vAlign w:val="center"/>
          </w:tcPr>
          <w:p>
            <w:pPr>
              <w:pStyle w:val="Normal"/>
              <w:rPr>
                <w:rFonts w:cs="Arial"/>
              </w:rPr>
            </w:pPr>
            <w:ins w:id="2781" w:author="Steve" w:date="2006-02-03T06:27:00Z">
              <w:r>
                <w:rPr>
                  <w:rFonts w:cs="Arial"/>
                </w:rPr>
                <w:t>High</w:t>
              </w:r>
            </w:ins>
          </w:p>
        </w:tc>
        <w:tc>
          <w:tcPr>
            <w:tcW w:w="795" w:type="dxa"/>
            <w:tcBorders/>
            <w:vAlign w:val="center"/>
          </w:tcPr>
          <w:p>
            <w:pPr>
              <w:pStyle w:val="Normal"/>
              <w:rPr>
                <w:rFonts w:cs="Arial"/>
              </w:rPr>
            </w:pPr>
            <w:ins w:id="2782" w:author="Steve" w:date="2006-02-03T06:27:00Z">
              <w:r>
                <w:rPr>
                  <w:rFonts w:cs="Arial"/>
                </w:rPr>
                <w:t>5</w:t>
              </w:r>
            </w:ins>
          </w:p>
        </w:tc>
        <w:tc>
          <w:tcPr>
            <w:tcW w:w="725" w:type="dxa"/>
            <w:tcBorders/>
            <w:vAlign w:val="center"/>
          </w:tcPr>
          <w:p>
            <w:pPr>
              <w:pStyle w:val="Normal"/>
              <w:rPr>
                <w:rFonts w:cs="Arial"/>
              </w:rPr>
            </w:pPr>
            <w:ins w:id="2783" w:author="Steve" w:date="2006-02-03T06:27:00Z">
              <w:r>
                <w:rPr>
                  <w:rFonts w:cs="Arial"/>
                </w:rPr>
                <w:t>0</w:t>
              </w:r>
            </w:ins>
          </w:p>
        </w:tc>
        <w:tc>
          <w:tcPr>
            <w:tcW w:w="705" w:type="dxa"/>
            <w:tcBorders/>
            <w:vAlign w:val="center"/>
          </w:tcPr>
          <w:p>
            <w:pPr>
              <w:pStyle w:val="Normal"/>
              <w:rPr>
                <w:rFonts w:cs="Arial"/>
              </w:rPr>
            </w:pPr>
            <w:ins w:id="2784" w:author="Steve" w:date="2006-02-03T06:27:00Z">
              <w:r>
                <w:rPr>
                  <w:rFonts w:cs="Arial"/>
                </w:rPr>
                <w:t>0</w:t>
              </w:r>
            </w:ins>
          </w:p>
        </w:tc>
      </w:tr>
      <w:tr>
        <w:trPr>
          <w:trHeight w:val="270" w:hRule="atLeast"/>
        </w:trPr>
        <w:tc>
          <w:tcPr>
            <w:tcW w:w="1335" w:type="dxa"/>
            <w:tcBorders/>
            <w:vAlign w:val="center"/>
          </w:tcPr>
          <w:p>
            <w:pPr>
              <w:pStyle w:val="Normal"/>
              <w:rPr>
                <w:rFonts w:cs="Arial"/>
              </w:rPr>
            </w:pPr>
            <w:ins w:id="2785" w:author="Steve" w:date="2006-02-03T06:27:00Z">
              <w:r>
                <w:rPr>
                  <w:rFonts w:cs="Arial"/>
                </w:rPr>
                <w:t>PI2.060.000</w:t>
              </w:r>
            </w:ins>
          </w:p>
        </w:tc>
        <w:tc>
          <w:tcPr>
            <w:tcW w:w="4683" w:type="dxa"/>
            <w:tcBorders/>
            <w:vAlign w:val="center"/>
          </w:tcPr>
          <w:p>
            <w:pPr>
              <w:pStyle w:val="Normal"/>
              <w:rPr>
                <w:rFonts w:cs="Arial"/>
              </w:rPr>
            </w:pPr>
            <w:ins w:id="2786" w:author="Steve" w:date="2006-02-03T06:27:00Z">
              <w:r>
                <w:rPr>
                  <w:rFonts w:cs="Arial"/>
                </w:rPr>
                <w:t>Secure Connection for Logged In Users</w:t>
              </w:r>
            </w:ins>
          </w:p>
        </w:tc>
        <w:tc>
          <w:tcPr>
            <w:tcW w:w="807" w:type="dxa"/>
            <w:tcBorders/>
            <w:vAlign w:val="center"/>
          </w:tcPr>
          <w:p>
            <w:pPr>
              <w:pStyle w:val="Normal"/>
              <w:rPr>
                <w:rFonts w:cs="Arial"/>
              </w:rPr>
            </w:pPr>
            <w:ins w:id="2787" w:author="Steve" w:date="2006-02-03T06:27:00Z">
              <w:r>
                <w:rPr>
                  <w:rFonts w:cs="Arial"/>
                </w:rPr>
                <w:t>High</w:t>
              </w:r>
            </w:ins>
          </w:p>
        </w:tc>
        <w:tc>
          <w:tcPr>
            <w:tcW w:w="795" w:type="dxa"/>
            <w:tcBorders/>
            <w:vAlign w:val="center"/>
          </w:tcPr>
          <w:p>
            <w:pPr>
              <w:pStyle w:val="Normal"/>
              <w:rPr>
                <w:rFonts w:cs="Arial"/>
              </w:rPr>
            </w:pPr>
            <w:ins w:id="2788" w:author="Steve" w:date="2006-02-03T06:27:00Z">
              <w:r>
                <w:rPr>
                  <w:rFonts w:cs="Arial"/>
                </w:rPr>
                <w:t>5</w:t>
              </w:r>
            </w:ins>
          </w:p>
        </w:tc>
        <w:tc>
          <w:tcPr>
            <w:tcW w:w="725" w:type="dxa"/>
            <w:tcBorders/>
            <w:vAlign w:val="center"/>
          </w:tcPr>
          <w:p>
            <w:pPr>
              <w:pStyle w:val="Normal"/>
              <w:rPr>
                <w:rFonts w:cs="Arial"/>
              </w:rPr>
            </w:pPr>
            <w:ins w:id="2789" w:author="Steve" w:date="2006-02-03T06:27:00Z">
              <w:r>
                <w:rPr>
                  <w:rFonts w:cs="Arial"/>
                </w:rPr>
                <w:t>0</w:t>
              </w:r>
            </w:ins>
          </w:p>
        </w:tc>
        <w:tc>
          <w:tcPr>
            <w:tcW w:w="705" w:type="dxa"/>
            <w:tcBorders/>
            <w:vAlign w:val="center"/>
          </w:tcPr>
          <w:p>
            <w:pPr>
              <w:pStyle w:val="Normal"/>
              <w:rPr>
                <w:rFonts w:cs="Arial"/>
              </w:rPr>
            </w:pPr>
            <w:ins w:id="2790" w:author="Steve" w:date="2006-02-03T06:27:00Z">
              <w:r>
                <w:rPr>
                  <w:rFonts w:cs="Arial"/>
                </w:rPr>
                <w:t>0</w:t>
              </w:r>
            </w:ins>
          </w:p>
        </w:tc>
      </w:tr>
      <w:tr>
        <w:trPr>
          <w:trHeight w:val="270" w:hRule="atLeast"/>
        </w:trPr>
        <w:tc>
          <w:tcPr>
            <w:tcW w:w="1335" w:type="dxa"/>
            <w:tcBorders/>
            <w:vAlign w:val="center"/>
          </w:tcPr>
          <w:p>
            <w:pPr>
              <w:pStyle w:val="Normal"/>
              <w:rPr>
                <w:rFonts w:cs="Arial"/>
              </w:rPr>
            </w:pPr>
            <w:ins w:id="2791" w:author="Steve" w:date="2006-02-03T06:27:00Z">
              <w:r>
                <w:rPr>
                  <w:rFonts w:cs="Arial"/>
                </w:rPr>
                <w:t>PI3.061.000</w:t>
              </w:r>
            </w:ins>
          </w:p>
        </w:tc>
        <w:tc>
          <w:tcPr>
            <w:tcW w:w="4683" w:type="dxa"/>
            <w:tcBorders/>
            <w:vAlign w:val="center"/>
          </w:tcPr>
          <w:p>
            <w:pPr>
              <w:pStyle w:val="Normal"/>
              <w:rPr>
                <w:rFonts w:cs="Arial"/>
              </w:rPr>
            </w:pPr>
            <w:ins w:id="2792" w:author="Steve" w:date="2006-02-03T06:27:00Z">
              <w:r>
                <w:rPr>
                  <w:rFonts w:cs="Arial"/>
                </w:rPr>
                <w:t>Successful Completion of UAT testing</w:t>
              </w:r>
            </w:ins>
          </w:p>
        </w:tc>
        <w:tc>
          <w:tcPr>
            <w:tcW w:w="807" w:type="dxa"/>
            <w:tcBorders/>
            <w:vAlign w:val="center"/>
          </w:tcPr>
          <w:p>
            <w:pPr>
              <w:pStyle w:val="Normal"/>
              <w:rPr>
                <w:rFonts w:cs="Arial"/>
              </w:rPr>
            </w:pPr>
            <w:ins w:id="2793" w:author="Steve" w:date="2006-02-03T06:27:00Z">
              <w:r>
                <w:rPr>
                  <w:rFonts w:cs="Arial"/>
                </w:rPr>
                <w:t>High</w:t>
              </w:r>
            </w:ins>
          </w:p>
        </w:tc>
        <w:tc>
          <w:tcPr>
            <w:tcW w:w="795" w:type="dxa"/>
            <w:tcBorders/>
            <w:vAlign w:val="center"/>
          </w:tcPr>
          <w:p>
            <w:pPr>
              <w:pStyle w:val="Normal"/>
              <w:rPr>
                <w:rFonts w:cs="Arial"/>
              </w:rPr>
            </w:pPr>
            <w:ins w:id="2794" w:author="Steve" w:date="2006-02-03T06:27:00Z">
              <w:r>
                <w:rPr>
                  <w:rFonts w:cs="Arial"/>
                </w:rPr>
                <w:t>5</w:t>
              </w:r>
            </w:ins>
          </w:p>
        </w:tc>
        <w:tc>
          <w:tcPr>
            <w:tcW w:w="725" w:type="dxa"/>
            <w:tcBorders/>
            <w:vAlign w:val="center"/>
          </w:tcPr>
          <w:p>
            <w:pPr>
              <w:pStyle w:val="Normal"/>
              <w:rPr>
                <w:rFonts w:cs="Arial"/>
              </w:rPr>
            </w:pPr>
            <w:ins w:id="2795" w:author="Steve" w:date="2006-02-03T06:27:00Z">
              <w:r>
                <w:rPr>
                  <w:rFonts w:cs="Arial"/>
                </w:rPr>
                <w:t>0</w:t>
              </w:r>
            </w:ins>
          </w:p>
        </w:tc>
        <w:tc>
          <w:tcPr>
            <w:tcW w:w="705" w:type="dxa"/>
            <w:tcBorders/>
            <w:vAlign w:val="center"/>
          </w:tcPr>
          <w:p>
            <w:pPr>
              <w:pStyle w:val="Normal"/>
              <w:rPr>
                <w:rFonts w:cs="Arial"/>
              </w:rPr>
            </w:pPr>
            <w:ins w:id="2796" w:author="Steve" w:date="2006-02-03T06:27:00Z">
              <w:r>
                <w:rPr>
                  <w:rFonts w:cs="Arial"/>
                </w:rPr>
                <w:t>0</w:t>
              </w:r>
            </w:ins>
          </w:p>
        </w:tc>
      </w:tr>
      <w:tr>
        <w:trPr>
          <w:trHeight w:val="270" w:hRule="atLeast"/>
        </w:trPr>
        <w:tc>
          <w:tcPr>
            <w:tcW w:w="1335" w:type="dxa"/>
            <w:tcBorders/>
            <w:vAlign w:val="center"/>
          </w:tcPr>
          <w:p>
            <w:pPr>
              <w:pStyle w:val="Normal"/>
              <w:rPr>
                <w:rFonts w:cs="Arial"/>
              </w:rPr>
            </w:pPr>
            <w:ins w:id="2797" w:author="Steve" w:date="2006-02-03T06:27:00Z">
              <w:r>
                <w:rPr>
                  <w:rFonts w:cs="Arial"/>
                </w:rPr>
                <w:t>PI4.062.000</w:t>
              </w:r>
            </w:ins>
          </w:p>
        </w:tc>
        <w:tc>
          <w:tcPr>
            <w:tcW w:w="4683" w:type="dxa"/>
            <w:tcBorders/>
            <w:vAlign w:val="center"/>
          </w:tcPr>
          <w:p>
            <w:pPr>
              <w:pStyle w:val="Normal"/>
              <w:rPr>
                <w:rFonts w:cs="Arial"/>
              </w:rPr>
            </w:pPr>
            <w:ins w:id="2798" w:author="Steve" w:date="2006-02-03T06:27:00Z">
              <w:r>
                <w:rPr>
                  <w:rFonts w:cs="Arial"/>
                </w:rPr>
                <w:t>Training materials/user manual provided</w:t>
              </w:r>
            </w:ins>
          </w:p>
        </w:tc>
        <w:tc>
          <w:tcPr>
            <w:tcW w:w="807" w:type="dxa"/>
            <w:tcBorders/>
            <w:vAlign w:val="center"/>
          </w:tcPr>
          <w:p>
            <w:pPr>
              <w:pStyle w:val="Normal"/>
              <w:rPr>
                <w:rFonts w:cs="Arial"/>
              </w:rPr>
            </w:pPr>
            <w:ins w:id="2799" w:author="Steve" w:date="2006-02-03T06:27:00Z">
              <w:r>
                <w:rPr>
                  <w:rFonts w:cs="Arial"/>
                </w:rPr>
                <w:t>Medium</w:t>
              </w:r>
            </w:ins>
          </w:p>
        </w:tc>
        <w:tc>
          <w:tcPr>
            <w:tcW w:w="795" w:type="dxa"/>
            <w:tcBorders/>
            <w:vAlign w:val="center"/>
          </w:tcPr>
          <w:p>
            <w:pPr>
              <w:pStyle w:val="Normal"/>
              <w:rPr>
                <w:rFonts w:cs="Arial"/>
              </w:rPr>
            </w:pPr>
            <w:ins w:id="2800" w:author="Steve" w:date="2006-02-03T06:27:00Z">
              <w:r>
                <w:rPr>
                  <w:rFonts w:cs="Arial"/>
                </w:rPr>
                <w:t>3</w:t>
              </w:r>
            </w:ins>
          </w:p>
        </w:tc>
        <w:tc>
          <w:tcPr>
            <w:tcW w:w="725" w:type="dxa"/>
            <w:tcBorders/>
            <w:vAlign w:val="center"/>
          </w:tcPr>
          <w:p>
            <w:pPr>
              <w:pStyle w:val="Normal"/>
              <w:rPr>
                <w:rFonts w:cs="Arial"/>
              </w:rPr>
            </w:pPr>
            <w:ins w:id="2801" w:author="Steve" w:date="2006-02-03T06:27:00Z">
              <w:r>
                <w:rPr>
                  <w:rFonts w:cs="Arial"/>
                </w:rPr>
                <w:t>4</w:t>
              </w:r>
            </w:ins>
          </w:p>
        </w:tc>
        <w:tc>
          <w:tcPr>
            <w:tcW w:w="705" w:type="dxa"/>
            <w:tcBorders/>
            <w:vAlign w:val="center"/>
          </w:tcPr>
          <w:p>
            <w:pPr>
              <w:pStyle w:val="Normal"/>
              <w:rPr>
                <w:rFonts w:cs="Arial"/>
              </w:rPr>
            </w:pPr>
            <w:ins w:id="2802" w:author="Steve" w:date="2006-02-03T06:27:00Z">
              <w:r>
                <w:rPr>
                  <w:rFonts w:cs="Arial"/>
                </w:rPr>
                <w:t>12</w:t>
              </w:r>
            </w:ins>
          </w:p>
        </w:tc>
      </w:tr>
      <w:tr>
        <w:trPr>
          <w:trHeight w:val="270" w:hRule="atLeast"/>
        </w:trPr>
        <w:tc>
          <w:tcPr>
            <w:tcW w:w="1335" w:type="dxa"/>
            <w:tcBorders/>
            <w:vAlign w:val="center"/>
          </w:tcPr>
          <w:p>
            <w:pPr>
              <w:pStyle w:val="Normal"/>
              <w:rPr>
                <w:rFonts w:cs="Arial"/>
              </w:rPr>
            </w:pPr>
            <w:ins w:id="2803" w:author="Steve" w:date="2006-02-03T06:27:00Z">
              <w:r>
                <w:rPr>
                  <w:rFonts w:cs="Arial"/>
                </w:rPr>
                <w:t>PI5.063.000</w:t>
              </w:r>
            </w:ins>
          </w:p>
        </w:tc>
        <w:tc>
          <w:tcPr>
            <w:tcW w:w="4683" w:type="dxa"/>
            <w:tcBorders/>
            <w:vAlign w:val="center"/>
          </w:tcPr>
          <w:p>
            <w:pPr>
              <w:pStyle w:val="Normal"/>
              <w:rPr>
                <w:rFonts w:cs="Arial"/>
              </w:rPr>
            </w:pPr>
            <w:ins w:id="2804" w:author="Steve" w:date="2006-02-03T06:27:00Z">
              <w:r>
                <w:rPr>
                  <w:rFonts w:cs="Arial"/>
                </w:rPr>
                <w:t>Successful Dry Run in Office Environment</w:t>
              </w:r>
            </w:ins>
          </w:p>
        </w:tc>
        <w:tc>
          <w:tcPr>
            <w:tcW w:w="807" w:type="dxa"/>
            <w:tcBorders/>
            <w:vAlign w:val="center"/>
          </w:tcPr>
          <w:p>
            <w:pPr>
              <w:pStyle w:val="Normal"/>
              <w:rPr>
                <w:rFonts w:cs="Arial"/>
              </w:rPr>
            </w:pPr>
            <w:ins w:id="2805" w:author="Steve" w:date="2006-02-03T06:27:00Z">
              <w:r>
                <w:rPr>
                  <w:rFonts w:cs="Arial"/>
                </w:rPr>
                <w:t>High</w:t>
              </w:r>
            </w:ins>
          </w:p>
        </w:tc>
        <w:tc>
          <w:tcPr>
            <w:tcW w:w="795" w:type="dxa"/>
            <w:tcBorders/>
            <w:vAlign w:val="center"/>
          </w:tcPr>
          <w:p>
            <w:pPr>
              <w:pStyle w:val="Normal"/>
              <w:rPr>
                <w:rFonts w:cs="Arial"/>
              </w:rPr>
            </w:pPr>
            <w:ins w:id="2806" w:author="Steve" w:date="2006-02-03T06:27:00Z">
              <w:r>
                <w:rPr>
                  <w:rFonts w:cs="Arial"/>
                </w:rPr>
                <w:t>5</w:t>
              </w:r>
            </w:ins>
          </w:p>
        </w:tc>
        <w:tc>
          <w:tcPr>
            <w:tcW w:w="725" w:type="dxa"/>
            <w:tcBorders/>
            <w:vAlign w:val="center"/>
          </w:tcPr>
          <w:p>
            <w:pPr>
              <w:pStyle w:val="Normal"/>
              <w:rPr>
                <w:rFonts w:cs="Arial"/>
              </w:rPr>
            </w:pPr>
            <w:ins w:id="2807" w:author="Steve" w:date="2006-02-03T06:27:00Z">
              <w:r>
                <w:rPr>
                  <w:rFonts w:cs="Arial"/>
                </w:rPr>
                <w:t>4</w:t>
              </w:r>
            </w:ins>
          </w:p>
        </w:tc>
        <w:tc>
          <w:tcPr>
            <w:tcW w:w="705" w:type="dxa"/>
            <w:tcBorders/>
            <w:vAlign w:val="center"/>
          </w:tcPr>
          <w:p>
            <w:pPr>
              <w:pStyle w:val="Normal"/>
              <w:rPr>
                <w:rFonts w:cs="Arial"/>
              </w:rPr>
            </w:pPr>
            <w:ins w:id="2808" w:author="Steve" w:date="2006-02-03T06:27:00Z">
              <w:r>
                <w:rPr>
                  <w:rFonts w:cs="Arial"/>
                </w:rPr>
                <w:t>20</w:t>
              </w:r>
            </w:ins>
          </w:p>
        </w:tc>
      </w:tr>
      <w:tr>
        <w:trPr>
          <w:trHeight w:val="270" w:hRule="atLeast"/>
        </w:trPr>
        <w:tc>
          <w:tcPr>
            <w:tcW w:w="1335" w:type="dxa"/>
            <w:tcBorders/>
            <w:vAlign w:val="center"/>
          </w:tcPr>
          <w:p>
            <w:pPr>
              <w:pStyle w:val="Normal"/>
              <w:rPr>
                <w:rFonts w:cs="Arial"/>
              </w:rPr>
            </w:pPr>
            <w:ins w:id="2809" w:author="Steve" w:date="2006-02-03T06:27:00Z">
              <w:r>
                <w:rPr>
                  <w:rFonts w:cs="Arial"/>
                </w:rPr>
                <w:t>PI6.064.000</w:t>
              </w:r>
            </w:ins>
          </w:p>
        </w:tc>
        <w:tc>
          <w:tcPr>
            <w:tcW w:w="4683" w:type="dxa"/>
            <w:tcBorders/>
            <w:vAlign w:val="center"/>
          </w:tcPr>
          <w:p>
            <w:pPr>
              <w:pStyle w:val="Normal"/>
              <w:rPr>
                <w:rFonts w:cs="Arial"/>
              </w:rPr>
            </w:pPr>
            <w:ins w:id="2810" w:author="Steve" w:date="2006-02-03T06:27:00Z">
              <w:r>
                <w:rPr>
                  <w:rFonts w:cs="Arial"/>
                </w:rPr>
                <w:t>Architectural Diagram Dictates PI Requirements</w:t>
              </w:r>
            </w:ins>
          </w:p>
        </w:tc>
        <w:tc>
          <w:tcPr>
            <w:tcW w:w="807" w:type="dxa"/>
            <w:tcBorders/>
            <w:vAlign w:val="center"/>
          </w:tcPr>
          <w:p>
            <w:pPr>
              <w:pStyle w:val="Normal"/>
              <w:rPr>
                <w:rFonts w:cs="Arial"/>
              </w:rPr>
            </w:pPr>
            <w:ins w:id="2811" w:author="Steve" w:date="2006-02-03T06:27:00Z">
              <w:r>
                <w:rPr>
                  <w:rFonts w:cs="Arial"/>
                </w:rPr>
                <w:t>High</w:t>
              </w:r>
            </w:ins>
          </w:p>
        </w:tc>
        <w:tc>
          <w:tcPr>
            <w:tcW w:w="795" w:type="dxa"/>
            <w:tcBorders/>
            <w:vAlign w:val="center"/>
          </w:tcPr>
          <w:p>
            <w:pPr>
              <w:pStyle w:val="Normal"/>
              <w:rPr>
                <w:rFonts w:cs="Arial"/>
              </w:rPr>
            </w:pPr>
            <w:ins w:id="2812" w:author="Steve" w:date="2006-02-03T06:27:00Z">
              <w:r>
                <w:rPr>
                  <w:rFonts w:cs="Arial"/>
                </w:rPr>
                <w:t>5</w:t>
              </w:r>
            </w:ins>
          </w:p>
        </w:tc>
        <w:tc>
          <w:tcPr>
            <w:tcW w:w="725" w:type="dxa"/>
            <w:tcBorders/>
            <w:vAlign w:val="center"/>
          </w:tcPr>
          <w:p>
            <w:pPr>
              <w:pStyle w:val="Normal"/>
              <w:rPr>
                <w:rFonts w:cs="Arial"/>
              </w:rPr>
            </w:pPr>
            <w:ins w:id="2813" w:author="Steve" w:date="2006-02-03T06:27:00Z">
              <w:r>
                <w:rPr>
                  <w:rFonts w:cs="Arial"/>
                </w:rPr>
                <w:t>0</w:t>
              </w:r>
            </w:ins>
          </w:p>
        </w:tc>
        <w:tc>
          <w:tcPr>
            <w:tcW w:w="705" w:type="dxa"/>
            <w:tcBorders/>
            <w:vAlign w:val="center"/>
          </w:tcPr>
          <w:p>
            <w:pPr>
              <w:pStyle w:val="Normal"/>
              <w:rPr>
                <w:rFonts w:cs="Arial"/>
              </w:rPr>
            </w:pPr>
            <w:ins w:id="2814" w:author="Steve" w:date="2006-02-03T06:27:00Z">
              <w:r>
                <w:rPr>
                  <w:rFonts w:cs="Arial"/>
                </w:rPr>
                <w:t>0</w:t>
              </w:r>
            </w:ins>
          </w:p>
        </w:tc>
      </w:tr>
      <w:tr>
        <w:trPr>
          <w:trHeight w:val="270" w:hRule="atLeast"/>
        </w:trPr>
        <w:tc>
          <w:tcPr>
            <w:tcW w:w="1335" w:type="dxa"/>
            <w:tcBorders/>
            <w:vAlign w:val="center"/>
          </w:tcPr>
          <w:p>
            <w:pPr>
              <w:pStyle w:val="Normal"/>
              <w:rPr>
                <w:rFonts w:cs="Arial"/>
              </w:rPr>
            </w:pPr>
            <w:ins w:id="2815" w:author="Steve" w:date="2006-02-03T06:27:00Z">
              <w:r>
                <w:rPr>
                  <w:rFonts w:cs="Arial"/>
                </w:rPr>
                <w:t>PI7.065.000</w:t>
              </w:r>
            </w:ins>
          </w:p>
        </w:tc>
        <w:tc>
          <w:tcPr>
            <w:tcW w:w="4683" w:type="dxa"/>
            <w:tcBorders/>
            <w:vAlign w:val="center"/>
          </w:tcPr>
          <w:p>
            <w:pPr>
              <w:pStyle w:val="Normal"/>
              <w:rPr>
                <w:rFonts w:cs="Arial"/>
              </w:rPr>
            </w:pPr>
            <w:ins w:id="2816" w:author="Steve" w:date="2006-02-03T06:27:00Z">
              <w:r>
                <w:rPr>
                  <w:rFonts w:cs="Arial"/>
                </w:rPr>
                <w:t>One-time Data Load for Database</w:t>
              </w:r>
            </w:ins>
          </w:p>
        </w:tc>
        <w:tc>
          <w:tcPr>
            <w:tcW w:w="807" w:type="dxa"/>
            <w:tcBorders/>
            <w:vAlign w:val="center"/>
          </w:tcPr>
          <w:p>
            <w:pPr>
              <w:pStyle w:val="Normal"/>
              <w:rPr>
                <w:rFonts w:cs="Arial"/>
              </w:rPr>
            </w:pPr>
            <w:ins w:id="2817" w:author="Steve" w:date="2006-02-03T06:27:00Z">
              <w:r>
                <w:rPr>
                  <w:rFonts w:cs="Arial"/>
                </w:rPr>
                <w:t>Medium</w:t>
              </w:r>
            </w:ins>
          </w:p>
        </w:tc>
        <w:tc>
          <w:tcPr>
            <w:tcW w:w="795" w:type="dxa"/>
            <w:tcBorders/>
            <w:vAlign w:val="center"/>
          </w:tcPr>
          <w:p>
            <w:pPr>
              <w:pStyle w:val="Normal"/>
              <w:rPr>
                <w:rFonts w:cs="Arial"/>
              </w:rPr>
            </w:pPr>
            <w:ins w:id="2818" w:author="Steve" w:date="2006-02-03T06:27:00Z">
              <w:r>
                <w:rPr>
                  <w:rFonts w:cs="Arial"/>
                </w:rPr>
                <w:t>3</w:t>
              </w:r>
            </w:ins>
          </w:p>
        </w:tc>
        <w:tc>
          <w:tcPr>
            <w:tcW w:w="725" w:type="dxa"/>
            <w:tcBorders/>
            <w:vAlign w:val="center"/>
          </w:tcPr>
          <w:p>
            <w:pPr>
              <w:pStyle w:val="Normal"/>
              <w:rPr>
                <w:rFonts w:cs="Arial"/>
              </w:rPr>
            </w:pPr>
            <w:ins w:id="2819" w:author="Steve" w:date="2006-02-03T06:27:00Z">
              <w:r>
                <w:rPr>
                  <w:rFonts w:cs="Arial"/>
                </w:rPr>
                <w:t>0</w:t>
              </w:r>
            </w:ins>
          </w:p>
        </w:tc>
        <w:tc>
          <w:tcPr>
            <w:tcW w:w="705" w:type="dxa"/>
            <w:tcBorders/>
            <w:vAlign w:val="center"/>
          </w:tcPr>
          <w:p>
            <w:pPr>
              <w:pStyle w:val="Normal"/>
              <w:rPr>
                <w:rFonts w:cs="Arial"/>
              </w:rPr>
            </w:pPr>
            <w:ins w:id="2820" w:author="Steve" w:date="2006-02-03T06:27:00Z">
              <w:r>
                <w:rPr>
                  <w:rFonts w:cs="Arial"/>
                </w:rPr>
                <w:t>0</w:t>
              </w:r>
            </w:ins>
          </w:p>
        </w:tc>
      </w:tr>
    </w:tbl>
    <w:p>
      <w:pPr>
        <w:pStyle w:val="Normal"/>
        <w:rPr>
          <w:ins w:id="2822" w:author="Steve" w:date="2006-02-03T06:27:00Z"/>
        </w:rPr>
      </w:pPr>
      <w:ins w:id="2821" w:author="Steve" w:date="2006-02-03T06:27:00Z">
        <w:r>
          <w:rPr/>
        </w:r>
      </w:ins>
      <w:r>
        <w:br w:type="page"/>
      </w:r>
    </w:p>
    <w:p>
      <w:pPr>
        <w:pStyle w:val="Heading2"/>
        <w:numPr>
          <w:ilvl w:val="1"/>
          <w:numId w:val="5"/>
        </w:numPr>
        <w:rPr>
          <w:ins w:id="2824" w:author="Steve" w:date="2006-02-03T06:27:00Z"/>
        </w:rPr>
      </w:pPr>
      <w:ins w:id="2823" w:author="Steve" w:date="2006-02-03T06:27:00Z">
        <w:bookmarkStart w:id="11" w:name="__RefHeading___Toc126711458"/>
        <w:bookmarkEnd w:id="11"/>
        <w:r>
          <w:rPr/>
          <w:t>Out of Scope Requirements:</w:t>
        </w:r>
      </w:ins>
    </w:p>
    <w:p>
      <w:pPr>
        <w:pStyle w:val="Normal"/>
        <w:rPr>
          <w:ins w:id="2826" w:author="Steve" w:date="2006-02-03T06:27:00Z"/>
        </w:rPr>
      </w:pPr>
      <w:ins w:id="2825" w:author="Steve" w:date="2006-02-03T06:27:00Z">
        <w:r>
          <w:rPr/>
          <w:t>The following requirements will be NOT be included in Release 1.0 of the FARA Registry Project and will be deferred for future releases.</w:t>
        </w:r>
      </w:ins>
    </w:p>
    <w:p>
      <w:pPr>
        <w:pStyle w:val="Normal"/>
        <w:rPr/>
      </w:pPr>
      <w:r>
        <w:rPr/>
      </w:r>
    </w:p>
    <w:tbl>
      <w:tblPr>
        <w:tblW w:w="9203" w:type="dxa"/>
        <w:jc w:val="left"/>
        <w:tblInd w:w="-15" w:type="dxa"/>
        <w:tblLayout w:type="fixed"/>
        <w:tblCellMar>
          <w:top w:w="15" w:type="dxa"/>
          <w:left w:w="15" w:type="dxa"/>
          <w:bottom w:w="15" w:type="dxa"/>
          <w:right w:w="15" w:type="dxa"/>
        </w:tblCellMar>
      </w:tblPr>
      <w:tblGrid>
        <w:gridCol w:w="1329"/>
        <w:gridCol w:w="3280"/>
        <w:gridCol w:w="889"/>
        <w:gridCol w:w="1170"/>
        <w:gridCol w:w="1450"/>
        <w:gridCol w:w="1085"/>
      </w:tblGrid>
      <w:tr>
        <w:trPr>
          <w:tblHeader w:val="true"/>
          <w:trHeight w:val="270" w:hRule="atLeast"/>
        </w:trPr>
        <w:tc>
          <w:tcPr>
            <w:tcW w:w="1329" w:type="dxa"/>
            <w:tcBorders/>
            <w:vAlign w:val="center"/>
          </w:tcPr>
          <w:p>
            <w:pPr>
              <w:pStyle w:val="Normal"/>
              <w:jc w:val="center"/>
              <w:rPr>
                <w:rFonts w:cs="Arial"/>
                <w:color w:val="000000"/>
              </w:rPr>
            </w:pPr>
            <w:ins w:id="2827" w:author="Steve" w:date="2006-02-03T06:27:00Z">
              <w:r>
                <w:rPr>
                  <w:rFonts w:cs="Arial"/>
                  <w:b/>
                  <w:bCs/>
                  <w:color w:val="000000"/>
                  <w:u w:val="single"/>
                </w:rPr>
                <w:t>Requirement</w:t>
              </w:r>
            </w:ins>
          </w:p>
        </w:tc>
        <w:tc>
          <w:tcPr>
            <w:tcW w:w="3280" w:type="dxa"/>
            <w:tcBorders/>
            <w:vAlign w:val="center"/>
          </w:tcPr>
          <w:p>
            <w:pPr>
              <w:pStyle w:val="Normal"/>
              <w:jc w:val="center"/>
              <w:rPr>
                <w:rFonts w:cs="Arial"/>
                <w:color w:val="000000"/>
              </w:rPr>
            </w:pPr>
            <w:ins w:id="2828" w:author="Steve" w:date="2006-02-03T06:27:00Z">
              <w:r>
                <w:rPr>
                  <w:rFonts w:cs="Arial"/>
                  <w:b/>
                  <w:bCs/>
                  <w:color w:val="000000"/>
                  <w:u w:val="single"/>
                </w:rPr>
                <w:t>Description</w:t>
              </w:r>
            </w:ins>
          </w:p>
        </w:tc>
        <w:tc>
          <w:tcPr>
            <w:tcW w:w="889" w:type="dxa"/>
            <w:tcBorders/>
            <w:vAlign w:val="center"/>
          </w:tcPr>
          <w:p>
            <w:pPr>
              <w:pStyle w:val="Normal"/>
              <w:jc w:val="center"/>
              <w:rPr>
                <w:rFonts w:cs="Arial"/>
                <w:color w:val="000000"/>
              </w:rPr>
            </w:pPr>
            <w:ins w:id="2829" w:author="Steve" w:date="2006-02-03T06:27:00Z">
              <w:r>
                <w:rPr>
                  <w:rFonts w:cs="Arial"/>
                  <w:b/>
                  <w:bCs/>
                  <w:color w:val="000000"/>
                  <w:u w:val="single"/>
                </w:rPr>
                <w:t>Priority</w:t>
              </w:r>
            </w:ins>
          </w:p>
        </w:tc>
        <w:tc>
          <w:tcPr>
            <w:tcW w:w="1170" w:type="dxa"/>
            <w:tcBorders/>
            <w:vAlign w:val="center"/>
          </w:tcPr>
          <w:p>
            <w:pPr>
              <w:pStyle w:val="Normal"/>
              <w:jc w:val="center"/>
              <w:rPr>
                <w:rFonts w:cs="Arial"/>
                <w:color w:val="000000"/>
              </w:rPr>
            </w:pPr>
            <w:ins w:id="2830" w:author="Steve" w:date="2006-02-03T06:27:00Z">
              <w:r>
                <w:rPr>
                  <w:rFonts w:cs="Arial"/>
                  <w:b/>
                  <w:bCs/>
                  <w:color w:val="000000"/>
                  <w:u w:val="single"/>
                </w:rPr>
                <w:t>Priority Rating</w:t>
              </w:r>
            </w:ins>
          </w:p>
        </w:tc>
        <w:tc>
          <w:tcPr>
            <w:tcW w:w="1450" w:type="dxa"/>
            <w:tcBorders/>
            <w:vAlign w:val="center"/>
          </w:tcPr>
          <w:p>
            <w:pPr>
              <w:pStyle w:val="Normal"/>
              <w:jc w:val="center"/>
              <w:rPr>
                <w:rFonts w:cs="Arial"/>
                <w:color w:val="000000"/>
              </w:rPr>
            </w:pPr>
            <w:ins w:id="2831" w:author="Steve" w:date="2006-02-03T06:27:00Z">
              <w:r>
                <w:rPr>
                  <w:rFonts w:cs="Arial"/>
                  <w:b/>
                  <w:bCs/>
                  <w:color w:val="000000"/>
                  <w:u w:val="single"/>
                </w:rPr>
                <w:t>Effort Rating</w:t>
              </w:r>
            </w:ins>
          </w:p>
        </w:tc>
        <w:tc>
          <w:tcPr>
            <w:tcW w:w="1085" w:type="dxa"/>
            <w:tcBorders/>
            <w:vAlign w:val="center"/>
          </w:tcPr>
          <w:p>
            <w:pPr>
              <w:pStyle w:val="Normal"/>
              <w:jc w:val="center"/>
              <w:rPr>
                <w:rFonts w:cs="Arial"/>
                <w:color w:val="000000"/>
              </w:rPr>
            </w:pPr>
            <w:ins w:id="2832" w:author="Steve" w:date="2006-02-03T06:27:00Z">
              <w:r>
                <w:rPr>
                  <w:rFonts w:cs="Arial"/>
                  <w:b/>
                  <w:bCs/>
                  <w:color w:val="000000"/>
                  <w:u w:val="single"/>
                </w:rPr>
                <w:t>Scope Rating</w:t>
              </w:r>
            </w:ins>
          </w:p>
        </w:tc>
      </w:tr>
      <w:tr>
        <w:trPr>
          <w:trHeight w:val="270" w:hRule="atLeast"/>
        </w:trPr>
        <w:tc>
          <w:tcPr>
            <w:tcW w:w="1329" w:type="dxa"/>
            <w:tcBorders/>
            <w:vAlign w:val="center"/>
          </w:tcPr>
          <w:p>
            <w:pPr>
              <w:pStyle w:val="Normal"/>
              <w:jc w:val="center"/>
              <w:rPr>
                <w:rFonts w:cs="Arial"/>
                <w:color w:val="000000"/>
              </w:rPr>
            </w:pPr>
            <w:ins w:id="2833" w:author="Steve" w:date="2006-02-03T06:27:00Z">
              <w:r>
                <w:rPr>
                  <w:rFonts w:cs="Arial"/>
                  <w:color w:val="000000"/>
                </w:rPr>
                <w:t>F7.015.000</w:t>
              </w:r>
            </w:ins>
          </w:p>
        </w:tc>
        <w:tc>
          <w:tcPr>
            <w:tcW w:w="3280" w:type="dxa"/>
            <w:tcBorders/>
            <w:vAlign w:val="center"/>
          </w:tcPr>
          <w:p>
            <w:pPr>
              <w:pStyle w:val="Normal"/>
              <w:jc w:val="center"/>
              <w:rPr>
                <w:rFonts w:cs="Arial"/>
                <w:color w:val="000000"/>
              </w:rPr>
            </w:pPr>
            <w:ins w:id="2834" w:author="Steve" w:date="2006-02-03T06:27:00Z">
              <w:r>
                <w:rPr>
                  <w:rFonts w:cs="Arial"/>
                  <w:color w:val="000000"/>
                </w:rPr>
                <w:t>Save, Load, &amp; Delete Queries</w:t>
              </w:r>
            </w:ins>
          </w:p>
        </w:tc>
        <w:tc>
          <w:tcPr>
            <w:tcW w:w="889" w:type="dxa"/>
            <w:tcBorders/>
            <w:vAlign w:val="center"/>
          </w:tcPr>
          <w:p>
            <w:pPr>
              <w:pStyle w:val="Normal"/>
              <w:jc w:val="center"/>
              <w:rPr>
                <w:rFonts w:cs="Arial"/>
                <w:color w:val="000000"/>
              </w:rPr>
            </w:pPr>
            <w:ins w:id="2835" w:author="Steve" w:date="2006-02-03T06:27:00Z">
              <w:r>
                <w:rPr>
                  <w:rFonts w:cs="Arial"/>
                  <w:color w:val="000000"/>
                </w:rPr>
                <w:t>Low</w:t>
              </w:r>
            </w:ins>
          </w:p>
        </w:tc>
        <w:tc>
          <w:tcPr>
            <w:tcW w:w="1170" w:type="dxa"/>
            <w:tcBorders/>
            <w:vAlign w:val="center"/>
          </w:tcPr>
          <w:p>
            <w:pPr>
              <w:pStyle w:val="Normal"/>
              <w:jc w:val="center"/>
              <w:rPr>
                <w:rFonts w:cs="Arial"/>
                <w:color w:val="000000"/>
              </w:rPr>
            </w:pPr>
            <w:ins w:id="2836" w:author="Steve" w:date="2006-02-03T06:27:00Z">
              <w:r>
                <w:rPr>
                  <w:rFonts w:cs="Arial"/>
                  <w:color w:val="000000"/>
                </w:rPr>
                <w:t>1</w:t>
              </w:r>
            </w:ins>
          </w:p>
        </w:tc>
        <w:tc>
          <w:tcPr>
            <w:tcW w:w="1450" w:type="dxa"/>
            <w:tcBorders/>
            <w:vAlign w:val="center"/>
          </w:tcPr>
          <w:p>
            <w:pPr>
              <w:pStyle w:val="Normal"/>
              <w:jc w:val="center"/>
              <w:rPr>
                <w:rFonts w:cs="Arial"/>
                <w:color w:val="000000"/>
              </w:rPr>
            </w:pPr>
            <w:ins w:id="2837" w:author="Steve" w:date="2006-02-03T06:27:00Z">
              <w:r>
                <w:rPr>
                  <w:rFonts w:cs="Arial"/>
                  <w:color w:val="000000"/>
                </w:rPr>
                <w:t>4</w:t>
              </w:r>
            </w:ins>
          </w:p>
        </w:tc>
        <w:tc>
          <w:tcPr>
            <w:tcW w:w="1085" w:type="dxa"/>
            <w:tcBorders/>
            <w:vAlign w:val="center"/>
          </w:tcPr>
          <w:p>
            <w:pPr>
              <w:pStyle w:val="Normal"/>
              <w:jc w:val="center"/>
              <w:rPr>
                <w:rFonts w:cs="Arial"/>
                <w:color w:val="000000"/>
              </w:rPr>
            </w:pPr>
            <w:ins w:id="2838" w:author="Steve" w:date="2006-02-03T06:27:00Z">
              <w:r>
                <w:rPr>
                  <w:rFonts w:cs="Arial"/>
                  <w:color w:val="000000"/>
                </w:rPr>
                <w:t>4</w:t>
              </w:r>
            </w:ins>
          </w:p>
        </w:tc>
      </w:tr>
      <w:tr>
        <w:trPr>
          <w:trHeight w:val="270" w:hRule="atLeast"/>
        </w:trPr>
        <w:tc>
          <w:tcPr>
            <w:tcW w:w="1329" w:type="dxa"/>
            <w:tcBorders/>
            <w:vAlign w:val="center"/>
          </w:tcPr>
          <w:p>
            <w:pPr>
              <w:pStyle w:val="Normal"/>
              <w:jc w:val="center"/>
              <w:rPr>
                <w:rFonts w:cs="Arial"/>
                <w:color w:val="000000"/>
              </w:rPr>
            </w:pPr>
            <w:ins w:id="2839" w:author="Steve" w:date="2006-02-03T06:27:00Z">
              <w:r>
                <w:rPr>
                  <w:rFonts w:cs="Arial"/>
                  <w:color w:val="000000"/>
                </w:rPr>
                <w:t>F7.016.000</w:t>
              </w:r>
            </w:ins>
          </w:p>
        </w:tc>
        <w:tc>
          <w:tcPr>
            <w:tcW w:w="3280" w:type="dxa"/>
            <w:tcBorders/>
            <w:vAlign w:val="center"/>
          </w:tcPr>
          <w:p>
            <w:pPr>
              <w:pStyle w:val="Normal"/>
              <w:jc w:val="center"/>
              <w:rPr>
                <w:rFonts w:cs="Arial"/>
                <w:color w:val="000000"/>
              </w:rPr>
            </w:pPr>
            <w:ins w:id="2840" w:author="Steve" w:date="2006-02-03T06:27:00Z">
              <w:r>
                <w:rPr>
                  <w:rFonts w:cs="Arial"/>
                  <w:color w:val="000000"/>
                </w:rPr>
                <w:t>Query Results are Sortable</w:t>
              </w:r>
            </w:ins>
          </w:p>
        </w:tc>
        <w:tc>
          <w:tcPr>
            <w:tcW w:w="889" w:type="dxa"/>
            <w:tcBorders/>
            <w:vAlign w:val="center"/>
          </w:tcPr>
          <w:p>
            <w:pPr>
              <w:pStyle w:val="Normal"/>
              <w:jc w:val="center"/>
              <w:rPr>
                <w:rFonts w:cs="Arial"/>
                <w:color w:val="000000"/>
              </w:rPr>
            </w:pPr>
            <w:ins w:id="2841" w:author="Steve" w:date="2006-02-03T06:27:00Z">
              <w:r>
                <w:rPr>
                  <w:rFonts w:cs="Arial"/>
                  <w:color w:val="000000"/>
                </w:rPr>
                <w:t>Low</w:t>
              </w:r>
            </w:ins>
          </w:p>
        </w:tc>
        <w:tc>
          <w:tcPr>
            <w:tcW w:w="1170" w:type="dxa"/>
            <w:tcBorders/>
            <w:vAlign w:val="center"/>
          </w:tcPr>
          <w:p>
            <w:pPr>
              <w:pStyle w:val="Normal"/>
              <w:jc w:val="center"/>
              <w:rPr>
                <w:rFonts w:cs="Arial"/>
                <w:color w:val="000000"/>
              </w:rPr>
            </w:pPr>
            <w:ins w:id="2842" w:author="Steve" w:date="2006-02-03T06:27:00Z">
              <w:r>
                <w:rPr>
                  <w:rFonts w:cs="Arial"/>
                  <w:color w:val="000000"/>
                </w:rPr>
                <w:t>1</w:t>
              </w:r>
            </w:ins>
          </w:p>
        </w:tc>
        <w:tc>
          <w:tcPr>
            <w:tcW w:w="1450" w:type="dxa"/>
            <w:tcBorders/>
            <w:vAlign w:val="center"/>
          </w:tcPr>
          <w:p>
            <w:pPr>
              <w:pStyle w:val="Normal"/>
              <w:jc w:val="center"/>
              <w:rPr>
                <w:rFonts w:cs="Arial"/>
                <w:color w:val="000000"/>
              </w:rPr>
            </w:pPr>
            <w:ins w:id="2843" w:author="Steve" w:date="2006-02-03T06:27:00Z">
              <w:r>
                <w:rPr>
                  <w:rFonts w:cs="Arial"/>
                  <w:color w:val="000000"/>
                </w:rPr>
                <w:t>2</w:t>
              </w:r>
            </w:ins>
          </w:p>
        </w:tc>
        <w:tc>
          <w:tcPr>
            <w:tcW w:w="1085" w:type="dxa"/>
            <w:tcBorders/>
            <w:vAlign w:val="center"/>
          </w:tcPr>
          <w:p>
            <w:pPr>
              <w:pStyle w:val="Normal"/>
              <w:jc w:val="center"/>
              <w:rPr>
                <w:rFonts w:cs="Arial"/>
                <w:color w:val="000000"/>
              </w:rPr>
            </w:pPr>
            <w:ins w:id="2844" w:author="Steve" w:date="2006-02-03T06:27:00Z">
              <w:r>
                <w:rPr>
                  <w:rFonts w:cs="Arial"/>
                  <w:color w:val="000000"/>
                </w:rPr>
                <w:t>2</w:t>
              </w:r>
            </w:ins>
          </w:p>
        </w:tc>
      </w:tr>
      <w:tr>
        <w:trPr>
          <w:trHeight w:val="270" w:hRule="atLeast"/>
        </w:trPr>
        <w:tc>
          <w:tcPr>
            <w:tcW w:w="1329" w:type="dxa"/>
            <w:tcBorders/>
            <w:vAlign w:val="center"/>
          </w:tcPr>
          <w:p>
            <w:pPr>
              <w:pStyle w:val="Normal"/>
              <w:jc w:val="center"/>
              <w:rPr>
                <w:rFonts w:cs="Arial"/>
                <w:color w:val="000000"/>
              </w:rPr>
            </w:pPr>
            <w:ins w:id="2845" w:author="Steve" w:date="2006-02-03T06:27:00Z">
              <w:r>
                <w:rPr>
                  <w:rFonts w:cs="Arial"/>
                  <w:color w:val="000000"/>
                </w:rPr>
                <w:t>F8.017.000</w:t>
              </w:r>
            </w:ins>
          </w:p>
        </w:tc>
        <w:tc>
          <w:tcPr>
            <w:tcW w:w="3280" w:type="dxa"/>
            <w:tcBorders/>
            <w:vAlign w:val="center"/>
          </w:tcPr>
          <w:p>
            <w:pPr>
              <w:pStyle w:val="Normal"/>
              <w:jc w:val="center"/>
              <w:rPr>
                <w:rFonts w:cs="Arial"/>
                <w:color w:val="000000"/>
              </w:rPr>
            </w:pPr>
            <w:ins w:id="2846" w:author="Steve" w:date="2006-02-03T06:27:00Z">
              <w:r>
                <w:rPr>
                  <w:rFonts w:cs="Arial"/>
                  <w:color w:val="000000"/>
                </w:rPr>
                <w:t>Query Results can be Exported to XML</w:t>
              </w:r>
            </w:ins>
          </w:p>
        </w:tc>
        <w:tc>
          <w:tcPr>
            <w:tcW w:w="889" w:type="dxa"/>
            <w:tcBorders/>
            <w:vAlign w:val="center"/>
          </w:tcPr>
          <w:p>
            <w:pPr>
              <w:pStyle w:val="Normal"/>
              <w:jc w:val="center"/>
              <w:rPr>
                <w:rFonts w:cs="Arial"/>
                <w:color w:val="000000"/>
              </w:rPr>
            </w:pPr>
            <w:ins w:id="2847" w:author="Steve" w:date="2006-02-03T06:27:00Z">
              <w:r>
                <w:rPr>
                  <w:rFonts w:cs="Arial"/>
                  <w:color w:val="000000"/>
                </w:rPr>
                <w:t>Low</w:t>
              </w:r>
            </w:ins>
          </w:p>
        </w:tc>
        <w:tc>
          <w:tcPr>
            <w:tcW w:w="1170" w:type="dxa"/>
            <w:tcBorders/>
            <w:vAlign w:val="center"/>
          </w:tcPr>
          <w:p>
            <w:pPr>
              <w:pStyle w:val="Normal"/>
              <w:jc w:val="center"/>
              <w:rPr>
                <w:rFonts w:cs="Arial"/>
                <w:color w:val="000000"/>
              </w:rPr>
            </w:pPr>
            <w:ins w:id="2848" w:author="Steve" w:date="2006-02-03T06:27:00Z">
              <w:r>
                <w:rPr>
                  <w:rFonts w:cs="Arial"/>
                  <w:color w:val="000000"/>
                </w:rPr>
                <w:t>1</w:t>
              </w:r>
            </w:ins>
          </w:p>
        </w:tc>
        <w:tc>
          <w:tcPr>
            <w:tcW w:w="1450" w:type="dxa"/>
            <w:tcBorders/>
            <w:vAlign w:val="center"/>
          </w:tcPr>
          <w:p>
            <w:pPr>
              <w:pStyle w:val="Normal"/>
              <w:jc w:val="center"/>
              <w:rPr>
                <w:rFonts w:cs="Arial"/>
                <w:color w:val="000000"/>
              </w:rPr>
            </w:pPr>
            <w:ins w:id="2849" w:author="Steve" w:date="2006-02-03T06:27:00Z">
              <w:r>
                <w:rPr>
                  <w:rFonts w:cs="Arial"/>
                  <w:color w:val="000000"/>
                </w:rPr>
                <w:t>4</w:t>
              </w:r>
            </w:ins>
          </w:p>
        </w:tc>
        <w:tc>
          <w:tcPr>
            <w:tcW w:w="1085" w:type="dxa"/>
            <w:tcBorders/>
            <w:vAlign w:val="center"/>
          </w:tcPr>
          <w:p>
            <w:pPr>
              <w:pStyle w:val="Normal"/>
              <w:jc w:val="center"/>
              <w:rPr>
                <w:rFonts w:cs="Arial"/>
                <w:color w:val="000000"/>
              </w:rPr>
            </w:pPr>
            <w:ins w:id="2850" w:author="Steve" w:date="2006-02-03T06:27:00Z">
              <w:r>
                <w:rPr>
                  <w:rFonts w:cs="Arial"/>
                  <w:color w:val="000000"/>
                </w:rPr>
                <w:t>4</w:t>
              </w:r>
            </w:ins>
          </w:p>
        </w:tc>
      </w:tr>
      <w:tr>
        <w:trPr>
          <w:trHeight w:val="270" w:hRule="atLeast"/>
        </w:trPr>
        <w:tc>
          <w:tcPr>
            <w:tcW w:w="1329" w:type="dxa"/>
            <w:tcBorders/>
            <w:vAlign w:val="center"/>
          </w:tcPr>
          <w:p>
            <w:pPr>
              <w:pStyle w:val="Normal"/>
              <w:jc w:val="center"/>
              <w:rPr>
                <w:rFonts w:cs="Arial"/>
                <w:color w:val="000000"/>
              </w:rPr>
            </w:pPr>
            <w:ins w:id="2851" w:author="Steve" w:date="2006-02-03T06:27:00Z">
              <w:r>
                <w:rPr>
                  <w:rFonts w:cs="Arial"/>
                  <w:color w:val="000000"/>
                </w:rPr>
                <w:t>F12.032.000</w:t>
              </w:r>
            </w:ins>
          </w:p>
        </w:tc>
        <w:tc>
          <w:tcPr>
            <w:tcW w:w="3280" w:type="dxa"/>
            <w:tcBorders/>
            <w:vAlign w:val="center"/>
          </w:tcPr>
          <w:p>
            <w:pPr>
              <w:pStyle w:val="Normal"/>
              <w:jc w:val="center"/>
              <w:rPr>
                <w:rFonts w:cs="Arial"/>
                <w:color w:val="000000"/>
              </w:rPr>
            </w:pPr>
            <w:ins w:id="2852" w:author="Steve" w:date="2006-02-03T06:27:00Z">
              <w:r>
                <w:rPr>
                  <w:rFonts w:cs="Arial"/>
                  <w:color w:val="000000"/>
                </w:rPr>
                <w:t>RC can run reports</w:t>
              </w:r>
            </w:ins>
          </w:p>
        </w:tc>
        <w:tc>
          <w:tcPr>
            <w:tcW w:w="889" w:type="dxa"/>
            <w:tcBorders/>
            <w:vAlign w:val="center"/>
          </w:tcPr>
          <w:p>
            <w:pPr>
              <w:pStyle w:val="Normal"/>
              <w:jc w:val="center"/>
              <w:rPr>
                <w:rFonts w:cs="Arial"/>
                <w:color w:val="000000"/>
              </w:rPr>
            </w:pPr>
            <w:ins w:id="2853" w:author="Steve" w:date="2006-02-03T06:27:00Z">
              <w:r>
                <w:rPr>
                  <w:rFonts w:cs="Arial"/>
                  <w:color w:val="000000"/>
                </w:rPr>
                <w:t>Medium</w:t>
              </w:r>
            </w:ins>
          </w:p>
        </w:tc>
        <w:tc>
          <w:tcPr>
            <w:tcW w:w="1170" w:type="dxa"/>
            <w:tcBorders/>
            <w:vAlign w:val="center"/>
          </w:tcPr>
          <w:p>
            <w:pPr>
              <w:pStyle w:val="Normal"/>
              <w:jc w:val="center"/>
              <w:rPr>
                <w:rFonts w:cs="Arial"/>
                <w:color w:val="000000"/>
              </w:rPr>
            </w:pPr>
            <w:ins w:id="2854" w:author="Steve" w:date="2006-02-03T06:27:00Z">
              <w:r>
                <w:rPr>
                  <w:rFonts w:cs="Arial"/>
                  <w:color w:val="000000"/>
                </w:rPr>
                <w:t>3</w:t>
              </w:r>
            </w:ins>
          </w:p>
        </w:tc>
        <w:tc>
          <w:tcPr>
            <w:tcW w:w="1450" w:type="dxa"/>
            <w:tcBorders/>
            <w:vAlign w:val="center"/>
          </w:tcPr>
          <w:p>
            <w:pPr>
              <w:pStyle w:val="Normal"/>
              <w:jc w:val="center"/>
              <w:rPr>
                <w:rFonts w:cs="Arial"/>
                <w:color w:val="000000"/>
              </w:rPr>
            </w:pPr>
            <w:ins w:id="2855" w:author="Steve" w:date="2006-02-03T06:27:00Z">
              <w:r>
                <w:rPr>
                  <w:rFonts w:cs="Arial"/>
                  <w:color w:val="000000"/>
                </w:rPr>
                <w:t>5</w:t>
              </w:r>
            </w:ins>
          </w:p>
        </w:tc>
        <w:tc>
          <w:tcPr>
            <w:tcW w:w="1085" w:type="dxa"/>
            <w:tcBorders/>
            <w:vAlign w:val="center"/>
          </w:tcPr>
          <w:p>
            <w:pPr>
              <w:pStyle w:val="Normal"/>
              <w:jc w:val="center"/>
              <w:rPr>
                <w:rFonts w:cs="Arial"/>
                <w:color w:val="000000"/>
              </w:rPr>
            </w:pPr>
            <w:ins w:id="2856" w:author="Steve" w:date="2006-02-03T06:27:00Z">
              <w:r>
                <w:rPr>
                  <w:rFonts w:cs="Arial"/>
                  <w:color w:val="000000"/>
                </w:rPr>
                <w:t>15</w:t>
              </w:r>
            </w:ins>
          </w:p>
        </w:tc>
      </w:tr>
      <w:tr>
        <w:trPr>
          <w:trHeight w:val="270" w:hRule="atLeast"/>
        </w:trPr>
        <w:tc>
          <w:tcPr>
            <w:tcW w:w="1329" w:type="dxa"/>
            <w:tcBorders/>
            <w:vAlign w:val="center"/>
          </w:tcPr>
          <w:p>
            <w:pPr>
              <w:pStyle w:val="Normal"/>
              <w:jc w:val="center"/>
              <w:rPr>
                <w:rFonts w:cs="Arial"/>
                <w:color w:val="000000"/>
              </w:rPr>
            </w:pPr>
            <w:ins w:id="2857" w:author="Steve" w:date="2006-02-03T06:27:00Z">
              <w:r>
                <w:rPr>
                  <w:rFonts w:cs="Arial"/>
                  <w:color w:val="000000"/>
                </w:rPr>
                <w:t>F12.032.001</w:t>
              </w:r>
            </w:ins>
          </w:p>
        </w:tc>
        <w:tc>
          <w:tcPr>
            <w:tcW w:w="3280" w:type="dxa"/>
            <w:tcBorders/>
            <w:vAlign w:val="center"/>
          </w:tcPr>
          <w:p>
            <w:pPr>
              <w:pStyle w:val="Normal"/>
              <w:jc w:val="center"/>
              <w:rPr>
                <w:rFonts w:cs="Arial"/>
                <w:color w:val="000000"/>
              </w:rPr>
            </w:pPr>
            <w:ins w:id="2858" w:author="Steve" w:date="2006-02-03T06:27:00Z">
              <w:r>
                <w:rPr>
                  <w:rFonts w:cs="Arial"/>
                  <w:color w:val="000000"/>
                </w:rPr>
                <w:t>Registry Flow Report</w:t>
              </w:r>
            </w:ins>
          </w:p>
        </w:tc>
        <w:tc>
          <w:tcPr>
            <w:tcW w:w="889" w:type="dxa"/>
            <w:tcBorders/>
            <w:vAlign w:val="center"/>
          </w:tcPr>
          <w:p>
            <w:pPr>
              <w:pStyle w:val="Normal"/>
              <w:jc w:val="center"/>
              <w:rPr>
                <w:rFonts w:cs="Arial"/>
                <w:color w:val="000000"/>
              </w:rPr>
            </w:pPr>
            <w:ins w:id="2859" w:author="Steve" w:date="2006-02-03T06:27:00Z">
              <w:r>
                <w:rPr>
                  <w:rFonts w:cs="Arial"/>
                  <w:color w:val="000000"/>
                </w:rPr>
                <w:t>Medium</w:t>
              </w:r>
            </w:ins>
          </w:p>
        </w:tc>
        <w:tc>
          <w:tcPr>
            <w:tcW w:w="1170" w:type="dxa"/>
            <w:tcBorders/>
            <w:vAlign w:val="center"/>
          </w:tcPr>
          <w:p>
            <w:pPr>
              <w:pStyle w:val="Normal"/>
              <w:jc w:val="center"/>
              <w:rPr>
                <w:rFonts w:cs="Arial"/>
                <w:color w:val="000000"/>
              </w:rPr>
            </w:pPr>
            <w:ins w:id="2860" w:author="Steve" w:date="2006-02-03T06:27:00Z">
              <w:r>
                <w:rPr>
                  <w:rFonts w:cs="Arial"/>
                  <w:color w:val="000000"/>
                </w:rPr>
                <w:t>3</w:t>
              </w:r>
            </w:ins>
          </w:p>
        </w:tc>
        <w:tc>
          <w:tcPr>
            <w:tcW w:w="1450" w:type="dxa"/>
            <w:tcBorders/>
            <w:vAlign w:val="center"/>
          </w:tcPr>
          <w:p>
            <w:pPr>
              <w:pStyle w:val="Normal"/>
              <w:jc w:val="center"/>
              <w:rPr>
                <w:rFonts w:cs="Arial"/>
                <w:color w:val="000000"/>
              </w:rPr>
            </w:pPr>
            <w:ins w:id="2861" w:author="Steve" w:date="2006-02-03T06:27:00Z">
              <w:r>
                <w:rPr>
                  <w:rFonts w:cs="Arial"/>
                  <w:color w:val="000000"/>
                </w:rPr>
                <w:t>3</w:t>
              </w:r>
            </w:ins>
          </w:p>
        </w:tc>
        <w:tc>
          <w:tcPr>
            <w:tcW w:w="1085" w:type="dxa"/>
            <w:tcBorders/>
            <w:vAlign w:val="center"/>
          </w:tcPr>
          <w:p>
            <w:pPr>
              <w:pStyle w:val="Normal"/>
              <w:jc w:val="center"/>
              <w:rPr>
                <w:rFonts w:cs="Arial"/>
                <w:color w:val="000000"/>
              </w:rPr>
            </w:pPr>
            <w:ins w:id="2862" w:author="Steve" w:date="2006-02-03T06:27:00Z">
              <w:r>
                <w:rPr>
                  <w:rFonts w:cs="Arial"/>
                  <w:color w:val="000000"/>
                </w:rPr>
                <w:t>9</w:t>
              </w:r>
            </w:ins>
          </w:p>
        </w:tc>
      </w:tr>
      <w:tr>
        <w:trPr>
          <w:trHeight w:val="270" w:hRule="atLeast"/>
        </w:trPr>
        <w:tc>
          <w:tcPr>
            <w:tcW w:w="1329" w:type="dxa"/>
            <w:tcBorders/>
            <w:vAlign w:val="center"/>
          </w:tcPr>
          <w:p>
            <w:pPr>
              <w:pStyle w:val="Normal"/>
              <w:jc w:val="center"/>
              <w:rPr>
                <w:rFonts w:cs="Arial"/>
                <w:color w:val="000000"/>
              </w:rPr>
            </w:pPr>
            <w:ins w:id="2863" w:author="Steve" w:date="2006-02-03T06:27:00Z">
              <w:r>
                <w:rPr>
                  <w:rFonts w:cs="Arial"/>
                  <w:color w:val="000000"/>
                </w:rPr>
                <w:t>F12.032.002</w:t>
              </w:r>
            </w:ins>
          </w:p>
        </w:tc>
        <w:tc>
          <w:tcPr>
            <w:tcW w:w="3280" w:type="dxa"/>
            <w:tcBorders/>
            <w:vAlign w:val="center"/>
          </w:tcPr>
          <w:p>
            <w:pPr>
              <w:pStyle w:val="Normal"/>
              <w:jc w:val="center"/>
              <w:rPr>
                <w:rFonts w:cs="Arial"/>
                <w:color w:val="000000"/>
              </w:rPr>
            </w:pPr>
            <w:ins w:id="2864" w:author="Steve" w:date="2006-02-03T06:27:00Z">
              <w:r>
                <w:rPr>
                  <w:rFonts w:cs="Arial"/>
                  <w:color w:val="000000"/>
                </w:rPr>
                <w:t>Demographics Report</w:t>
              </w:r>
            </w:ins>
          </w:p>
        </w:tc>
        <w:tc>
          <w:tcPr>
            <w:tcW w:w="889" w:type="dxa"/>
            <w:tcBorders/>
            <w:vAlign w:val="center"/>
          </w:tcPr>
          <w:p>
            <w:pPr>
              <w:pStyle w:val="Normal"/>
              <w:jc w:val="center"/>
              <w:rPr>
                <w:rFonts w:cs="Arial"/>
                <w:color w:val="000000"/>
              </w:rPr>
            </w:pPr>
            <w:ins w:id="2865" w:author="Steve" w:date="2006-02-03T06:27:00Z">
              <w:r>
                <w:rPr>
                  <w:rFonts w:cs="Arial"/>
                  <w:color w:val="000000"/>
                </w:rPr>
                <w:t>Medium</w:t>
              </w:r>
            </w:ins>
          </w:p>
        </w:tc>
        <w:tc>
          <w:tcPr>
            <w:tcW w:w="1170" w:type="dxa"/>
            <w:tcBorders/>
            <w:vAlign w:val="center"/>
          </w:tcPr>
          <w:p>
            <w:pPr>
              <w:pStyle w:val="Normal"/>
              <w:jc w:val="center"/>
              <w:rPr>
                <w:rFonts w:cs="Arial"/>
                <w:color w:val="000000"/>
              </w:rPr>
            </w:pPr>
            <w:ins w:id="2866" w:author="Steve" w:date="2006-02-03T06:27:00Z">
              <w:r>
                <w:rPr>
                  <w:rFonts w:cs="Arial"/>
                  <w:color w:val="000000"/>
                </w:rPr>
                <w:t>3</w:t>
              </w:r>
            </w:ins>
          </w:p>
        </w:tc>
        <w:tc>
          <w:tcPr>
            <w:tcW w:w="1450" w:type="dxa"/>
            <w:tcBorders/>
            <w:vAlign w:val="center"/>
          </w:tcPr>
          <w:p>
            <w:pPr>
              <w:pStyle w:val="Normal"/>
              <w:jc w:val="center"/>
              <w:rPr>
                <w:rFonts w:cs="Arial"/>
                <w:color w:val="000000"/>
              </w:rPr>
            </w:pPr>
            <w:ins w:id="2867" w:author="Steve" w:date="2006-02-03T06:27:00Z">
              <w:r>
                <w:rPr>
                  <w:rFonts w:cs="Arial"/>
                  <w:color w:val="000000"/>
                </w:rPr>
                <w:t>4</w:t>
              </w:r>
            </w:ins>
          </w:p>
        </w:tc>
        <w:tc>
          <w:tcPr>
            <w:tcW w:w="1085" w:type="dxa"/>
            <w:tcBorders/>
            <w:vAlign w:val="center"/>
          </w:tcPr>
          <w:p>
            <w:pPr>
              <w:pStyle w:val="Normal"/>
              <w:jc w:val="center"/>
              <w:rPr>
                <w:rFonts w:cs="Arial"/>
                <w:color w:val="000000"/>
              </w:rPr>
            </w:pPr>
            <w:ins w:id="2868" w:author="Steve" w:date="2006-02-03T06:27:00Z">
              <w:r>
                <w:rPr>
                  <w:rFonts w:cs="Arial"/>
                  <w:color w:val="000000"/>
                </w:rPr>
                <w:t>12</w:t>
              </w:r>
            </w:ins>
          </w:p>
        </w:tc>
      </w:tr>
      <w:tr>
        <w:trPr>
          <w:trHeight w:val="270" w:hRule="atLeast"/>
        </w:trPr>
        <w:tc>
          <w:tcPr>
            <w:tcW w:w="1329" w:type="dxa"/>
            <w:tcBorders/>
            <w:vAlign w:val="center"/>
          </w:tcPr>
          <w:p>
            <w:pPr>
              <w:pStyle w:val="Normal"/>
              <w:jc w:val="center"/>
              <w:rPr>
                <w:rFonts w:cs="Arial"/>
                <w:color w:val="000000"/>
              </w:rPr>
            </w:pPr>
            <w:ins w:id="2869" w:author="Steve" w:date="2006-02-03T06:27:00Z">
              <w:r>
                <w:rPr>
                  <w:rFonts w:cs="Arial"/>
                  <w:color w:val="000000"/>
                </w:rPr>
                <w:t>F12.032.003</w:t>
              </w:r>
            </w:ins>
          </w:p>
        </w:tc>
        <w:tc>
          <w:tcPr>
            <w:tcW w:w="3280" w:type="dxa"/>
            <w:tcBorders/>
            <w:vAlign w:val="center"/>
          </w:tcPr>
          <w:p>
            <w:pPr>
              <w:pStyle w:val="Normal"/>
              <w:jc w:val="center"/>
              <w:rPr>
                <w:rFonts w:cs="Arial"/>
                <w:color w:val="000000"/>
              </w:rPr>
            </w:pPr>
            <w:ins w:id="2870" w:author="Steve" w:date="2006-02-03T06:27:00Z">
              <w:r>
                <w:rPr>
                  <w:rFonts w:cs="Arial"/>
                  <w:color w:val="000000"/>
                </w:rPr>
                <w:t>Contact List Report</w:t>
              </w:r>
            </w:ins>
          </w:p>
        </w:tc>
        <w:tc>
          <w:tcPr>
            <w:tcW w:w="889" w:type="dxa"/>
            <w:tcBorders/>
            <w:vAlign w:val="center"/>
          </w:tcPr>
          <w:p>
            <w:pPr>
              <w:pStyle w:val="Normal"/>
              <w:jc w:val="center"/>
              <w:rPr>
                <w:rFonts w:cs="Arial"/>
                <w:color w:val="000000"/>
              </w:rPr>
            </w:pPr>
            <w:ins w:id="2871" w:author="Steve" w:date="2006-02-03T06:27:00Z">
              <w:r>
                <w:rPr>
                  <w:rFonts w:cs="Arial"/>
                  <w:color w:val="000000"/>
                </w:rPr>
                <w:t>Medium</w:t>
              </w:r>
            </w:ins>
          </w:p>
        </w:tc>
        <w:tc>
          <w:tcPr>
            <w:tcW w:w="1170" w:type="dxa"/>
            <w:tcBorders/>
            <w:vAlign w:val="center"/>
          </w:tcPr>
          <w:p>
            <w:pPr>
              <w:pStyle w:val="Normal"/>
              <w:jc w:val="center"/>
              <w:rPr>
                <w:rFonts w:cs="Arial"/>
                <w:color w:val="000000"/>
              </w:rPr>
            </w:pPr>
            <w:ins w:id="2872" w:author="Steve" w:date="2006-02-03T06:27:00Z">
              <w:r>
                <w:rPr>
                  <w:rFonts w:cs="Arial"/>
                  <w:color w:val="000000"/>
                </w:rPr>
                <w:t>3</w:t>
              </w:r>
            </w:ins>
          </w:p>
        </w:tc>
        <w:tc>
          <w:tcPr>
            <w:tcW w:w="1450" w:type="dxa"/>
            <w:tcBorders/>
            <w:vAlign w:val="center"/>
          </w:tcPr>
          <w:p>
            <w:pPr>
              <w:pStyle w:val="Normal"/>
              <w:jc w:val="center"/>
              <w:rPr>
                <w:rFonts w:cs="Arial"/>
                <w:color w:val="000000"/>
              </w:rPr>
            </w:pPr>
            <w:ins w:id="2873" w:author="Steve" w:date="2006-02-03T06:27:00Z">
              <w:r>
                <w:rPr>
                  <w:rFonts w:cs="Arial"/>
                  <w:color w:val="000000"/>
                </w:rPr>
                <w:t>4</w:t>
              </w:r>
            </w:ins>
          </w:p>
        </w:tc>
        <w:tc>
          <w:tcPr>
            <w:tcW w:w="1085" w:type="dxa"/>
            <w:tcBorders/>
            <w:vAlign w:val="center"/>
          </w:tcPr>
          <w:p>
            <w:pPr>
              <w:pStyle w:val="Normal"/>
              <w:jc w:val="center"/>
              <w:rPr>
                <w:rFonts w:cs="Arial"/>
                <w:color w:val="000000"/>
              </w:rPr>
            </w:pPr>
            <w:ins w:id="2874" w:author="Steve" w:date="2006-02-03T06:27:00Z">
              <w:r>
                <w:rPr>
                  <w:rFonts w:cs="Arial"/>
                  <w:color w:val="000000"/>
                </w:rPr>
                <w:t>12</w:t>
              </w:r>
            </w:ins>
          </w:p>
        </w:tc>
      </w:tr>
      <w:tr>
        <w:trPr>
          <w:trHeight w:val="270" w:hRule="atLeast"/>
        </w:trPr>
        <w:tc>
          <w:tcPr>
            <w:tcW w:w="1329" w:type="dxa"/>
            <w:tcBorders/>
            <w:vAlign w:val="center"/>
          </w:tcPr>
          <w:p>
            <w:pPr>
              <w:pStyle w:val="Normal"/>
              <w:jc w:val="center"/>
              <w:rPr>
                <w:rFonts w:cs="Arial"/>
                <w:color w:val="000000"/>
              </w:rPr>
            </w:pPr>
            <w:ins w:id="2875" w:author="Steve" w:date="2006-02-03T06:27:00Z">
              <w:r>
                <w:rPr>
                  <w:rFonts w:cs="Arial"/>
                  <w:color w:val="000000"/>
                </w:rPr>
                <w:t>F12.032.004</w:t>
              </w:r>
            </w:ins>
          </w:p>
        </w:tc>
        <w:tc>
          <w:tcPr>
            <w:tcW w:w="3280" w:type="dxa"/>
            <w:tcBorders/>
            <w:vAlign w:val="center"/>
          </w:tcPr>
          <w:p>
            <w:pPr>
              <w:pStyle w:val="Normal"/>
              <w:jc w:val="center"/>
              <w:rPr>
                <w:rFonts w:cs="Arial"/>
                <w:color w:val="000000"/>
              </w:rPr>
            </w:pPr>
            <w:ins w:id="2876" w:author="Steve" w:date="2006-02-03T06:27:00Z">
              <w:r>
                <w:rPr>
                  <w:rFonts w:cs="Arial"/>
                  <w:color w:val="000000"/>
                </w:rPr>
                <w:t>Inactive Accounts Report</w:t>
              </w:r>
            </w:ins>
          </w:p>
        </w:tc>
        <w:tc>
          <w:tcPr>
            <w:tcW w:w="889" w:type="dxa"/>
            <w:tcBorders/>
            <w:vAlign w:val="center"/>
          </w:tcPr>
          <w:p>
            <w:pPr>
              <w:pStyle w:val="Normal"/>
              <w:jc w:val="center"/>
              <w:rPr>
                <w:rFonts w:cs="Arial"/>
                <w:color w:val="000000"/>
              </w:rPr>
            </w:pPr>
            <w:ins w:id="2877" w:author="Steve" w:date="2006-02-03T06:27:00Z">
              <w:r>
                <w:rPr>
                  <w:rFonts w:cs="Arial"/>
                  <w:color w:val="000000"/>
                </w:rPr>
                <w:t>Medium</w:t>
              </w:r>
            </w:ins>
          </w:p>
        </w:tc>
        <w:tc>
          <w:tcPr>
            <w:tcW w:w="1170" w:type="dxa"/>
            <w:tcBorders/>
            <w:vAlign w:val="center"/>
          </w:tcPr>
          <w:p>
            <w:pPr>
              <w:pStyle w:val="Normal"/>
              <w:jc w:val="center"/>
              <w:rPr>
                <w:rFonts w:cs="Arial"/>
                <w:color w:val="000000"/>
              </w:rPr>
            </w:pPr>
            <w:ins w:id="2878" w:author="Steve" w:date="2006-02-03T06:27:00Z">
              <w:r>
                <w:rPr>
                  <w:rFonts w:cs="Arial"/>
                  <w:color w:val="000000"/>
                </w:rPr>
                <w:t>3</w:t>
              </w:r>
            </w:ins>
          </w:p>
        </w:tc>
        <w:tc>
          <w:tcPr>
            <w:tcW w:w="1450" w:type="dxa"/>
            <w:tcBorders/>
            <w:vAlign w:val="center"/>
          </w:tcPr>
          <w:p>
            <w:pPr>
              <w:pStyle w:val="Normal"/>
              <w:jc w:val="center"/>
              <w:rPr>
                <w:rFonts w:cs="Arial"/>
                <w:color w:val="000000"/>
              </w:rPr>
            </w:pPr>
            <w:ins w:id="2879" w:author="Steve" w:date="2006-02-03T06:27:00Z">
              <w:r>
                <w:rPr>
                  <w:rFonts w:cs="Arial"/>
                  <w:color w:val="000000"/>
                </w:rPr>
                <w:t>3</w:t>
              </w:r>
            </w:ins>
          </w:p>
        </w:tc>
        <w:tc>
          <w:tcPr>
            <w:tcW w:w="1085" w:type="dxa"/>
            <w:tcBorders/>
            <w:vAlign w:val="center"/>
          </w:tcPr>
          <w:p>
            <w:pPr>
              <w:pStyle w:val="Normal"/>
              <w:jc w:val="center"/>
              <w:rPr>
                <w:rFonts w:cs="Arial"/>
                <w:color w:val="000000"/>
              </w:rPr>
            </w:pPr>
            <w:ins w:id="2880" w:author="Steve" w:date="2006-02-03T06:27:00Z">
              <w:r>
                <w:rPr>
                  <w:rFonts w:cs="Arial"/>
                  <w:color w:val="000000"/>
                </w:rPr>
                <w:t>9</w:t>
              </w:r>
            </w:ins>
          </w:p>
        </w:tc>
      </w:tr>
      <w:tr>
        <w:trPr>
          <w:trHeight w:val="270" w:hRule="atLeast"/>
        </w:trPr>
        <w:tc>
          <w:tcPr>
            <w:tcW w:w="1329" w:type="dxa"/>
            <w:tcBorders/>
            <w:vAlign w:val="center"/>
          </w:tcPr>
          <w:p>
            <w:pPr>
              <w:pStyle w:val="Normal"/>
              <w:jc w:val="center"/>
              <w:rPr>
                <w:rFonts w:cs="Arial"/>
                <w:color w:val="000000"/>
              </w:rPr>
            </w:pPr>
            <w:ins w:id="2881" w:author="Steve" w:date="2006-02-03T06:27:00Z">
              <w:r>
                <w:rPr>
                  <w:rFonts w:cs="Arial"/>
                  <w:color w:val="000000"/>
                </w:rPr>
                <w:t>F12.032.005</w:t>
              </w:r>
            </w:ins>
          </w:p>
        </w:tc>
        <w:tc>
          <w:tcPr>
            <w:tcW w:w="3280" w:type="dxa"/>
            <w:tcBorders/>
            <w:vAlign w:val="center"/>
          </w:tcPr>
          <w:p>
            <w:pPr>
              <w:pStyle w:val="Normal"/>
              <w:jc w:val="center"/>
              <w:rPr>
                <w:rFonts w:cs="Arial"/>
                <w:color w:val="000000"/>
              </w:rPr>
            </w:pPr>
            <w:ins w:id="2882" w:author="Steve" w:date="2006-02-03T06:27:00Z">
              <w:r>
                <w:rPr>
                  <w:rFonts w:cs="Arial"/>
                  <w:color w:val="000000"/>
                </w:rPr>
                <w:t>Delinquint' Accounts Report</w:t>
              </w:r>
            </w:ins>
          </w:p>
        </w:tc>
        <w:tc>
          <w:tcPr>
            <w:tcW w:w="889" w:type="dxa"/>
            <w:tcBorders/>
            <w:vAlign w:val="center"/>
          </w:tcPr>
          <w:p>
            <w:pPr>
              <w:pStyle w:val="Normal"/>
              <w:jc w:val="center"/>
              <w:rPr>
                <w:rFonts w:cs="Arial"/>
                <w:color w:val="000000"/>
              </w:rPr>
            </w:pPr>
            <w:ins w:id="2883" w:author="Steve" w:date="2006-02-03T06:27:00Z">
              <w:r>
                <w:rPr>
                  <w:rFonts w:cs="Arial"/>
                  <w:color w:val="000000"/>
                </w:rPr>
                <w:t>Medium</w:t>
              </w:r>
            </w:ins>
          </w:p>
        </w:tc>
        <w:tc>
          <w:tcPr>
            <w:tcW w:w="1170" w:type="dxa"/>
            <w:tcBorders/>
            <w:vAlign w:val="center"/>
          </w:tcPr>
          <w:p>
            <w:pPr>
              <w:pStyle w:val="Normal"/>
              <w:jc w:val="center"/>
              <w:rPr>
                <w:rFonts w:cs="Arial"/>
                <w:color w:val="000000"/>
              </w:rPr>
            </w:pPr>
            <w:ins w:id="2884" w:author="Steve" w:date="2006-02-03T06:27:00Z">
              <w:r>
                <w:rPr>
                  <w:rFonts w:cs="Arial"/>
                  <w:color w:val="000000"/>
                </w:rPr>
                <w:t>3</w:t>
              </w:r>
            </w:ins>
          </w:p>
        </w:tc>
        <w:tc>
          <w:tcPr>
            <w:tcW w:w="1450" w:type="dxa"/>
            <w:tcBorders/>
            <w:vAlign w:val="center"/>
          </w:tcPr>
          <w:p>
            <w:pPr>
              <w:pStyle w:val="Normal"/>
              <w:jc w:val="center"/>
              <w:rPr>
                <w:rFonts w:cs="Arial"/>
                <w:color w:val="000000"/>
              </w:rPr>
            </w:pPr>
            <w:ins w:id="2885" w:author="Steve" w:date="2006-02-03T06:27:00Z">
              <w:r>
                <w:rPr>
                  <w:rFonts w:cs="Arial"/>
                  <w:color w:val="000000"/>
                </w:rPr>
                <w:t>4</w:t>
              </w:r>
            </w:ins>
          </w:p>
        </w:tc>
        <w:tc>
          <w:tcPr>
            <w:tcW w:w="1085" w:type="dxa"/>
            <w:tcBorders/>
            <w:vAlign w:val="center"/>
          </w:tcPr>
          <w:p>
            <w:pPr>
              <w:pStyle w:val="Normal"/>
              <w:jc w:val="center"/>
              <w:rPr>
                <w:rFonts w:cs="Arial"/>
                <w:color w:val="000000"/>
              </w:rPr>
            </w:pPr>
            <w:ins w:id="2886" w:author="Steve" w:date="2006-02-03T06:27:00Z">
              <w:r>
                <w:rPr>
                  <w:rFonts w:cs="Arial"/>
                  <w:color w:val="000000"/>
                </w:rPr>
                <w:t>12</w:t>
              </w:r>
            </w:ins>
          </w:p>
        </w:tc>
      </w:tr>
      <w:tr>
        <w:trPr>
          <w:trHeight w:val="270" w:hRule="atLeast"/>
        </w:trPr>
        <w:tc>
          <w:tcPr>
            <w:tcW w:w="1329" w:type="dxa"/>
            <w:tcBorders/>
            <w:vAlign w:val="center"/>
          </w:tcPr>
          <w:p>
            <w:pPr>
              <w:pStyle w:val="Normal"/>
              <w:jc w:val="center"/>
              <w:rPr>
                <w:rFonts w:cs="Arial"/>
                <w:color w:val="000000"/>
              </w:rPr>
            </w:pPr>
            <w:ins w:id="2887" w:author="Steve" w:date="2006-02-03T06:27:00Z">
              <w:r>
                <w:rPr>
                  <w:rFonts w:cs="Arial"/>
                  <w:color w:val="000000"/>
                </w:rPr>
                <w:t>F12.033.000</w:t>
              </w:r>
            </w:ins>
          </w:p>
        </w:tc>
        <w:tc>
          <w:tcPr>
            <w:tcW w:w="3280" w:type="dxa"/>
            <w:tcBorders/>
            <w:vAlign w:val="center"/>
          </w:tcPr>
          <w:p>
            <w:pPr>
              <w:pStyle w:val="Normal"/>
              <w:jc w:val="center"/>
              <w:rPr>
                <w:rFonts w:cs="Arial"/>
                <w:color w:val="000000"/>
              </w:rPr>
            </w:pPr>
            <w:ins w:id="2888" w:author="Steve" w:date="2006-02-03T06:27:00Z">
              <w:r>
                <w:rPr>
                  <w:rFonts w:cs="Arial"/>
                  <w:color w:val="000000"/>
                </w:rPr>
                <w:t>Reports can be Printed</w:t>
              </w:r>
            </w:ins>
          </w:p>
        </w:tc>
        <w:tc>
          <w:tcPr>
            <w:tcW w:w="889" w:type="dxa"/>
            <w:tcBorders/>
            <w:vAlign w:val="center"/>
          </w:tcPr>
          <w:p>
            <w:pPr>
              <w:pStyle w:val="Normal"/>
              <w:jc w:val="center"/>
              <w:rPr>
                <w:rFonts w:cs="Arial"/>
                <w:color w:val="000000"/>
              </w:rPr>
            </w:pPr>
            <w:ins w:id="2889" w:author="Steve" w:date="2006-02-03T06:27:00Z">
              <w:r>
                <w:rPr>
                  <w:rFonts w:cs="Arial"/>
                  <w:color w:val="000000"/>
                </w:rPr>
                <w:t>Medium</w:t>
              </w:r>
            </w:ins>
          </w:p>
        </w:tc>
        <w:tc>
          <w:tcPr>
            <w:tcW w:w="1170" w:type="dxa"/>
            <w:tcBorders/>
            <w:vAlign w:val="center"/>
          </w:tcPr>
          <w:p>
            <w:pPr>
              <w:pStyle w:val="Normal"/>
              <w:jc w:val="center"/>
              <w:rPr>
                <w:rFonts w:cs="Arial"/>
                <w:color w:val="000000"/>
              </w:rPr>
            </w:pPr>
            <w:ins w:id="2890" w:author="Steve" w:date="2006-02-03T06:27:00Z">
              <w:r>
                <w:rPr>
                  <w:rFonts w:cs="Arial"/>
                  <w:color w:val="000000"/>
                </w:rPr>
                <w:t>3</w:t>
              </w:r>
            </w:ins>
          </w:p>
        </w:tc>
        <w:tc>
          <w:tcPr>
            <w:tcW w:w="1450" w:type="dxa"/>
            <w:tcBorders/>
            <w:vAlign w:val="center"/>
          </w:tcPr>
          <w:p>
            <w:pPr>
              <w:pStyle w:val="Normal"/>
              <w:jc w:val="center"/>
              <w:rPr>
                <w:rFonts w:cs="Arial"/>
                <w:color w:val="000000"/>
              </w:rPr>
            </w:pPr>
            <w:ins w:id="2891" w:author="Steve" w:date="2006-02-03T06:27:00Z">
              <w:r>
                <w:rPr>
                  <w:rFonts w:cs="Arial"/>
                  <w:color w:val="000000"/>
                </w:rPr>
                <w:t>4</w:t>
              </w:r>
            </w:ins>
          </w:p>
        </w:tc>
        <w:tc>
          <w:tcPr>
            <w:tcW w:w="1085" w:type="dxa"/>
            <w:tcBorders/>
            <w:vAlign w:val="center"/>
          </w:tcPr>
          <w:p>
            <w:pPr>
              <w:pStyle w:val="Normal"/>
              <w:jc w:val="center"/>
              <w:rPr>
                <w:rFonts w:cs="Arial"/>
                <w:color w:val="000000"/>
              </w:rPr>
            </w:pPr>
            <w:ins w:id="2892" w:author="Steve" w:date="2006-02-03T06:27:00Z">
              <w:r>
                <w:rPr>
                  <w:rFonts w:cs="Arial"/>
                  <w:color w:val="000000"/>
                </w:rPr>
                <w:t>12</w:t>
              </w:r>
            </w:ins>
          </w:p>
        </w:tc>
      </w:tr>
      <w:tr>
        <w:trPr>
          <w:trHeight w:val="270" w:hRule="atLeast"/>
        </w:trPr>
        <w:tc>
          <w:tcPr>
            <w:tcW w:w="1329" w:type="dxa"/>
            <w:tcBorders/>
            <w:vAlign w:val="center"/>
          </w:tcPr>
          <w:p>
            <w:pPr>
              <w:pStyle w:val="Normal"/>
              <w:jc w:val="center"/>
              <w:rPr>
                <w:rFonts w:cs="Arial"/>
                <w:color w:val="000000"/>
              </w:rPr>
            </w:pPr>
            <w:ins w:id="2893" w:author="Steve" w:date="2006-02-03T06:27:00Z">
              <w:r>
                <w:rPr>
                  <w:rFonts w:cs="Arial"/>
                  <w:color w:val="000000"/>
                </w:rPr>
                <w:t>F12.033.000</w:t>
              </w:r>
            </w:ins>
          </w:p>
        </w:tc>
        <w:tc>
          <w:tcPr>
            <w:tcW w:w="3280" w:type="dxa"/>
            <w:tcBorders/>
            <w:vAlign w:val="center"/>
          </w:tcPr>
          <w:p>
            <w:pPr>
              <w:pStyle w:val="Normal"/>
              <w:jc w:val="center"/>
              <w:rPr>
                <w:rFonts w:cs="Arial"/>
                <w:color w:val="000000"/>
              </w:rPr>
            </w:pPr>
            <w:ins w:id="2894" w:author="Steve" w:date="2006-02-03T06:27:00Z">
              <w:r>
                <w:rPr>
                  <w:rFonts w:cs="Arial"/>
                  <w:color w:val="000000"/>
                </w:rPr>
                <w:t>Standard Format for Reports</w:t>
              </w:r>
            </w:ins>
          </w:p>
        </w:tc>
        <w:tc>
          <w:tcPr>
            <w:tcW w:w="889" w:type="dxa"/>
            <w:tcBorders/>
            <w:vAlign w:val="center"/>
          </w:tcPr>
          <w:p>
            <w:pPr>
              <w:pStyle w:val="Normal"/>
              <w:jc w:val="center"/>
              <w:rPr>
                <w:rFonts w:cs="Arial"/>
                <w:color w:val="000000"/>
              </w:rPr>
            </w:pPr>
            <w:ins w:id="2895" w:author="Steve" w:date="2006-02-03T06:27:00Z">
              <w:r>
                <w:rPr>
                  <w:rFonts w:cs="Arial"/>
                  <w:color w:val="000000"/>
                </w:rPr>
                <w:t>Medium</w:t>
              </w:r>
            </w:ins>
          </w:p>
        </w:tc>
        <w:tc>
          <w:tcPr>
            <w:tcW w:w="1170" w:type="dxa"/>
            <w:tcBorders/>
            <w:vAlign w:val="center"/>
          </w:tcPr>
          <w:p>
            <w:pPr>
              <w:pStyle w:val="Normal"/>
              <w:jc w:val="center"/>
              <w:rPr>
                <w:rFonts w:cs="Arial"/>
                <w:color w:val="000000"/>
              </w:rPr>
            </w:pPr>
            <w:ins w:id="2896" w:author="Steve" w:date="2006-02-03T06:27:00Z">
              <w:r>
                <w:rPr>
                  <w:rFonts w:cs="Arial"/>
                  <w:color w:val="000000"/>
                </w:rPr>
                <w:t>3</w:t>
              </w:r>
            </w:ins>
          </w:p>
        </w:tc>
        <w:tc>
          <w:tcPr>
            <w:tcW w:w="1450" w:type="dxa"/>
            <w:tcBorders/>
            <w:vAlign w:val="center"/>
          </w:tcPr>
          <w:p>
            <w:pPr>
              <w:pStyle w:val="Normal"/>
              <w:jc w:val="center"/>
              <w:rPr>
                <w:rFonts w:cs="Arial"/>
                <w:color w:val="000000"/>
              </w:rPr>
            </w:pPr>
            <w:ins w:id="2897" w:author="Steve" w:date="2006-02-03T06:27:00Z">
              <w:r>
                <w:rPr>
                  <w:rFonts w:cs="Arial"/>
                  <w:color w:val="000000"/>
                </w:rPr>
                <w:t>1</w:t>
              </w:r>
            </w:ins>
          </w:p>
        </w:tc>
        <w:tc>
          <w:tcPr>
            <w:tcW w:w="1085" w:type="dxa"/>
            <w:tcBorders/>
            <w:vAlign w:val="center"/>
          </w:tcPr>
          <w:p>
            <w:pPr>
              <w:pStyle w:val="Normal"/>
              <w:jc w:val="center"/>
              <w:rPr>
                <w:rFonts w:cs="Arial"/>
                <w:color w:val="000000"/>
              </w:rPr>
            </w:pPr>
            <w:ins w:id="2898" w:author="Steve" w:date="2006-02-03T06:27:00Z">
              <w:r>
                <w:rPr>
                  <w:rFonts w:cs="Arial"/>
                  <w:color w:val="000000"/>
                </w:rPr>
                <w:t>3</w:t>
              </w:r>
            </w:ins>
          </w:p>
        </w:tc>
      </w:tr>
      <w:tr>
        <w:trPr>
          <w:trHeight w:val="270" w:hRule="atLeast"/>
        </w:trPr>
        <w:tc>
          <w:tcPr>
            <w:tcW w:w="1329" w:type="dxa"/>
            <w:tcBorders/>
            <w:vAlign w:val="center"/>
          </w:tcPr>
          <w:p>
            <w:pPr>
              <w:pStyle w:val="Normal"/>
              <w:jc w:val="center"/>
              <w:rPr>
                <w:rFonts w:cs="Arial"/>
                <w:color w:val="000000"/>
              </w:rPr>
            </w:pPr>
            <w:ins w:id="2899" w:author="Steve" w:date="2006-02-03T06:27:00Z">
              <w:r>
                <w:rPr>
                  <w:rFonts w:cs="Arial"/>
                  <w:color w:val="000000"/>
                </w:rPr>
                <w:t>F12.033.000</w:t>
              </w:r>
            </w:ins>
          </w:p>
        </w:tc>
        <w:tc>
          <w:tcPr>
            <w:tcW w:w="3280" w:type="dxa"/>
            <w:tcBorders/>
            <w:vAlign w:val="center"/>
          </w:tcPr>
          <w:p>
            <w:pPr>
              <w:pStyle w:val="Normal"/>
              <w:jc w:val="center"/>
              <w:rPr>
                <w:rFonts w:cs="Arial"/>
                <w:color w:val="000000"/>
              </w:rPr>
            </w:pPr>
            <w:ins w:id="2900" w:author="Steve" w:date="2006-02-03T06:27:00Z">
              <w:r>
                <w:rPr>
                  <w:rFonts w:cs="Arial"/>
                  <w:color w:val="000000"/>
                </w:rPr>
                <w:t>Reports can be exported to Excel/PDF</w:t>
              </w:r>
            </w:ins>
          </w:p>
        </w:tc>
        <w:tc>
          <w:tcPr>
            <w:tcW w:w="889" w:type="dxa"/>
            <w:tcBorders/>
            <w:vAlign w:val="center"/>
          </w:tcPr>
          <w:p>
            <w:pPr>
              <w:pStyle w:val="Normal"/>
              <w:jc w:val="center"/>
              <w:rPr>
                <w:rFonts w:cs="Arial"/>
                <w:color w:val="000000"/>
              </w:rPr>
            </w:pPr>
            <w:ins w:id="2901" w:author="Steve" w:date="2006-02-03T06:27:00Z">
              <w:r>
                <w:rPr>
                  <w:rFonts w:cs="Arial"/>
                  <w:color w:val="000000"/>
                </w:rPr>
                <w:t>Medium</w:t>
              </w:r>
            </w:ins>
          </w:p>
        </w:tc>
        <w:tc>
          <w:tcPr>
            <w:tcW w:w="1170" w:type="dxa"/>
            <w:tcBorders/>
            <w:vAlign w:val="center"/>
          </w:tcPr>
          <w:p>
            <w:pPr>
              <w:pStyle w:val="Normal"/>
              <w:jc w:val="center"/>
              <w:rPr>
                <w:rFonts w:cs="Arial"/>
                <w:color w:val="000000"/>
              </w:rPr>
            </w:pPr>
            <w:ins w:id="2902" w:author="Steve" w:date="2006-02-03T06:27:00Z">
              <w:r>
                <w:rPr>
                  <w:rFonts w:cs="Arial"/>
                  <w:color w:val="000000"/>
                </w:rPr>
                <w:t>3</w:t>
              </w:r>
            </w:ins>
          </w:p>
        </w:tc>
        <w:tc>
          <w:tcPr>
            <w:tcW w:w="1450" w:type="dxa"/>
            <w:tcBorders/>
            <w:vAlign w:val="center"/>
          </w:tcPr>
          <w:p>
            <w:pPr>
              <w:pStyle w:val="Normal"/>
              <w:jc w:val="center"/>
              <w:rPr>
                <w:rFonts w:cs="Arial"/>
                <w:color w:val="000000"/>
              </w:rPr>
            </w:pPr>
            <w:ins w:id="2903" w:author="Steve" w:date="2006-02-03T06:27:00Z">
              <w:r>
                <w:rPr>
                  <w:rFonts w:cs="Arial"/>
                  <w:color w:val="000000"/>
                </w:rPr>
                <w:t>4</w:t>
              </w:r>
            </w:ins>
          </w:p>
        </w:tc>
        <w:tc>
          <w:tcPr>
            <w:tcW w:w="1085" w:type="dxa"/>
            <w:tcBorders/>
            <w:vAlign w:val="center"/>
          </w:tcPr>
          <w:p>
            <w:pPr>
              <w:pStyle w:val="Normal"/>
              <w:jc w:val="center"/>
              <w:rPr>
                <w:rFonts w:cs="Arial"/>
                <w:color w:val="000000"/>
              </w:rPr>
            </w:pPr>
            <w:ins w:id="2904" w:author="Steve" w:date="2006-02-03T06:27:00Z">
              <w:r>
                <w:rPr>
                  <w:rFonts w:cs="Arial"/>
                  <w:color w:val="000000"/>
                </w:rPr>
                <w:t>12</w:t>
              </w:r>
            </w:ins>
          </w:p>
        </w:tc>
      </w:tr>
      <w:tr>
        <w:trPr>
          <w:trHeight w:val="270" w:hRule="atLeast"/>
        </w:trPr>
        <w:tc>
          <w:tcPr>
            <w:tcW w:w="1329" w:type="dxa"/>
            <w:tcBorders/>
            <w:vAlign w:val="center"/>
          </w:tcPr>
          <w:p>
            <w:pPr>
              <w:pStyle w:val="Normal"/>
              <w:jc w:val="center"/>
              <w:rPr>
                <w:rFonts w:cs="Arial"/>
                <w:color w:val="000000"/>
              </w:rPr>
            </w:pPr>
            <w:ins w:id="2905" w:author="Steve" w:date="2006-02-03T06:27:00Z">
              <w:r>
                <w:rPr>
                  <w:rFonts w:cs="Arial"/>
                  <w:color w:val="000000"/>
                </w:rPr>
                <w:t>F15.041.000</w:t>
              </w:r>
            </w:ins>
          </w:p>
        </w:tc>
        <w:tc>
          <w:tcPr>
            <w:tcW w:w="3280" w:type="dxa"/>
            <w:tcBorders/>
            <w:vAlign w:val="center"/>
          </w:tcPr>
          <w:p>
            <w:pPr>
              <w:pStyle w:val="Normal"/>
              <w:jc w:val="center"/>
              <w:rPr>
                <w:rFonts w:cs="Arial"/>
                <w:color w:val="000000"/>
              </w:rPr>
            </w:pPr>
            <w:ins w:id="2906" w:author="Steve" w:date="2006-02-03T06:27:00Z">
              <w:r>
                <w:rPr>
                  <w:rFonts w:cs="Arial"/>
                  <w:color w:val="000000"/>
                </w:rPr>
                <w:t>Email Containing Information Entered to Patient/RC</w:t>
              </w:r>
            </w:ins>
          </w:p>
        </w:tc>
        <w:tc>
          <w:tcPr>
            <w:tcW w:w="889" w:type="dxa"/>
            <w:tcBorders/>
            <w:vAlign w:val="center"/>
          </w:tcPr>
          <w:p>
            <w:pPr>
              <w:pStyle w:val="Normal"/>
              <w:jc w:val="center"/>
              <w:rPr>
                <w:rFonts w:cs="Arial"/>
                <w:color w:val="000000"/>
              </w:rPr>
            </w:pPr>
            <w:ins w:id="2907" w:author="Steve" w:date="2006-02-03T06:27:00Z">
              <w:r>
                <w:rPr>
                  <w:rFonts w:cs="Arial"/>
                  <w:color w:val="000000"/>
                </w:rPr>
                <w:t>Low</w:t>
              </w:r>
            </w:ins>
          </w:p>
        </w:tc>
        <w:tc>
          <w:tcPr>
            <w:tcW w:w="1170" w:type="dxa"/>
            <w:tcBorders/>
            <w:vAlign w:val="center"/>
          </w:tcPr>
          <w:p>
            <w:pPr>
              <w:pStyle w:val="Normal"/>
              <w:jc w:val="center"/>
              <w:rPr>
                <w:rFonts w:cs="Arial"/>
                <w:color w:val="000000"/>
              </w:rPr>
            </w:pPr>
            <w:ins w:id="2908" w:author="Steve" w:date="2006-02-03T06:27:00Z">
              <w:r>
                <w:rPr>
                  <w:rFonts w:cs="Arial"/>
                  <w:color w:val="000000"/>
                </w:rPr>
                <w:t>1</w:t>
              </w:r>
            </w:ins>
          </w:p>
        </w:tc>
        <w:tc>
          <w:tcPr>
            <w:tcW w:w="1450" w:type="dxa"/>
            <w:tcBorders/>
            <w:vAlign w:val="center"/>
          </w:tcPr>
          <w:p>
            <w:pPr>
              <w:pStyle w:val="Normal"/>
              <w:jc w:val="center"/>
              <w:rPr>
                <w:rFonts w:cs="Arial"/>
                <w:color w:val="000000"/>
              </w:rPr>
            </w:pPr>
            <w:ins w:id="2909" w:author="Steve" w:date="2006-02-03T06:27:00Z">
              <w:r>
                <w:rPr>
                  <w:rFonts w:cs="Arial"/>
                  <w:color w:val="000000"/>
                </w:rPr>
                <w:t>1</w:t>
              </w:r>
            </w:ins>
          </w:p>
        </w:tc>
        <w:tc>
          <w:tcPr>
            <w:tcW w:w="1085" w:type="dxa"/>
            <w:tcBorders/>
            <w:vAlign w:val="center"/>
          </w:tcPr>
          <w:p>
            <w:pPr>
              <w:pStyle w:val="Normal"/>
              <w:jc w:val="center"/>
              <w:rPr>
                <w:rFonts w:cs="Arial"/>
                <w:color w:val="000000"/>
              </w:rPr>
            </w:pPr>
            <w:ins w:id="2910" w:author="Steve" w:date="2006-02-03T06:27:00Z">
              <w:r>
                <w:rPr>
                  <w:rFonts w:cs="Arial"/>
                  <w:color w:val="000000"/>
                </w:rPr>
                <w:t>1</w:t>
              </w:r>
            </w:ins>
          </w:p>
        </w:tc>
      </w:tr>
      <w:tr>
        <w:trPr>
          <w:trHeight w:val="270" w:hRule="atLeast"/>
        </w:trPr>
        <w:tc>
          <w:tcPr>
            <w:tcW w:w="1329" w:type="dxa"/>
            <w:tcBorders/>
            <w:vAlign w:val="center"/>
          </w:tcPr>
          <w:p>
            <w:pPr>
              <w:pStyle w:val="Normal"/>
              <w:jc w:val="center"/>
              <w:rPr>
                <w:rFonts w:cs="Arial"/>
                <w:color w:val="000000"/>
              </w:rPr>
            </w:pPr>
            <w:ins w:id="2911" w:author="Steve" w:date="2006-02-03T06:27:00Z">
              <w:r>
                <w:rPr>
                  <w:rFonts w:cs="Arial"/>
                  <w:color w:val="000000"/>
                </w:rPr>
                <w:t>F17.044.000</w:t>
              </w:r>
            </w:ins>
          </w:p>
        </w:tc>
        <w:tc>
          <w:tcPr>
            <w:tcW w:w="3280" w:type="dxa"/>
            <w:tcBorders/>
            <w:vAlign w:val="center"/>
          </w:tcPr>
          <w:p>
            <w:pPr>
              <w:pStyle w:val="Normal"/>
              <w:jc w:val="center"/>
              <w:rPr>
                <w:rFonts w:cs="Arial"/>
                <w:color w:val="000000"/>
              </w:rPr>
            </w:pPr>
            <w:ins w:id="2912" w:author="Steve" w:date="2006-02-03T06:27:00Z">
              <w:r>
                <w:rPr>
                  <w:rFonts w:cs="Arial"/>
                  <w:color w:val="000000"/>
                </w:rPr>
                <w:t>Adminstrator can Create New RCs</w:t>
              </w:r>
            </w:ins>
          </w:p>
        </w:tc>
        <w:tc>
          <w:tcPr>
            <w:tcW w:w="889" w:type="dxa"/>
            <w:tcBorders/>
            <w:vAlign w:val="center"/>
          </w:tcPr>
          <w:p>
            <w:pPr>
              <w:pStyle w:val="Normal"/>
              <w:jc w:val="center"/>
              <w:rPr>
                <w:rFonts w:cs="Arial"/>
                <w:color w:val="000000"/>
              </w:rPr>
            </w:pPr>
            <w:ins w:id="2913" w:author="Steve" w:date="2006-02-03T06:27:00Z">
              <w:r>
                <w:rPr>
                  <w:rFonts w:cs="Arial"/>
                  <w:color w:val="000000"/>
                </w:rPr>
                <w:t>Low</w:t>
              </w:r>
            </w:ins>
          </w:p>
        </w:tc>
        <w:tc>
          <w:tcPr>
            <w:tcW w:w="1170" w:type="dxa"/>
            <w:tcBorders/>
            <w:vAlign w:val="center"/>
          </w:tcPr>
          <w:p>
            <w:pPr>
              <w:pStyle w:val="Normal"/>
              <w:jc w:val="center"/>
              <w:rPr>
                <w:rFonts w:cs="Arial"/>
                <w:color w:val="000000"/>
              </w:rPr>
            </w:pPr>
            <w:ins w:id="2914" w:author="Steve" w:date="2006-02-03T06:27:00Z">
              <w:r>
                <w:rPr>
                  <w:rFonts w:cs="Arial"/>
                  <w:color w:val="000000"/>
                </w:rPr>
                <w:t>1</w:t>
              </w:r>
            </w:ins>
          </w:p>
        </w:tc>
        <w:tc>
          <w:tcPr>
            <w:tcW w:w="1450" w:type="dxa"/>
            <w:tcBorders/>
            <w:vAlign w:val="center"/>
          </w:tcPr>
          <w:p>
            <w:pPr>
              <w:pStyle w:val="Normal"/>
              <w:jc w:val="center"/>
              <w:rPr>
                <w:rFonts w:cs="Arial"/>
                <w:color w:val="000000"/>
              </w:rPr>
            </w:pPr>
            <w:ins w:id="2915" w:author="Steve" w:date="2006-02-03T06:27:00Z">
              <w:r>
                <w:rPr>
                  <w:rFonts w:cs="Arial"/>
                  <w:color w:val="000000"/>
                </w:rPr>
                <w:t>3</w:t>
              </w:r>
            </w:ins>
          </w:p>
        </w:tc>
        <w:tc>
          <w:tcPr>
            <w:tcW w:w="1085" w:type="dxa"/>
            <w:tcBorders/>
            <w:vAlign w:val="center"/>
          </w:tcPr>
          <w:p>
            <w:pPr>
              <w:pStyle w:val="Normal"/>
              <w:jc w:val="center"/>
              <w:rPr>
                <w:rFonts w:cs="Arial"/>
                <w:color w:val="000000"/>
              </w:rPr>
            </w:pPr>
            <w:ins w:id="2916" w:author="Steve" w:date="2006-02-03T06:27:00Z">
              <w:r>
                <w:rPr>
                  <w:rFonts w:cs="Arial"/>
                  <w:color w:val="000000"/>
                </w:rPr>
                <w:t>3</w:t>
              </w:r>
            </w:ins>
          </w:p>
        </w:tc>
      </w:tr>
      <w:tr>
        <w:trPr>
          <w:trHeight w:val="270" w:hRule="atLeast"/>
        </w:trPr>
        <w:tc>
          <w:tcPr>
            <w:tcW w:w="1329" w:type="dxa"/>
            <w:tcBorders/>
            <w:vAlign w:val="center"/>
          </w:tcPr>
          <w:p>
            <w:pPr>
              <w:pStyle w:val="Normal"/>
              <w:jc w:val="center"/>
              <w:rPr>
                <w:rFonts w:cs="Arial"/>
                <w:color w:val="000000"/>
              </w:rPr>
            </w:pPr>
            <w:ins w:id="2917" w:author="Steve" w:date="2006-02-03T06:27:00Z">
              <w:r>
                <w:rPr>
                  <w:rFonts w:cs="Arial"/>
                  <w:color w:val="000000"/>
                </w:rPr>
                <w:t>F17.044.001</w:t>
              </w:r>
            </w:ins>
          </w:p>
        </w:tc>
        <w:tc>
          <w:tcPr>
            <w:tcW w:w="3280" w:type="dxa"/>
            <w:tcBorders/>
            <w:vAlign w:val="center"/>
          </w:tcPr>
          <w:p>
            <w:pPr>
              <w:pStyle w:val="Normal"/>
              <w:jc w:val="center"/>
              <w:rPr>
                <w:rFonts w:cs="Arial"/>
                <w:color w:val="000000"/>
              </w:rPr>
            </w:pPr>
            <w:ins w:id="2918" w:author="Steve" w:date="2006-02-03T06:27:00Z">
              <w:r>
                <w:rPr>
                  <w:rFonts w:cs="Arial"/>
                  <w:color w:val="000000"/>
                </w:rPr>
                <w:t>RC input demographic information</w:t>
              </w:r>
            </w:ins>
          </w:p>
        </w:tc>
        <w:tc>
          <w:tcPr>
            <w:tcW w:w="889" w:type="dxa"/>
            <w:tcBorders/>
            <w:vAlign w:val="center"/>
          </w:tcPr>
          <w:p>
            <w:pPr>
              <w:pStyle w:val="Normal"/>
              <w:jc w:val="center"/>
              <w:rPr>
                <w:rFonts w:cs="Arial"/>
                <w:color w:val="000000"/>
              </w:rPr>
            </w:pPr>
            <w:ins w:id="2919" w:author="Steve" w:date="2006-02-03T06:27:00Z">
              <w:r>
                <w:rPr>
                  <w:rFonts w:cs="Arial"/>
                  <w:color w:val="000000"/>
                </w:rPr>
                <w:t>Low</w:t>
              </w:r>
            </w:ins>
          </w:p>
        </w:tc>
        <w:tc>
          <w:tcPr>
            <w:tcW w:w="1170" w:type="dxa"/>
            <w:tcBorders/>
            <w:vAlign w:val="center"/>
          </w:tcPr>
          <w:p>
            <w:pPr>
              <w:pStyle w:val="Normal"/>
              <w:jc w:val="center"/>
              <w:rPr>
                <w:rFonts w:cs="Arial"/>
                <w:color w:val="000000"/>
              </w:rPr>
            </w:pPr>
            <w:ins w:id="2920" w:author="Steve" w:date="2006-02-03T06:27:00Z">
              <w:r>
                <w:rPr>
                  <w:rFonts w:cs="Arial"/>
                  <w:color w:val="000000"/>
                </w:rPr>
                <w:t>1</w:t>
              </w:r>
            </w:ins>
          </w:p>
        </w:tc>
        <w:tc>
          <w:tcPr>
            <w:tcW w:w="1450" w:type="dxa"/>
            <w:tcBorders/>
            <w:vAlign w:val="center"/>
          </w:tcPr>
          <w:p>
            <w:pPr>
              <w:pStyle w:val="Normal"/>
              <w:jc w:val="center"/>
              <w:rPr>
                <w:rFonts w:cs="Arial"/>
                <w:color w:val="000000"/>
              </w:rPr>
            </w:pPr>
            <w:ins w:id="2921" w:author="Steve" w:date="2006-02-03T06:27:00Z">
              <w:r>
                <w:rPr>
                  <w:rFonts w:cs="Arial"/>
                  <w:color w:val="000000"/>
                </w:rPr>
                <w:t>2</w:t>
              </w:r>
            </w:ins>
          </w:p>
        </w:tc>
        <w:tc>
          <w:tcPr>
            <w:tcW w:w="1085" w:type="dxa"/>
            <w:tcBorders/>
            <w:vAlign w:val="center"/>
          </w:tcPr>
          <w:p>
            <w:pPr>
              <w:pStyle w:val="Normal"/>
              <w:jc w:val="center"/>
              <w:rPr>
                <w:rFonts w:cs="Arial"/>
                <w:color w:val="000000"/>
              </w:rPr>
            </w:pPr>
            <w:ins w:id="2922" w:author="Steve" w:date="2006-02-03T06:27:00Z">
              <w:r>
                <w:rPr>
                  <w:rFonts w:cs="Arial"/>
                  <w:color w:val="000000"/>
                </w:rPr>
                <w:t>2</w:t>
              </w:r>
            </w:ins>
          </w:p>
        </w:tc>
      </w:tr>
    </w:tbl>
    <w:p>
      <w:pPr>
        <w:pStyle w:val="Normal"/>
        <w:rPr>
          <w:ins w:id="2924" w:author="Steve" w:date="2006-02-03T06:27:00Z"/>
        </w:rPr>
      </w:pPr>
      <w:ins w:id="2923" w:author="Steve" w:date="2006-02-03T06:27:00Z">
        <w:r>
          <w:rPr/>
        </w:r>
      </w:ins>
    </w:p>
    <w:p>
      <w:pPr>
        <w:pStyle w:val="Heading2"/>
        <w:numPr>
          <w:ilvl w:val="0"/>
          <w:numId w:val="0"/>
        </w:numPr>
        <w:spacing w:before="80" w:after="120"/>
        <w:ind w:left="0" w:hanging="0"/>
        <w:rPr/>
      </w:pPr>
      <w:r>
        <w:rPr/>
      </w:r>
    </w:p>
    <w:sectPr>
      <w:headerReference w:type="even" r:id="rId15"/>
      <w:headerReference w:type="default" r:id="rId16"/>
      <w:footerReference w:type="even" r:id="rId17"/>
      <w:footerReference w:type="default" r:id="rId18"/>
      <w:type w:val="nextPage"/>
      <w:pgSz w:w="12240" w:h="15840"/>
      <w:pgMar w:left="1886" w:right="1181"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Copyright"/>
      <w:rPr/>
    </w:pPr>
    <w:r>
      <w:rPr/>
      <w:t>EDS and the EDS logo are registered trademarks of Electronic Data Systems Corporation. © 2004 ED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p>
    <w:pPr>
      <w:pStyle w:val="Copyright"/>
      <w:rPr/>
    </w:pPr>
    <w:r>
      <w:rPr/>
      <w:t>EDS and the EDS logo are registered trademarks of Electronic Data Systems Corporation. © 2004 EDS.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Copyright"/>
      <w:rPr/>
    </w:pPr>
    <w:r>
      <w:rPr/>
      <w:t>EDS and the EDS logo are registered trademarks of Electronic Data Systems Corporation. © 2004 EDS.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371600</wp:posOffset>
              </wp:positionV>
              <wp:extent cx="6492240" cy="214630"/>
              <wp:effectExtent l="0" t="5080" r="5715" b="5715"/>
              <wp:wrapNone/>
              <wp:docPr id="4" name=""/>
              <a:graphic xmlns:a="http://schemas.openxmlformats.org/drawingml/2006/main">
                <a:graphicData uri="http://schemas.microsoft.com/office/word/2010/wordprocessingGroup">
                  <wpg:wgp>
                    <wpg:cNvGrpSpPr/>
                    <wpg:grpSpPr>
                      <a:xfrm>
                        <a:off x="0" y="0"/>
                        <a:ext cx="6492240" cy="214560"/>
                        <a:chOff x="0" y="0"/>
                        <a:chExt cx="6492240" cy="214560"/>
                      </a:xfrm>
                    </wpg:grpSpPr>
                    <wps:wsp>
                      <wps:cNvSpPr/>
                      <wps:spPr>
                        <a:xfrm>
                          <a:off x="3383280" y="0"/>
                          <a:ext cx="3108960" cy="214560"/>
                        </a:xfrm>
                        <a:custGeom>
                          <a:avLst/>
                          <a:gdLst/>
                          <a:ahLst/>
                          <a:rect l="l" t="t" r="r" b="b"/>
                          <a:pathLst>
                            <a:path w="4176" h="288">
                              <a:moveTo>
                                <a:pt x="0" y="288"/>
                              </a:moveTo>
                              <a:lnTo>
                                <a:pt x="288" y="0"/>
                              </a:lnTo>
                              <a:lnTo>
                                <a:pt x="4176" y="0"/>
                              </a:lnTo>
                              <a:lnTo>
                                <a:pt x="4176" y="288"/>
                              </a:lnTo>
                              <a:lnTo>
                                <a:pt x="0" y="288"/>
                              </a:lnTo>
                              <a:close/>
                            </a:path>
                          </a:pathLst>
                        </a:custGeom>
                        <a:solidFill>
                          <a:srgbClr val="ffffff"/>
                        </a:solidFill>
                        <a:ln w="9360">
                          <a:solidFill>
                            <a:srgbClr val="5c91a4"/>
                          </a:solidFill>
                          <a:round/>
                        </a:ln>
                      </wps:spPr>
                      <wps:style>
                        <a:lnRef idx="0"/>
                        <a:fillRef idx="0"/>
                        <a:effectRef idx="0"/>
                        <a:fontRef idx="minor"/>
                      </wps:style>
                      <wps:bodyPr/>
                    </wps:wsp>
                    <wps:wsp>
                      <wps:cNvSpPr/>
                      <wps:spPr>
                        <a:xfrm>
                          <a:off x="0" y="214560"/>
                          <a:ext cx="6492240" cy="0"/>
                        </a:xfrm>
                        <a:prstGeom prst="line">
                          <a:avLst/>
                        </a:prstGeom>
                        <a:ln w="9360">
                          <a:solidFill>
                            <a:srgbClr val="5c91a4"/>
                          </a:solidFill>
                          <a:miter/>
                        </a:ln>
                      </wps:spPr>
                      <wps:style>
                        <a:lnRef idx="0"/>
                        <a:fillRef idx="0"/>
                        <a:effectRef idx="0"/>
                        <a:fontRef idx="minor"/>
                      </wps:style>
                      <wps:bodyPr/>
                    </wps:wsp>
                  </wpg:wgp>
                </a:graphicData>
              </a:graphic>
            </wp:anchor>
          </w:drawing>
        </mc:Choice>
        <mc:Fallback>
          <w:pict>
            <v:group id="shape_0" style="position:absolute;margin-left:0pt;margin-top:108pt;width:511.2pt;height:16.9pt" coordorigin="0,2160" coordsize="10224,338">
              <v:shape id="shape_0" coordsize="4176,288" path="m0,288l288,0l4176,0l4176,288l0,288xe" fillcolor="white" stroked="t" o:allowincell="f" style="position:absolute;left:5328;top:2160;width:4895;height:337;mso-wrap-style:none;v-text-anchor:middle">
                <v:fill o:detectmouseclick="t" type="solid" color2="black"/>
                <v:stroke color="#5c91a4" weight="9360" joinstyle="round" endcap="flat"/>
                <w10:wrap type="none"/>
              </v:shape>
              <v:line id="shape_0" from="0,2498" to="10223,2498" stroked="t" o:allowincell="f" style="position:absolute">
                <v:stroke color="#5c91a4"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3888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668195"/>
                        </a:solidFill>
                        <a:miter/>
                      </a:ln>
                    </wps:spPr>
                    <wps:style>
                      <a:lnRef idx="0"/>
                      <a:fillRef idx="0"/>
                      <a:effectRef idx="0"/>
                      <a:fontRef idx="minor"/>
                    </wps:style>
                    <wps:bodyPr/>
                  </wps:wsp>
                </a:graphicData>
              </a:graphic>
            </wp:anchor>
          </w:drawing>
        </mc:Choice>
        <mc:Fallback>
          <w:pict>
            <v:line id="shape_0" from="0pt,294.4pt" to="511.15pt,294.4pt" stroked="t" o:allowincell="f" style="position:absolute">
              <v:stroke color="#66819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90240</wp:posOffset>
              </wp:positionV>
              <wp:extent cx="960120" cy="457200"/>
              <wp:effectExtent l="0" t="0" r="0" b="0"/>
              <wp:wrapNone/>
              <wp:docPr id="6"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0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05840</wp:posOffset>
              </wp:positionH>
              <wp:positionV relativeFrom="paragraph">
                <wp:posOffset>3190240</wp:posOffset>
              </wp:positionV>
              <wp:extent cx="960120" cy="457200"/>
              <wp:effectExtent l="0" t="0" r="0" b="0"/>
              <wp:wrapNone/>
              <wp:docPr id="7"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79.2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11680</wp:posOffset>
              </wp:positionH>
              <wp:positionV relativeFrom="paragraph">
                <wp:posOffset>3190240</wp:posOffset>
              </wp:positionV>
              <wp:extent cx="960120" cy="457200"/>
              <wp:effectExtent l="0" t="0" r="0" b="0"/>
              <wp:wrapNone/>
              <wp:docPr id="8"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158.4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26480</wp:posOffset>
              </wp:positionH>
              <wp:positionV relativeFrom="paragraph">
                <wp:posOffset>3190240</wp:posOffset>
              </wp:positionV>
              <wp:extent cx="365760" cy="457200"/>
              <wp:effectExtent l="5080" t="5080" r="5080" b="5080"/>
              <wp:wrapNone/>
              <wp:docPr id="9" name=""/>
              <a:graphic xmlns:a="http://schemas.openxmlformats.org/drawingml/2006/main">
                <a:graphicData uri="http://schemas.microsoft.com/office/word/2010/wordprocessingShape">
                  <wps:wsp>
                    <wps:cNvSpPr/>
                    <wps:spPr>
                      <a:xfrm>
                        <a:off x="0" y="0"/>
                        <a:ext cx="365760" cy="457200"/>
                      </a:xfrm>
                      <a:prstGeom prst="rect">
                        <a:avLst/>
                      </a:prstGeom>
                      <a:solidFill>
                        <a:srgbClr val="d7de6b"/>
                      </a:solidFill>
                      <a:ln w="9360">
                        <a:solidFill>
                          <a:srgbClr val="38596e"/>
                        </a:solidFill>
                        <a:miter/>
                      </a:ln>
                    </wps:spPr>
                    <wps:style>
                      <a:lnRef idx="0"/>
                      <a:fillRef idx="0"/>
                      <a:effectRef idx="0"/>
                      <a:fontRef idx="minor"/>
                    </wps:style>
                    <wps:bodyPr/>
                  </wps:wsp>
                </a:graphicData>
              </a:graphic>
            </wp:anchor>
          </w:drawing>
        </mc:Choice>
        <mc:Fallback>
          <w:pict>
            <v:rect id="shape_0" fillcolor="#d7de6b" stroked="t" o:allowincell="f" style="position:absolute;margin-left:482.4pt;margin-top:251.2pt;width:28.75pt;height:35.95pt;mso-wrap-style:none;v-text-anchor:middle">
              <v:fill o:detectmouseclick="t" type="solid" color2="#282194"/>
              <v:stroke color="#38596e"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180715</wp:posOffset>
              </wp:positionV>
              <wp:extent cx="6511290" cy="476250"/>
              <wp:effectExtent l="0" t="0" r="0" b="0"/>
              <wp:wrapNone/>
              <wp:docPr id="10" name="Frame7"/>
              <a:graphic xmlns:a="http://schemas.openxmlformats.org/drawingml/2006/main">
                <a:graphicData uri="http://schemas.microsoft.com/office/word/2010/wordprocessingShape">
                  <wps:wsp>
                    <wps:cNvSpPr txBox="1"/>
                    <wps:spPr>
                      <a:xfrm>
                        <a:off x="0" y="0"/>
                        <a:ext cx="6511290" cy="476250"/>
                      </a:xfrm>
                      <a:prstGeom prst="rect"/>
                      <a:solidFill>
                        <a:srgbClr val="DCEDE5"/>
                      </a:solidFill>
                      <a:ln w="9525">
                        <a:solidFill>
                          <a:srgbClr val="6681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CEDE5" strokecolor="#668195" strokeweight="0pt" style="position:absolute;rotation:-0;width:512.7pt;height:37.5pt;mso-wrap-distance-left:9.05pt;mso-wrap-distance-right:9.05pt;mso-wrap-distance-top:0pt;mso-wrap-distance-bottom:0pt;margin-top:250.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636395</wp:posOffset>
              </wp:positionV>
              <wp:extent cx="6511290" cy="1482090"/>
              <wp:effectExtent l="0" t="0" r="0" b="0"/>
              <wp:wrapNone/>
              <wp:docPr id="11" name="Frame6"/>
              <a:graphic xmlns:a="http://schemas.openxmlformats.org/drawingml/2006/main">
                <a:graphicData uri="http://schemas.microsoft.com/office/word/2010/wordprocessingShape">
                  <wps:wsp>
                    <wps:cNvSpPr txBox="1"/>
                    <wps:spPr>
                      <a:xfrm>
                        <a:off x="0" y="0"/>
                        <a:ext cx="6511290" cy="1482090"/>
                      </a:xfrm>
                      <a:prstGeom prst="rect"/>
                      <a:solidFill>
                        <a:srgbClr val="DCEDE5"/>
                      </a:solidFill>
                      <a:ln w="9525">
                        <a:solidFill>
                          <a:srgbClr val="5C91A4"/>
                        </a:solidFill>
                      </a:ln>
                    </wps:spPr>
                    <wps:txbx>
                      <w:txbxContent>
                        <w:p>
                          <w:pPr>
                            <w:pStyle w:val="CoverSubtitle"/>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DCEDE5" strokecolor="#5C91A4" strokeweight="0pt" style="position:absolute;rotation:-0;width:512.7pt;height:116.7pt;mso-wrap-distance-left:9.05pt;mso-wrap-distance-right:9.05pt;mso-wrap-distance-top:0pt;mso-wrap-distance-bottom:0pt;margin-top:128.85pt;mso-position-vertical-relative:text;margin-left:-0.75pt;mso-position-horizontal-relative:text">
              <v:textbox>
                <w:txbxContent>
                  <w:p>
                    <w:pPr>
                      <w:pStyle w:val="CoverSubtitle"/>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52085</wp:posOffset>
              </wp:positionH>
              <wp:positionV relativeFrom="paragraph">
                <wp:posOffset>7498080</wp:posOffset>
              </wp:positionV>
              <wp:extent cx="1315720" cy="1005840"/>
              <wp:effectExtent l="0" t="0" r="0" b="0"/>
              <wp:wrapNone/>
              <wp:docPr id="12" name="Frame5"/>
              <a:graphic xmlns:a="http://schemas.openxmlformats.org/drawingml/2006/main">
                <a:graphicData uri="http://schemas.microsoft.com/office/word/2010/wordprocessingShape">
                  <wps:wsp>
                    <wps:cNvSpPr txBox="1"/>
                    <wps:spPr>
                      <a:xfrm>
                        <a:off x="0" y="0"/>
                        <a:ext cx="1315720" cy="1005840"/>
                      </a:xfrm>
                      <a:prstGeom prst="rect"/>
                      <a:solidFill>
                        <a:srgbClr val="FFFFFF">
                          <a:alpha val="0"/>
                        </a:srgbClr>
                      </a:solidFill>
                    </wps:spPr>
                    <wps:txbx>
                      <w:txbxContent>
                        <w:p>
                          <w:pPr>
                            <w:pStyle w:val="Normal"/>
                            <w:rPr/>
                          </w:pPr>
                          <w:r>
                            <w:rPr/>
                            <w:drawing>
                              <wp:inline distT="0" distB="0" distL="0" distR="0">
                                <wp:extent cx="1133475" cy="915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31" r="-25" b="-31"/>
                                        <a:stretch>
                                          <a:fillRect/>
                                        </a:stretch>
                                      </pic:blipFill>
                                      <pic:spPr bwMode="auto">
                                        <a:xfrm>
                                          <a:off x="0" y="0"/>
                                          <a:ext cx="1133475"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pt;height:79.2pt;mso-wrap-distance-left:9.05pt;mso-wrap-distance-right:9.05pt;mso-wrap-distance-top:0pt;mso-wrap-distance-bottom:0pt;margin-top:590.4pt;mso-position-vertical-relative:text;margin-left:413.55pt;mso-position-horizontal-relative:text">
              <v:fill opacity="0f"/>
              <v:textbox inset="0.100694444444444in,0.0506944444444444in,0.100694444444444in,0.0506944444444444in">
                <w:txbxContent>
                  <w:p>
                    <w:pPr>
                      <w:pStyle w:val="Normal"/>
                      <w:rPr/>
                    </w:pPr>
                    <w:r>
                      <w:rPr/>
                      <w:drawing>
                        <wp:inline distT="0" distB="0" distL="0" distR="0">
                          <wp:extent cx="1133475" cy="915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5" t="-31" r="-25" b="-31"/>
                                  <a:stretch>
                                    <a:fillRect/>
                                  </a:stretch>
                                </pic:blipFill>
                                <pic:spPr bwMode="auto">
                                  <a:xfrm>
                                    <a:off x="0" y="0"/>
                                    <a:ext cx="1133475"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003040</wp:posOffset>
              </wp:positionV>
              <wp:extent cx="1366520" cy="228600"/>
              <wp:effectExtent l="0" t="0" r="0" b="0"/>
              <wp:wrapNone/>
              <wp:docPr id="15" name="Frame4"/>
              <a:graphic xmlns:a="http://schemas.openxmlformats.org/drawingml/2006/main">
                <a:graphicData uri="http://schemas.microsoft.com/office/word/2010/wordprocessingShape">
                  <wps:wsp>
                    <wps:cNvSpPr txBox="1"/>
                    <wps:spPr>
                      <a:xfrm>
                        <a:off x="0" y="0"/>
                        <a:ext cx="1366520" cy="228600"/>
                      </a:xfrm>
                      <a:prstGeom prst="rect"/>
                      <a:solidFill>
                        <a:srgbClr val="FFFFFF">
                          <a:alpha val="0"/>
                        </a:srgbClr>
                      </a:solidFill>
                    </wps:spPr>
                    <wps:txbx>
                      <w:txbxContent>
                        <w:p>
                          <w:pPr>
                            <w:pStyle w:val="Normal"/>
                            <w:widowControl w:val="false"/>
                            <w:autoSpaceDE w:val="false"/>
                            <w:rPr>
                              <w:b/>
                              <w:b/>
                              <w:color w:val="C0C0C0"/>
                              <w:sz w:val="16"/>
                            </w:rPr>
                          </w:pPr>
                          <w:r>
                            <w:rPr>
                              <w:b/>
                              <w:color w:val="C0C0C0"/>
                              <w:sz w:val="16"/>
                            </w:rPr>
                            <w:t>EDS INTERNAL DOCUMENT</w:t>
                          </w:r>
                        </w:p>
                      </w:txbxContent>
                    </wps:txbx>
                    <wps:bodyPr anchor="t" lIns="635" tIns="635" rIns="635" bIns="635">
                      <a:noAutofit/>
                    </wps:bodyPr>
                  </wps:wsp>
                </a:graphicData>
              </a:graphic>
            </wp:anchor>
          </w:drawing>
        </mc:Choice>
        <mc:Fallback>
          <w:pict>
            <v:rect fillcolor="#FFFFFF" style="position:absolute;rotation:-0;width:107.6pt;height:18pt;mso-wrap-distance-left:9.05pt;mso-wrap-distance-right:9.05pt;mso-wrap-distance-top:0pt;mso-wrap-distance-bottom:0pt;margin-top:315.2pt;mso-position-vertical-relative:text;margin-left:-0.35pt;mso-position-horizontal-relative:text">
              <v:fill opacity="0f"/>
              <v:textbox inset="0.000694444444444445in,0.000694444444444445in,0.000694444444444445in,0.000694444444444445in">
                <w:txbxContent>
                  <w:p>
                    <w:pPr>
                      <w:pStyle w:val="Normal"/>
                      <w:widowControl w:val="false"/>
                      <w:autoSpaceDE w:val="false"/>
                      <w:rPr>
                        <w:b/>
                        <w:b/>
                        <w:color w:val="C0C0C0"/>
                        <w:sz w:val="16"/>
                      </w:rPr>
                    </w:pPr>
                    <w:r>
                      <w:rPr>
                        <w:b/>
                        <w:color w:val="C0C0C0"/>
                        <w:sz w:val="16"/>
                      </w:rPr>
                      <w:t>EDS INTERNAL DOCUME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numPr>
        <w:ilvl w:val="0"/>
        <w:numId w:val="5"/>
      </w:numPr>
      <w:spacing w:before="80" w:after="120"/>
      <w:outlineLvl w:val="1"/>
    </w:pPr>
    <w:rPr>
      <w:b/>
      <w:sz w:val="32"/>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8z2">
    <w:name w:val="WW8Num8z2"/>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val="false"/>
      <w:i w:val="false"/>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CopyChar">
    <w:name w:val="Main Body Copy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jorHeadLargeCharChar">
    <w:name w:val="Major Head - Large Char Char"/>
    <w:basedOn w:val="DefaultParagraphFont"/>
    <w:qFormat/>
    <w:rPr>
      <w:rFonts w:ascii="Arial Black" w:hAnsi="Arial Black" w:cs="Arial Black"/>
      <w:color w:val="000000"/>
      <w:sz w:val="32"/>
      <w:lang w:val="en-US" w:bidi="ar-SA"/>
    </w:rPr>
  </w:style>
  <w:style w:type="character" w:styleId="AppendixHeadLargeCharChar">
    <w:name w:val="Appendix Head - Large Char Char"/>
    <w:basedOn w:val="MajorHeadLargeCharChar"/>
    <w:qFormat/>
    <w:rPr/>
  </w:style>
  <w:style w:type="character" w:styleId="EndnoteCharacters">
    <w:name w:val="Endnote Characters"/>
    <w:basedOn w:val="DefaultParagraphFont"/>
    <w:qFormat/>
    <w:rPr>
      <w:vertAlign w:val="superscript"/>
    </w:rPr>
  </w:style>
  <w:style w:type="character" w:styleId="Cte">
    <w:name w:val="cte"/>
    <w:basedOn w:val="DefaultParagraphFont"/>
    <w:qFormat/>
    <w:rPr/>
  </w:style>
  <w:style w:type="character" w:styleId="CharChar2">
    <w:name w:val=" Char Char2"/>
    <w:basedOn w:val="DefaultParagraphFont"/>
    <w:qFormat/>
    <w:rPr>
      <w:rFonts w:ascii="Arial" w:hAnsi="Arial" w:cs="Arial"/>
      <w:b/>
      <w:sz w:val="32"/>
      <w:lang w:val="en-US" w:bidi="ar-SA"/>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810"/>
    </w:pPr>
    <w:rPr>
      <w:b/>
      <w:bCs/>
      <w:sz w:val="18"/>
    </w:rPr>
  </w:style>
  <w:style w:type="paragraph" w:styleId="Index">
    <w:name w:val="Index"/>
    <w:basedOn w:val="Normal"/>
    <w:qFormat/>
    <w:pPr>
      <w:suppressLineNumbers/>
    </w:pPr>
    <w:rPr>
      <w:rFonts w:cs="Noto Sans Devanagari"/>
    </w:rPr>
  </w:style>
  <w:style w:type="paragraph" w:styleId="FrontHeadline">
    <w:name w:val="Front Headline"/>
    <w:basedOn w:val="Normal"/>
    <w:qFormat/>
    <w:pPr>
      <w:spacing w:lineRule="exact" w:line="480" w:before="1567" w:after="6"/>
    </w:pPr>
    <w:rPr>
      <w:b/>
      <w:color w:val="000080"/>
      <w:sz w:val="38"/>
    </w:rPr>
  </w:style>
  <w:style w:type="paragraph" w:styleId="TableHeader">
    <w:name w:val="Table Header"/>
    <w:basedOn w:val="Normal"/>
    <w:qFormat/>
    <w:pPr>
      <w:spacing w:before="20" w:after="20"/>
      <w:ind w:left="-108" w:right="-108" w:hanging="0"/>
      <w:jc w:val="center"/>
    </w:pPr>
    <w:rPr>
      <w:b/>
    </w:rPr>
  </w:style>
  <w:style w:type="paragraph" w:styleId="TableText">
    <w:name w:val="Table Text"/>
    <w:basedOn w:val="Normal"/>
    <w:qFormat/>
    <w:pPr>
      <w:spacing w:before="20" w:after="20"/>
    </w:pPr>
    <w:rPr>
      <w:sz w:val="18"/>
      <w:lang w:val="en-US" w:eastAsia="en-US"/>
    </w:rPr>
  </w:style>
  <w:style w:type="paragraph" w:styleId="MainBodyCopy">
    <w:name w:val="Main Body Copy"/>
    <w:basedOn w:val="Normal"/>
    <w:qFormat/>
    <w:pPr>
      <w:spacing w:lineRule="exact" w:line="260"/>
      <w:ind w:left="720" w:firstLine="216"/>
    </w:pPr>
    <w:rPr/>
  </w:style>
  <w:style w:type="paragraph" w:styleId="MainBodyCopy1stPara">
    <w:name w:val="Main Body Copy -1st Para"/>
    <w:basedOn w:val="MainBodyCopy"/>
    <w:qFormat/>
    <w:pPr>
      <w:spacing w:before="100" w:after="60"/>
      <w:ind w:left="720" w:hanging="0"/>
    </w:pPr>
    <w:rPr/>
  </w:style>
  <w:style w:type="paragraph" w:styleId="BodyCopyBullets">
    <w:name w:val="Body Copy-Bullets"/>
    <w:basedOn w:val="MainBodyCopy"/>
    <w:qFormat/>
    <w:pPr>
      <w:numPr>
        <w:ilvl w:val="0"/>
        <w:numId w:val="10"/>
      </w:numPr>
    </w:pPr>
    <w:rPr/>
  </w:style>
  <w:style w:type="paragraph" w:styleId="ContactCopy">
    <w:name w:val="Contact Copy"/>
    <w:basedOn w:val="Normal"/>
    <w:qFormat/>
    <w:pPr>
      <w:spacing w:lineRule="exact" w:line="190" w:before="81" w:after="0"/>
      <w:ind w:left="720" w:right="140" w:hanging="0"/>
    </w:pPr>
    <w:rPr>
      <w:rFonts w:ascii="Arial Black" w:hAnsi="Arial Black" w:cs="Arial Black"/>
    </w:rPr>
  </w:style>
  <w:style w:type="paragraph" w:styleId="MajorHeadLargeChar">
    <w:name w:val="Major Head - Large Char"/>
    <w:basedOn w:val="Normal"/>
    <w:next w:val="MainBodyCopy1stPara"/>
    <w:qFormat/>
    <w:pPr>
      <w:numPr>
        <w:ilvl w:val="0"/>
        <w:numId w:val="9"/>
      </w:numPr>
      <w:tabs>
        <w:tab w:val="left" w:pos="720" w:leader="none"/>
      </w:tabs>
      <w:spacing w:lineRule="exact" w:line="300" w:before="160" w:after="120"/>
    </w:pPr>
    <w:rPr>
      <w:rFonts w:ascii="Arial Black" w:hAnsi="Arial Black" w:cs="Arial Black"/>
      <w:color w:val="000000"/>
      <w:sz w:val="32"/>
    </w:rPr>
  </w:style>
  <w:style w:type="paragraph" w:styleId="MajorHeadSmall">
    <w:name w:val="Major Head - Small"/>
    <w:basedOn w:val="Heading3"/>
    <w:next w:val="MainBodyCopy1stPara"/>
    <w:qFormat/>
    <w:pPr>
      <w:numPr>
        <w:ilvl w:val="0"/>
        <w:numId w:val="9"/>
      </w:numPr>
    </w:pPr>
    <w:rPr>
      <w:b/>
    </w:rPr>
  </w:style>
  <w:style w:type="paragraph" w:styleId="TableofContents">
    <w:name w:val="Table of Contents"/>
    <w:basedOn w:val="Normal"/>
    <w:qFormat/>
    <w:pPr>
      <w:spacing w:lineRule="exact" w:line="220" w:before="81" w:after="0"/>
      <w:ind w:left="331" w:right="144" w:hanging="115"/>
    </w:pPr>
    <w:rPr>
      <w:rFonts w:ascii="Arial Black" w:hAnsi="Arial Black" w:cs="Arial Black"/>
      <w:sz w:val="32"/>
    </w:rPr>
  </w:style>
  <w:style w:type="paragraph" w:styleId="Bullets">
    <w:name w:val="Bullets"/>
    <w:qFormat/>
    <w:pPr>
      <w:widowControl/>
      <w:numPr>
        <w:ilvl w:val="0"/>
        <w:numId w:val="4"/>
      </w:numPr>
      <w:bidi w:val="0"/>
    </w:pPr>
    <w:rPr>
      <w:rFonts w:ascii="Arial" w:hAnsi="Arial" w:eastAsia="Times New Roman" w:cs="Arial"/>
      <w:color w:val="auto"/>
      <w:sz w:val="20"/>
      <w:szCs w:val="20"/>
      <w:lang w:val="en-US" w:bidi="ar-SA" w:eastAsia="zh-CN"/>
    </w:rPr>
  </w:style>
  <w:style w:type="paragraph" w:styleId="MainBodyCopyLevel21stPara">
    <w:name w:val="Main Body Copy Level 2 - 1st Para"/>
    <w:basedOn w:val="MainBodyCopy1stPara"/>
    <w:next w:val="MainBodyCopyLevel2"/>
    <w:qFormat/>
    <w:pPr>
      <w:ind w:left="1440" w:hanging="0"/>
    </w:pPr>
    <w:rPr/>
  </w:style>
  <w:style w:type="paragraph" w:styleId="MainBodyCopyLevel2">
    <w:name w:val="Main Body Copy Level 2"/>
    <w:basedOn w:val="MainBodyCopyLevel21stPara"/>
    <w:qFormat/>
    <w:pPr/>
    <w:rPr/>
  </w:style>
  <w:style w:type="paragraph" w:styleId="BodyCopyBulletsLevel2">
    <w:name w:val="Body Copy Bullets Level 2"/>
    <w:basedOn w:val="BodyCopyBullets"/>
    <w:qFormat/>
    <w:pPr>
      <w:numPr>
        <w:ilvl w:val="0"/>
        <w:numId w:val="0"/>
      </w:numPr>
      <w:tabs>
        <w:tab w:val="clear" w:pos="720"/>
        <w:tab w:val="left" w:pos="1800" w:leader="none"/>
      </w:tabs>
      <w:ind w:left="1800" w:hanging="36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HiddenText">
    <w:name w:val="Hidden Text"/>
    <w:basedOn w:val="Normal"/>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spacing w:before="600" w:after="0"/>
    </w:pPr>
    <w:rPr>
      <w:rFonts w:ascii="Arial Black" w:hAnsi="Arial Black" w:cs="Arial Black"/>
      <w:b w:val="false"/>
      <w:color w:val="000000"/>
      <w:sz w:val="32"/>
    </w:rPr>
  </w:style>
  <w:style w:type="paragraph" w:styleId="CoverSubtitle">
    <w:name w:val="Cover Subtitle"/>
    <w:qFormat/>
    <w:pPr>
      <w:widowControl/>
      <w:bidi w:val="0"/>
    </w:pPr>
    <w:rPr>
      <w:rFonts w:ascii="Times New Roman" w:hAnsi="Times New Roman" w:eastAsia="Times New Roman" w:cs="Times New Roman"/>
      <w:color w:val="auto"/>
      <w:sz w:val="20"/>
      <w:szCs w:val="20"/>
      <w:lang w:val="en-US" w:eastAsia="en-US" w:bidi="ar-SA"/>
    </w:rPr>
  </w:style>
  <w:style w:type="paragraph" w:styleId="DocumentTitle">
    <w:name w:val="Document Title"/>
    <w:basedOn w:val="Footer"/>
    <w:qFormat/>
    <w:pPr>
      <w:spacing w:before="100" w:after="0"/>
      <w:jc w:val="center"/>
    </w:pPr>
    <w:rPr>
      <w:rFonts w:ascii="Arial Black" w:hAnsi="Arial Black" w:cs="Arial Black"/>
      <w:sz w:val="16"/>
    </w:rPr>
  </w:style>
  <w:style w:type="paragraph" w:styleId="Copyright">
    <w:name w:val="copyright"/>
    <w:basedOn w:val="Footer"/>
    <w:qFormat/>
    <w:pPr>
      <w:spacing w:before="100" w:after="0"/>
      <w:jc w:val="center"/>
    </w:pPr>
    <w:rPr>
      <w:sz w:val="14"/>
    </w:rPr>
  </w:style>
  <w:style w:type="paragraph" w:styleId="URL">
    <w:name w:val="URL"/>
    <w:basedOn w:val="Normal"/>
    <w:qFormat/>
    <w:pPr>
      <w:jc w:val="right"/>
    </w:pPr>
    <w:rPr>
      <w:b/>
    </w:rPr>
  </w:style>
  <w:style w:type="paragraph" w:styleId="GraphicLabel">
    <w:name w:val="Graphic Label"/>
    <w:basedOn w:val="Normal"/>
    <w:qFormat/>
    <w:pPr/>
    <w:rPr>
      <w:rFonts w:ascii="Arial Black" w:hAnsi="Arial Black" w:cs="Arial Black"/>
      <w:color w:val="FFFFFF"/>
      <w:sz w:val="18"/>
    </w:rPr>
  </w:style>
  <w:style w:type="paragraph" w:styleId="MajorHeadMedium">
    <w:name w:val="Major Head - Medium"/>
    <w:basedOn w:val="Heading2"/>
    <w:next w:val="MainBodyCopy1stPara"/>
    <w:qFormat/>
    <w:pPr>
      <w:numPr>
        <w:ilvl w:val="0"/>
        <w:numId w:val="9"/>
      </w:numPr>
    </w:pPr>
    <w:rPr/>
  </w:style>
  <w:style w:type="paragraph" w:styleId="Bullets2">
    <w:name w:val="Bullets 2"/>
    <w:qFormat/>
    <w:pPr>
      <w:widowControl/>
      <w:numPr>
        <w:ilvl w:val="0"/>
        <w:numId w:val="8"/>
      </w:numPr>
      <w:bidi w:val="0"/>
      <w:spacing w:before="60" w:after="6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2"/>
      </w:numPr>
      <w:spacing w:before="60" w:after="60"/>
    </w:pPr>
    <w:rPr/>
  </w:style>
  <w:style w:type="paragraph" w:styleId="Owners">
    <w:name w:val="Owners"/>
    <w:basedOn w:val="Normal"/>
    <w:qFormat/>
    <w:pPr>
      <w:spacing w:lineRule="exact" w:line="190" w:before="81" w:after="0"/>
      <w:ind w:right="140" w:hanging="0"/>
    </w:pPr>
    <w:rPr>
      <w:rFonts w:ascii="Arial Black" w:hAnsi="Arial Black" w:cs="Arial Black"/>
    </w:rPr>
  </w:style>
  <w:style w:type="paragraph" w:styleId="CoverDate">
    <w:name w:val="Cover Date"/>
    <w:basedOn w:val="Owners"/>
    <w:qFormat/>
    <w:pPr/>
    <w:rPr>
      <w:sz w:val="28"/>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AppendixHeadLargeChar">
    <w:name w:val="Appendix Head - Large Char"/>
    <w:basedOn w:val="MajorHeadLargeChar"/>
    <w:qFormat/>
    <w:pPr>
      <w:numPr>
        <w:ilvl w:val="0"/>
        <w:numId w:val="0"/>
      </w:numPr>
      <w:ind w:hanging="0"/>
    </w:pPr>
    <w:rPr/>
  </w:style>
  <w:style w:type="paragraph" w:styleId="TOAHeading">
    <w:name w:val="TOA Heading"/>
    <w:basedOn w:val="Normal"/>
    <w:next w:val="Normal"/>
    <w:qFormat/>
    <w:pPr>
      <w:spacing w:before="120" w:after="0"/>
    </w:pPr>
    <w:rPr>
      <w:rFonts w:cs="Arial"/>
      <w:b/>
      <w:bCs/>
      <w:sz w:val="24"/>
      <w:szCs w:val="24"/>
    </w:rPr>
  </w:style>
  <w:style w:type="paragraph" w:styleId="Salutation">
    <w:name w:val="Salutation"/>
    <w:basedOn w:val="Normal"/>
    <w:next w:val="Normal"/>
    <w:qFormat/>
    <w:pPr/>
    <w:rPr/>
  </w:style>
  <w:style w:type="paragraph" w:styleId="PullQuote">
    <w:name w:val="Pull Quote"/>
    <w:basedOn w:val="Normal"/>
    <w:qFormat/>
    <w:pPr>
      <w:spacing w:lineRule="exact" w:line="440" w:before="0" w:after="140"/>
    </w:pPr>
    <w:rPr>
      <w:i/>
      <w:spacing w:val="2"/>
      <w:sz w:val="24"/>
    </w:rPr>
  </w:style>
  <w:style w:type="paragraph" w:styleId="CaptionItalic">
    <w:name w:val="Caption-Italic"/>
    <w:basedOn w:val="Normal"/>
    <w:qFormat/>
    <w:pPr>
      <w:jc w:val="right"/>
    </w:pPr>
    <w:rPr>
      <w:color w:val="000080"/>
      <w:spacing w:val="-40"/>
      <w:sz w:val="18"/>
    </w:rPr>
  </w:style>
  <w:style w:type="paragraph" w:styleId="MainBodyCopyLevel3">
    <w:name w:val="Main Body Copy Level 3"/>
    <w:basedOn w:val="MainBodyCopy1stPara"/>
    <w:qFormat/>
    <w:pPr>
      <w:ind w:left="2160" w:hanging="0"/>
    </w:pPr>
    <w:rPr/>
  </w:style>
  <w:style w:type="paragraph" w:styleId="Subject">
    <w:name w:val="Subject"/>
    <w:basedOn w:val="Normal"/>
    <w:qFormat/>
    <w:pPr>
      <w:spacing w:before="120" w:after="0"/>
      <w:ind w:right="720" w:hanging="0"/>
      <w:jc w:val="right"/>
    </w:pPr>
    <w:rPr>
      <w:sz w:val="22"/>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1">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09" w:hanging="0"/>
    </w:pPr>
    <w:rPr>
      <w:i/>
      <w:iCs/>
      <w:color w:val="000000"/>
      <w:sz w:val="22"/>
      <w:szCs w:val="26"/>
    </w:rPr>
  </w:style>
  <w:style w:type="paragraph" w:styleId="Footnote">
    <w:name w:val="Footnote Text"/>
    <w:basedOn w:val="Normal"/>
    <w:pPr/>
    <w:rPr/>
  </w:style>
  <w:style w:type="paragraph" w:styleId="Normal1">
    <w:name w:val="Normal-1"/>
    <w:basedOn w:val="Normal"/>
    <w:qFormat/>
    <w:pPr>
      <w:spacing w:before="20" w:after="0"/>
    </w:pPr>
    <w:rPr/>
  </w:style>
  <w:style w:type="paragraph" w:styleId="Normal3">
    <w:name w:val="Normal-3"/>
    <w:basedOn w:val="Normal"/>
    <w:qFormat/>
    <w:pPr>
      <w:spacing w:before="60" w:after="0"/>
    </w:pPr>
    <w:rPr/>
  </w:style>
  <w:style w:type="paragraph" w:styleId="BodyText2">
    <w:name w:val="Body Text 2"/>
    <w:basedOn w:val="Normal"/>
    <w:qFormat/>
    <w:pPr>
      <w:spacing w:before="60" w:after="0"/>
    </w:pPr>
    <w:rPr>
      <w:color w:val="0000FF"/>
      <w:sz w:val="22"/>
    </w:rPr>
  </w:style>
  <w:style w:type="paragraph" w:styleId="AppendixHeadSmall">
    <w:name w:val="Appendix Head - Small"/>
    <w:basedOn w:val="AppendixHeadLargeChar"/>
    <w:qFormat/>
    <w:pPr>
      <w:jc w:val="center"/>
    </w:pPr>
    <w:rPr>
      <w:rFonts w:ascii="Arial" w:hAnsi="Arial" w:cs="Arial"/>
      <w:b/>
      <w:bCs/>
      <w:sz w:val="28"/>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FooterStatement">
    <w:name w:val="Footer Statement"/>
    <w:next w:val="Normal"/>
    <w:qFormat/>
    <w:pPr>
      <w:widowControl/>
      <w:bidi w:val="0"/>
      <w:spacing w:before="0" w:after="200"/>
    </w:pPr>
    <w:rPr>
      <w:rFonts w:ascii="Arial" w:hAnsi="Arial" w:eastAsia="Times New Roman" w:cs="Arial"/>
      <w:color w:val="auto"/>
      <w:sz w:val="16"/>
      <w:szCs w:val="20"/>
      <w:lang w:val="en-US" w:eastAsia="en-US" w:bidi="ar-SA"/>
    </w:rPr>
  </w:style>
  <w:style w:type="paragraph" w:styleId="Bullet">
    <w:name w:val="bullet"/>
    <w:basedOn w:val="Normal"/>
    <w:qFormat/>
    <w:pPr>
      <w:numPr>
        <w:ilvl w:val="0"/>
        <w:numId w:val="11"/>
      </w:numPr>
    </w:pPr>
    <w:rPr>
      <w:rFonts w:ascii="Times New Roman" w:hAnsi="Times New Roman" w:cs="Times New Roman"/>
    </w:rPr>
  </w:style>
  <w:style w:type="paragraph" w:styleId="OpenIssue">
    <w:name w:val="Open Issue"/>
    <w:basedOn w:val="Normal"/>
    <w:next w:val="Normal"/>
    <w:qFormat/>
    <w:pPr>
      <w:numPr>
        <w:ilvl w:val="0"/>
        <w:numId w:val="7"/>
      </w:numPr>
      <w:pBdr>
        <w:bottom w:val="single" w:sz="12" w:space="1" w:color="000000"/>
      </w:pBdr>
      <w:tabs>
        <w:tab w:val="clear" w:pos="720"/>
        <w:tab w:val="left" w:pos="1080" w:leader="none"/>
      </w:tabs>
      <w:spacing w:before="240" w:after="120"/>
      <w:ind w:left="0" w:hanging="0"/>
    </w:pPr>
    <w:rPr>
      <w:rFonts w:ascii="Times New Roman" w:hAnsi="Times New Roman" w:cs="Times New Roman"/>
      <w:b/>
      <w:sz w:val="24"/>
    </w:rPr>
  </w:style>
  <w:style w:type="paragraph" w:styleId="Bullet2">
    <w:name w:val="Bullet2"/>
    <w:basedOn w:val="Normal"/>
    <w:qFormat/>
    <w:pPr>
      <w:numPr>
        <w:ilvl w:val="0"/>
        <w:numId w:val="6"/>
      </w:numPr>
      <w:spacing w:before="40" w:after="120"/>
    </w:pPr>
    <w:rPr>
      <w:rFonts w:ascii="Times New Roman" w:hAnsi="Times New Roman" w:cs="Times New Roman"/>
    </w:rPr>
  </w:style>
  <w:style w:type="paragraph" w:styleId="Bullet1">
    <w:name w:val="Bullet"/>
    <w:qFormat/>
    <w:pPr>
      <w:keepLines/>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before="120" w:after="0"/>
    </w:pPr>
    <w:rPr>
      <w:rFonts w:ascii="Times New Roman" w:hAnsi="Times New Roman" w:cs="Times New Roman"/>
    </w:rPr>
  </w:style>
  <w:style w:type="paragraph" w:styleId="BodyTextIndent3">
    <w:name w:val="Body Text Indent 3"/>
    <w:basedOn w:val="Normal"/>
    <w:qFormat/>
    <w:pPr>
      <w:spacing w:lineRule="auto" w:line="360"/>
      <w:ind w:left="1440" w:hanging="0"/>
    </w:pPr>
    <w:rPr>
      <w:rFonts w:cs="Arial"/>
      <w:sz w:val="24"/>
      <w:szCs w:val="24"/>
    </w:rPr>
  </w:style>
  <w:style w:type="paragraph" w:styleId="OrgName">
    <w:name w:val="Org Name"/>
    <w:basedOn w:val="Normal"/>
    <w:qFormat/>
    <w:pPr>
      <w:spacing w:lineRule="exact" w:line="300"/>
    </w:pPr>
    <w:rPr>
      <w:rFonts w:ascii="Arial Black" w:hAnsi="Arial Black" w:cs="Arial Black"/>
      <w:color w:val="FFFFFF"/>
      <w:spacing w:val="40"/>
      <w:sz w:val="18"/>
      <w:vertAlign w:val="superscript"/>
    </w:rPr>
  </w:style>
  <w:style w:type="paragraph" w:styleId="BodyText3">
    <w:name w:val="Body Text 3"/>
    <w:basedOn w:val="Normal"/>
    <w:qFormat/>
    <w:pPr>
      <w:jc w:val="center"/>
    </w:pPr>
    <w:rPr>
      <w:rFonts w:ascii="Times New Roman" w:hAnsi="Times New Roman" w:cs="Times New Roman"/>
    </w:rPr>
  </w:style>
  <w:style w:type="paragraph" w:styleId="TableRow">
    <w:name w:val="TableRow"/>
    <w:basedOn w:val="Normal"/>
    <w:qFormat/>
    <w:pPr>
      <w:spacing w:before="60" w:after="60"/>
    </w:pPr>
    <w:rPr/>
  </w:style>
  <w:style w:type="paragraph" w:styleId="BodyText">
    <w:name w:val="BodyText"/>
    <w:basedOn w:val="Normal"/>
    <w:qFormat/>
    <w:pPr>
      <w:spacing w:before="120" w:after="120"/>
    </w:pPr>
    <w:rPr>
      <w:sz w:val="24"/>
    </w:rPr>
  </w:style>
  <w:style w:type="paragraph" w:styleId="ListBullet">
    <w:name w:val="List Bullet"/>
    <w:basedOn w:val="Normal"/>
    <w:qFormat/>
    <w:pPr>
      <w:numPr>
        <w:ilvl w:val="0"/>
        <w:numId w:val="3"/>
      </w:numPr>
      <w:spacing w:before="120" w:after="120"/>
    </w:pPr>
    <w:rPr>
      <w:sz w:val="24"/>
    </w:rPr>
  </w:style>
  <w:style w:type="paragraph" w:styleId="NormalTableText">
    <w:name w:val="Normal Table Text"/>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ns6412@rit.edu" TargetMode="External"/><Relationship Id="rId9" Type="http://schemas.openxmlformats.org/officeDocument/2006/relationships/hyperlink" Target="mailto:Tmk1698@rit.edu" TargetMode="External"/><Relationship Id="rId10" Type="http://schemas.openxmlformats.org/officeDocument/2006/relationships/hyperlink" Target="mailto:ens6412@rit.ed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TMP-DW General Document Template-v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25:00Z</dcterms:created>
  <dc:creator>Vic Stachura</dc:creator>
  <dc:description>General multipage document with coversheet</dc:description>
  <dc:language>en-US</dc:language>
  <cp:lastModifiedBy>Steve</cp:lastModifiedBy>
  <cp:lastPrinted>2006-01-26T13:12:00Z</cp:lastPrinted>
  <dcterms:modified xsi:type="dcterms:W3CDTF">2006-02-23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1534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Michelle's Detailed Requirements Feedback</vt:lpwstr>
  </property>
  <property fmtid="{D5CDD505-2E9C-101B-9397-08002B2CF9AE}" pid="6" name="_NewReviewCycle">
    <vt:lpwstr/>
  </property>
  <property fmtid="{D5CDD505-2E9C-101B-9397-08002B2CF9AE}" pid="7" name="_PreviousAdHocReviewCycleID">
    <vt:r8>-1264932469</vt:r8>
  </property>
  <property fmtid="{D5CDD505-2E9C-101B-9397-08002B2CF9AE}" pid="8" name="_ReviewingToolsShownOnce">
    <vt:lpwstr/>
  </property>
</Properties>
</file>