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Roles and Responsibilities Definition</w:t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  <w:t>Project Name:</w:t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  <w:t>Amendment History - Document Status (e.g. Draft, Final, Release #):</w:t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pacing w:before="120" w:after="120"/>
              <w:jc w:val="center"/>
              <w:rPr/>
            </w:pPr>
            <w:r>
              <w:rPr/>
              <w:t>CR# (op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pacing w:before="120" w:after="120"/>
              <w:jc w:val="center"/>
              <w:rPr/>
            </w:pPr>
            <w:r>
              <w:rPr/>
              <w:t>Document Version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pacing w:before="120" w:after="120"/>
              <w:jc w:val="center"/>
              <w:rPr/>
            </w:pPr>
            <w:r>
              <w:rPr/>
              <w:t>Approval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pacing w:before="120" w:after="120"/>
              <w:jc w:val="center"/>
              <w:rPr/>
            </w:pPr>
            <w:r>
              <w:rPr/>
              <w:t>Modified 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pacing w:before="120" w:after="120"/>
              <w:jc w:val="center"/>
              <w:rPr/>
            </w:pPr>
            <w:r>
              <w:rPr/>
              <w:t>Section, Page(s)and Text Revi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Initial 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Ela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Whole docu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 xml:space="preserve">Sand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Added Team Leader Role, redefined Project Manager Role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Ro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/>
            </w:pPr>
            <w:r>
              <w:rPr/>
              <w:t>Team Lea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Elaine</w:t>
            </w:r>
          </w:p>
        </w:tc>
      </w:tr>
    </w:tbl>
    <w:p>
      <w:pPr>
        <w:pStyle w:val="Heading3"/>
        <w:rPr>
          <w:b/>
          <w:b/>
        </w:rPr>
      </w:pPr>
      <w:r>
        <w:rPr/>
        <w:t>Responsi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akes strategic direction from Project Sponsor and Steering Committ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Escalates issues to Project Sponsor and Steering Committ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Communicates status to faculty coa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Assure proper resources and equipment are provid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Determines team support needs and obtains needed support fac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Escalates development issues to Technical le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Review and approval of documents before being sent out by project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Repository management </w:t>
      </w:r>
    </w:p>
    <w:p>
      <w:pPr>
        <w:pStyle w:val="BodyText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Ro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/>
            </w:pPr>
            <w:r>
              <w:rPr/>
              <w:t>Project Manag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Tracy</w:t>
            </w:r>
          </w:p>
        </w:tc>
      </w:tr>
    </w:tbl>
    <w:p>
      <w:pPr>
        <w:pStyle w:val="Heading3"/>
        <w:rPr/>
      </w:pPr>
      <w:r>
        <w:rPr/>
        <w:t>Responsi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Maintain the scope of the work, significant scope changes are formally documented, re-planning occurs, and results of re-planning communic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Identifies, communicates and manages project ris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Create/Maintain overall project schedu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Communicates status to client, project team, sponsor &amp; steering Committ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onducts Project leadership status and issue meetings as per the project communication p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Ensures development team is adhering to team standards and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reates and communicates the Quality plan and Configuration Management plan.  Ensures the development team is executing to these pla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ommunicates status with the team lead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Ro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Develop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Team</w:t>
            </w:r>
          </w:p>
        </w:tc>
      </w:tr>
    </w:tbl>
    <w:p>
      <w:pPr>
        <w:pStyle w:val="Heading3"/>
        <w:rPr>
          <w:b/>
          <w:b/>
        </w:rPr>
      </w:pPr>
      <w:r>
        <w:rPr/>
        <w:t>Responsi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Work with client/requestor to define business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onduct testing &amp; verification of account specific configuration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Assists with developing system test pl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Get deliverable sign off from customer\cli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Develop training material as need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Deliver training to account representatives in a ‘train the trainer’ approa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Performs conformance reviews for requirements, estimating, business design, technical design, and produ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Provides requirements trace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Creates business and technical designs for each change reques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reates unit test plan, cases and data for each change request.  Executes unit test pl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reates system test cases and data.  Participates in executing system test pl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Tracks defects on conformance review form for defects identified during conformance revi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Follow the project’s Configuration Management and Quality p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omply with team standards and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Create and deliver status repor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ommunicate technical issues to Technical Team leader in an urgent/timely manner to facilitate resol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Manage time to the project schedule so that all tasks assigned are completed on the assigned due d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Participate in Team meetings, requirements and design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Provide coaching and mentoring to other team members (as needed)</w:t>
      </w:r>
    </w:p>
    <w:p>
      <w:pPr>
        <w:pStyle w:val="ListBullet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Ro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Technical Lea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Steve</w:t>
            </w:r>
          </w:p>
        </w:tc>
      </w:tr>
    </w:tbl>
    <w:p>
      <w:pPr>
        <w:pStyle w:val="Heading3"/>
        <w:rPr>
          <w:b/>
          <w:b/>
        </w:rPr>
      </w:pPr>
      <w:r>
        <w:rPr/>
        <w:t>Responsi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Facilitates bringing the right resources together to develop/resolve technical sol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Point of contact for technical issues that arise during solution develo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Ensures cross functional communication occurs between development activities and understands the whole solution – BIG PIC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Provides day to day status of development issues to project manager for quick resolu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Participate in All reviews either formally or informally (requirements (analysis), design, produce, testing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Approve ALL development\technical chan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onfiguration Management Coordinator - works with Developers to resolve configuration management confli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Define, Document, Maintain and Enforce Project Coding Stand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Responsible for the creation of Implementation Plans (including back out plans and verification plans) for all changes being ma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Responsible for the planning and coordination of implementation windows and the resources requ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Review and approve ALL architecture chan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Responsible for managing the data model</w:t>
      </w:r>
    </w:p>
    <w:p>
      <w:pPr>
        <w:pStyle w:val="ListBullet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Ro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Customer\Cli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FARA/E</w:t>
            </w:r>
            <w:r>
              <w:rPr>
                <w:caps/>
              </w:rPr>
              <w:t>d</w:t>
            </w:r>
            <w:r>
              <w:rPr/>
              <w:t>S Jen Farmer</w:t>
            </w:r>
          </w:p>
        </w:tc>
      </w:tr>
    </w:tbl>
    <w:p>
      <w:pPr>
        <w:pStyle w:val="Heading3"/>
        <w:rPr>
          <w:b/>
          <w:b/>
        </w:rPr>
      </w:pPr>
      <w:r>
        <w:rPr/>
        <w:t>Responsi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Provide detailed requirements; participate in requirements determination pro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Participate in Business Desig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Review and Approve Requirements and Business Desig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reate User Acceptance Test Cases (UA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Execute UAT test ca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Assist with System and Regression tes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reate and deliver applicable training docu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Provide status to FARA Board of Dire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Participate in project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Follow project change control process</w:t>
      </w:r>
    </w:p>
    <w:p>
      <w:pPr>
        <w:pStyle w:val="ListBullet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Ro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Quality Assurance Manag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Elaine</w:t>
            </w:r>
          </w:p>
        </w:tc>
      </w:tr>
    </w:tbl>
    <w:p>
      <w:pPr>
        <w:pStyle w:val="Heading3"/>
        <w:rPr>
          <w:b/>
          <w:b/>
        </w:rPr>
      </w:pPr>
      <w:r>
        <w:rPr/>
        <w:t>Responsibilities</w:t>
      </w:r>
    </w:p>
    <w:p>
      <w:pPr>
        <w:pStyle w:val="Normal"/>
        <w:autoSpaceDE w:val="false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omplete Testing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omplete Test Case Matrix for all test cases being executed in testing eff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Responsible for overall success of System and User Acceptance Testing (UAT)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Identifies testers and testing particip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reates roles and responsibilities for testing particip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Ensure testing team responsibilities are being m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o-ordinates UAT activities with custom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Ensures testing specifications are properly linked to detailed business requirements and Traceability matri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ommunicate status and assignments to Project Manager and Project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Responsible for coordination, communication, training, execution and management of the project Testing Defect Resolution Proces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Ensure all testing defects are assigned, worked and resolved according to the project sched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Attend project status and issue mee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oordinate UAT signoff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Schedule and Facilitate testing status meetings with the tes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ommunicate and escalate testing issues to Project Manager time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Ensure all test cases are review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aretaker of doc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Responsible for managing change control of docume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Ro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Test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Team</w:t>
            </w:r>
          </w:p>
        </w:tc>
      </w:tr>
    </w:tbl>
    <w:p>
      <w:pPr>
        <w:pStyle w:val="Heading3"/>
        <w:rPr>
          <w:b/>
          <w:b/>
        </w:rPr>
      </w:pPr>
      <w:r>
        <w:rPr/>
        <w:t>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ommunicate issues to Testing co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Execute Test Plan (execute test cases- system and UA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Execute project testing defect remediation process - complete Defect Forms and send to Test co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Develop System, Regression UAT Test cases based on requirements, business designs and business scenarios where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Ensure test case requirement Trace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Facilitate and participate in Test case conformance revi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Provide status to Testing Co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Attend testing status meeting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Ro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Software Control Change Bo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Team</w:t>
            </w:r>
          </w:p>
        </w:tc>
      </w:tr>
    </w:tbl>
    <w:p>
      <w:pPr>
        <w:pStyle w:val="Heading3"/>
        <w:rPr>
          <w:b/>
          <w:b/>
        </w:rPr>
      </w:pPr>
      <w:r>
        <w:rPr/>
        <w:t>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/>
      </w:pPr>
      <w:r>
        <w:rPr/>
        <w:t>Attend the change control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/>
      </w:pPr>
      <w:r>
        <w:rPr/>
        <w:t>Follow change control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/>
      </w:pPr>
      <w:r>
        <w:rPr/>
        <w:t>Evaluate and document chang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Ro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UI Coordin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/>
            </w:pPr>
            <w:r>
              <w:rPr/>
              <w:t>Sandy</w:t>
            </w:r>
          </w:p>
        </w:tc>
      </w:tr>
    </w:tbl>
    <w:p>
      <w:pPr>
        <w:pStyle w:val="Heading3"/>
        <w:rPr/>
      </w:pPr>
      <w:r>
        <w:rPr/>
        <w:t>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Work with client/requestor to define interface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Investigate the accessibility and disability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onsider Usability conc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Point of contact for User Interface Conc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Works with Quality Assurance Manager for User Acceptance Testing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Mitigate accessibility and disability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elp develop user guide, read me, FAQ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i/>
      </w:rPr>
      <w:t xml:space="preserve">Template Control: </w:t>
    </w:r>
    <w:r>
      <w:rPr>
        <w:i/>
      </w:rPr>
      <w:fldChar w:fldCharType="begin"/>
    </w:r>
    <w:r>
      <w:rPr>
        <w:i/>
      </w:rPr>
      <w:instrText xml:space="preserve"> TITLE </w:instrText>
    </w:r>
    <w:r>
      <w:rPr>
        <w:i/>
      </w:rPr>
      <w:fldChar w:fldCharType="separate"/>
    </w:r>
    <w:r>
      <w:rPr>
        <w:i/>
      </w:rPr>
      <w:t>Roles and Responsibilities Definition</w:t>
    </w:r>
    <w:r>
      <w:rPr>
        <w:i/>
      </w:rPr>
      <w:fldChar w:fldCharType="end"/>
    </w:r>
    <w:r>
      <w:rPr>
        <w:i/>
      </w:rPr>
      <w:tab/>
      <w:t>Template Version 2.1 -- Approval Date 01 March, 2002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14 February, 2006</w:t>
    </w:r>
    <w:r>
      <w:rPr/>
      <w:fldChar w:fldCharType="end"/>
    </w:r>
    <w:r>
      <w:rPr/>
      <w:tab/>
      <w:t>EDS is an equal opportunity employer and values the diversity of its people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sz w:val="17"/>
      </w:rPr>
    </w:pPr>
    <w:r>
      <w:rPr/>
      <w:tab/>
      <w:t>Copyright © 2001, Electronic Data Systems Corporation. All rights reserved.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sz w:val="17"/>
      </w:rPr>
      <w:tab/>
      <w:t>EDS is a registered mark and th</w:t>
    </w:r>
    <w:r>
      <w:rPr/>
      <w:t>e EDS logo is a trademark of Electronic Data Systems Corporation.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94"/>
      <w:gridCol w:w="3096"/>
      <w:gridCol w:w="2394"/>
    </w:tblGrid>
    <w:tr>
      <w:trPr/>
      <w:tc>
        <w:tcPr>
          <w:tcW w:w="15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152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82" r="-4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4" w:type="dxa"/>
          <w:tcBorders/>
        </w:tcPr>
        <w:p>
          <w:pPr>
            <w:pStyle w:val="Header"/>
            <w:rPr>
              <w:vanish/>
            </w:rPr>
          </w:pPr>
          <w:r>
            <w:rPr>
              <w:vanish/>
            </w:rPr>
            <w:t>FARA Registry Project</w:t>
          </w:r>
        </w:p>
      </w:tc>
      <w:tc>
        <w:tcPr>
          <w:tcW w:w="3096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oles and Responsibilities Definition</w:t>
          </w:r>
          <w:r>
            <w:rPr/>
            <w:fldChar w:fldCharType="end"/>
          </w:r>
        </w:p>
      </w:tc>
      <w:tc>
        <w:tcPr>
          <w:tcW w:w="2394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Body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aps/>
      <w:sz w:val="32"/>
    </w:rPr>
  </w:style>
  <w:style w:type="paragraph" w:styleId="Heading4">
    <w:name w:val="Heading 4"/>
    <w:basedOn w:val="Normal"/>
    <w:next w:val="Body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BodyText"/>
    <w:qFormat/>
    <w:pPr>
      <w:keepNext w:val="tru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BodyText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BodyText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20" w:after="120"/>
    </w:pPr>
    <w:rPr>
      <w:sz w:val="24"/>
    </w:rPr>
  </w:style>
  <w:style w:type="paragraph" w:styleId="ByLine">
    <w:name w:val="ByLine"/>
    <w:basedOn w:val="Normal"/>
    <w:qFormat/>
    <w:pPr>
      <w:jc w:val="right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rontPageTitle">
    <w:name w:val="FrontPageTitle"/>
    <w:basedOn w:val="ByLine"/>
    <w:qFormat/>
    <w:pPr>
      <w:keepLines/>
    </w:pPr>
    <w:rPr>
      <w:sz w:val="7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spacing w:before="120" w:after="120"/>
    </w:pPr>
    <w:rPr>
      <w:i/>
      <w:vanish/>
      <w:color w:val="000080"/>
      <w:sz w:val="24"/>
    </w:rPr>
  </w:style>
  <w:style w:type="paragraph" w:styleId="ListBullet">
    <w:name w:val="List Bullet"/>
    <w:basedOn w:val="Normal"/>
    <w:qFormat/>
    <w:pPr>
      <w:spacing w:before="60" w:after="6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  <w:ind w:left="360" w:hanging="360"/>
    </w:pPr>
    <w:rPr>
      <w:sz w:val="24"/>
    </w:rPr>
  </w:style>
  <w:style w:type="paragraph" w:styleId="SuperTitle">
    <w:name w:val="SuperTitle"/>
    <w:basedOn w:val="Heading"/>
    <w:qFormat/>
    <w:pPr>
      <w:keepLines/>
      <w:pBdr>
        <w:top w:val="single" w:sz="48" w:space="1" w:color="000000"/>
      </w:pBdr>
      <w:spacing w:before="960" w:after="0"/>
      <w:jc w:val="right"/>
    </w:pPr>
    <w:rPr>
      <w:kern w:val="0"/>
      <w:sz w:val="36"/>
    </w:rPr>
  </w:style>
  <w:style w:type="paragraph" w:styleId="TableHeading">
    <w:name w:val="TableHeading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TableRow">
    <w:name w:val="TableRow"/>
    <w:basedOn w:val="Normal"/>
    <w:qFormat/>
    <w:pPr>
      <w:spacing w:before="60" w:after="60"/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spacing w:lineRule="atLeast" w:line="220" w:before="160" w:after="0"/>
      <w:ind w:left="1080" w:hanging="0"/>
    </w:pPr>
    <w:rPr>
      <w:rFonts w:eastAsia="Times New Roman"/>
      <w:spacing w:val="-30"/>
      <w:kern w:val="2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49:00Z</dcterms:created>
  <dc:creator>GSMS Change Team</dc:creator>
  <dc:description/>
  <cp:keywords>PM005E</cp:keywords>
  <dc:language>en-US</dc:language>
  <cp:lastModifiedBy>smorris</cp:lastModifiedBy>
  <dcterms:modified xsi:type="dcterms:W3CDTF">2006-02-14T23:49:00Z</dcterms:modified>
  <cp:revision>2</cp:revision>
  <dc:subject/>
  <dc:title>Roles and Responsibilities Definition</dc:title>
</cp:coreProperties>
</file>