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ection 1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84"/>
        <w:gridCol w:w="668"/>
        <w:gridCol w:w="2078"/>
        <w:gridCol w:w="171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A Registry Project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right="-9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(m/d/yyyy):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wide"/>
              <w:tabs>
                <w:tab w:val="clear" w:pos="720"/>
                <w:tab w:val="left" w:pos="522" w:leader="none"/>
                <w:tab w:val="left" w:pos="106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r_date"/>
                  <w:enabled/>
                  <w:calcOnExit w:val="0"/>
                  <w:statusText w:type="text" w:val="Use format [mm/dd/yy]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/19/2005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:</w:t>
            </w:r>
          </w:p>
        </w:tc>
        <w:tc>
          <w:tcPr>
            <w:tcW w:w="2384" w:type="dxa"/>
            <w:tcBorders>
              <w:top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r_loca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ds-Aruba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:</w:t>
            </w:r>
          </w:p>
        </w:tc>
        <w:tc>
          <w:tcPr>
            <w:tcW w:w="2384" w:type="dxa"/>
            <w:tcBorders>
              <w:top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r_auth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it Team \ Elaine Simone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r_ti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:00pm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overy Phase:</w:t>
            </w:r>
          </w:p>
        </w:tc>
        <w:tc>
          <w:tcPr>
            <w:tcW w:w="2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4_2233311743"/>
                  <w:enabled/>
                  <w:ddList>
                    <w:result w:val="0"/>
                    <w:listEntry w:val="Analyze"/>
                    <w:listEntry w:val="Define"/>
                    <w:listEntry w:val="Design"/>
                    <w:listEntry w:val="Produce"/>
                    <w:listEntry w:val="Optimize"/>
                    <w:listEntry w:val="Implement"/>
                    <w:listEntry w:val="Post Implementation"/>
                    <w:listEntry w:val="Not Applicable"/>
                    <w:listEntry w:val="Unknown"/>
                    <w:listEntry w:val="System Test"/>
                    <w:listEntry w:val="Integration Test"/>
                    <w:listEntry w:val="Formal Acceptance Test"/>
                    <w:listEntry w:val="Production Support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4_2233311743"/>
            <w:bookmarkStart w:id="1" w:name="__Fieldmark__4_2233311743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ngth in minutes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r_length"/>
                  <w:enabled/>
                  <w:calcOnExit w:val="0"/>
                  <w:statusText w:type="text" w:val="Use minutes only, format [0000]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Phase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r_otherpha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 #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r_csrnbr"/>
                  <w:enabled/>
                  <w:calcOnExit w:val="0"/>
                  <w:statusText w:type="text" w:val="Use minutes only, format [0000]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ion\Release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r_versionrelea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1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:</w:t>
            </w:r>
          </w:p>
        </w:tc>
        <w:tc>
          <w:tcPr>
            <w:tcW w:w="77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Analyze Phase Conformance Review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wide"/>
        <w:spacing w:before="240" w:after="0"/>
        <w:rPr/>
      </w:pPr>
      <w:r>
        <w:rPr>
          <w:rFonts w:cs="Times New Roman" w:ascii="Times New Roman" w:hAnsi="Times New Roman"/>
          <w:b/>
          <w:sz w:val="20"/>
        </w:rPr>
        <w:t xml:space="preserve">Effort Metrics: </w:t>
      </w:r>
      <w:r>
        <w:rPr>
          <w:rFonts w:cs="Times New Roman" w:ascii="Times New Roman" w:hAnsi="Times New Roman"/>
          <w:sz w:val="20"/>
        </w:rPr>
        <w:t>Each project should record and report total effort by project phase (work category in production support) fo</w:t>
      </w:r>
      <w:r>
        <w:rPr/>
        <w:t>r conformance reviews (meeting prep, meeting, and post meeting times) and total rework time.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3"/>
        <w:gridCol w:w="1117"/>
        <w:gridCol w:w="368"/>
        <w:gridCol w:w="262"/>
        <w:gridCol w:w="810"/>
        <w:gridCol w:w="353"/>
        <w:gridCol w:w="1087"/>
        <w:gridCol w:w="270"/>
        <w:gridCol w:w="253"/>
        <w:gridCol w:w="1457"/>
        <w:gridCol w:w="270"/>
        <w:gridCol w:w="1530"/>
      </w:tblGrid>
      <w:tr>
        <w:trPr/>
        <w:tc>
          <w:tcPr>
            <w:tcW w:w="91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eting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Meeting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Meeting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ep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eting</w:t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ber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cording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idat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rticipants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totaleffor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prep"/>
                  <w:enabled/>
                  <w:calcOnExit w:val="0"/>
                  <w:statusText w:type="text" w:val="Use format [0.0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262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mtgtime"/>
                  <w:enabled/>
                  <w:calcOnExit w:val="0"/>
                  <w:statusText w:type="text" w:val="Use format [0.0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*</w:t>
            </w:r>
          </w:p>
        </w:tc>
        <w:tc>
          <w:tcPr>
            <w:tcW w:w="1087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nbrparts"/>
                  <w:enabled/>
                  <w:calcOnExit w:val="0"/>
                  <w:statusText w:type="text" w:val="Use format [0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5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1457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recording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1530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valida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0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0"/>
      </w:tblGrid>
      <w:tr>
        <w:trPr/>
        <w:tc>
          <w:tcPr>
            <w:tcW w:w="288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Review Defect Resolution Effort  (Rework)</w:t>
            </w:r>
          </w:p>
        </w:tc>
        <w:tc>
          <w:tcPr>
            <w:tcW w:w="1170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defreseff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</w:tr>
    </w:tbl>
    <w:p>
      <w:pPr>
        <w:pStyle w:val="Normalwide"/>
        <w:spacing w:before="0" w:after="0"/>
        <w:rPr/>
      </w:pPr>
      <w:r>
        <w:rPr>
          <w:rFonts w:cs="Times New Roman" w:ascii="Times New Roman" w:hAnsi="Times New Roman"/>
          <w:sz w:val="20"/>
        </w:rPr>
        <w:t>Defects are identified only in those work products that have been released for review or have been accepted as complete.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t a MINIMUM, metrics are to be reported at the project phase level.  It is expected that they be recorded monthly.  There should be at least one REWORK Task per project phase.</w:t>
      </w: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wide"/>
        <w:tabs>
          <w:tab w:val="clear" w:pos="720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ect Metrics: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170"/>
        <w:gridCol w:w="1080"/>
        <w:gridCol w:w="1080"/>
        <w:gridCol w:w="1080"/>
        <w:gridCol w:w="990"/>
        <w:gridCol w:w="10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fect Typ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  <w:br/>
              <w:br/>
              <w:t>Catastrophic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  <w:br/>
              <w:t>Major</w:t>
              <w:br/>
              <w:t xml:space="preserve"> no wr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  <w:br/>
              <w:t>Major</w:t>
              <w:br/>
              <w:t>wr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  <w:br/>
              <w:br/>
              <w:t>Min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  <w:br/>
              <w:br/>
              <w:t>Cosmetic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  <w:br/>
              <w:br/>
              <w:t>Inter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br/>
              <w:t>Total Defects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 Requirements Error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/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 Desig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 Coding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 Testing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 Documentatio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 Process/Standards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 Hardware/System Software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 Human Interventio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 Other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Project Management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Third-Party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defto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The numbers in the fields in columns 1 through 6, rows 1 through 11 need to be entered manually.</w:t>
      </w:r>
    </w:p>
    <w:p>
      <w:pPr>
        <w:pStyle w:val="Normalwide"/>
        <w:spacing w:before="24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lick the “Calculate Totals” button above to re-calculate formulas and tables (or select Calculate Totals under Tools).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Template Fields are protected above this line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239"/>
        <w:gridCol w:w="3271"/>
        <w:gridCol w:w="239"/>
        <w:gridCol w:w="2371"/>
      </w:tblGrid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Work Product:</w:t>
            </w:r>
            <w:bookmarkStart w:id="2" w:name="pr_deliverables"/>
            <w:bookmarkEnd w:id="2"/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Product Type: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ind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FARA high_level_requirements v 3.1.doc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01_2233311743"/>
                  <w:enabled/>
                  <w:ddList>
                    <w:result w:val="0"/>
                    <w:listEntry w:val="Requirements"/>
                    <w:listEntry w:val="Logical Specification"/>
                    <w:listEntry w:val="Proj Mgmt Documents"/>
                    <w:listEntry w:val="User Interface Specification"/>
                    <w:listEntry w:val="Physical Data Storage &amp; Access Specification"/>
                    <w:listEntry w:val="Technical Environment"/>
                    <w:listEntry w:val="User Guide Specification"/>
                    <w:listEntry w:val="Application Specification"/>
                    <w:listEntry w:val="Application Process Specification"/>
                    <w:listEntry w:val="Environment Interface Specification"/>
                    <w:listEntry w:val="Automated Migration/Conversion Component"/>
                    <w:listEntry w:val="System Documentation"/>
                    <w:listEntry w:val="User Guide"/>
                    <w:listEntry w:val="Unit Test Plans"/>
                    <w:listEntry w:val="Unit Test Cases"/>
                    <w:listEntry w:val="Unit Test Data"/>
                    <w:listEntry w:val="Integration Test Plan"/>
                    <w:listEntry w:val="Integration Test Cases"/>
                    <w:listEntry w:val="Integration Test Data"/>
                    <w:listEntry w:val="System Test Plan"/>
                    <w:listEntry w:val="System Test Cases"/>
                    <w:listEntry w:val="System Test Data"/>
                    <w:listEntry w:val="Formal Acceptance Test Plan"/>
                    <w:listEntry w:val="Formal Acceptance Test Cases"/>
                    <w:listEntry w:val="Formal Acceptance Test Data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" w:name="__Fieldmark__101_2233311743"/>
            <w:bookmarkStart w:id="4" w:name="__Fieldmark__101_2233311743"/>
            <w:bookmarkEnd w:id="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02_2233311743"/>
                  <w:enabled/>
                  <w:ddList>
                    <w:result w:val="0"/>
                    <w:listEntry w:val="Pending Review"/>
                    <w:listEntry w:val="Endorsed"/>
                    <w:listEntry w:val="Endorsed - with validation"/>
                    <w:listEntry w:val="Re-review"/>
                    <w:listEntry w:val="Cancelled"/>
                    <w:listEntry w:val="Management Resolution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" w:name="__Fieldmark__102_2233311743"/>
            <w:bookmarkStart w:id="6" w:name="__Fieldmark__102_2233311743"/>
            <w:bookmarkEnd w:id="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04_2233311743"/>
                  <w:enabled/>
                  <w:ddList>
                    <w:result w:val="0"/>
                    <w:listEntry w:val="Requirements"/>
                    <w:listEntry w:val="Logical Specification"/>
                    <w:listEntry w:val="Proj Mgmt Documents"/>
                    <w:listEntry w:val="User Interface Specification"/>
                    <w:listEntry w:val="Physical Data Storage &amp; Access Specification"/>
                    <w:listEntry w:val="Technical Environment"/>
                    <w:listEntry w:val="User Guide Specification"/>
                    <w:listEntry w:val="Application Specification"/>
                    <w:listEntry w:val="Application Process Specification"/>
                    <w:listEntry w:val="Environment Interface Specification"/>
                    <w:listEntry w:val="Automated Migration/Conversion Component"/>
                    <w:listEntry w:val="System Documentation"/>
                    <w:listEntry w:val="User Guide"/>
                    <w:listEntry w:val="Unit Test Plans"/>
                    <w:listEntry w:val="Unit Test Cases"/>
                    <w:listEntry w:val="Unit Test Data"/>
                    <w:listEntry w:val="Integration Test Plan"/>
                    <w:listEntry w:val="Integration Test Cases"/>
                    <w:listEntry w:val="Integration Test Data"/>
                    <w:listEntry w:val="System Test Plan"/>
                    <w:listEntry w:val="System Test Cases"/>
                    <w:listEntry w:val="System Test Data"/>
                    <w:listEntry w:val="Formal Acceptance Test Plan"/>
                    <w:listEntry w:val="Formal Acceptance Test Cases"/>
                    <w:listEntry w:val="Formal Acceptance Test Data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" w:name="__Fieldmark__104_2233311743"/>
            <w:bookmarkStart w:id="8" w:name="__Fieldmark__104_2233311743"/>
            <w:bookmarkEnd w:id="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05_2233311743"/>
                  <w:enabled/>
                  <w:ddList>
                    <w:result w:val="0"/>
                    <w:listEntry w:val="Pending Review"/>
                    <w:listEntry w:val="Endorsed"/>
                    <w:listEntry w:val="Endorsed - with validation"/>
                    <w:listEntry w:val="Re-review"/>
                    <w:listEntry w:val="Cancelled"/>
                    <w:listEntry w:val="Management Resolution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" w:name="__Fieldmark__105_2233311743"/>
            <w:bookmarkStart w:id="10" w:name="__Fieldmark__105_2233311743"/>
            <w:bookmarkEnd w:id="1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07_2233311743"/>
                  <w:enabled/>
                  <w:ddList>
                    <w:result w:val="0"/>
                    <w:listEntry w:val="Requirements"/>
                    <w:listEntry w:val="Logical Specification"/>
                    <w:listEntry w:val="Proj Mgmt Documents"/>
                    <w:listEntry w:val="User Interface Specification"/>
                    <w:listEntry w:val="Physical Data Storage &amp; Access Specification"/>
                    <w:listEntry w:val="Technical Environment"/>
                    <w:listEntry w:val="User Guide Specification"/>
                    <w:listEntry w:val="Application Specification"/>
                    <w:listEntry w:val="Application Process Specification"/>
                    <w:listEntry w:val="Environment Interface Specification"/>
                    <w:listEntry w:val="Automated Migration/Conversion Component"/>
                    <w:listEntry w:val="System Documentation"/>
                    <w:listEntry w:val="User Guide"/>
                    <w:listEntry w:val="Unit Test Plans"/>
                    <w:listEntry w:val="Unit Test Cases"/>
                    <w:listEntry w:val="Unit Test Data"/>
                    <w:listEntry w:val="Integration Test Plan"/>
                    <w:listEntry w:val="Integration Test Cases"/>
                    <w:listEntry w:val="Integration Test Data"/>
                    <w:listEntry w:val="System Test Plan"/>
                    <w:listEntry w:val="System Test Cases"/>
                    <w:listEntry w:val="System Test Data"/>
                    <w:listEntry w:val="Formal Acceptance Test Plan"/>
                    <w:listEntry w:val="Formal Acceptance Test Cases"/>
                    <w:listEntry w:val="Formal Acceptance Test Data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" w:name="__Fieldmark__107_2233311743"/>
            <w:bookmarkStart w:id="12" w:name="__Fieldmark__107_2233311743"/>
            <w:bookmarkEnd w:id="1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08_2233311743"/>
                  <w:enabled/>
                  <w:ddList>
                    <w:result w:val="0"/>
                    <w:listEntry w:val="Pending Review"/>
                    <w:listEntry w:val="Endorsed"/>
                    <w:listEntry w:val="Endorsed - with validation"/>
                    <w:listEntry w:val="Re-review"/>
                    <w:listEntry w:val="Cancelled"/>
                    <w:listEntry w:val="Management Resolution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" w:name="__Fieldmark__108_2233311743"/>
            <w:bookmarkStart w:id="14" w:name="__Fieldmark__108_2233311743"/>
            <w:bookmarkEnd w:id="1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10_2233311743"/>
                  <w:enabled/>
                  <w:ddList>
                    <w:result w:val="0"/>
                    <w:listEntry w:val="Requirements"/>
                    <w:listEntry w:val="Logical Specification"/>
                    <w:listEntry w:val="Proj Mgmt Documents"/>
                    <w:listEntry w:val="User Interface Specification"/>
                    <w:listEntry w:val="Physical Data Storage &amp; Access Specification"/>
                    <w:listEntry w:val="Technical Environment"/>
                    <w:listEntry w:val="User Guide Specification"/>
                    <w:listEntry w:val="Application Specification"/>
                    <w:listEntry w:val="Application Process Specification"/>
                    <w:listEntry w:val="Environment Interface Specification"/>
                    <w:listEntry w:val="Automated Migration/Conversion Component"/>
                    <w:listEntry w:val="System Documentation"/>
                    <w:listEntry w:val="User Guide"/>
                    <w:listEntry w:val="Unit Test Plans"/>
                    <w:listEntry w:val="Unit Test Cases"/>
                    <w:listEntry w:val="Unit Test Data"/>
                    <w:listEntry w:val="Integration Test Plan"/>
                    <w:listEntry w:val="Integration Test Cases"/>
                    <w:listEntry w:val="Integration Test Data"/>
                    <w:listEntry w:val="System Test Plan"/>
                    <w:listEntry w:val="System Test Cases"/>
                    <w:listEntry w:val="System Test Data"/>
                    <w:listEntry w:val="Formal Acceptance Test Plan"/>
                    <w:listEntry w:val="Formal Acceptance Test Cases"/>
                    <w:listEntry w:val="Formal Acceptance Test Data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" w:name="__Fieldmark__110_2233311743"/>
            <w:bookmarkStart w:id="16" w:name="__Fieldmark__110_2233311743"/>
            <w:bookmarkEnd w:id="1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11_2233311743"/>
                  <w:enabled/>
                  <w:ddList>
                    <w:result w:val="0"/>
                    <w:listEntry w:val="Pending Review"/>
                    <w:listEntry w:val="Endorsed"/>
                    <w:listEntry w:val="Endorsed - with validation"/>
                    <w:listEntry w:val="Re-review"/>
                    <w:listEntry w:val="Cancelled"/>
                    <w:listEntry w:val="Management Resolution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" w:name="__Fieldmark__111_2233311743"/>
            <w:bookmarkStart w:id="18" w:name="__Fieldmark__111_2233311743"/>
            <w:bookmarkEnd w:id="1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jc w:val="center"/>
        <w:rPr/>
      </w:pPr>
      <w:r>
        <w:rPr/>
        <w:t xml:space="preserve">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  <w:gridCol w:w="2070"/>
        <w:gridCol w:w="1620"/>
      </w:tblGrid>
      <w:tr>
        <w:trPr/>
        <w:tc>
          <w:tcPr>
            <w:tcW w:w="333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Product Size Reviewed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ource Lines of Code</w:t>
            </w:r>
          </w:p>
        </w:tc>
        <w:tc>
          <w:tcPr>
            <w:tcW w:w="20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hysical (P) or 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gical (L)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Pages of Documentation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r_totalSLOC"/>
                  <w:enabled/>
                  <w:calcOnExit w:val="0"/>
                  <w:statusText w:type="text" w:val="Use minutes only, format [0000]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r_physicalorlogical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r_totalPOD"/>
                  <w:enabled/>
                  <w:calcOnExit w:val="0"/>
                  <w:statusText w:type="text" w:val="Use minutes only, format [0000]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Section 2</w:t>
      </w:r>
    </w:p>
    <w:tbl>
      <w:tblPr>
        <w:tblW w:w="747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60"/>
        <w:gridCol w:w="108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19" w:name="pr_participant"/>
            <w:r>
              <w:rPr>
                <w:rFonts w:cs="Times New Roman" w:ascii="Times New Roman" w:hAnsi="Times New Roman"/>
                <w:b/>
              </w:rPr>
              <w:br/>
              <w:t>Participant</w:t>
            </w:r>
            <w:bookmarkEnd w:id="19"/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p Minut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A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wide"/>
              <w:tabs>
                <w:tab w:val="clear" w:pos="720"/>
                <w:tab w:val="left" w:pos="61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RIT Team / Elaine Sim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ato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cy Reric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rde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Co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er(s)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elle Whal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 Man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cy Reric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Co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ine Sim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m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n Farm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bookmarkStart w:id="20" w:name="pr_totprep"/>
            <w:bookmarkStart w:id="21" w:name="pr_totprep"/>
            <w:bookmarkEnd w:id="21"/>
          </w:p>
        </w:tc>
        <w:tc>
          <w:tcPr>
            <w:tcW w:w="486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=SUM(ABOVE) \# "0"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5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wide"/>
        <w:spacing w:before="0" w:after="0"/>
        <w:rPr/>
      </w:pPr>
      <w:r>
        <w:rPr/>
      </w:r>
    </w:p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0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70"/>
        <w:gridCol w:w="239"/>
        <w:gridCol w:w="3361"/>
      </w:tblGrid>
      <w:tr>
        <w:trPr/>
        <w:tc>
          <w:tcPr>
            <w:tcW w:w="163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22" w:name="pr_references"/>
            <w:r>
              <w:rPr>
                <w:rFonts w:cs="Times New Roman" w:ascii="Times New Roman" w:hAnsi="Times New Roman"/>
                <w:b/>
              </w:rPr>
              <w:t>References:</w:t>
            </w:r>
            <w:bookmarkEnd w:id="22"/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20"/>
      </w:tblGrid>
      <w:tr>
        <w:trPr/>
        <w:tc>
          <w:tcPr>
            <w:tcW w:w="163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23" w:name="pr_conclusions"/>
            <w:r>
              <w:rPr>
                <w:rFonts w:cs="Times New Roman" w:ascii="Times New Roman" w:hAnsi="Times New Roman"/>
                <w:b/>
              </w:rPr>
              <w:t>Conclusions:</w:t>
            </w:r>
            <w:bookmarkEnd w:id="23"/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me clarification was necessary on what were the appropriate sections for some of the requirement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lutions for requirement defects were also discussed during the Analyze Phase Review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810"/>
        <w:gridCol w:w="1260"/>
      </w:tblGrid>
      <w:tr>
        <w:trPr/>
        <w:tc>
          <w:tcPr>
            <w:tcW w:w="2898" w:type="dxa"/>
            <w:tcBorders/>
          </w:tcPr>
          <w:p>
            <w:pPr>
              <w:pStyle w:val="Normalwide"/>
              <w:spacing w:before="0" w:after="0"/>
              <w:rPr/>
            </w:pPr>
            <w:bookmarkStart w:id="24" w:name="pr_recauth_date"/>
            <w:bookmarkEnd w:id="24"/>
            <w:r>
              <w:rPr>
                <w:rFonts w:cs="Times New Roman" w:ascii="Times New Roman" w:hAnsi="Times New Roman"/>
                <w:b/>
              </w:rPr>
              <w:t>Recorder Authorization: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bookmarkStart w:id="25" w:name="pr_recauth"/>
            <w:bookmarkEnd w:id="25"/>
            <w:r>
              <w:rPr>
                <w:rFonts w:cs="Times New Roman" w:ascii="Times New Roman" w:hAnsi="Times New Roman"/>
                <w:sz w:val="20"/>
              </w:rPr>
              <w:t>Steve Coad / Elaine Simone</w:t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wide"/>
              <w:tabs>
                <w:tab w:val="clear" w:pos="720"/>
                <w:tab w:val="left" w:pos="522" w:leader="none"/>
                <w:tab w:val="left" w:pos="106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 /21/200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ect Detail Table</w:t>
      </w: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92"/>
      </w:tblGrid>
      <w:tr>
        <w:trPr/>
        <w:tc>
          <w:tcPr>
            <w:tcW w:w="325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ed Re-Reviewer:</w:t>
            </w:r>
          </w:p>
        </w:tc>
        <w:tc>
          <w:tcPr>
            <w:tcW w:w="6192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cy Rericha</w:t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2"/>
        <w:gridCol w:w="810"/>
        <w:gridCol w:w="900"/>
        <w:gridCol w:w="810"/>
        <w:gridCol w:w="1170"/>
        <w:gridCol w:w="117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bookmarkStart w:id="26" w:name="pr_defrecord"/>
            <w:r>
              <w:rPr>
                <w:rFonts w:cs="Times New Roman" w:ascii="Times New Roman" w:hAnsi="Times New Roman"/>
                <w:b/>
                <w:i/>
                <w:sz w:val="20"/>
              </w:rPr>
              <w:t>Work Product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bookmarkStart w:id="27" w:name="pr_defrecord"/>
            <w:r>
              <w:rPr>
                <w:rFonts w:cs="Times New Roman" w:ascii="Times New Roman" w:hAnsi="Times New Roman"/>
                <w:b/>
                <w:i/>
                <w:sz w:val="20"/>
              </w:rPr>
              <w:t>(page/location)</w:t>
            </w:r>
            <w:bookmarkEnd w:id="27"/>
          </w:p>
        </w:tc>
        <w:tc>
          <w:tcPr>
            <w:tcW w:w="3312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ction Item, Issue or</w:t>
              <w:br/>
              <w:t>Defect Description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 Type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</w:t>
              <w:br/>
              <w:t>Seve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rigin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</w:t>
            </w:r>
            <w:r>
              <w:rPr>
                <w:rFonts w:cs="Symbol" w:ascii="Symbol" w:hAnsi="Symbol"/>
                <w:b/>
                <w:i/>
                <w:sz w:val="20"/>
              </w:rPr>
              <w:t>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solved Date &amp; Init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</w:t>
            </w:r>
            <w:r>
              <w:rPr>
                <w:rFonts w:cs="Symbol" w:ascii="Symbol" w:hAnsi="Symbol"/>
                <w:b/>
                <w:i/>
                <w:sz w:val="20"/>
              </w:rPr>
              <w:t>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-Reviewed Date &amp; Initials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 not specify security of websit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sing requirement to establish web presenc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t primer wording from Je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)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acks clarification on whether users must accept conset before entering information 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must be stored for future referenc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t consent wording from Jen from Lawyer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5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o much detail for High Level Requirement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7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be a design require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8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se language to clarify what information is overwritte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be a design requiremen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2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be physical require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be functional require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4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be functional require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5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be functional require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6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be functional require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6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o much detail for High Level Requirement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7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be functional require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8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be functional require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9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lies Soluti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formance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sing requirement for browser compatibility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1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be interface require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1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es not clarify that Paitents and Registry Coordinators interfaces contain different information/accessability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2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be design require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3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be functional require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3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eds correction, data will become unediable after confirmation, not submissi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4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be functional require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5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be design require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6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be functional require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7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be functional require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al/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lementation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sing requirement for time/date of deployment constraint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al/ Implementation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sing requirement for testing status before deploy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al/ Implementation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sing requirement for completion of user materials before deploy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al/ Implementation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sing requirement for completion of dry run before deploy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al/ Implementation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sing requirement for architecture determinati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12/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al/ Implementation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t a milestone date for architecture being chos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 Req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-12/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450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CECE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FECT TYPE: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ECT SEVERITY: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1 – </w:t>
            </w:r>
            <w:r>
              <w:rPr>
                <w:rFonts w:cs="Times New Roman" w:ascii="Times New Roman" w:hAnsi="Times New Roman"/>
                <w:sz w:val="16"/>
              </w:rPr>
              <w:t xml:space="preserve">Requirements Error 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 xml:space="preserve">8 – </w:t>
            </w:r>
            <w:r>
              <w:rPr>
                <w:sz w:val="16"/>
              </w:rPr>
              <w:t>Human Intervention Error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- </w:t>
            </w:r>
            <w:r>
              <w:rPr>
                <w:sz w:val="16"/>
              </w:rPr>
              <w:t>Catastrophic</w:t>
            </w:r>
          </w:p>
        </w:tc>
      </w:tr>
      <w:tr>
        <w:trPr>
          <w:trHeight w:val="198" w:hRule="atLeast"/>
        </w:trPr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2 – </w:t>
            </w:r>
            <w:r>
              <w:rPr>
                <w:rFonts w:cs="Times New Roman" w:ascii="Times New Roman" w:hAnsi="Times New Roman"/>
                <w:sz w:val="16"/>
              </w:rPr>
              <w:t>Design Error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 – </w:t>
            </w:r>
            <w:r>
              <w:rPr>
                <w:sz w:val="16"/>
              </w:rPr>
              <w:t>Other Error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- </w:t>
            </w:r>
            <w:r>
              <w:rPr>
                <w:sz w:val="16"/>
              </w:rPr>
              <w:t>Major - no work around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– Coding Error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 - </w:t>
            </w:r>
            <w:r>
              <w:rPr>
                <w:sz w:val="16"/>
              </w:rPr>
              <w:t xml:space="preserve"> Project Management Error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 - </w:t>
            </w:r>
            <w:r>
              <w:rPr>
                <w:sz w:val="16"/>
              </w:rPr>
              <w:t>Major - work around available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</w:t>
            </w:r>
            <w:r>
              <w:rPr>
                <w:sz w:val="16"/>
              </w:rPr>
              <w:t xml:space="preserve"> - Testing Error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 </w:t>
            </w:r>
            <w:r>
              <w:rPr>
                <w:sz w:val="16"/>
              </w:rPr>
              <w:t>- Third-Party Error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- </w:t>
            </w:r>
            <w:r>
              <w:rPr>
                <w:sz w:val="16"/>
              </w:rPr>
              <w:t>Minor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5 – </w:t>
            </w:r>
            <w:r>
              <w:rPr>
                <w:rFonts w:cs="Times New Roman" w:ascii="Times New Roman" w:hAnsi="Times New Roman"/>
                <w:sz w:val="16"/>
              </w:rPr>
              <w:t>Documentation Error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) </w:t>
            </w:r>
            <w:r>
              <w:rPr>
                <w:sz w:val="16"/>
              </w:rPr>
              <w:t>- Issue (not a defect)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– Cosmetic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6 – </w:t>
            </w:r>
            <w:r>
              <w:rPr>
                <w:rFonts w:cs="Times New Roman" w:ascii="Times New Roman" w:hAnsi="Times New Roman"/>
                <w:sz w:val="16"/>
              </w:rPr>
              <w:t>Process/Standards Error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  <w:r>
              <w:rPr>
                <w:sz w:val="16"/>
              </w:rPr>
              <w:t>– Action (not a defect)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 - </w:t>
            </w:r>
            <w:r>
              <w:rPr>
                <w:sz w:val="16"/>
              </w:rPr>
              <w:t>Internal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 –</w:t>
            </w:r>
            <w:r>
              <w:rPr>
                <w:rFonts w:cs="Times New Roman" w:ascii="Times New Roman" w:hAnsi="Times New Roman"/>
                <w:sz w:val="16"/>
              </w:rPr>
              <w:t xml:space="preserve"> Hardware/System Software Error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following table represents questions that should be asked in ALL analyze phase reviews.  The answers to the questions will lead to the one or more of the following:</w:t>
      </w:r>
    </w:p>
    <w:p>
      <w:pPr>
        <w:pStyle w:val="Normal"/>
        <w:numPr>
          <w:ilvl w:val="0"/>
          <w:numId w:val="3"/>
        </w:numPr>
        <w:rPr/>
      </w:pPr>
      <w:r>
        <w:rPr/>
        <w:t>The request or individual request phased work products are not endorsed</w:t>
      </w:r>
    </w:p>
    <w:p>
      <w:pPr>
        <w:pStyle w:val="Normal"/>
        <w:numPr>
          <w:ilvl w:val="0"/>
          <w:numId w:val="3"/>
        </w:numPr>
        <w:rPr/>
      </w:pPr>
      <w:r>
        <w:rPr/>
        <w:t>Issues, actions items and faults are identified and documented in the above log</w:t>
      </w:r>
    </w:p>
    <w:p>
      <w:pPr>
        <w:pStyle w:val="Normal"/>
        <w:numPr>
          <w:ilvl w:val="0"/>
          <w:numId w:val="3"/>
        </w:numPr>
        <w:rPr/>
      </w:pPr>
      <w:r>
        <w:rPr/>
        <w:t>Process conformance has been compromised</w:t>
      </w:r>
    </w:p>
    <w:p>
      <w:pPr>
        <w:pStyle w:val="CommentText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50"/>
        <w:gridCol w:w="540"/>
        <w:gridCol w:w="540"/>
        <w:gridCol w:w="540"/>
      </w:tblGrid>
      <w:tr>
        <w:trPr/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mment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Work Produc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18"/>
              </w:rPr>
              <w:t>#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ze Phase Conformance Review Criteria Check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mment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High Level Requirements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all high level requirements been documented in the standard template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re a need to add any additional high level requirement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all high level requirements clearly documented and understood by all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re a contact person identified for each high level requirement that can be contacted for further clarification if needed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re enough information to proceed to the next phase of the project – determine detailed requirements, create a prototype and architecture diagram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11 January, 2006</w:t>
    </w:r>
    <w:r>
      <w:rPr/>
      <w:fldChar w:fldCharType="end"/>
    </w:r>
    <w:r>
      <w:rPr/>
      <w:tab/>
      <w:t>Copyright © 2000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11 January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11 January, 2006</w:t>
    </w:r>
    <w:r>
      <w:rPr/>
      <w:fldChar w:fldCharType="end"/>
    </w:r>
    <w:r>
      <w:rPr/>
      <w:tab/>
      <w:t>Copyright © 2000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11 January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9090" w:leader="none"/>
        <w:tab w:val="left" w:pos="9274" w:leader="none"/>
        <w:tab w:val="center" w:pos="10886" w:leader="none"/>
      </w:tabs>
      <w:rPr>
        <w:i/>
        <w:i/>
      </w:rPr>
    </w:pPr>
    <w:r>
      <w:rPr>
        <w:i/>
      </w:rPr>
      <w:t>Template Name: GSMS Portrait Template</w:t>
      <w:tab/>
      <w:t>Template Version 1.0 – 05 May, 1999</w:t>
    </w:r>
  </w:p>
  <w:p>
    <w:pPr>
      <w:pStyle w:val="Footer"/>
      <w:tabs>
        <w:tab w:val="clear" w:pos="4320"/>
        <w:tab w:val="clear" w:pos="8640"/>
        <w:tab w:val="left" w:pos="900" w:leader="none"/>
        <w:tab w:val="center" w:pos="4680" w:leader="none"/>
        <w:tab w:val="left" w:pos="7470" w:leader="none"/>
        <w:tab w:val="right" w:pos="981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11 January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11 January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Project/Account/Team (applied by team to all templates)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  <w:r>
      <w:rPr>
        <w:vanish/>
      </w:rPr>
      <w:t>[Section if needed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>
        <w:vanish/>
      </w:rPr>
    </w:pPr>
    <w:r>
      <w:rPr>
        <w:vanish/>
      </w:rPr>
      <w:t>FARA Registry Project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/>
      <w:t>Analyze Phase Revie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Project/Account/Team (applied by team to all templates)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  <w:r>
      <w:rPr>
        <w:vanish/>
      </w:rPr>
      <w:t>[Section if needed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Project/Account/Team (applied by team to all templates)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  <w:r>
      <w:rPr>
        <w:vanish/>
      </w:rPr>
      <w:t>[Section if needed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  <w:tab w:val="right" w:pos="9720" w:leader="none"/>
      </w:tabs>
      <w:rPr/>
    </w:pPr>
    <w:r>
      <w:rPr>
        <w:vanish/>
      </w:rPr>
      <w:t>[Project/Account/Team (added by team to all templates)]</w:t>
    </w:r>
    <w:r>
      <w:rPr/>
      <w:t xml:space="preserve">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</w:r>
    <w:r>
      <w:rPr>
        <w:vanish/>
      </w:rPr>
      <w:t>[Section, if needed]</w:t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  <w:tab w:val="right" w:pos="9720" w:leader="none"/>
      </w:tabs>
      <w:rPr/>
    </w:pPr>
    <w:r>
      <w:rPr>
        <w:vanish/>
      </w:rPr>
      <w:t>[Project/Account/Team (added by team to all templates)]</w:t>
    </w:r>
    <w:r>
      <w:rPr/>
      <w:t xml:space="preserve">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</w:t>
    </w:r>
    <w:r>
      <w:rPr>
        <w:vanish/>
      </w:rPr>
      <w:t>[Section, if needed]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"/>
    <w:qFormat/>
    <w:pPr>
      <w:spacing w:lineRule="atLeast" w:line="240" w:before="120" w:after="240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1Margins">
    <w:name w:val="Header- 1&quot; Margins"/>
    <w:basedOn w:val="Header"/>
    <w:qFormat/>
    <w:pPr>
      <w:pBdr>
        <w:bottom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paragraph" w:styleId="Footer1Margins">
    <w:name w:val="Footer- 1&quot; Margins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paragraph" w:styleId="Headerland">
    <w:name w:val="headerland"/>
    <w:basedOn w:val="Header"/>
    <w:qFormat/>
    <w:pPr>
      <w:pBdr>
        <w:bottom w:val="single" w:sz="12" w:space="1" w:color="000000"/>
      </w:pBdr>
      <w:tabs>
        <w:tab w:val="clear" w:pos="4320"/>
        <w:tab w:val="center" w:pos="6480" w:leader="none"/>
        <w:tab w:val="right" w:pos="8640" w:leader="none"/>
      </w:tabs>
      <w:spacing w:before="240" w:after="0"/>
    </w:pPr>
    <w:rPr>
      <w:rFonts w:ascii="Arial" w:hAnsi="Arial" w:cs="Arial"/>
      <w:b/>
      <w:sz w:val="24"/>
    </w:rPr>
  </w:style>
  <w:style w:type="paragraph" w:styleId="Headerland1">
    <w:name w:val="headerland1"/>
    <w:basedOn w:val="Normal"/>
    <w:qFormat/>
    <w:pPr>
      <w:tabs>
        <w:tab w:val="clear" w:pos="720"/>
        <w:tab w:val="center" w:pos="6480" w:leader="none"/>
        <w:tab w:val="right" w:pos="12960" w:leader="none"/>
      </w:tabs>
      <w:spacing w:before="0" w:after="480"/>
    </w:pPr>
    <w:rPr>
      <w:rFonts w:ascii="Arial" w:hAnsi="Arial" w:cs="Arial"/>
      <w:b/>
      <w:sz w:val="16"/>
    </w:rPr>
  </w:style>
  <w:style w:type="paragraph" w:styleId="NormalIndent1">
    <w:name w:val="Normal - Indent"/>
    <w:basedOn w:val="Normal"/>
    <w:qFormat/>
    <w:pPr>
      <w:ind w:left="288" w:hanging="288"/>
    </w:pPr>
    <w:rPr>
      <w:sz w:val="24"/>
    </w:rPr>
  </w:style>
  <w:style w:type="paragraph" w:styleId="NormalCtr">
    <w:name w:val="Normal Ctr."/>
    <w:basedOn w:val="Normal"/>
    <w:qFormat/>
    <w:pPr>
      <w:keepLines/>
      <w:jc w:val="center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784" w:leader="dot"/>
      </w:tabs>
      <w:ind w:left="1600" w:hanging="0"/>
    </w:pPr>
    <w:rPr/>
  </w:style>
  <w:style w:type="paragraph" w:styleId="Indent5">
    <w:name w:val="Indent 5"/>
    <w:basedOn w:val="Normal"/>
    <w:qFormat/>
    <w:pPr>
      <w:keepLines/>
      <w:spacing w:before="120" w:after="0"/>
      <w:ind w:left="720" w:hanging="0"/>
    </w:pPr>
    <w:rPr/>
  </w:style>
  <w:style w:type="paragraph" w:styleId="Figure">
    <w:name w:val="Figure"/>
    <w:basedOn w:val="Normal"/>
    <w:next w:val="NormalIndent"/>
    <w:qFormat/>
    <w:pPr>
      <w:spacing w:before="0" w:after="120"/>
    </w:pPr>
    <w:rPr>
      <w:i/>
      <w:sz w:val="16"/>
    </w:rPr>
  </w:style>
  <w:style w:type="paragraph" w:styleId="FigureIndented">
    <w:name w:val="Figure Indented"/>
    <w:basedOn w:val="NormalIndent"/>
    <w:next w:val="NormalIndent1"/>
    <w:qFormat/>
    <w:pPr>
      <w:spacing w:before="0" w:after="120"/>
    </w:pPr>
    <w:rPr>
      <w:i/>
      <w:sz w:val="16"/>
    </w:rPr>
  </w:style>
  <w:style w:type="paragraph" w:styleId="Indent6">
    <w:name w:val="Indent 6"/>
    <w:basedOn w:val="Indent5"/>
    <w:qFormat/>
    <w:pPr/>
    <w:rPr/>
  </w:style>
  <w:style w:type="paragraph" w:styleId="Indent7">
    <w:name w:val="Indent 7"/>
    <w:basedOn w:val="Indent6"/>
    <w:qFormat/>
    <w:pPr>
      <w:ind w:left="1440" w:hanging="0"/>
    </w:pPr>
    <w:rPr/>
  </w:style>
  <w:style w:type="paragraph" w:styleId="Indent6KNxt">
    <w:name w:val="Indent6 K/Nxt"/>
    <w:basedOn w:val="Indent6"/>
    <w:qFormat/>
    <w:pPr>
      <w:keepNext w:val="true"/>
    </w:pPr>
    <w:rPr/>
  </w:style>
  <w:style w:type="paragraph" w:styleId="Normalwide">
    <w:name w:val="Normalwide"/>
    <w:basedOn w:val="Normal"/>
    <w:qFormat/>
    <w:pPr>
      <w:spacing w:lineRule="auto" w:line="256" w:before="120" w:after="0"/>
    </w:pPr>
    <w:rPr>
      <w:rFonts w:ascii="Times" w:hAnsi="Times" w:cs="Times"/>
      <w:sz w:val="24"/>
    </w:rPr>
  </w:style>
  <w:style w:type="paragraph" w:styleId="BoldText">
    <w:name w:val="Bold Text"/>
    <w:basedOn w:val="Normal"/>
    <w:qFormat/>
    <w:pPr>
      <w:spacing w:lineRule="auto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ormance_Review_Report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33:00Z</dcterms:created>
  <dc:creator>LManou</dc:creator>
  <dc:description/>
  <dc:language>en-US</dc:language>
  <cp:lastModifiedBy>Elaine N Simone</cp:lastModifiedBy>
  <cp:lastPrinted>2000-03-28T09:16:00Z</cp:lastPrinted>
  <dcterms:modified xsi:type="dcterms:W3CDTF">2006-01-11T02:35:00Z</dcterms:modified>
  <cp:revision>12</cp:revision>
  <dc:subject/>
  <dc:title>Conformance Review Report Template</dc:title>
</cp:coreProperties>
</file>