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20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nferenc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-2:00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e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otherpha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csrnbr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fine Phase Review - Review of Detailed Requirements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04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0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6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0</w:t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ved Issues From Define Phase Review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FARA_detailed_requirements.doc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7_3762339817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__Fieldmark__87_3762339817"/>
            <w:bookmarkStart w:id="2" w:name="__Fieldmark__87_3762339817"/>
            <w:bookmarkEnd w:id="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8_3762339817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88_3762339817"/>
            <w:bookmarkStart w:id="4" w:name="__Fieldmark__88_3762339817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Attributes.xls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9_3762339817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89_3762339817"/>
            <w:bookmarkStart w:id="6" w:name="__Fieldmark__89_3762339817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0_3762339817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90_3762339817"/>
            <w:bookmarkStart w:id="8" w:name="__Fieldmark__90_3762339817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2_3762339817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92_3762339817"/>
            <w:bookmarkStart w:id="10" w:name="__Fieldmark__92_3762339817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3_3762339817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93_3762339817"/>
            <w:bookmarkStart w:id="12" w:name="__Fieldmark__93_3762339817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5_3762339817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95_3762339817"/>
            <w:bookmarkStart w:id="14" w:name="__Fieldmark__95_3762339817"/>
            <w:bookmarkEnd w:id="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6_3762339817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96_3762339817"/>
            <w:bookmarkStart w:id="16" w:name="__Fieldmark__96_3762339817"/>
            <w:bookmarkEnd w:id="1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totalSLOC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+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sz w:val="28"/>
        </w:rPr>
        <w:t>Sect</w:t>
      </w:r>
      <w:r>
        <w:rPr/>
        <w:t>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7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7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y Morr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1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: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0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m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 Farm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18" w:name="pr_totprep"/>
            <w:bookmarkStart w:id="19" w:name="pr_totprep"/>
            <w:bookmarkEnd w:id="19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0</w:t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20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20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21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21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22" w:name="pr_recauth_date"/>
            <w:bookmarkEnd w:id="22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23" w:name="pr_recauth"/>
            <w:bookmarkEnd w:id="23"/>
            <w:r>
              <w:rPr>
                <w:rFonts w:cs="Times New Roman" w:ascii="Times New Roman" w:hAnsi="Times New Roman"/>
                <w:sz w:val="20"/>
              </w:rPr>
              <w:t>Sandy Morris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 / 21 / 0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ine Simone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810"/>
        <w:gridCol w:w="1170"/>
        <w:gridCol w:w="117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24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/>
            </w:pPr>
            <w:bookmarkStart w:id="25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25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oughout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more information is needed this must be called out clearl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3.004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it clear that this is just for declination of HIPPA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.004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pop up, will stay in the same browser window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4.005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ification, this is for guardian’s age check not patient’s age check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4.005.00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 must provide text for when an age less then 18 is entered for guardia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5.006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lit into two requirements.  One for change log.  One for notes field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6.007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requirement into reference to Field Attributes docu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7.008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ther discussion on Querying required during the design phas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7.009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te in addition to saving and loading querie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9.012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6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9.013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6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9.013.00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6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9.014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7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9.015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ged into F9.014.0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6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link to Registry site in email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6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inder email is sent at 11 month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6.00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Reminders sent at month 12, 13 and 14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7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9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7.00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d on date of Last Update, rather then date of last submiss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8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month 15 account is marked as delinquen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8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month 18 account is marked as inactiv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0.019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1.023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Password is between 6 and 8 characters in lengt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1.025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PI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Attributes document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fields for security ques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1.028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ther explain why a user account can be disabled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1.029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1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1.030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1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5.040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icitly state this is for the Confirmation Pag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7.044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ove, duplicat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7.044.001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ification of Registry Coordinator setu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1.048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rification needed in the title of how it ties to d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2.049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requirement general, not just to confirmation scree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2.050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4.052.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to F1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ougout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d priority scale.  Urgent-&gt; High, High-&gt; Medium, Medium-&gt; Low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Re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 – 1/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– 1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-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-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ALL define phase reviews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n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Analyz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Analyze phase deliverables been completed including the analyze phase conformance review issues and actions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igh Level Requirement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the high level requirements been documented, reviewed, approved (electronic approval accepted), signed off and baselin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e meetings or JAD sessions conducted to define detailed requirement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detailed requirements documented in the project templa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>
        <w:vanish/>
      </w:rPr>
    </w:pPr>
    <w:r>
      <w:rPr>
        <w:vanish/>
      </w:rPr>
      <w:t>FARA Registry Project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Analyze Phase Re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31:00Z</dcterms:created>
  <dc:creator>LManou</dc:creator>
  <dc:description/>
  <dc:language>en-US</dc:language>
  <cp:lastModifiedBy>Elaine N Simone</cp:lastModifiedBy>
  <cp:lastPrinted>2000-03-28T09:16:00Z</cp:lastPrinted>
  <dcterms:modified xsi:type="dcterms:W3CDTF">2006-01-27T20:42:00Z</dcterms:modified>
  <cp:revision>11</cp:revision>
  <dc:subject/>
  <dc:title>Conformance Review Report Template</dc:title>
</cp:coreProperties>
</file>