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ction 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84"/>
        <w:gridCol w:w="668"/>
        <w:gridCol w:w="2078"/>
        <w:gridCol w:w="17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Registry Project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right="-9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(m/d/yyyy)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6/200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 Aruba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0-7:00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very Phase: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th in minutes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h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 #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\Rele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 Phase Conformance Review</w:t>
            </w:r>
          </w:p>
        </w:tc>
      </w:tr>
    </w:tbl>
    <w:p>
      <w:pPr>
        <w:pStyle w:val="Normalwide"/>
        <w:spacing w:before="240" w:after="0"/>
        <w:rPr/>
      </w:pPr>
      <w:r>
        <w:rPr>
          <w:rFonts w:cs="Times New Roman" w:ascii="Times New Roman" w:hAnsi="Times New Roman"/>
          <w:b/>
          <w:sz w:val="20"/>
        </w:rPr>
        <w:t xml:space="preserve">Effort Metrics: </w:t>
      </w:r>
      <w:r>
        <w:rPr/>
        <w:t>Each project should record and report total effort by project phase (work category in production support) for conformance reviews (meeting prep, meeting, and post meeting times) and total rework time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3"/>
        <w:gridCol w:w="1117"/>
        <w:gridCol w:w="368"/>
        <w:gridCol w:w="262"/>
        <w:gridCol w:w="810"/>
        <w:gridCol w:w="353"/>
        <w:gridCol w:w="1087"/>
        <w:gridCol w:w="270"/>
        <w:gridCol w:w="253"/>
        <w:gridCol w:w="1457"/>
        <w:gridCol w:w="270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p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ord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i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ticipants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totaleff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prep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72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62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mtgtime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</w:t>
            </w:r>
          </w:p>
        </w:tc>
        <w:tc>
          <w:tcPr>
            <w:tcW w:w="108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nbrparts"/>
                  <w:enabled/>
                  <w:calcOnExit w:val="0"/>
                  <w:statusText w:type="text" w:val="Use format [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45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recordi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vali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</w:tblGrid>
      <w:tr>
        <w:trPr/>
        <w:tc>
          <w:tcPr>
            <w:tcW w:w="288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Review Defect Resolution Effort  (Rework)</w:t>
            </w:r>
          </w:p>
        </w:tc>
        <w:tc>
          <w:tcPr>
            <w:tcW w:w="117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defresef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>
          <w:rFonts w:cs="Times New Roman" w:ascii="Times New Roman" w:hAnsi="Times New Roman"/>
          <w:sz w:val="20"/>
        </w:rPr>
        <w:t>Defects are identified only in those work products that have been released for review or have been accepted as complete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 a MINIMUM, metrics are to be reported at the project phase level.  It is expected that they be recorded monthly.  There should be at least one REWORK Task per project phase.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wide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Metrics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br/>
              <w:t>Defect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  <w:br/>
              <w:br/>
              <w:t>Catastroph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  <w:br/>
              <w:t>Major</w:t>
              <w:br/>
              <w:t xml:space="preserve"> no 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  <w:br/>
              <w:t>Major</w:t>
              <w:br/>
              <w:t>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  <w:br/>
              <w:br/>
              <w:t>Min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  <w:br/>
              <w:br/>
              <w:t>Cosmeti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  <w:br/>
              <w:br/>
              <w:t>Inter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t>Total Defect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 Requirements Error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Desig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 Cod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 Test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Documenta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 Process/Standards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 Hardware/System Software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 Human Interven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 Other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Project Management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Third-Party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defto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he numbers in the fields in columns 1 through 6, rows 1 through 11 need to be entered manually.</w:t>
      </w:r>
    </w:p>
    <w:p>
      <w:pPr>
        <w:pStyle w:val="Normalwide"/>
        <w:spacing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lick the “Calculate Totals” button above to re-calculate formulas and tables (or select Calculate Totals under Tools)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emplate Fields are protected above this lin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9"/>
        <w:gridCol w:w="3271"/>
        <w:gridCol w:w="239"/>
        <w:gridCol w:w="2371"/>
      </w:tblGrid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k Product:</w:t>
            </w:r>
            <w:bookmarkStart w:id="0" w:name="pr_deliverables"/>
            <w:bookmarkEnd w:id="0"/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Type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ved Issues From Define Phase Review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Manage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070"/>
        <w:gridCol w:w="1620"/>
      </w:tblGrid>
      <w:tr>
        <w:trPr/>
        <w:tc>
          <w:tcPr>
            <w:tcW w:w="333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Size Reviewed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ource Lines of Code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cal (P) or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gical (L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Pages of Document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r_totalSLOC"/>
                  <w:enabled/>
                  <w:calcOnExit w:val="0"/>
                  <w:statusText w:type="text" w:val="Use minutes only, format [0000]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Section 2</w:t>
      </w:r>
    </w:p>
    <w:tbl>
      <w:tblPr>
        <w:tblW w:w="7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pr_participant"/>
            <w:r>
              <w:rPr>
                <w:rFonts w:cs="Times New Roman" w:ascii="Times New Roman" w:hAnsi="Times New Roman"/>
                <w:b/>
              </w:rPr>
              <w:br/>
              <w:t>Participant</w:t>
            </w:r>
            <w:bookmarkEnd w:id="1"/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 Minu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wide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rde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dy Morr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(s)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an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Wha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Baier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y Ohm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Sulliv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 W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2" w:name="pr_totprep"/>
            <w:bookmarkStart w:id="3" w:name="pr_totprep"/>
            <w:bookmarkEnd w:id="3"/>
          </w:p>
        </w:tc>
        <w:tc>
          <w:tcPr>
            <w:tcW w:w="486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/>
      </w:r>
    </w:p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70"/>
        <w:gridCol w:w="239"/>
        <w:gridCol w:w="3361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4" w:name="pr_references"/>
            <w:r>
              <w:rPr>
                <w:rFonts w:cs="Times New Roman" w:ascii="Times New Roman" w:hAnsi="Times New Roman"/>
                <w:b/>
              </w:rPr>
              <w:t>References:</w:t>
            </w:r>
            <w:bookmarkEnd w:id="4"/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5" w:name="pr_conclusions"/>
            <w:r>
              <w:rPr>
                <w:rFonts w:cs="Times New Roman" w:ascii="Times New Roman" w:hAnsi="Times New Roman"/>
                <w:b/>
              </w:rPr>
              <w:t>Conclusions:</w:t>
            </w:r>
            <w:bookmarkEnd w:id="5"/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81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6" w:name="pr_recauth_date"/>
            <w:bookmarkEnd w:id="6"/>
            <w:r>
              <w:rPr>
                <w:rFonts w:cs="Times New Roman" w:ascii="Times New Roman" w:hAnsi="Times New Roman"/>
                <w:b/>
              </w:rPr>
              <w:t>Recorder Authorization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7" w:name="pr_recauth"/>
            <w:bookmarkStart w:id="8" w:name="pr_recauth"/>
            <w:bookmarkEnd w:id="8"/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/        /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Detail Table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2"/>
      </w:tblGrid>
      <w:tr>
        <w:trPr/>
        <w:tc>
          <w:tcPr>
            <w:tcW w:w="325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ed Re-Reviewer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810"/>
        <w:gridCol w:w="900"/>
        <w:gridCol w:w="810"/>
        <w:gridCol w:w="1170"/>
        <w:gridCol w:w="117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9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Work Product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10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(page/location)</w:t>
            </w:r>
            <w:bookmarkEnd w:id="10"/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ction Item, Issue or</w:t>
              <w:br/>
              <w:t>Defect Descripti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 Type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  <w:br/>
              <w:t>Seve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rigin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solved Date &amp; Init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-Reviewed Date &amp; Initials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al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fy each error/informative message that will pop up to the user so that the text can be approved, checked for typo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al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ake sure to mention error checking (try-catch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D5.055 in the design docu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sing Requirement F14.039 in the design docu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al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ange Modules to be organized more sequentiall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Web Config section</w:t>
            </w:r>
            <w:r>
              <w:rPr>
                <w:rFonts w:cs="Times New Roman" w:ascii="Times New Roman" w:hAnsi="Times New Roman"/>
                <w:sz w:val="20"/>
              </w:rPr>
              <w:t>: Add a placeholder for information to be added regarding web hosting environm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1 Database</w:t>
            </w:r>
            <w:r>
              <w:rPr>
                <w:rFonts w:cs="Times New Roman" w:ascii="Times New Roman" w:hAnsi="Times New Roman"/>
                <w:sz w:val="20"/>
              </w:rPr>
              <w:t>: Psuedocode for scripts, etc. will be determined by final choice for the web host, but should be incorporated into document in a general wa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1 Database</w:t>
            </w:r>
            <w:r>
              <w:rPr>
                <w:rFonts w:cs="Times New Roman" w:ascii="Times New Roman" w:hAnsi="Times New Roman"/>
                <w:sz w:val="20"/>
              </w:rPr>
              <w:t>: Identify configuration objects; for example, one major script vs three scrip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1 Database</w:t>
            </w:r>
            <w:r>
              <w:rPr>
                <w:rFonts w:cs="Times New Roman" w:ascii="Times New Roman" w:hAnsi="Times New Roman"/>
                <w:sz w:val="20"/>
              </w:rPr>
              <w:t>: Reference/Describe coding standards when we define them for scripts, etc.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2 Static Site Content, F1.001.000</w:t>
            </w:r>
            <w:r>
              <w:rPr>
                <w:rFonts w:cs="Times New Roman" w:ascii="Times New Roman" w:hAnsi="Times New Roman"/>
                <w:sz w:val="20"/>
              </w:rPr>
              <w:t>: Put something descriptive in the title of the web page that the search engines will discover (key words not used as much as this method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2 Static Site Content, F2.002.000</w:t>
            </w:r>
            <w:r>
              <w:rPr>
                <w:rFonts w:cs="Times New Roman" w:ascii="Times New Roman" w:hAnsi="Times New Roman"/>
                <w:sz w:val="20"/>
              </w:rPr>
              <w:t>: State directly where the general information text will be display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2 Static Site Content, F3.004.000</w:t>
            </w:r>
            <w:r>
              <w:rPr>
                <w:rFonts w:cs="Times New Roman" w:ascii="Times New Roman" w:hAnsi="Times New Roman"/>
                <w:sz w:val="20"/>
              </w:rPr>
              <w:t>: State that it’s a page on its own, how it is invoked (describe object flow), what the inputs/outputs are, how to leave the page; add information related to HIPPA requirements (i.e. audit trail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Still waiting on wording from Jen for HIPA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2 Static Site Content, F4.005.001</w:t>
            </w:r>
            <w:r>
              <w:rPr>
                <w:rFonts w:cs="Times New Roman" w:ascii="Times New Roman" w:hAnsi="Times New Roman"/>
                <w:sz w:val="20"/>
              </w:rPr>
              <w:t xml:space="preserve">: Requirement should give patients a second chance to continue data entry –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 up with J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2 Static Site Content, F14.037.000</w:t>
            </w:r>
            <w:r>
              <w:rPr>
                <w:rFonts w:cs="Times New Roman" w:ascii="Times New Roman" w:hAnsi="Times New Roman"/>
                <w:sz w:val="20"/>
              </w:rPr>
              <w:t xml:space="preserve">: Change e-mail link to entire sentence, or a jpeg; give options and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 up with J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2 Static Site Content, F16.042.000</w:t>
            </w:r>
            <w:r>
              <w:rPr>
                <w:rFonts w:cs="Times New Roman" w:ascii="Times New Roman" w:hAnsi="Times New Roman"/>
                <w:sz w:val="20"/>
              </w:rPr>
              <w:t>: Specify which way the HTML will be displayed (ASP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2 Static Site Content, D6.056.000</w:t>
            </w:r>
            <w:r>
              <w:rPr>
                <w:rFonts w:cs="Times New Roman" w:ascii="Times New Roman" w:hAnsi="Times New Roman"/>
                <w:sz w:val="20"/>
              </w:rPr>
              <w:t xml:space="preserve">: Change in footer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 up with J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3 User Authentication, F11.026.000</w:t>
            </w:r>
            <w:r>
              <w:rPr>
                <w:rFonts w:cs="Times New Roman" w:ascii="Times New Roman" w:hAnsi="Times New Roman"/>
                <w:sz w:val="20"/>
              </w:rPr>
              <w:t xml:space="preserve">; add the password rules from the 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detailed requirements</w:t>
            </w:r>
            <w:r>
              <w:rPr>
                <w:rFonts w:cs="Times New Roman" w:ascii="Times New Roman" w:hAnsi="Times New Roman"/>
                <w:sz w:val="20"/>
              </w:rPr>
              <w:t xml:space="preserve"> doc into the design doc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u w:val="single"/>
              </w:rPr>
              <w:t>Module 2.3 User  Authentication, F11.028.000</w:t>
            </w:r>
            <w:r>
              <w:rPr/>
              <w:t>: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play ability to log in underneath the header and description of website –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 up with J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3 User  Authentication, F11.029.000</w:t>
            </w:r>
            <w:r>
              <w:rPr>
                <w:rFonts w:cs="Times New Roman" w:ascii="Times New Roman" w:hAnsi="Times New Roman"/>
                <w:sz w:val="20"/>
              </w:rPr>
              <w:t>: Specify security questions (give them a choice of about 5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4 Auto-Maintenance, F10.020.000</w:t>
            </w:r>
            <w:r>
              <w:rPr>
                <w:rFonts w:cs="Times New Roman" w:ascii="Times New Roman" w:hAnsi="Times New Roman"/>
                <w:sz w:val="20"/>
              </w:rPr>
              <w:t>: Incorporate psuedocode regarding not having duplicate e-mails sent out, etc.  Update with Jen’s feedback: she’s okay with launching these tasks manuall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4 Auto-Maintenance, F10.021.000</w:t>
            </w:r>
            <w:r>
              <w:rPr>
                <w:rFonts w:cs="Times New Roman" w:ascii="Times New Roman" w:hAnsi="Times New Roman"/>
                <w:sz w:val="20"/>
              </w:rPr>
              <w:t>: discuss email updates in relation to status, discuss delinquent status.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5 CP Review, F6.011.000</w:t>
            </w:r>
            <w:r>
              <w:rPr>
                <w:rFonts w:cs="Times New Roman" w:ascii="Times New Roman" w:hAnsi="Times New Roman"/>
                <w:sz w:val="20"/>
              </w:rPr>
              <w:t xml:space="preserve">: change list to scroll box for selection,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 up with Jen</w:t>
            </w:r>
            <w:r>
              <w:rPr>
                <w:rFonts w:cs="Times New Roman" w:ascii="Times New Roman" w:hAnsi="Times New Roman"/>
                <w:sz w:val="20"/>
              </w:rPr>
              <w:t xml:space="preserve"> on what she wants as far as following up with patien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5 CP Review, F5.007.000</w:t>
            </w:r>
            <w:r>
              <w:rPr>
                <w:rFonts w:cs="Times New Roman" w:ascii="Times New Roman" w:hAnsi="Times New Roman"/>
                <w:sz w:val="20"/>
              </w:rPr>
              <w:t>: Add the communications log to the database model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 Model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5 CP Review, F6.012.000</w:t>
            </w:r>
            <w:r>
              <w:rPr>
                <w:rFonts w:cs="Times New Roman" w:ascii="Times New Roman" w:hAnsi="Times New Roman"/>
                <w:sz w:val="20"/>
              </w:rPr>
              <w:t>: Call out the need to have the ability to change or modify anything (confirm and/or edit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5 CP Review, F6.012.000:</w:t>
            </w:r>
            <w:r>
              <w:rPr>
                <w:rFonts w:cs="Times New Roman" w:ascii="Times New Roman" w:hAnsi="Times New Roman"/>
                <w:sz w:val="20"/>
              </w:rPr>
              <w:t xml:space="preserve"> Note that not queryable means not through the querying method we are providing (still accessible by SQL statements, etc., just not through the module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5 CP Review, F11.030.000</w:t>
            </w:r>
            <w:r>
              <w:rPr>
                <w:rFonts w:cs="Times New Roman" w:ascii="Times New Roman" w:hAnsi="Times New Roman"/>
                <w:sz w:val="20"/>
              </w:rPr>
              <w:t>: Describe new table in the database and how there is a one-to-one relation between changes and entries in the change log.  Also, move to database section so as not to be repeated in every modul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5 CP Review, d5.054.000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All actions for Registry Coordinator will also be in the Adminstrator’s account navigat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6 Admin, F11.031.000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 information regarding whether the system will generate a password (for a patient who needs a password reset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0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7 Query, F7.014.000</w:t>
            </w:r>
            <w:r>
              <w:rPr>
                <w:rFonts w:cs="Times New Roman" w:ascii="Times New Roman" w:hAnsi="Times New Roman"/>
                <w:sz w:val="20"/>
              </w:rPr>
              <w:t>: Add in capability for the Admin to run the queries as well as the RC (also include Admin in Use Case Diagram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0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7 Query, F8.017.000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Give Jen a suggestion on the format of the exported Query to Excel,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 up with Jen</w:t>
            </w:r>
            <w:r>
              <w:rPr>
                <w:rFonts w:cs="Times New Roman" w:ascii="Times New Roman" w:hAnsi="Times New Roman"/>
                <w:sz w:val="20"/>
              </w:rPr>
              <w:t>, add to document when approved (along with directory path to save to – file save box; add this info. to document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0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8 Patient Update, F9.018.000</w:t>
            </w:r>
            <w:r>
              <w:rPr>
                <w:rFonts w:cs="Times New Roman" w:ascii="Times New Roman" w:hAnsi="Times New Roman"/>
                <w:sz w:val="20"/>
              </w:rPr>
              <w:t>: Review the page and decide where RC fields go, and whether they go on the confirmation pag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8 Patient Update, F11.025.000</w:t>
            </w:r>
            <w:r>
              <w:rPr>
                <w:rFonts w:cs="Times New Roman" w:ascii="Times New Roman" w:hAnsi="Times New Roman"/>
                <w:sz w:val="20"/>
              </w:rPr>
              <w:t>: Two fields should be in the database model; one for username and also one for e-mail addres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 Model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8 Patient Update, F11.025.000</w:t>
            </w:r>
            <w:r>
              <w:rPr>
                <w:rFonts w:cs="Times New Roman" w:ascii="Times New Roman" w:hAnsi="Times New Roman"/>
                <w:sz w:val="20"/>
              </w:rPr>
              <w:t>: Password and e-mail address entry will always be entered twic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9 Data Entry View, F6.009.000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-up with Jen</w:t>
            </w:r>
            <w:r>
              <w:rPr>
                <w:rFonts w:cs="Times New Roman" w:ascii="Times New Roman" w:hAnsi="Times New Roman"/>
                <w:sz w:val="20"/>
              </w:rPr>
              <w:t xml:space="preserve"> about what to do with patients who want to be entered into the registry and don’t have values for important fields (i.e. e-mail addres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-2/23?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Will resolve through change control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Deferred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9 Data Entry View, F6.009.000</w:t>
            </w:r>
            <w:r>
              <w:rPr>
                <w:rFonts w:cs="Times New Roman" w:ascii="Times New Roman" w:hAnsi="Times New Roman"/>
                <w:sz w:val="20"/>
              </w:rPr>
              <w:t>: Modify design: when a patient chooses a country (on the demographics screen), this will drive the rest of the fields which will show up for location information entry, and will all be on the same pag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9 Data Entry View, P1.047.000</w:t>
            </w:r>
            <w:r>
              <w:rPr>
                <w:rFonts w:cs="Times New Roman" w:ascii="Times New Roman" w:hAnsi="Times New Roman"/>
                <w:sz w:val="20"/>
              </w:rPr>
              <w:t>: Need to add what common browsers we will support are - IE 4.x, Mozilla (need version #), Firefox (need version #); established Web standards (need definition) do not need to be explicitly met, but add note that the site should be generally accessibl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10 Data Entry Logic, F6.010.000</w:t>
            </w:r>
            <w:r>
              <w:rPr>
                <w:rFonts w:cs="Times New Roman" w:ascii="Times New Roman" w:hAnsi="Times New Roman"/>
                <w:sz w:val="20"/>
              </w:rPr>
              <w:t>: Validators – group all error message in one location throughout the application (i.e. bottom right corner, asterisks by place of error, etc.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dule 2.10 Data Entry Logic, D5.053.000</w:t>
            </w:r>
            <w:r>
              <w:rPr>
                <w:rFonts w:cs="Times New Roman" w:ascii="Times New Roman" w:hAnsi="Times New Roman"/>
                <w:sz w:val="20"/>
              </w:rPr>
              <w:t xml:space="preserve">: Need to verify that infomraiton can be written to session variables, and that lost information is that no information is written to the database if a user cancels. 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Follow up with Je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Non-Modular 2.11</w:t>
            </w:r>
            <w:r>
              <w:rPr>
                <w:rFonts w:cs="Times New Roman" w:ascii="Times New Roman" w:hAnsi="Times New Roman"/>
                <w:sz w:val="20"/>
              </w:rPr>
              <w:t>: Make sure to describe how we are handling some of the requirements – D3.051, F18.046, P12, P14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-2/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-2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28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: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CT SEVERITY: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 xml:space="preserve">Requirements Error 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8 – </w:t>
            </w:r>
            <w:r>
              <w:rPr>
                <w:sz w:val="16"/>
              </w:rPr>
              <w:t>Human Intervention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– </w:t>
            </w:r>
            <w:r>
              <w:rPr>
                <w:sz w:val="16"/>
              </w:rPr>
              <w:t>Catastrophic</w:t>
            </w:r>
          </w:p>
        </w:tc>
      </w:tr>
      <w:tr>
        <w:trPr>
          <w:trHeight w:val="198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– </w:t>
            </w:r>
            <w:r>
              <w:rPr>
                <w:rFonts w:cs="Times New Roman" w:ascii="Times New Roman" w:hAnsi="Times New Roman"/>
                <w:sz w:val="16"/>
              </w:rPr>
              <w:t>Desig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– </w:t>
            </w:r>
            <w:r>
              <w:rPr>
                <w:sz w:val="16"/>
              </w:rPr>
              <w:t>Other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- </w:t>
            </w:r>
            <w:r>
              <w:rPr>
                <w:sz w:val="16"/>
              </w:rPr>
              <w:t>Major - no work aroun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– Cod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- </w:t>
            </w:r>
            <w:r>
              <w:rPr>
                <w:sz w:val="16"/>
              </w:rPr>
              <w:t xml:space="preserve"> Project Management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- </w:t>
            </w:r>
            <w:r>
              <w:rPr>
                <w:sz w:val="16"/>
              </w:rPr>
              <w:t>Major - work around availabl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 - Test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sz w:val="16"/>
              </w:rPr>
              <w:t>- Third-Party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– </w:t>
            </w:r>
            <w:r>
              <w:rPr>
                <w:sz w:val="16"/>
              </w:rPr>
              <w:t>Minor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</w:rPr>
              <w:t>Documentatio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) </w:t>
            </w:r>
            <w:r>
              <w:rPr>
                <w:sz w:val="16"/>
              </w:rPr>
              <w:t>- Issue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– Cosmetic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Process/Standards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  <w:r>
              <w:rPr>
                <w:sz w:val="16"/>
              </w:rPr>
              <w:t>– Action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- </w:t>
            </w:r>
            <w:r>
              <w:rPr>
                <w:sz w:val="16"/>
              </w:rPr>
              <w:t>Internal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 –</w:t>
            </w:r>
            <w:r>
              <w:rPr>
                <w:rFonts w:cs="Times New Roman" w:ascii="Times New Roman" w:hAnsi="Times New Roman"/>
                <w:sz w:val="16"/>
              </w:rPr>
              <w:t xml:space="preserve"> Hardware/System Software Error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table represents questions that should be asked in this review.  The answers to the questions will lead to the one or more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request or individual request phased work products are not endorsed</w:t>
      </w:r>
    </w:p>
    <w:p>
      <w:pPr>
        <w:pStyle w:val="Normal"/>
        <w:numPr>
          <w:ilvl w:val="0"/>
          <w:numId w:val="3"/>
        </w:numPr>
        <w:rPr/>
      </w:pPr>
      <w:r>
        <w:rPr/>
        <w:t>Issues, actions items and faults are identified and documented in the above log</w:t>
      </w:r>
    </w:p>
    <w:p>
      <w:pPr>
        <w:pStyle w:val="Normal"/>
        <w:numPr>
          <w:ilvl w:val="0"/>
          <w:numId w:val="3"/>
        </w:numPr>
        <w:rPr/>
      </w:pPr>
      <w:r>
        <w:rPr/>
        <w:t>Process conformance has been compromised</w:t>
      </w:r>
    </w:p>
    <w:p>
      <w:pPr>
        <w:pStyle w:val="CommentText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540"/>
        <w:gridCol w:w="540"/>
        <w:gridCol w:w="540"/>
      </w:tblGrid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ork Produc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>#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gn Phase Conformance Review Criteria Check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Define Pha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Define phase deliverables been completed including the analyze phase conformance review issues and actions?  Have all issues and actions been re-review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Desig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all work products\configuration objects that plan to change and how to change them in the technical design document?  Was there avoidance to using actual cod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/>
              <w:t>Was a Design completed and documented using a combination of the Business and Technical Design Templa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 the design document sectionized by module?  Does it easily trace back to the detailed requirements so that there is a clear traceability of requirement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4 February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4 Febr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4 February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4 Febr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090" w:leader="none"/>
        <w:tab w:val="left" w:pos="9274" w:leader="none"/>
        <w:tab w:val="center" w:pos="10886" w:leader="none"/>
      </w:tabs>
      <w:rPr>
        <w:i/>
        <w:i/>
      </w:rPr>
    </w:pPr>
    <w:r>
      <w:rPr>
        <w:i/>
      </w:rPr>
      <w:t>Template Name: GSMS Portrait Template</w:t>
      <w:tab/>
      <w:t>Template Version 1.0 – 05 May, 1999</w:t>
    </w:r>
  </w:p>
  <w:p>
    <w:pPr>
      <w:pStyle w:val="Footer"/>
      <w:tabs>
        <w:tab w:val="clear" w:pos="4320"/>
        <w:tab w:val="clear" w:pos="8640"/>
        <w:tab w:val="left" w:pos="900" w:leader="none"/>
        <w:tab w:val="center" w:pos="4680" w:leader="none"/>
        <w:tab w:val="left" w:pos="7470" w:leader="none"/>
        <w:tab w:val="right" w:pos="981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4 February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4 February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>Design Review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 xml:space="preserve">FARA Registry Project – EDS MTS </w:t>
    </w:r>
    <w:r>
      <w:rPr>
        <w:vanish/>
      </w:rPr>
      <w:t>[Section if needed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</w:r>
    <w:r>
      <w:rPr>
        <w:vanish/>
      </w:rPr>
      <w:t>[Section, if needed]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</w:t>
    </w:r>
    <w:r>
      <w:rPr>
        <w:vanish/>
      </w:rPr>
      <w:t>[Section, if needed]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lineRule="atLeast" w:line="240" w:before="120" w:after="240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ind w:hanging="0"/>
    </w:pPr>
    <w:rPr>
      <w:rFonts w:ascii="NewCenturySchlbk;Century Schoolbook" w:hAnsi="NewCenturySchlbk;Century Schoolbook" w:cs="NewCenturySchlbk;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1Margins">
    <w:name w:val="Header- 1&quot; Margins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Footer1Margins">
    <w:name w:val="Footer- 1&quot; Margins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Headerland">
    <w:name w:val="headerland"/>
    <w:basedOn w:val="Header"/>
    <w:qFormat/>
    <w:pPr>
      <w:pBdr>
        <w:bottom w:val="single" w:sz="12" w:space="1" w:color="000000"/>
      </w:pBdr>
      <w:tabs>
        <w:tab w:val="clear" w:pos="4320"/>
        <w:tab w:val="center" w:pos="6480" w:leader="none"/>
        <w:tab w:val="right" w:pos="8640" w:leader="none"/>
      </w:tabs>
      <w:spacing w:before="240" w:after="0"/>
    </w:pPr>
    <w:rPr>
      <w:rFonts w:ascii="Arial" w:hAnsi="Arial" w:cs="Arial"/>
      <w:b/>
      <w:sz w:val="24"/>
    </w:rPr>
  </w:style>
  <w:style w:type="paragraph" w:styleId="Headerland1">
    <w:name w:val="headerland1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480"/>
    </w:pPr>
    <w:rPr>
      <w:rFonts w:ascii="Arial" w:hAnsi="Arial" w:cs="Arial"/>
      <w:b/>
      <w:sz w:val="16"/>
    </w:rPr>
  </w:style>
  <w:style w:type="paragraph" w:styleId="NormalIndent1">
    <w:name w:val="Normal - Indent"/>
    <w:basedOn w:val="Normal"/>
    <w:qFormat/>
    <w:pPr>
      <w:ind w:left="288" w:hanging="288"/>
    </w:pPr>
    <w:rPr>
      <w:sz w:val="24"/>
    </w:rPr>
  </w:style>
  <w:style w:type="paragraph" w:styleId="NormalCtr">
    <w:name w:val="Normal Ctr."/>
    <w:basedOn w:val="Normal"/>
    <w:qFormat/>
    <w:pPr>
      <w:keepLines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600" w:hanging="0"/>
    </w:pPr>
    <w:rPr/>
  </w:style>
  <w:style w:type="paragraph" w:styleId="Indent5">
    <w:name w:val="Indent 5"/>
    <w:basedOn w:val="Normal"/>
    <w:qFormat/>
    <w:pPr>
      <w:keepLines/>
      <w:spacing w:before="120" w:after="0"/>
      <w:ind w:left="720" w:hanging="0"/>
    </w:pPr>
    <w:rPr/>
  </w:style>
  <w:style w:type="paragraph" w:styleId="Figure">
    <w:name w:val="Figure"/>
    <w:basedOn w:val="Normal"/>
    <w:next w:val="NormalIndent"/>
    <w:qFormat/>
    <w:pPr>
      <w:spacing w:before="0" w:after="120"/>
    </w:pPr>
    <w:rPr>
      <w:i/>
      <w:sz w:val="16"/>
    </w:rPr>
  </w:style>
  <w:style w:type="paragraph" w:styleId="FigureIndented">
    <w:name w:val="Figure Indented"/>
    <w:basedOn w:val="NormalIndent"/>
    <w:next w:val="NormalIndent1"/>
    <w:qFormat/>
    <w:pPr>
      <w:spacing w:before="0" w:after="120"/>
    </w:pPr>
    <w:rPr>
      <w:i/>
      <w:sz w:val="16"/>
    </w:rPr>
  </w:style>
  <w:style w:type="paragraph" w:styleId="Indent6">
    <w:name w:val="Indent 6"/>
    <w:basedOn w:val="Indent5"/>
    <w:qFormat/>
    <w:pPr/>
    <w:rPr/>
  </w:style>
  <w:style w:type="paragraph" w:styleId="Indent7">
    <w:name w:val="Indent 7"/>
    <w:basedOn w:val="Indent6"/>
    <w:qFormat/>
    <w:pPr>
      <w:ind w:left="1440" w:hanging="0"/>
    </w:pPr>
    <w:rPr/>
  </w:style>
  <w:style w:type="paragraph" w:styleId="Indent6KNxt">
    <w:name w:val="Indent6 K/Nxt"/>
    <w:basedOn w:val="Indent6"/>
    <w:qFormat/>
    <w:pPr>
      <w:keepNext w:val="true"/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BoldText">
    <w:name w:val="Bold Text"/>
    <w:basedOn w:val="Normal"/>
    <w:qFormat/>
    <w:pPr>
      <w:spacing w:lineRule="auto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rmance_Review_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44:00Z</dcterms:created>
  <dc:creator>LManou</dc:creator>
  <dc:description/>
  <dc:language>en-US</dc:language>
  <cp:lastModifiedBy>Elaine N Simone</cp:lastModifiedBy>
  <cp:lastPrinted>2000-03-28T09:16:00Z</cp:lastPrinted>
  <dcterms:modified xsi:type="dcterms:W3CDTF">2006-02-24T16:27:00Z</dcterms:modified>
  <cp:revision>7</cp:revision>
  <dc:subject/>
  <dc:title>Conformance Review Report Template</dc:title>
</cp:coreProperties>
</file>