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7/200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 -7:30pm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minut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8 and 10 Review</w:t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/>
        <w:t>Each project should record and report total effort by project phase (work category in production support) fo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totaleff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prep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mtgtime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recordi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vali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defresef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br/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defto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0" w:name="pr_deliverables"/>
            <w:bookmarkEnd w:id="0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and 10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unit test cases.doc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 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ect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ine Simone, Sandy Morr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ine Simone, Sandy Morr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y Morris, 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 W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2" w:name="pr_totprep"/>
            <w:bookmarkStart w:id="3" w:name="pr_totprep"/>
            <w:bookmarkEnd w:id="3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wide"/>
        <w:spacing w:before="0" w:after="0"/>
        <w:rPr/>
      </w:pPr>
      <w:r>
        <w:rPr/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4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4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5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5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6" w:name="pr_recauth_date"/>
            <w:bookmarkEnd w:id="6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bookmarkStart w:id="7" w:name="pr_recauth"/>
            <w:bookmarkEnd w:id="7"/>
            <w:r>
              <w:rPr>
                <w:rFonts w:cs="Times New Roman" w:ascii="Times New Roman" w:hAnsi="Times New Roman"/>
                <w:sz w:val="20"/>
              </w:rPr>
              <w:t>Sandy Morris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 / 17 / 0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810"/>
        <w:gridCol w:w="900"/>
        <w:gridCol w:w="1260"/>
        <w:gridCol w:w="900"/>
        <w:gridCol w:w="99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8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9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9"/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and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All Modules – </w:t>
            </w:r>
            <w:r>
              <w:rPr>
                <w:rFonts w:cs="Times New Roman" w:ascii="Times New Roman" w:hAnsi="Times New Roman"/>
                <w:bCs/>
                <w:sz w:val="20"/>
              </w:rPr>
              <w:t>Be sure to add try/catch blocks, comments to the code, make any numbers used into constants, and rename any variables according to the Hungarian notation (see Coding Standard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ll Module cod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0 04/2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x Known Bug: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there are too many columns, hits the max width and only one row/record shows up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x Known Bug: International Users do not show up in the query resul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?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dule 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8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x Known Bug: Region displayed on the query results is pulling from the region table and not from the user’s actual reg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8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ing print out on Friday to verify that Query Results can be print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1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 in Design Document how the Querying for this module works for the teams in the future to have as a referenc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hen an error is thrown make it so the query string is recorded into the log file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able Paging for the Query Result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8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 label that says ‘XXX rows returned’ to the results page and the query file that is produc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8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 underscore the check, change functions instead of all of the if/else logic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Design Document with correct mod log entr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 Do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Context Help on Main and just talk about the general purpose of the FARA site (gather demographics, clinical info to enter, need to update yearly, etc.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the FieldAttributes doc with information on how many characters certain fields can accept as far as the database limit go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ces ok for phone numbers, but still use numbers only format.  Need to double-check this.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in the help tip for phone number that spaces are accept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state in the context help to reg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al code needs to accept spaces and dashes; also update Field Attributes.xls doc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20 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x grammar on informed consent decline messa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Address same as guardian?’ field is showing up in the context help when it shouldn’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‘choosen’ to ‘chosen’ on the context help for the account info pa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nother sentence “Once you confirm your info, the coordinator will be reviewing your request”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1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6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k to Steve about display the userName instead of the userId in the communications log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04/24/20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28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8 – </w:t>
            </w:r>
            <w:r>
              <w:rPr>
                <w:sz w:val="16"/>
              </w:rPr>
              <w:t>Human Intervention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– </w:t>
            </w:r>
            <w:r>
              <w:rPr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– </w:t>
            </w:r>
            <w:r>
              <w:rPr>
                <w:sz w:val="16"/>
              </w:rPr>
              <w:t>Other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  <w:r>
              <w:rPr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Cod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- </w:t>
            </w:r>
            <w:r>
              <w:rPr>
                <w:sz w:val="16"/>
              </w:rPr>
              <w:t xml:space="preserve"> Project Management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- </w:t>
            </w:r>
            <w:r>
              <w:rPr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Test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- Third-Party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- </w:t>
            </w:r>
            <w:r>
              <w:rPr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) </w:t>
            </w:r>
            <w:r>
              <w:rPr>
                <w:sz w:val="16"/>
              </w:rPr>
              <w:t>- Issue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  <w:r>
              <w:rPr>
                <w:sz w:val="16"/>
              </w:rPr>
              <w:t>– Action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- </w:t>
            </w:r>
            <w:r>
              <w:rPr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this review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al Produce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roduce Pha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Module 2, 3, and 4 deliverables been completed, including the corresponding documentation of this Module?  Have all issues and actions been re-review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Design Review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 xml:space="preserve">FARA Registry Project – EDS MTS </w:t>
    </w:r>
    <w:r>
      <w:rPr>
        <w:vanish/>
      </w:rPr>
      <w:t>[Section if needed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ind w:hanging="0"/>
    </w:pPr>
    <w:rPr>
      <w:rFonts w:ascii="NewCenturySchlbk;Century Schoolbook" w:hAnsi="NewCenturySchlbk;Century Schoolbook" w:cs="NewCenturySchlbk;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8:00Z</dcterms:created>
  <dc:creator>LManou</dc:creator>
  <dc:description/>
  <dc:language>en-US</dc:language>
  <cp:lastModifiedBy>smorris</cp:lastModifiedBy>
  <cp:lastPrinted>2000-03-28T09:16:00Z</cp:lastPrinted>
  <dcterms:modified xsi:type="dcterms:W3CDTF">2006-04-27T02:00:00Z</dcterms:modified>
  <cp:revision>37</cp:revision>
  <dc:subject/>
  <dc:title>Conformance Review Report Template</dc:title>
</cp:coreProperties>
</file>