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/17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Action Items and Issu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Project Risk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Schedule /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Top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pic 1.  Review Action Items and Issues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General Issu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have decided to use Visio for our data-modeling to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xt week = Steve will have a mock-up of the data model that John can present to the steering committe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 List Upda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ems due today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Requirements Traceability doc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working on detailed requirements doc sti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port from Analyze review (HL Reqs) to be put on project reposi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P item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which tools will be used for project development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n and Steve still need to discuss?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ML/Database Model will be done with Visio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ther tools we are all set on since we are using Visual Studio and SourceSaf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schedule task to represent turnover of deliverables and artifacts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nged to first week in M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task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order requirements according to high level requirements; remove grouping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Review Project Risk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 the future we will evaluate the risks each week in our weekly status repor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Project Schedule \ Upcoming Mileston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; weekly status meet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ing for completed and reviewed detailed requirements document this week so next week they can be signed of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 finishing touches on the SE department website by Thursday so that steering committee members may view 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a repository up for documents this wee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itial Context System &amp; Architecture Diagrams moved to the design pha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ify schedule to take current dates into accou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Special Topic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view of Docs:</w:t>
            </w:r>
          </w:p>
          <w:p>
            <w:pPr>
              <w:pStyle w:val="Normal"/>
              <w:autoSpaceDE w:val="false"/>
              <w:ind w:left="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Project Schedule</w:t>
            </w:r>
          </w:p>
          <w:p>
            <w:pPr>
              <w:pStyle w:val="Normal"/>
              <w:autoSpaceDE w:val="false"/>
              <w:ind w:left="3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Risk Management Pla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6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ichelle’s Issu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rioritize and Estimate the length that it will take to complete these requirem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siness Design will occur at the same time of estimating for the requirements so we will need to divide and conquer</w:t>
            </w:r>
          </w:p>
        </w:tc>
      </w:tr>
    </w:tbl>
    <w:p>
      <w:pPr>
        <w:pStyle w:val="Heading5"/>
        <w:spacing w:before="36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SimSun;宋体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8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33:00Z</dcterms:created>
  <dc:creator>foobar</dc:creator>
  <dc:description/>
  <dc:language>en-US</dc:language>
  <cp:lastModifiedBy>smorris</cp:lastModifiedBy>
  <cp:lastPrinted>2005-10-14T11:46:00Z</cp:lastPrinted>
  <dcterms:modified xsi:type="dcterms:W3CDTF">2006-01-17T22:33:00Z</dcterms:modified>
  <cp:revision>2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