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1/31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Action Items and Issu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Schedule /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Top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6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pic 1.  Review Action Items and Issues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 List Upda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ng u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RIT Team what header and footer should look like for website – due 2/3/06; in the works by Joh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John has sent us the footer and the decision of what to do with the header is up to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’s items coming up (3 out of 4 due on 2/3/06, fourth due on 2/10/06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Jen is working on them…hopes to get them out February 1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urces who will be taking over the system (turning over deliverables) – by 2/7/06; Michel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chelle &amp; John are meeting with the EDS folks on Thursday about th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ok into XML config files during Tech design – by 2/17/06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ot attempted as of yet and this is one of the items we’re thinking about removing from the scope so it may not be an issue in the fu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ate template for new design (EDS mentors, RIT, Jen) – done and sent out, waiting for feedbac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Tracy sent it out and feedback has been received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mplate has been finalized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Project Schedule \ Upcoming Mileston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development environment – baseline 2 start was yesterda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Source Safe – may no longer need because we are now using CVS, which we all know how to u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Signoff on Requirements Traceability document – waiting for feedback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chelle has given feedback so we need to incorporate it and then the document will be finalize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Initial Context, System and Architecture Diagrams – Elaine, give status report?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date as finishing the design doc since it is a part of the design do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Design – waiting for template feedback, thinking about use cases this week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ign template has been finalize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Unit Test Cases – working on this week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ke it clearer what is expected of J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ope Doc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pare one page document of what is in scope and what is out scope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urther things that will be deferred: Admin &amp; Report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Special Topic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pare for interim status project 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uring week 10 at RI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hat we be in class for presentations both Tuesday (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) and Thursday (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) of that week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’re shooting for Thursday @ 5:50 but we have to schedule it yet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’ll have to reschedule the status mee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chelle is on vacation next Wednesday – Friday (8, 9, 1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n is also going to be gone this Thursday through Monday (2 – 6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5"/>
        <w:spacing w:before="36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3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SimSun;宋体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8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10:00Z</dcterms:created>
  <dc:creator>foobar</dc:creator>
  <dc:description/>
  <dc:language>en-US</dc:language>
  <cp:lastModifiedBy>Steve</cp:lastModifiedBy>
  <cp:lastPrinted>2005-10-14T11:46:00Z</cp:lastPrinted>
  <dcterms:modified xsi:type="dcterms:W3CDTF">2006-02-07T23:40:00Z</dcterms:modified>
  <cp:revision>96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