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/07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:30 PM Eastern – 5:3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andy Morris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 Action Items and Issu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Te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Schedule / Upcoming Mileston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Topi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pic 1.  Review Action Items and Issues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General Issue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ime management; don’t put issues about classes, etc. into your status report.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time constraints for breaks &amp; finals week should be more clearly outlined in the contract for senior projec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dule Document must be updated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me up with the Developer Divide &amp; Conquer Plan to go with the new breakdown of the modules that the RIT team came up with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is document will be sent out for approval by Tuesday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is document will be finalized by Thursda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tus Meeting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ould Jen be in attendance?  We’ll follow up with Jen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ssibilities are biweekly or Tuesday after the status meet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sign Document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s of right now we’ve all taken different modules and are working to complete &amp; compile them by Thursday so that it can be reviewed by the date specified which is Tuesda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NET Training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will email John about a good time and let him know that we want to do i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cheduling of the status meeting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need to find a time to propose to meet instead of our usual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on Items List Upda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urces who will be taking over the system (turning over deliverables) – by 2/7/06; Michel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ichelle took that to Marianne so they will get back to us with that answ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ichelle will email Tracy with the date that the FARA board can get back to us wi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language for the HIPAA statement – by 2/10/06; J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arch web forms to take in/dynamically generate international info. – by 2/17/06; RIT Tea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 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am Issues/Concerns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Project Schedule \ Upcoming Milestone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development environ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e Estimate – status on thi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Design (including Creating Initial Context, System and Architecture Diagrams and tasks for the ‘Modules’) – in the work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Unit Test Cases – in the work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4.  Special Topic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.NE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am is interested, but still trying to find a good time to do i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im Evaluatio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pare for interim status project pres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eek 10 at RIT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hat we be in class for presentations both Tuesday (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) and Thursday (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>) of that week – reschedule status meet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5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nternational forms – countries to be concerned with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ustralia, Brazil, Canada, European Countries, New Zealand</w:t>
            </w:r>
          </w:p>
        </w:tc>
      </w:tr>
    </w:tbl>
    <w:p>
      <w:pPr>
        <w:pStyle w:val="Heading5"/>
        <w:spacing w:before="36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31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SimSun;宋体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10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5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29:00Z</dcterms:created>
  <dc:creator>foobar</dc:creator>
  <dc:description/>
  <dc:language>en-US</dc:language>
  <cp:lastModifiedBy>Steve</cp:lastModifiedBy>
  <cp:lastPrinted>2005-10-14T11:46:00Z</cp:lastPrinted>
  <dcterms:modified xsi:type="dcterms:W3CDTF">2006-02-07T23:40:00Z</dcterms:modified>
  <cp:revision>14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