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keepLines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/14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30 PM Eastern – 5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keepLines/>
              <w:spacing w:before="0" w:after="40"/>
              <w:rPr/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Faculty Advisor</w:t>
            </w:r>
          </w:p>
        </w:tc>
      </w:tr>
    </w:tbl>
    <w:p>
      <w:pPr>
        <w:pStyle w:val="Heading5"/>
        <w:rPr/>
      </w:pPr>
      <w:r>
        <w:rPr/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Action Items and Issu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Tahoma" w:ascii="Tahoma" w:hAnsi="Tahoma"/>
              </w:rPr>
              <w:t>Project Schedule / Upcoming Mileston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Tahoma" w:ascii="Tahoma" w:hAnsi="Tahoma"/>
              </w:rPr>
              <w:t>Document Status Updat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Topi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5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>
          <w:rFonts w:cs="Tahoma" w:ascii="Tahoma" w:hAnsi="Tahoma"/>
          <w:lang w:val="fr-FR"/>
        </w:rPr>
        <w:t>Discussion / Minute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opic 1.  Review Action Items and Issues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tion Items List Updates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 language for the HIPAA statement – by 2/10/06; J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arch web forms to take in/dynamically generate international info. – by 2/17/06; RIT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hn provide information answering Marianne's flow / capacity questions – by 2/17/06; Joh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ources who will be taking over the system (turning over deliverables) – by 2/28/06; Michel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 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Project Schedule \ Upcoming Mileston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development environ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Design/Unit Test Cases for review on Thursday; prepare for revie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ff of Design/Unit Test Cases and Design Phase review/resolve issu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im evaluations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been sent ou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im presentation for RIT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hen: Thursday, February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>; 5:50pm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: GCCIS (Building 70) Auditorium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: RIT Team.  Sponsors are encouraged to attend, but not require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Document Status Update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ty Docu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5.  Special Topic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.NET Train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am is interested, but still trying to find a good time to do i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atus meeting 2/2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ill need to agree on rescheduled ti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Steering Committee meet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oposed rescheduled meeting time Wednesday, March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opic 6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2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2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SimSun;宋体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9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4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10:00Z</dcterms:created>
  <dc:creator>foobar</dc:creator>
  <dc:description/>
  <dc:language>en-US</dc:language>
  <cp:lastModifiedBy> </cp:lastModifiedBy>
  <cp:lastPrinted>2005-10-14T11:46:00Z</cp:lastPrinted>
  <dcterms:modified xsi:type="dcterms:W3CDTF">2006-02-13T02:29:00Z</dcterms:modified>
  <cp:revision>124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