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keepLines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3/27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keepLines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:00 PM Eastern – 1:15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keepLines/>
              <w:spacing w:before="0" w:after="40"/>
              <w:rPr/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laine Simone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 W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Faculty Advisor</w:t>
            </w:r>
          </w:p>
        </w:tc>
      </w:tr>
    </w:tbl>
    <w:p>
      <w:pPr>
        <w:pStyle w:val="Heading5"/>
        <w:rPr/>
      </w:pPr>
      <w:r>
        <w:rPr/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dule Discuss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Items / Upcoming Project Schedule Ite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>
          <w:rFonts w:cs="Tahoma" w:ascii="Tahoma" w:hAnsi="Tahoma"/>
          <w:lang w:val="fr-FR"/>
        </w:rPr>
        <w:t>Discussion / Minutes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1.  Module Discussion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ity Docu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atabase module1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ompleted on tim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Authentication module 2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esearch progress over the weekend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It will be out on time for review.  Completed Monday for Wednesday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Data Entry View module 3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Need follow up on Requirement F11.024.000 “Email address is the userid” – “Unsure of how to do this”, more elaboration from Sandy on what the issue is, do we have a technical solutio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ynamic for second clinical information page based on Genetic Confirmation is ok (“fabulous”)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ample Print screen for confirmation pag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ata Entry Logic module 4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HIPAA Acceptance is a must, mark as complet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Make sure reviewers have accurate Field Attributes Document for reviewing this modu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atient Update module 5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equirement F11.025.000 “Email address update can be changed to userid” – issues with developing the “pop up”, make sure that the information is transmitted between pop up and between the browsers.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Maybe just put on the page.  Make something visible, use that with communication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Its invisible if never selected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st back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adio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John Manos will send code example for other possible solu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atient Review Module 6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UI Complet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Working on Session variables.  Need to coordinator with Data Entry View developer to make sure not sharing session variable names and overwrite each other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Need to work with Database Developer to make sure data access happens correctl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Admin Functionality Module 7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Not yet scheduled to star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Querying Module 8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John has voiced Possible Issues writing data to the local hard drive from serv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egistry Auto Maintenance Module 9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Not yet schedule to start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esearch stage: Currently can do everything except the Email stuff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Maybe contact web hosting company for more information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Need to work with Jen for layout / content (templat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tatic Site Content Module 10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99% Complet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Error page for Invalid Guardian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Needs to know how that is being processed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teve has a possible metho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am Issues/Concer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teve concerned about due date for Module 2.  Push finish date to Saturday April 1</w:t>
            </w:r>
            <w:r>
              <w:rPr>
                <w:rFonts w:cs="Arial" w:ascii="Arial" w:hAnsi="Arial"/>
                <w:color w:val="3366FF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from March 31</w:t>
            </w:r>
            <w:r>
              <w:rPr>
                <w:rFonts w:cs="Arial" w:ascii="Arial" w:hAnsi="Arial"/>
                <w:color w:val="3366FF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. Still in time for the review.  Review will only have Sunday to review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eviews should be in person for .net technology, so can step through visual inspection more easily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rovide Source files, readme, pages on webserver for observation for Review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ush back System Test Cases to morning April 10</w:t>
            </w:r>
            <w:r>
              <w:rPr>
                <w:rFonts w:cs="Arial" w:ascii="Arial" w:hAnsi="Arial"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so Developer can have more time work on modul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Action Items / Upcoming Project Schedule Item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neral Action Item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ohn and Steve to talk about when to have database creation meeting – John / Steve, date was 3/22/06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Meet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 xml:space="preserve">Wednesday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Still some issues with getting read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Might have to postpone so keep this op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tion from Jen for header and footer for all pages – Jen, 3/27/06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Jen is presently waiting for review of this information from FARA Board Member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Two responses, waiting for a few more before passing on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Will send everything by 5pm tod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language for the informed consent statement – Jen, 3/30/06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Sent to the Lawyer, waiting for respon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urces who will be taking over the system (turning over deliverables) – Michelle, 3/31/06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Set a meeting in May to meet and work on hando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t country list from Jen for items in database to populate drop-down lists; also ask her about "other" field for new countries – Jen, 3/31/06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Jen will send this out tomorrow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Need “Other” field to enter new countries into the database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Can Query on other, but print out actual countries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Need to speak with Sandy about incorporating the extra field, should be not enabled until User has selected 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iver hierarchy file structure on how the webhost4life domain will be set up – RIT Team, 4/3/0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oduce Phase Action Item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field in the database user table for Account Status to look up inactive accounts – RIT Team, 4/28/2006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 xml:space="preserve">Drop down for Account Typ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 xml:space="preserve">Steve already has Stored Procedures along these lines to perform Registry Auto maintenance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Combine with Registry Auto-maintenance information? New tab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Need UI Mock up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</w:rPr>
              <w:t>Which modu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ss backup and recovery procedures in design document regarding web hosting – John, 4/28/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ss maintenance in design document – John/Michelle, 4/28/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 to proceed with informed consent- present screen each time user logs in, and update that timestamp in the database – RIT Team, 4/28/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ool tips are blinking in some people’s browsers and not in others – need to fix this issue during development of tool tips/help – RIT Team, 4/28/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est Cases – have we signed off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User Procedur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T Cas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Test Cas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Module develop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opic 4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Need to double check dates of reviews (inconsistent across document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Asked Jen to think about possible testers for User Acceptance Test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Procedures: need to make sure review document are sent out after review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Avoid using CVS for sharing with EDS peopl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rPr/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Probably can include work in progress onlin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  <w:t>FARA Board is not typically viewing unless directed 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8"/>
                <w:szCs w:val="18"/>
              </w:rPr>
              <w:t>the si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29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9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18:00Z</dcterms:created>
  <dc:creator>foobar</dc:creator>
  <dc:description/>
  <cp:keywords/>
  <dc:language>en-US</dc:language>
  <cp:lastModifiedBy>ens6412</cp:lastModifiedBy>
  <cp:lastPrinted>2005-10-14T11:46:00Z</cp:lastPrinted>
  <dcterms:modified xsi:type="dcterms:W3CDTF">2006-03-27T18:18:00Z</dcterms:modified>
  <cp:revision>2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