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4/17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:00 PM Eastern – 4:3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ndy Morris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DS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Faculty Advis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dule Discus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Items / Upcoming Project Schedule I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1.  Module Discussion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ty Docu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will send out an updated modularity doc tomorrow with Steve’s upd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acy and Elaine need to get together so she can complete Module 6 with regards to the ‘Patient Lookup’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Action Items / Upcoming Project Schedule Item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 L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r Procedur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Phase Review and testing artifac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Module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y Wednesday get the file structure to John for WebHost4Life then John and Steve will work on the SMTP serv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eated a new action item, assigned to Steve that will document any configuration changes that need to be made into the ‘ChangeForHost.txt’ f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iscuss maintainence for design document’ action item needs to be clarified with Jen as to what she me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Produce Review on Friday may need to be extended an additional hour since we have to review so many items as well as Steve’s new functionality (Module 9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schedule needs to be updated with the tentative testing dates; Tracy &amp; Elaine need to get together this week to do th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schedule also needs to be updated with more thought for the Optimize Pha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duction support procedures; we need to nail down who is going to do it and how that is going to be carried out; this needs to be added to the schedule as we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testing materials overview is slated to be either this Saturday or Monday night after the status meeting at ~ 6 p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n Farmer will be here May 11 &amp; 12 for UAT Test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Final Presentation for the project at RIT is slated for May 15 &amp;17.  We do not have a specific time slot yet but we are leaning towards the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ut Michelle will check with EDS about what time is be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iday, April 28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– EDS Transition Meeting via Teleconference around lunch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Jen and Elaine are working together on the End User Procedures and it looks like they will be on time.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2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2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SimSun;宋体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SimSun;宋体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7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58:00Z</dcterms:created>
  <dc:creator>foobar</dc:creator>
  <dc:description/>
  <dc:language>en-US</dc:language>
  <cp:lastModifiedBy>smorris</cp:lastModifiedBy>
  <cp:lastPrinted>2005-10-14T11:46:00Z</cp:lastPrinted>
  <dcterms:modified xsi:type="dcterms:W3CDTF">2006-04-17T20:53:00Z</dcterms:modified>
  <cp:revision>24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