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 One: Review of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 – add note about secure entry (https?), and findable by search en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 – get primer info from 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3 – if they decline, they cannot enter information; the acceptance must be stored in the database for future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5 – remove, this is a detail of F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7 – change to a design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8 – revise language for cl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 – change to a design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 – change to a physical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 – change to a functional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 – change to a functional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5 – change to a functional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6 – change to a functional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7 – change to a functional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8 – change to a functional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9 – re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: accessible by various brow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: PI1 change to an interface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ge I1 and P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3, I4, I6, I7 change to a functional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5 – change to a design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o design: registry coordinators have their own UI to provide their additional funct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 – no constraints for date and time of de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 – successful completion of UAT testing (approval from the FARA bo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 – training/user manual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 – dry run to the model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 – architectural design will dictate the PI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: set a milestone for architecture being cho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architectural design (EDS responsibility) by the end of the business design fin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s: remove overlap in schedule</w:t>
      </w:r>
    </w:p>
    <w:p>
      <w:pPr>
        <w:pStyle w:val="Normal"/>
        <w:rPr/>
      </w:pPr>
      <w:r>
        <w:rPr/>
        <w:t xml:space="preserve">                       </w:t>
      </w:r>
      <w:r>
        <w:rPr/>
        <w:t>extend testing during RIT stuff</w:t>
      </w:r>
    </w:p>
    <w:p>
      <w:pPr>
        <w:pStyle w:val="Normal"/>
        <w:rPr/>
      </w:pPr>
      <w:r>
        <w:rPr/>
        <w:t xml:space="preserve">                       </w:t>
      </w:r>
      <w:r>
        <w:rPr/>
        <w:t>May 19</w:t>
      </w:r>
      <w:r>
        <w:rPr>
          <w:vertAlign w:val="superscript"/>
        </w:rPr>
        <w:t>th</w:t>
      </w:r>
      <w:r>
        <w:rPr/>
        <w:t xml:space="preserve"> will be implementation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2:50:00Z</dcterms:created>
  <dc:creator>Steve</dc:creator>
  <dc:description/>
  <dc:language>en-US</dc:language>
  <cp:lastModifiedBy>Steve</cp:lastModifiedBy>
  <dcterms:modified xsi:type="dcterms:W3CDTF">2005-12-20T03:42:00Z</dcterms:modified>
  <cp:revision>2</cp:revision>
  <dc:subject/>
  <dc:title>Topic One: Review of Requirements</dc:title>
</cp:coreProperties>
</file>