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NG Configuration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cation and form of config file</w:t>
      </w:r>
    </w:p>
    <w:p>
      <w:pPr>
        <w:pStyle w:val="Normal"/>
        <w:rPr/>
      </w:pPr>
      <w:r>
        <w:rPr/>
        <w:t>The RNG configuration data is contained in a plaintext file located somewhere in the application classpath, in a file named RNGConfig.txt  It contains a number of properties in the form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t>&lt;property name&gt;: &lt;property value&gt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The RNG's FileManager class loads these properties and makes them available for the application's use.  All properties </w:t>
      </w:r>
      <w:r>
        <w:rPr>
          <w:b/>
        </w:rPr>
        <w:t>must</w:t>
      </w:r>
      <w:r>
        <w:rPr/>
        <w:t xml:space="preserve"> be present in their expected form.  Property names </w:t>
      </w:r>
      <w:r>
        <w:rPr>
          <w:b/>
        </w:rPr>
        <w:t>are case sensitive</w:t>
      </w:r>
      <w:r>
        <w:rPr/>
        <w:t xml:space="preserve"> and a difference in even a single character will prevent the application from ope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figuration file is automatically reloaded after any change is made to the file.  The server does not need to be restart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th formatting</w:t>
      </w:r>
    </w:p>
    <w:p>
      <w:pPr>
        <w:pStyle w:val="Normal"/>
        <w:rPr/>
      </w:pPr>
      <w:r>
        <w:rPr/>
        <w:t>Certain properties in the config file are expected to be paths which resolve to either directories or single files.  These paths use a foreslash (/) as the directory separator, regardless of operating system.  A sample path would be in the form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:/Program Files/Apache Group/Tomcat 4.1/webapps/RNG-Web/new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  <w:t>The reason for this is that in java, \ is treated as an escape character.  To include a backslash in the path, two in sequence are required.  Paths would then take the form "C:\\Program Files\\Apache Group..." (paths formatted in this manner should still work, but have not been thoroughly tested and are not guarante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ng configuration system supports paths relative to the location of RNGConfig.txt itself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erty Descriptions</w:t>
      </w:r>
    </w:p>
    <w:p>
      <w:pPr>
        <w:pStyle w:val="Heading3"/>
        <w:rPr/>
      </w:pPr>
      <w:r>
        <w:rPr/>
        <w:t>Database Connectivity</w:t>
      </w:r>
    </w:p>
    <w:p>
      <w:pPr>
        <w:pStyle w:val="Normal"/>
        <w:numPr>
          <w:ilvl w:val="0"/>
          <w:numId w:val="2"/>
        </w:numPr>
        <w:rPr/>
      </w:pPr>
      <w:r>
        <w:rPr/>
        <w:t>DBDriver: contains the jdbc URL used for connecting to the Oracle database.</w:t>
      </w:r>
    </w:p>
    <w:p>
      <w:pPr>
        <w:pStyle w:val="Normal"/>
        <w:numPr>
          <w:ilvl w:val="0"/>
          <w:numId w:val="2"/>
        </w:numPr>
        <w:rPr/>
      </w:pPr>
      <w:r>
        <w:rPr/>
        <w:t>DBUser, DBPass: specifies the username/password which will be given to the database server upon connecti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user Lis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erusers: Contains a list of DCE usernames, separated by whitespace, of users who have been granted superuser access.  </w:t>
      </w:r>
      <w:r>
        <w:rPr>
          <w:i/>
        </w:rPr>
        <w:t>Note:  Do not separate usernames by commas, semicolons, or other delimiters, as these will be interpreted as part of the username.</w:t>
      </w:r>
      <w:r>
        <w:rPr/>
        <w:t xml:space="preserve">  A backslash (\) at the end of a line indicates that the list continues on the next line.</w:t>
      </w:r>
    </w:p>
    <w:p>
      <w:pPr>
        <w:pStyle w:val="Heading3"/>
        <w:rPr/>
      </w:pPr>
      <w:r>
        <w:rPr/>
        <w:t>Quota Management</w:t>
      </w:r>
    </w:p>
    <w:p>
      <w:pPr>
        <w:pStyle w:val="Normal"/>
        <w:rPr/>
      </w:pPr>
      <w:r>
        <w:rPr/>
        <w:t>Quota values are specified in bytes.  The quota for a department is only applied against news items which are saved on the disk; feed.xml may grow to an indefinite si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otaDefault: Specifies the quota which is applied to all departments which do not have an individual quota set.  </w:t>
      </w:r>
    </w:p>
    <w:p>
      <w:pPr>
        <w:pStyle w:val="Normal"/>
        <w:numPr>
          <w:ilvl w:val="0"/>
          <w:numId w:val="2"/>
        </w:numPr>
        <w:rPr/>
      </w:pPr>
      <w:r>
        <w:rPr/>
        <w:t>Quota</w:t>
      </w:r>
      <w:r>
        <w:rPr>
          <w:i/>
        </w:rPr>
        <w:t>XXXX</w:t>
      </w:r>
      <w:r>
        <w:rPr/>
        <w:t xml:space="preserve">: Sets the quota for an individual department, where </w:t>
      </w:r>
      <w:r>
        <w:rPr>
          <w:i/>
        </w:rPr>
        <w:t>XXXX</w:t>
      </w:r>
      <w:r>
        <w:rPr/>
        <w:t xml:space="preserve"> is the department code.  Department codes must be in all caps and contain no spaces.</w:t>
      </w:r>
    </w:p>
    <w:p>
      <w:pPr>
        <w:pStyle w:val="Heading3"/>
        <w:rPr/>
      </w:pPr>
      <w:r>
        <w:rPr/>
        <w:t>News Gene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platesDir: Indicates the root directory where templates are loaded from.  Any file in that directory (or a subdirectory) which ends in ".htm" or ".html" will be considered a template.  </w:t>
      </w:r>
      <w:r>
        <w:rPr>
          <w:b/>
        </w:rPr>
        <w:t>Note that the file extensions are case-sensitive and must be lower ca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sDir: Indicates the root of the directory structure where news items and department news feeds are located.  If the NewsDir does not exist, the RNG will attempt to create it.  </w:t>
      </w:r>
    </w:p>
    <w:p>
      <w:pPr>
        <w:pStyle w:val="Normal"/>
        <w:numPr>
          <w:ilvl w:val="0"/>
          <w:numId w:val="2"/>
        </w:numPr>
        <w:rPr/>
      </w:pPr>
      <w:r>
        <w:rPr/>
        <w:t>DefaultTemplateImage: Templates are expected to list a thumbnail image in the ##image## tag.  If a template were to neglect to include this tag, the DefaultTemplateImage would be used instead.  It is expected to be used to simply match the background color.</w:t>
      </w:r>
    </w:p>
    <w:p>
      <w:pPr>
        <w:pStyle w:val="StyleLeft05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:/Program Files/Apache Group/Tomcat 4.1/webapps/RNG-Web/new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Left05"/>
        <w:rPr/>
      </w:pPr>
      <w:r>
        <w:rPr/>
        <w:t xml:space="preserve">then a the feed for department "DEPT" would be saved to </w:t>
      </w:r>
    </w:p>
    <w:p>
      <w:pPr>
        <w:pStyle w:val="StyleLeft05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C:\Program Files\Apache Group\Tomcat 4.1\webapps\RNG-Web\news\DEPT\feed.xm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  <w:t>It is expected that the NewsDir and all its subdirectories are publicly accessible via the w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TTPNewsDir: When news items are published to a news feed, they must be given a URL which will be usable from a client's browser.  This property designates what the beginning of that URL is to be.  Continuing the example above, if the value of HTTPNewsDir w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ttp://129.21.207.3:5050/news/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Left05"/>
        <w:rPr/>
      </w:pPr>
      <w:r>
        <w:rPr/>
        <w:t>then the URL of the feed would be</w:t>
      </w:r>
    </w:p>
    <w:p>
      <w:pPr>
        <w:pStyle w:val="StyleLeft05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hyperlink r:id="rId2">
        <w:r>
          <w:rPr>
            <w:rStyle w:val="InternetLink"/>
            <w:rFonts w:cs="Courier New" w:ascii="Courier New" w:hAnsi="Courier New"/>
            <w:sz w:val="22"/>
          </w:rPr>
          <w:t>http://129.21.207.3:5050/news/DEPT/feed.xml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Left05"/>
        <w:rPr/>
      </w:pPr>
      <w:r>
        <w:rPr/>
        <w:t>If the trailing slash is missing from HTTPNewsDir, it will be appended.</w:t>
      </w:r>
    </w:p>
    <w:p>
      <w:pPr>
        <w:pStyle w:val="StyleLeft05"/>
        <w:rPr/>
      </w:pPr>
      <w:r>
        <w:rPr/>
      </w:r>
    </w:p>
    <w:p>
      <w:pPr>
        <w:pStyle w:val="Heading3"/>
        <w:rPr/>
      </w:pPr>
      <w:r>
        <w:rPr/>
        <w:t>Error/Event Logging</w:t>
      </w:r>
    </w:p>
    <w:p>
      <w:pPr>
        <w:pStyle w:val="Normal"/>
        <w:rPr/>
      </w:pPr>
      <w:r>
        <w:rPr/>
        <w:t>The RNG uses a specialized exception class to report and record exceptions.  This class, RNGException, is constructed using an error code which corresponds to a line number in an error file.  Each line in the error file contains two correllated parts: one which is designed to be a detailed error message for use in the Log file, and a second which is meant to be a user-oriented failure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rorFile:  specifies the location of the error file.</w:t>
      </w:r>
    </w:p>
    <w:p>
      <w:pPr>
        <w:pStyle w:val="Normal"/>
        <w:numPr>
          <w:ilvl w:val="0"/>
          <w:numId w:val="2"/>
        </w:numPr>
        <w:rPr/>
      </w:pPr>
      <w:r>
        <w:rPr/>
        <w:t>LogErrorFilePath: specifies the location of a file where RNGExceptions automatically log themselves.  If the file does not exist, it will be created, but the directory which contains it must exist.</w:t>
      </w:r>
    </w:p>
    <w:p>
      <w:pPr>
        <w:pStyle w:val="Normal"/>
        <w:numPr>
          <w:ilvl w:val="0"/>
          <w:numId w:val="2"/>
        </w:numPr>
        <w:rPr/>
      </w:pPr>
      <w:r>
        <w:rPr/>
        <w:t>LogEventFilePath: specifies the location of a file where non-exception user events are recorded.  This will allow system administrators to trace user's execution paths through the appl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05">
    <w:name w:val="Style Left:  0.5&quot;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9.21.207.3:5050/news/DEPT/feed.x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9:46:00Z</dcterms:created>
  <dc:creator>phil</dc:creator>
  <dc:description/>
  <dc:language>en-US</dc:language>
  <cp:lastModifiedBy>phil</cp:lastModifiedBy>
  <dcterms:modified xsi:type="dcterms:W3CDTF">2003-05-06T01:56:00Z</dcterms:modified>
  <cp:revision>12</cp:revision>
  <dc:subject/>
  <dc:title>RNG Configuration:</dc:title>
</cp:coreProperties>
</file>