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NG Development Spring Quarter Milest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Ready to de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/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Phase g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/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alpha test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– 4/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 fixes on release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– 4/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alpha 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 -4/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roll out process at 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 – 4/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 rele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/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alive on 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– 5/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users/ helpdes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 - 5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present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-5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26:00Z</dcterms:created>
  <dc:creator>MADURA</dc:creator>
  <dc:description/>
  <dc:language>en-US</dc:language>
  <cp:lastModifiedBy>MADURA</cp:lastModifiedBy>
  <dcterms:modified xsi:type="dcterms:W3CDTF">2003-04-04T12:54:00Z</dcterms:modified>
  <cp:revision>1</cp:revision>
  <dc:subject/>
  <dc:title>RNG Development Spring Quarter Milestones</dc:title>
</cp:coreProperties>
</file>