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120" w:after="0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RITBann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028700</wp:posOffset>
                </wp:positionV>
                <wp:extent cx="6057900" cy="0"/>
                <wp:effectExtent l="0" t="93980" r="0" b="939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872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1pt" to="467.95pt,81pt" stroked="t" o:allowincell="f" style="position:absolute">
                <v:stroke color="silver" weight="18720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943735" cy="676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RITfull"/>
        <w:rPr/>
      </w:pPr>
      <w:r>
        <w:rPr/>
        <w:t>Rochester Institute of Technology</w:t>
      </w:r>
    </w:p>
    <w:p>
      <w:pPr>
        <w:pStyle w:val="ITSFull"/>
        <w:rPr/>
      </w:pPr>
      <w:r>
        <w:rPr/>
        <w:t>Information &amp; Technology Services</w:t>
      </w:r>
    </w:p>
    <w:p>
      <w:pPr>
        <w:pStyle w:val="Normal"/>
        <w:rPr>
          <w:rFonts w:ascii="Arial" w:hAnsi="Arial" w:cs="Arial"/>
          <w:b/>
          <w:b/>
          <w:bCs/>
          <w:shadow/>
          <w:color w:val="9999FF"/>
          <w:sz w:val="48"/>
        </w:rPr>
      </w:pPr>
      <w:r>
        <w:rPr>
          <w:rFonts w:cs="Arial" w:ascii="Arial" w:hAnsi="Arial"/>
          <w:b/>
          <w:bCs/>
          <w:shadow/>
          <w:color w:val="9999FF"/>
          <w:sz w:val="48"/>
        </w:rPr>
        <w:t>RSS News Feed Generator:</w:t>
      </w:r>
    </w:p>
    <w:p>
      <w:pPr>
        <w:pStyle w:val="Normal"/>
        <w:rPr>
          <w:rFonts w:ascii="Arial" w:hAnsi="Arial" w:cs="Arial"/>
          <w:b/>
          <w:b/>
          <w:bCs/>
          <w:shadow/>
          <w:color w:val="9999FF"/>
          <w:sz w:val="32"/>
        </w:rPr>
      </w:pPr>
      <w:r>
        <w:rPr>
          <w:rFonts w:cs="Arial" w:ascii="Arial" w:hAnsi="Arial"/>
          <w:b/>
          <w:bCs/>
          <w:shadow/>
          <w:color w:val="9999FF"/>
          <w:sz w:val="48"/>
        </w:rPr>
        <w:t xml:space="preserve">Test Script – </w:t>
      </w:r>
      <w:r>
        <w:rPr>
          <w:rFonts w:cs="Arial" w:ascii="Arial" w:hAnsi="Arial"/>
          <w:b/>
          <w:bCs/>
          <w:i/>
          <w:iCs/>
          <w:shadow/>
          <w:color w:val="9999FF"/>
          <w:sz w:val="48"/>
        </w:rPr>
        <w:t>Access Manager</w:t>
      </w:r>
    </w:p>
    <w:p>
      <w:pPr>
        <w:pStyle w:val="Heading1"/>
        <w:ind w:left="432" w:hanging="432"/>
        <w:rPr/>
      </w:pPr>
      <w:r>
        <w:rPr/>
        <w:t>Test Scripts</w:t>
      </w:r>
    </w:p>
    <w:p>
      <w:pPr>
        <w:pStyle w:val="TextBody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st Script Index</w:t>
            </w:r>
          </w:p>
        </w:tc>
      </w:tr>
    </w:tbl>
    <w:p>
      <w:pPr>
        <w:pStyle w:val="TextBody"/>
        <w:rPr>
          <w:sz w:val="8"/>
        </w:rPr>
      </w:pPr>
      <w:r>
        <w:rPr>
          <w:sz w:val="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720"/>
        <w:gridCol w:w="3510"/>
        <w:gridCol w:w="225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ule I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ule 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Id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Descrip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clear" w:pos="9360"/>
              </w:tabs>
              <w:rPr>
                <w:iCs/>
                <w:caps w:val="false"/>
                <w:smallCaps w:val="false"/>
              </w:rPr>
            </w:pPr>
            <w:r>
              <w:rPr>
                <w:iCs/>
                <w:caps w:val="false"/>
                <w:smallCaps w:val="false"/>
              </w:rPr>
              <w:t>Access Manag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jc w:val="center"/>
              <w:rPr/>
            </w:pPr>
            <w:r>
              <w:rPr/>
              <w:t>1.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clear" w:pos="9360"/>
              </w:tabs>
              <w:rPr>
                <w:iCs/>
                <w:caps w:val="false"/>
                <w:smallCaps w:val="false"/>
              </w:rPr>
            </w:pPr>
            <w:r>
              <w:rPr>
                <w:iCs/>
                <w:caps w:val="false"/>
                <w:smallCaps w:val="false"/>
              </w:rPr>
              <w:t>Testing department admin login with a valid user name and valid password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573711045"/>
            <w:bookmarkStart w:id="1" w:name="__Fieldmark__0_2573711045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Complete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573711045"/>
            <w:bookmarkStart w:id="3" w:name="__Fieldmark__1_2573711045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Ope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clear" w:pos="9360"/>
              </w:tabs>
              <w:rPr>
                <w:iCs/>
                <w:caps w:val="false"/>
                <w:smallCaps w:val="false"/>
              </w:rPr>
            </w:pPr>
            <w:r>
              <w:rPr>
                <w:iCs/>
                <w:caps w:val="false"/>
                <w:smallCaps w:val="false"/>
              </w:rPr>
              <w:t>Access Manag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jc w:val="center"/>
              <w:rPr/>
            </w:pPr>
            <w:r>
              <w:rPr/>
              <w:t>1.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clear" w:pos="9360"/>
              </w:tabs>
              <w:rPr>
                <w:iCs/>
                <w:caps w:val="false"/>
                <w:smallCaps w:val="false"/>
              </w:rPr>
            </w:pPr>
            <w:r>
              <w:rPr>
                <w:iCs/>
                <w:caps w:val="false"/>
                <w:smallCaps w:val="false"/>
              </w:rPr>
              <w:t>Testing content owner login with a valid user name and valid password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573711045"/>
            <w:bookmarkStart w:id="5" w:name="__Fieldmark__2_2573711045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Complete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573711045"/>
            <w:bookmarkStart w:id="7" w:name="__Fieldmark__3_2573711045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Ope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ss Manag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sting </w:t>
            </w:r>
            <w:r>
              <w:rPr>
                <w:rFonts w:cs="Times" w:ascii="Times" w:hAnsi="Times"/>
                <w:iCs/>
              </w:rPr>
              <w:t>department admin</w:t>
            </w:r>
            <w:r>
              <w:rPr>
                <w:iCs/>
                <w:smallCaps/>
              </w:rPr>
              <w:t xml:space="preserve"> </w:t>
            </w:r>
            <w:r>
              <w:rPr/>
              <w:t>login with a valid user name and invalid passwor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573711045"/>
            <w:bookmarkStart w:id="9" w:name="__Fieldmark__4_2573711045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Complete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573711045"/>
            <w:bookmarkStart w:id="11" w:name="__Fieldmark__5_2573711045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Ope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ss Manag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ing content owner login with a valid user name and invalid passwor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573711045"/>
            <w:bookmarkStart w:id="13" w:name="__Fieldmark__6_2573711045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Complete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573711045"/>
            <w:bookmarkStart w:id="15" w:name="__Fieldmark__7_2573711045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Ope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ss Manag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sting </w:t>
            </w:r>
            <w:r>
              <w:rPr>
                <w:rFonts w:cs="Times" w:ascii="Times" w:hAnsi="Times"/>
                <w:iCs/>
              </w:rPr>
              <w:t>department admin</w:t>
            </w:r>
            <w:r>
              <w:rPr>
                <w:iCs/>
                <w:smallCaps/>
              </w:rPr>
              <w:t xml:space="preserve"> </w:t>
            </w:r>
            <w:r>
              <w:rPr/>
              <w:t>login with an invalid user name and valid passwor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573711045"/>
            <w:bookmarkStart w:id="17" w:name="__Fieldmark__8_2573711045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Complete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573711045"/>
            <w:bookmarkStart w:id="19" w:name="__Fieldmark__9_2573711045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Ope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ss Manag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ing content owner login with an invalid user name and valid passwor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2573711045"/>
            <w:bookmarkStart w:id="21" w:name="__Fieldmark__10_2573711045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Complete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2573711045"/>
            <w:bookmarkStart w:id="23" w:name="__Fieldmark__11_2573711045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Ope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ss Manag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sting </w:t>
            </w:r>
            <w:r>
              <w:rPr>
                <w:rFonts w:cs="Times" w:ascii="Times" w:hAnsi="Times"/>
                <w:iCs/>
              </w:rPr>
              <w:t>department admin</w:t>
            </w:r>
            <w:r>
              <w:rPr>
                <w:iCs/>
                <w:smallCaps/>
              </w:rPr>
              <w:t xml:space="preserve"> </w:t>
            </w:r>
            <w:r>
              <w:rPr/>
              <w:t>login with an invalid user name and invalid passwor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2573711045"/>
            <w:bookmarkStart w:id="25" w:name="__Fieldmark__12_2573711045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Complete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2573711045"/>
            <w:bookmarkStart w:id="27" w:name="__Fieldmark__13_2573711045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Ope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ss Manag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ing content owner login with an invalid user name and invalid passwor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2573711045"/>
            <w:bookmarkStart w:id="29" w:name="__Fieldmark__14_2573711045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Complete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2573711045"/>
            <w:bookmarkStart w:id="31" w:name="__Fieldmark__15_2573711045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Ope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ss Manag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ing login with empty user name and empty passwor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2573711045"/>
            <w:bookmarkStart w:id="33" w:name="__Fieldmark__16_2573711045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Complete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2573711045"/>
            <w:bookmarkStart w:id="35" w:name="__Fieldmark__17_2573711045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Ope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ss Manag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sting that user cannot perform any operations after logging out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2573711045"/>
            <w:bookmarkStart w:id="37" w:name="__Fieldmark__18_2573711045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Complete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2573711045"/>
            <w:bookmarkStart w:id="39" w:name="__Fieldmark__19_2573711045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Open</w:t>
            </w:r>
          </w:p>
        </w:tc>
      </w:tr>
      <w:tr>
        <w:trPr>
          <w:trHeight w:val="2672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s/Notes: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st scripts for normal and exceptional scenarios for login use cas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st scripts for logout use cases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440" w:right="1440" w:gutter="0" w:header="547" w:top="1440" w:footer="720" w:bottom="135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3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3960"/>
        <w:gridCol w:w="1800"/>
        <w:gridCol w:w="2160"/>
        <w:gridCol w:w="2700"/>
      </w:tblGrid>
      <w:tr>
        <w:trPr/>
        <w:tc>
          <w:tcPr>
            <w:tcW w:w="1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SS News Feed Genera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nent Test Plan and Verification Script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ule 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I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Descrip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Typ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ss Manag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</w:rPr>
            </w:pPr>
            <w:r>
              <w:rPr>
                <w:rFonts w:cs="Times" w:ascii="Times" w:hAnsi="Times"/>
                <w:iCs/>
              </w:rPr>
              <w:t>Testing department admin login with a valid user name and valid passwor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20_2573711045"/>
            <w:bookmarkStart w:id="42" w:name="__Fieldmark__20_2573711045"/>
            <w:bookmarkEnd w:id="42"/>
            <w:r>
              <w:rPr/>
            </w:r>
            <w:r>
              <w:rPr/>
              <w:fldChar w:fldCharType="end"/>
            </w:r>
            <w:r>
              <w:rPr/>
              <w:t xml:space="preserve">  Unit Tes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21_2573711045"/>
            <w:bookmarkStart w:id="44" w:name="__Fieldmark__21_2573711045"/>
            <w:bookmarkEnd w:id="44"/>
            <w:r>
              <w:rPr/>
            </w:r>
            <w:r>
              <w:rPr/>
              <w:fldChar w:fldCharType="end"/>
            </w:r>
            <w:r>
              <w:rPr/>
              <w:t xml:space="preserve">  Integrated System Tes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22_2573711045"/>
            <w:bookmarkStart w:id="46" w:name="__Fieldmark__22_2573711045"/>
            <w:bookmarkEnd w:id="46"/>
            <w:r>
              <w:rPr/>
            </w:r>
            <w:r>
              <w:rPr/>
              <w:fldChar w:fldCharType="end"/>
            </w:r>
            <w:r>
              <w:rPr/>
              <w:t xml:space="preserve">  Regression Test</w:t>
            </w:r>
          </w:p>
          <w:p>
            <w:pPr>
              <w:pStyle w:val="Contents2"/>
              <w:tabs>
                <w:tab w:val="clear" w:pos="9360"/>
                <w:tab w:val="left" w:pos="342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23_2573711045"/>
            <w:bookmarkStart w:id="48" w:name="__Fieldmark__23_2573711045"/>
            <w:bookmarkEnd w:id="48"/>
            <w:r>
              <w:rPr/>
            </w:r>
            <w:r>
              <w:rPr/>
              <w:fldChar w:fldCharType="end"/>
            </w:r>
            <w:r>
              <w:rPr>
                <w:caps w:val="false"/>
                <w:smallCaps w:val="false"/>
              </w:rPr>
              <w:tab/>
              <w:t>Retest of: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3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30"/>
        <w:gridCol w:w="3630"/>
        <w:gridCol w:w="3630"/>
        <w:gridCol w:w="154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p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p Description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ticipated Results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ual Result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 Internet Explorer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 Explorer Window is displayed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" w:name="__Fieldmark__24_2573711045"/>
            <w:bookmarkStart w:id="50" w:name="__Fieldmark__24_2573711045"/>
            <w:bookmarkEnd w:id="50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" w:name="__Fieldmark__25_2573711045"/>
            <w:bookmarkStart w:id="52" w:name="__Fieldmark__25_2573711045"/>
            <w:bookmarkEnd w:id="52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 to RNG home page (url unknown at this time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NG home page is displayed in browser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" w:name="__Fieldmark__26_2573711045"/>
            <w:bookmarkStart w:id="54" w:name="__Fieldmark__26_2573711045"/>
            <w:bookmarkEnd w:id="54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" w:name="__Fieldmark__27_2573711045"/>
            <w:bookmarkStart w:id="56" w:name="__Fieldmark__27_2573711045"/>
            <w:bookmarkEnd w:id="56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 valid user name into user name textbox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 name is displayed in user name textbox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" w:name="__Fieldmark__28_2573711045"/>
            <w:bookmarkStart w:id="58" w:name="__Fieldmark__28_2573711045"/>
            <w:bookmarkEnd w:id="58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" w:name="__Fieldmark__29_2573711045"/>
            <w:bookmarkStart w:id="60" w:name="__Fieldmark__29_2573711045"/>
            <w:bookmarkEnd w:id="60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 valid password into password textbox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word is displayed in password textbox, but masked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" w:name="__Fieldmark__30_2573711045"/>
            <w:bookmarkStart w:id="62" w:name="__Fieldmark__30_2573711045"/>
            <w:bookmarkEnd w:id="62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" w:name="__Fieldmark__31_2573711045"/>
            <w:bookmarkStart w:id="64" w:name="__Fieldmark__31_2573711045"/>
            <w:bookmarkEnd w:id="64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ck login button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 has access to RNG department admin main menu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" w:name="__Fieldmark__32_2573711045"/>
            <w:bookmarkStart w:id="66" w:name="__Fieldmark__32_2573711045"/>
            <w:bookmarkEnd w:id="66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" w:name="__Fieldmark__33_2573711045"/>
            <w:bookmarkStart w:id="68" w:name="__Fieldmark__33_2573711045"/>
            <w:bookmarkEnd w:id="68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3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3"/>
        <w:gridCol w:w="6631"/>
      </w:tblGrid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Results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view and Acceptance (Initials)</w:t>
            </w:r>
          </w:p>
        </w:tc>
      </w:tr>
      <w:tr>
        <w:trPr>
          <w:trHeight w:val="1907" w:hRule="atLeast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" w:name="__Fieldmark__34_2573711045"/>
            <w:bookmarkStart w:id="70" w:name="__Fieldmark__34_2573711045"/>
            <w:bookmarkEnd w:id="70"/>
            <w:r>
              <w:rPr/>
            </w:r>
            <w:r>
              <w:rPr/>
              <w:fldChar w:fldCharType="end"/>
            </w:r>
            <w:r>
              <w:rPr/>
              <w:t xml:space="preserve">  Results Satisfactory – Pass and Accep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" w:name="__Fieldmark__35_2573711045"/>
            <w:bookmarkStart w:id="72" w:name="__Fieldmark__35_2573711045"/>
            <w:bookmarkEnd w:id="72"/>
            <w:r>
              <w:rPr/>
            </w:r>
            <w:r>
              <w:rPr/>
              <w:fldChar w:fldCharType="end"/>
            </w:r>
            <w:r>
              <w:rPr/>
              <w:t xml:space="preserve">  Results Partially Satisfactory – Reject and Retes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" w:name="__Fieldmark__36_2573711045"/>
            <w:bookmarkStart w:id="74" w:name="__Fieldmark__36_2573711045"/>
            <w:bookmarkEnd w:id="74"/>
            <w:r>
              <w:rPr/>
            </w:r>
            <w:r>
              <w:rPr/>
              <w:fldChar w:fldCharType="end"/>
            </w:r>
            <w:r>
              <w:rPr/>
              <w:t xml:space="preserve">  Results Unsatisfactory – Reject and Rete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cription of failures, errors, or rejection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 xml:space="preserve"> </w:t>
            </w:r>
            <w:r>
              <w:rPr>
                <w:u w:val="single"/>
              </w:rPr>
              <w:t>ITS</w:t>
            </w:r>
            <w:r>
              <w:rPr/>
              <w:tab/>
              <w:tab/>
              <w:tab/>
            </w:r>
            <w:r>
              <w:rPr>
                <w:u w:val="single"/>
              </w:rPr>
              <w:t>Function</w:t>
              <w:tab/>
            </w:r>
            <w:r>
              <w:rPr/>
              <w:tab/>
              <w:tab/>
              <w:t xml:space="preserve">   </w:t>
            </w:r>
            <w:r>
              <w:rPr>
                <w:u w:val="single"/>
              </w:rPr>
              <w:t>Q/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" w:name="__Fieldmark__37_2573711045"/>
            <w:bookmarkStart w:id="76" w:name="__Fieldmark__37_2573711045"/>
            <w:bookmarkEnd w:id="76"/>
            <w:r>
              <w:rPr/>
            </w:r>
            <w:r>
              <w:rPr/>
              <w:fldChar w:fldCharType="end"/>
            </w:r>
            <w:r>
              <w:rPr/>
              <w:t xml:space="preserve"> ________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" w:name="__Fieldmark__38_2573711045"/>
            <w:bookmarkStart w:id="78" w:name="__Fieldmark__38_2573711045"/>
            <w:bookmarkEnd w:id="78"/>
            <w:r>
              <w:rPr/>
            </w:r>
            <w:r>
              <w:rPr/>
              <w:fldChar w:fldCharType="end"/>
            </w:r>
            <w:r>
              <w:rPr/>
              <w:t xml:space="preserve"> ________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" w:name="__Fieldmark__39_2573711045"/>
            <w:bookmarkStart w:id="80" w:name="__Fieldmark__39_2573711045"/>
            <w:bookmarkEnd w:id="80"/>
            <w:r>
              <w:rPr/>
            </w:r>
            <w:r>
              <w:rPr/>
              <w:fldChar w:fldCharType="end"/>
            </w:r>
            <w:r>
              <w:rPr/>
              <w:t xml:space="preserve"> 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" w:name="__Fieldmark__40_2573711045"/>
            <w:bookmarkStart w:id="82" w:name="__Fieldmark__40_2573711045"/>
            <w:bookmarkEnd w:id="82"/>
            <w:r>
              <w:rPr/>
            </w:r>
            <w:r>
              <w:rPr/>
              <w:fldChar w:fldCharType="end"/>
            </w:r>
            <w:r>
              <w:rPr/>
              <w:t xml:space="preserve"> ________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" w:name="__Fieldmark__41_2573711045"/>
            <w:bookmarkStart w:id="84" w:name="__Fieldmark__41_2573711045"/>
            <w:bookmarkEnd w:id="84"/>
            <w:r>
              <w:rPr/>
            </w:r>
            <w:r>
              <w:rPr/>
              <w:fldChar w:fldCharType="end"/>
            </w:r>
            <w:r>
              <w:rPr/>
              <w:t xml:space="preserve"> ________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" w:name="__Fieldmark__42_2573711045"/>
            <w:bookmarkStart w:id="86" w:name="__Fieldmark__42_2573711045"/>
            <w:bookmarkEnd w:id="86"/>
            <w:r>
              <w:rPr/>
            </w:r>
            <w:r>
              <w:rPr/>
              <w:fldChar w:fldCharType="end"/>
            </w:r>
            <w:r>
              <w:rPr/>
              <w:t xml:space="preserve"> 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" w:name="__Fieldmark__43_2573711045"/>
            <w:bookmarkStart w:id="88" w:name="__Fieldmark__43_2573711045"/>
            <w:bookmarkEnd w:id="88"/>
            <w:r>
              <w:rPr/>
            </w:r>
            <w:r>
              <w:rPr/>
              <w:fldChar w:fldCharType="end"/>
            </w:r>
            <w:r>
              <w:rPr/>
              <w:t xml:space="preserve"> ________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9" w:name="__Fieldmark__44_2573711045"/>
            <w:bookmarkStart w:id="90" w:name="__Fieldmark__44_2573711045"/>
            <w:bookmarkEnd w:id="90"/>
            <w:r>
              <w:rPr/>
            </w:r>
            <w:r>
              <w:rPr/>
              <w:fldChar w:fldCharType="end"/>
            </w:r>
            <w:r>
              <w:rPr/>
              <w:t xml:space="preserve"> ________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1" w:name="__Fieldmark__45_2573711045"/>
            <w:bookmarkStart w:id="92" w:name="__Fieldmark__45_2573711045"/>
            <w:bookmarkEnd w:id="92"/>
            <w:r>
              <w:rPr/>
            </w:r>
            <w:r>
              <w:rPr/>
              <w:fldChar w:fldCharType="end"/>
            </w:r>
            <w:r>
              <w:rPr/>
              <w:t xml:space="preserve"> ________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13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3960"/>
        <w:gridCol w:w="1800"/>
        <w:gridCol w:w="2160"/>
        <w:gridCol w:w="2700"/>
      </w:tblGrid>
      <w:tr>
        <w:trPr/>
        <w:tc>
          <w:tcPr>
            <w:tcW w:w="1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SS News Feed Genera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nent Test Plan and Verification Script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ule 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I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Descrip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Typ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ss Manag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</w:rPr>
            </w:pPr>
            <w:r>
              <w:rPr>
                <w:rFonts w:cs="Times" w:ascii="Times" w:hAnsi="Times"/>
                <w:iCs/>
              </w:rPr>
              <w:t>Testing content owner login with a valid user name and valid passwor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3" w:name="__Fieldmark__46_2573711045"/>
            <w:bookmarkStart w:id="94" w:name="__Fieldmark__46_2573711045"/>
            <w:bookmarkEnd w:id="94"/>
            <w:r>
              <w:rPr/>
            </w:r>
            <w:r>
              <w:rPr/>
              <w:fldChar w:fldCharType="end"/>
            </w:r>
            <w:r>
              <w:rPr/>
              <w:t xml:space="preserve">  Unit Tes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5" w:name="__Fieldmark__47_2573711045"/>
            <w:bookmarkStart w:id="96" w:name="__Fieldmark__47_2573711045"/>
            <w:bookmarkEnd w:id="96"/>
            <w:r>
              <w:rPr/>
            </w:r>
            <w:r>
              <w:rPr/>
              <w:fldChar w:fldCharType="end"/>
            </w:r>
            <w:r>
              <w:rPr/>
              <w:t xml:space="preserve">  Integrated System Tes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7" w:name="__Fieldmark__48_2573711045"/>
            <w:bookmarkStart w:id="98" w:name="__Fieldmark__48_2573711045"/>
            <w:bookmarkEnd w:id="98"/>
            <w:r>
              <w:rPr/>
            </w:r>
            <w:r>
              <w:rPr/>
              <w:fldChar w:fldCharType="end"/>
            </w:r>
            <w:r>
              <w:rPr/>
              <w:t xml:space="preserve">  Regression Test</w:t>
            </w:r>
          </w:p>
          <w:p>
            <w:pPr>
              <w:pStyle w:val="Contents2"/>
              <w:tabs>
                <w:tab w:val="clear" w:pos="9360"/>
                <w:tab w:val="left" w:pos="342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9" w:name="__Fieldmark__49_2573711045"/>
            <w:bookmarkStart w:id="100" w:name="__Fieldmark__49_2573711045"/>
            <w:bookmarkEnd w:id="100"/>
            <w:r>
              <w:rPr/>
            </w:r>
            <w:r>
              <w:rPr/>
              <w:fldChar w:fldCharType="end"/>
            </w:r>
            <w:r>
              <w:rPr>
                <w:caps w:val="false"/>
                <w:smallCaps w:val="false"/>
              </w:rPr>
              <w:tab/>
              <w:t>Retest of: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3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30"/>
        <w:gridCol w:w="3630"/>
        <w:gridCol w:w="3630"/>
        <w:gridCol w:w="154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p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p Description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ticipated Results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ual Result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 Internet Explorer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 Explorer Window is displayed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1" w:name="__Fieldmark__50_2573711045"/>
            <w:bookmarkStart w:id="102" w:name="__Fieldmark__50_2573711045"/>
            <w:bookmarkEnd w:id="102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3" w:name="__Fieldmark__51_2573711045"/>
            <w:bookmarkStart w:id="104" w:name="__Fieldmark__51_2573711045"/>
            <w:bookmarkEnd w:id="104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 to RNG home page (url unknown at this time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NG home page is displayed in browser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5" w:name="__Fieldmark__52_2573711045"/>
            <w:bookmarkStart w:id="106" w:name="__Fieldmark__52_2573711045"/>
            <w:bookmarkEnd w:id="106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7" w:name="__Fieldmark__53_2573711045"/>
            <w:bookmarkStart w:id="108" w:name="__Fieldmark__53_2573711045"/>
            <w:bookmarkEnd w:id="108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 valid user name into user name textbox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 name is displayed in user name textbox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9" w:name="__Fieldmark__54_2573711045"/>
            <w:bookmarkStart w:id="110" w:name="__Fieldmark__54_2573711045"/>
            <w:bookmarkEnd w:id="110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1" w:name="__Fieldmark__55_2573711045"/>
            <w:bookmarkStart w:id="112" w:name="__Fieldmark__55_2573711045"/>
            <w:bookmarkEnd w:id="112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 valid password into password textbox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word is displayed in password textbox, but masked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3" w:name="__Fieldmark__56_2573711045"/>
            <w:bookmarkStart w:id="114" w:name="__Fieldmark__56_2573711045"/>
            <w:bookmarkEnd w:id="114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5" w:name="__Fieldmark__57_2573711045"/>
            <w:bookmarkStart w:id="116" w:name="__Fieldmark__57_2573711045"/>
            <w:bookmarkEnd w:id="116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ck login button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 has access to RNG content owner main menu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7" w:name="__Fieldmark__58_2573711045"/>
            <w:bookmarkStart w:id="118" w:name="__Fieldmark__58_2573711045"/>
            <w:bookmarkEnd w:id="118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9" w:name="__Fieldmark__59_2573711045"/>
            <w:bookmarkStart w:id="120" w:name="__Fieldmark__59_2573711045"/>
            <w:bookmarkEnd w:id="120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3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3"/>
        <w:gridCol w:w="6631"/>
      </w:tblGrid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Results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view and Acceptance (Initials)</w:t>
            </w:r>
          </w:p>
        </w:tc>
      </w:tr>
      <w:tr>
        <w:trPr>
          <w:trHeight w:val="1907" w:hRule="atLeast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1" w:name="__Fieldmark__60_2573711045"/>
            <w:bookmarkStart w:id="122" w:name="__Fieldmark__60_2573711045"/>
            <w:bookmarkEnd w:id="122"/>
            <w:r>
              <w:rPr/>
            </w:r>
            <w:r>
              <w:rPr/>
              <w:fldChar w:fldCharType="end"/>
            </w:r>
            <w:r>
              <w:rPr/>
              <w:t xml:space="preserve">  Results Satisfactory – Pass and Accep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3" w:name="__Fieldmark__61_2573711045"/>
            <w:bookmarkStart w:id="124" w:name="__Fieldmark__61_2573711045"/>
            <w:bookmarkEnd w:id="124"/>
            <w:r>
              <w:rPr/>
            </w:r>
            <w:r>
              <w:rPr/>
              <w:fldChar w:fldCharType="end"/>
            </w:r>
            <w:r>
              <w:rPr/>
              <w:t xml:space="preserve">  Results Partially Satisfactory – Reject and Retes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5" w:name="__Fieldmark__62_2573711045"/>
            <w:bookmarkStart w:id="126" w:name="__Fieldmark__62_2573711045"/>
            <w:bookmarkEnd w:id="126"/>
            <w:r>
              <w:rPr/>
            </w:r>
            <w:r>
              <w:rPr/>
              <w:fldChar w:fldCharType="end"/>
            </w:r>
            <w:r>
              <w:rPr/>
              <w:t xml:space="preserve">  Results Unsatisfactory – Reject and Rete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cription of failures, errors, or rejection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 xml:space="preserve"> </w:t>
            </w:r>
            <w:r>
              <w:rPr>
                <w:u w:val="single"/>
              </w:rPr>
              <w:t>ITS</w:t>
            </w:r>
            <w:r>
              <w:rPr/>
              <w:tab/>
              <w:tab/>
              <w:tab/>
            </w:r>
            <w:r>
              <w:rPr>
                <w:u w:val="single"/>
              </w:rPr>
              <w:t>Function</w:t>
              <w:tab/>
            </w:r>
            <w:r>
              <w:rPr/>
              <w:tab/>
              <w:tab/>
              <w:t xml:space="preserve">   </w:t>
            </w:r>
            <w:r>
              <w:rPr>
                <w:u w:val="single"/>
              </w:rPr>
              <w:t>Q/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7" w:name="__Fieldmark__63_2573711045"/>
            <w:bookmarkStart w:id="128" w:name="__Fieldmark__63_2573711045"/>
            <w:bookmarkEnd w:id="128"/>
            <w:r>
              <w:rPr/>
            </w:r>
            <w:r>
              <w:rPr/>
              <w:fldChar w:fldCharType="end"/>
            </w:r>
            <w:r>
              <w:rPr/>
              <w:t xml:space="preserve"> ________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9" w:name="__Fieldmark__64_2573711045"/>
            <w:bookmarkStart w:id="130" w:name="__Fieldmark__64_2573711045"/>
            <w:bookmarkEnd w:id="130"/>
            <w:r>
              <w:rPr/>
            </w:r>
            <w:r>
              <w:rPr/>
              <w:fldChar w:fldCharType="end"/>
            </w:r>
            <w:r>
              <w:rPr/>
              <w:t xml:space="preserve"> ________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1" w:name="__Fieldmark__65_2573711045"/>
            <w:bookmarkStart w:id="132" w:name="__Fieldmark__65_2573711045"/>
            <w:bookmarkEnd w:id="132"/>
            <w:r>
              <w:rPr/>
            </w:r>
            <w:r>
              <w:rPr/>
              <w:fldChar w:fldCharType="end"/>
            </w:r>
            <w:r>
              <w:rPr/>
              <w:t xml:space="preserve"> 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3" w:name="__Fieldmark__66_2573711045"/>
            <w:bookmarkStart w:id="134" w:name="__Fieldmark__66_2573711045"/>
            <w:bookmarkEnd w:id="134"/>
            <w:r>
              <w:rPr/>
            </w:r>
            <w:r>
              <w:rPr/>
              <w:fldChar w:fldCharType="end"/>
            </w:r>
            <w:r>
              <w:rPr/>
              <w:t xml:space="preserve"> ________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5" w:name="__Fieldmark__67_2573711045"/>
            <w:bookmarkStart w:id="136" w:name="__Fieldmark__67_2573711045"/>
            <w:bookmarkEnd w:id="136"/>
            <w:r>
              <w:rPr/>
            </w:r>
            <w:r>
              <w:rPr/>
              <w:fldChar w:fldCharType="end"/>
            </w:r>
            <w:r>
              <w:rPr/>
              <w:t xml:space="preserve"> ________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7" w:name="__Fieldmark__68_2573711045"/>
            <w:bookmarkStart w:id="138" w:name="__Fieldmark__68_2573711045"/>
            <w:bookmarkEnd w:id="138"/>
            <w:r>
              <w:rPr/>
            </w:r>
            <w:r>
              <w:rPr/>
              <w:fldChar w:fldCharType="end"/>
            </w:r>
            <w:r>
              <w:rPr/>
              <w:t xml:space="preserve"> 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9" w:name="__Fieldmark__69_2573711045"/>
            <w:bookmarkStart w:id="140" w:name="__Fieldmark__69_2573711045"/>
            <w:bookmarkEnd w:id="140"/>
            <w:r>
              <w:rPr/>
            </w:r>
            <w:r>
              <w:rPr/>
              <w:fldChar w:fldCharType="end"/>
            </w:r>
            <w:r>
              <w:rPr/>
              <w:t xml:space="preserve"> ________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1" w:name="__Fieldmark__70_2573711045"/>
            <w:bookmarkStart w:id="142" w:name="__Fieldmark__70_2573711045"/>
            <w:bookmarkEnd w:id="142"/>
            <w:r>
              <w:rPr/>
            </w:r>
            <w:r>
              <w:rPr/>
              <w:fldChar w:fldCharType="end"/>
            </w:r>
            <w:r>
              <w:rPr/>
              <w:t xml:space="preserve"> ________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3" w:name="__Fieldmark__71_2573711045"/>
            <w:bookmarkStart w:id="144" w:name="__Fieldmark__71_2573711045"/>
            <w:bookmarkEnd w:id="144"/>
            <w:r>
              <w:rPr/>
            </w:r>
            <w:r>
              <w:rPr/>
              <w:fldChar w:fldCharType="end"/>
            </w:r>
            <w:r>
              <w:rPr/>
              <w:t xml:space="preserve"> ________</w:t>
            </w:r>
          </w:p>
        </w:tc>
      </w:tr>
    </w:tbl>
    <w:p>
      <w:pPr>
        <w:pStyle w:val="TextBody"/>
        <w:rPr/>
      </w:pPr>
      <w:r>
        <w:br w:type="page"/>
      </w:r>
      <w:r>
        <w:rPr/>
      </w:r>
    </w:p>
    <w:tbl>
      <w:tblPr>
        <w:tblW w:w="13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3960"/>
        <w:gridCol w:w="1800"/>
        <w:gridCol w:w="2160"/>
        <w:gridCol w:w="2700"/>
      </w:tblGrid>
      <w:tr>
        <w:trPr/>
        <w:tc>
          <w:tcPr>
            <w:tcW w:w="1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SS News Feed Genera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nent Test Plan and Verification Script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ule 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I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Descrip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Typ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ss Manag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/>
              <w:t xml:space="preserve">Testing </w:t>
            </w:r>
            <w:r>
              <w:rPr>
                <w:rFonts w:cs="Times" w:ascii="Times" w:hAnsi="Times"/>
                <w:iCs/>
              </w:rPr>
              <w:t>department admin</w:t>
            </w:r>
            <w:r>
              <w:rPr>
                <w:iCs/>
                <w:smallCaps/>
              </w:rPr>
              <w:t xml:space="preserve"> </w:t>
            </w:r>
            <w:r>
              <w:rPr/>
              <w:t>login with a valid user name and invalid passwo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5" w:name="__Fieldmark__72_2573711045"/>
            <w:bookmarkStart w:id="146" w:name="__Fieldmark__72_2573711045"/>
            <w:bookmarkEnd w:id="146"/>
            <w:r>
              <w:rPr/>
            </w:r>
            <w:r>
              <w:rPr/>
              <w:fldChar w:fldCharType="end"/>
            </w:r>
            <w:r>
              <w:rPr/>
              <w:t xml:space="preserve">  Unit Tes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7" w:name="__Fieldmark__73_2573711045"/>
            <w:bookmarkStart w:id="148" w:name="__Fieldmark__73_2573711045"/>
            <w:bookmarkEnd w:id="148"/>
            <w:r>
              <w:rPr/>
            </w:r>
            <w:r>
              <w:rPr/>
              <w:fldChar w:fldCharType="end"/>
            </w:r>
            <w:r>
              <w:rPr/>
              <w:t xml:space="preserve">  Integrated System Tes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9" w:name="__Fieldmark__74_2573711045"/>
            <w:bookmarkStart w:id="150" w:name="__Fieldmark__74_2573711045"/>
            <w:bookmarkEnd w:id="150"/>
            <w:r>
              <w:rPr/>
            </w:r>
            <w:r>
              <w:rPr/>
              <w:fldChar w:fldCharType="end"/>
            </w:r>
            <w:r>
              <w:rPr/>
              <w:t xml:space="preserve">  Regression Test</w:t>
            </w:r>
          </w:p>
          <w:p>
            <w:pPr>
              <w:pStyle w:val="Contents2"/>
              <w:tabs>
                <w:tab w:val="clear" w:pos="9360"/>
                <w:tab w:val="left" w:pos="342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1" w:name="__Fieldmark__75_2573711045"/>
            <w:bookmarkStart w:id="152" w:name="__Fieldmark__75_2573711045"/>
            <w:bookmarkEnd w:id="152"/>
            <w:r>
              <w:rPr/>
            </w:r>
            <w:r>
              <w:rPr/>
              <w:fldChar w:fldCharType="end"/>
            </w:r>
            <w:r>
              <w:rPr>
                <w:caps w:val="false"/>
                <w:smallCaps w:val="false"/>
              </w:rPr>
              <w:tab/>
              <w:t>Retest of: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3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30"/>
        <w:gridCol w:w="3630"/>
        <w:gridCol w:w="3630"/>
        <w:gridCol w:w="154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p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p Description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ticipated Results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ual Result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 Internet Explorer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 Explorer Window is displayed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3" w:name="__Fieldmark__76_2573711045"/>
            <w:bookmarkStart w:id="154" w:name="__Fieldmark__76_2573711045"/>
            <w:bookmarkEnd w:id="154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5" w:name="__Fieldmark__77_2573711045"/>
            <w:bookmarkStart w:id="156" w:name="__Fieldmark__77_2573711045"/>
            <w:bookmarkEnd w:id="156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 to RNG home page (url unknown at this time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NG home page is displayed in browser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7" w:name="__Fieldmark__78_2573711045"/>
            <w:bookmarkStart w:id="158" w:name="__Fieldmark__78_2573711045"/>
            <w:bookmarkEnd w:id="158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9" w:name="__Fieldmark__79_2573711045"/>
            <w:bookmarkStart w:id="160" w:name="__Fieldmark__79_2573711045"/>
            <w:bookmarkEnd w:id="160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 a valid user name into user name textbox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 name is displayed in user name textbox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1" w:name="__Fieldmark__80_2573711045"/>
            <w:bookmarkStart w:id="162" w:name="__Fieldmark__80_2573711045"/>
            <w:bookmarkEnd w:id="162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3" w:name="__Fieldmark__81_2573711045"/>
            <w:bookmarkStart w:id="164" w:name="__Fieldmark__81_2573711045"/>
            <w:bookmarkEnd w:id="164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 an invalid password into password textbox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word is displayed in password textbox, but masked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5" w:name="__Fieldmark__82_2573711045"/>
            <w:bookmarkStart w:id="166" w:name="__Fieldmark__82_2573711045"/>
            <w:bookmarkEnd w:id="166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7" w:name="__Fieldmark__83_2573711045"/>
            <w:bookmarkStart w:id="168" w:name="__Fieldmark__83_2573711045"/>
            <w:bookmarkEnd w:id="168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>
          <w:trHeight w:val="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ck login button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 error message is displayed saying that an invalid user name and/or password has been entered.  User is prompted to enter again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9" w:name="__Fieldmark__84_2573711045"/>
            <w:bookmarkStart w:id="170" w:name="__Fieldmark__84_2573711045"/>
            <w:bookmarkEnd w:id="170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1" w:name="__Fieldmark__85_2573711045"/>
            <w:bookmarkStart w:id="172" w:name="__Fieldmark__85_2573711045"/>
            <w:bookmarkEnd w:id="172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3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3"/>
        <w:gridCol w:w="6631"/>
      </w:tblGrid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Results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view and Acceptance (Initials)</w:t>
            </w:r>
          </w:p>
        </w:tc>
      </w:tr>
      <w:tr>
        <w:trPr>
          <w:trHeight w:val="1907" w:hRule="atLeast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3" w:name="__Fieldmark__86_2573711045"/>
            <w:bookmarkStart w:id="174" w:name="__Fieldmark__86_2573711045"/>
            <w:bookmarkEnd w:id="174"/>
            <w:r>
              <w:rPr/>
            </w:r>
            <w:r>
              <w:rPr/>
              <w:fldChar w:fldCharType="end"/>
            </w:r>
            <w:r>
              <w:rPr/>
              <w:t xml:space="preserve">  Results Satisfactory – Pass and Accep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5" w:name="__Fieldmark__87_2573711045"/>
            <w:bookmarkStart w:id="176" w:name="__Fieldmark__87_2573711045"/>
            <w:bookmarkEnd w:id="176"/>
            <w:r>
              <w:rPr/>
            </w:r>
            <w:r>
              <w:rPr/>
              <w:fldChar w:fldCharType="end"/>
            </w:r>
            <w:r>
              <w:rPr/>
              <w:t xml:space="preserve">  Results Partially Satisfactory – Reject and Retes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7" w:name="__Fieldmark__88_2573711045"/>
            <w:bookmarkStart w:id="178" w:name="__Fieldmark__88_2573711045"/>
            <w:bookmarkEnd w:id="178"/>
            <w:r>
              <w:rPr/>
            </w:r>
            <w:r>
              <w:rPr/>
              <w:fldChar w:fldCharType="end"/>
            </w:r>
            <w:r>
              <w:rPr/>
              <w:t xml:space="preserve">  Results Unsatisfactory – Reject and Rete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cription of failures, errors, or rejection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 xml:space="preserve"> </w:t>
            </w:r>
            <w:r>
              <w:rPr>
                <w:u w:val="single"/>
              </w:rPr>
              <w:t>ITS</w:t>
            </w:r>
            <w:r>
              <w:rPr/>
              <w:tab/>
              <w:tab/>
              <w:tab/>
            </w:r>
            <w:r>
              <w:rPr>
                <w:u w:val="single"/>
              </w:rPr>
              <w:t>Function</w:t>
              <w:tab/>
            </w:r>
            <w:r>
              <w:rPr/>
              <w:tab/>
              <w:tab/>
              <w:t xml:space="preserve">   </w:t>
            </w:r>
            <w:r>
              <w:rPr>
                <w:u w:val="single"/>
              </w:rPr>
              <w:t>Q/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9" w:name="__Fieldmark__89_2573711045"/>
            <w:bookmarkStart w:id="180" w:name="__Fieldmark__89_2573711045"/>
            <w:bookmarkEnd w:id="180"/>
            <w:r>
              <w:rPr/>
            </w:r>
            <w:r>
              <w:rPr/>
              <w:fldChar w:fldCharType="end"/>
            </w:r>
            <w:r>
              <w:rPr/>
              <w:t xml:space="preserve"> ________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1" w:name="__Fieldmark__90_2573711045"/>
            <w:bookmarkStart w:id="182" w:name="__Fieldmark__90_2573711045"/>
            <w:bookmarkEnd w:id="182"/>
            <w:r>
              <w:rPr/>
            </w:r>
            <w:r>
              <w:rPr/>
              <w:fldChar w:fldCharType="end"/>
            </w:r>
            <w:r>
              <w:rPr/>
              <w:t xml:space="preserve"> ________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3" w:name="__Fieldmark__91_2573711045"/>
            <w:bookmarkStart w:id="184" w:name="__Fieldmark__91_2573711045"/>
            <w:bookmarkEnd w:id="184"/>
            <w:r>
              <w:rPr/>
            </w:r>
            <w:r>
              <w:rPr/>
              <w:fldChar w:fldCharType="end"/>
            </w:r>
            <w:r>
              <w:rPr/>
              <w:t xml:space="preserve"> 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5" w:name="__Fieldmark__92_2573711045"/>
            <w:bookmarkStart w:id="186" w:name="__Fieldmark__92_2573711045"/>
            <w:bookmarkEnd w:id="186"/>
            <w:r>
              <w:rPr/>
            </w:r>
            <w:r>
              <w:rPr/>
              <w:fldChar w:fldCharType="end"/>
            </w:r>
            <w:r>
              <w:rPr/>
              <w:t xml:space="preserve"> ________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7" w:name="__Fieldmark__93_2573711045"/>
            <w:bookmarkStart w:id="188" w:name="__Fieldmark__93_2573711045"/>
            <w:bookmarkEnd w:id="188"/>
            <w:r>
              <w:rPr/>
            </w:r>
            <w:r>
              <w:rPr/>
              <w:fldChar w:fldCharType="end"/>
            </w:r>
            <w:r>
              <w:rPr/>
              <w:t xml:space="preserve"> ________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9" w:name="__Fieldmark__94_2573711045"/>
            <w:bookmarkStart w:id="190" w:name="__Fieldmark__94_2573711045"/>
            <w:bookmarkEnd w:id="190"/>
            <w:r>
              <w:rPr/>
            </w:r>
            <w:r>
              <w:rPr/>
              <w:fldChar w:fldCharType="end"/>
            </w:r>
            <w:r>
              <w:rPr/>
              <w:t xml:space="preserve"> 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1" w:name="__Fieldmark__95_2573711045"/>
            <w:bookmarkStart w:id="192" w:name="__Fieldmark__95_2573711045"/>
            <w:bookmarkEnd w:id="192"/>
            <w:r>
              <w:rPr/>
            </w:r>
            <w:r>
              <w:rPr/>
              <w:fldChar w:fldCharType="end"/>
            </w:r>
            <w:r>
              <w:rPr/>
              <w:t xml:space="preserve"> ________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3" w:name="__Fieldmark__96_2573711045"/>
            <w:bookmarkStart w:id="194" w:name="__Fieldmark__96_2573711045"/>
            <w:bookmarkEnd w:id="194"/>
            <w:r>
              <w:rPr/>
            </w:r>
            <w:r>
              <w:rPr/>
              <w:fldChar w:fldCharType="end"/>
            </w:r>
            <w:r>
              <w:rPr/>
              <w:t xml:space="preserve"> ________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5" w:name="__Fieldmark__97_2573711045"/>
            <w:bookmarkStart w:id="196" w:name="__Fieldmark__97_2573711045"/>
            <w:bookmarkEnd w:id="196"/>
            <w:r>
              <w:rPr/>
            </w:r>
            <w:r>
              <w:rPr/>
              <w:fldChar w:fldCharType="end"/>
            </w:r>
            <w:r>
              <w:rPr/>
              <w:t xml:space="preserve"> ________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13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3960"/>
        <w:gridCol w:w="1800"/>
        <w:gridCol w:w="2160"/>
        <w:gridCol w:w="2700"/>
      </w:tblGrid>
      <w:tr>
        <w:trPr/>
        <w:tc>
          <w:tcPr>
            <w:tcW w:w="1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SS News Feed Genera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nent Test Plan and Verification Script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ule 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I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Descrip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Typ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ss Manag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/>
              <w:t xml:space="preserve">Testing </w:t>
            </w:r>
            <w:r>
              <w:rPr>
                <w:rFonts w:cs="Times" w:ascii="Times" w:hAnsi="Times"/>
                <w:iCs/>
              </w:rPr>
              <w:t>content owner</w:t>
            </w:r>
            <w:r>
              <w:rPr>
                <w:iCs/>
                <w:smallCaps/>
              </w:rPr>
              <w:t xml:space="preserve"> </w:t>
            </w:r>
            <w:r>
              <w:rPr/>
              <w:t>login with a valid user name and invalid passwo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7" w:name="__Fieldmark__98_2573711045"/>
            <w:bookmarkStart w:id="198" w:name="__Fieldmark__98_2573711045"/>
            <w:bookmarkEnd w:id="198"/>
            <w:r>
              <w:rPr/>
            </w:r>
            <w:r>
              <w:rPr/>
              <w:fldChar w:fldCharType="end"/>
            </w:r>
            <w:r>
              <w:rPr/>
              <w:t xml:space="preserve">  Unit Tes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9" w:name="__Fieldmark__99_2573711045"/>
            <w:bookmarkStart w:id="200" w:name="__Fieldmark__99_2573711045"/>
            <w:bookmarkEnd w:id="200"/>
            <w:r>
              <w:rPr/>
            </w:r>
            <w:r>
              <w:rPr/>
              <w:fldChar w:fldCharType="end"/>
            </w:r>
            <w:r>
              <w:rPr/>
              <w:t xml:space="preserve">  Integrated System Tes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1" w:name="__Fieldmark__100_2573711045"/>
            <w:bookmarkStart w:id="202" w:name="__Fieldmark__100_2573711045"/>
            <w:bookmarkEnd w:id="202"/>
            <w:r>
              <w:rPr/>
            </w:r>
            <w:r>
              <w:rPr/>
              <w:fldChar w:fldCharType="end"/>
            </w:r>
            <w:r>
              <w:rPr/>
              <w:t xml:space="preserve">  Regression Test</w:t>
            </w:r>
          </w:p>
          <w:p>
            <w:pPr>
              <w:pStyle w:val="Contents2"/>
              <w:tabs>
                <w:tab w:val="clear" w:pos="9360"/>
                <w:tab w:val="left" w:pos="342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3" w:name="__Fieldmark__101_2573711045"/>
            <w:bookmarkStart w:id="204" w:name="__Fieldmark__101_2573711045"/>
            <w:bookmarkEnd w:id="204"/>
            <w:r>
              <w:rPr/>
            </w:r>
            <w:r>
              <w:rPr/>
              <w:fldChar w:fldCharType="end"/>
            </w:r>
            <w:r>
              <w:rPr>
                <w:caps w:val="false"/>
                <w:smallCaps w:val="false"/>
              </w:rPr>
              <w:tab/>
              <w:t>Retest of: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3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30"/>
        <w:gridCol w:w="3630"/>
        <w:gridCol w:w="3630"/>
        <w:gridCol w:w="154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p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p Description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ticipated Results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ual Result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 Internet Explorer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 Explorer Window is displayed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5" w:name="__Fieldmark__102_2573711045"/>
            <w:bookmarkStart w:id="206" w:name="__Fieldmark__102_2573711045"/>
            <w:bookmarkEnd w:id="206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7" w:name="__Fieldmark__103_2573711045"/>
            <w:bookmarkStart w:id="208" w:name="__Fieldmark__103_2573711045"/>
            <w:bookmarkEnd w:id="208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 to RNG home page (url unknown at this time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NG home page is displayed in browser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9" w:name="__Fieldmark__104_2573711045"/>
            <w:bookmarkStart w:id="210" w:name="__Fieldmark__104_2573711045"/>
            <w:bookmarkEnd w:id="210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1" w:name="__Fieldmark__105_2573711045"/>
            <w:bookmarkStart w:id="212" w:name="__Fieldmark__105_2573711045"/>
            <w:bookmarkEnd w:id="212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 a valid user name into user name textbox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 name is displayed in user name textbox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3" w:name="__Fieldmark__106_2573711045"/>
            <w:bookmarkStart w:id="214" w:name="__Fieldmark__106_2573711045"/>
            <w:bookmarkEnd w:id="214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5" w:name="__Fieldmark__107_2573711045"/>
            <w:bookmarkStart w:id="216" w:name="__Fieldmark__107_2573711045"/>
            <w:bookmarkEnd w:id="216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 an invalid password into password textbox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word is displayed in password textbox, but masked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7" w:name="__Fieldmark__108_2573711045"/>
            <w:bookmarkStart w:id="218" w:name="__Fieldmark__108_2573711045"/>
            <w:bookmarkEnd w:id="218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9" w:name="__Fieldmark__109_2573711045"/>
            <w:bookmarkStart w:id="220" w:name="__Fieldmark__109_2573711045"/>
            <w:bookmarkEnd w:id="220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>
          <w:trHeight w:val="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ck login button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 error message is displayed saying that an invalid user name and/or password has been entered.  User is prompted to enter again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1" w:name="__Fieldmark__110_2573711045"/>
            <w:bookmarkStart w:id="222" w:name="__Fieldmark__110_2573711045"/>
            <w:bookmarkEnd w:id="222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3" w:name="__Fieldmark__111_2573711045"/>
            <w:bookmarkStart w:id="224" w:name="__Fieldmark__111_2573711045"/>
            <w:bookmarkEnd w:id="224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3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3"/>
        <w:gridCol w:w="6631"/>
      </w:tblGrid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Results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view and Acceptance (Initials)</w:t>
            </w:r>
          </w:p>
        </w:tc>
      </w:tr>
      <w:tr>
        <w:trPr>
          <w:trHeight w:val="1907" w:hRule="atLeast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5" w:name="__Fieldmark__112_2573711045"/>
            <w:bookmarkStart w:id="226" w:name="__Fieldmark__112_2573711045"/>
            <w:bookmarkEnd w:id="226"/>
            <w:r>
              <w:rPr/>
            </w:r>
            <w:r>
              <w:rPr/>
              <w:fldChar w:fldCharType="end"/>
            </w:r>
            <w:r>
              <w:rPr/>
              <w:t xml:space="preserve">  Results Satisfactory – Pass and Accep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7" w:name="__Fieldmark__113_2573711045"/>
            <w:bookmarkStart w:id="228" w:name="__Fieldmark__113_2573711045"/>
            <w:bookmarkEnd w:id="228"/>
            <w:r>
              <w:rPr/>
            </w:r>
            <w:r>
              <w:rPr/>
              <w:fldChar w:fldCharType="end"/>
            </w:r>
            <w:r>
              <w:rPr/>
              <w:t xml:space="preserve">  Results Partially Satisfactory – Reject and Retes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9" w:name="__Fieldmark__114_2573711045"/>
            <w:bookmarkStart w:id="230" w:name="__Fieldmark__114_2573711045"/>
            <w:bookmarkEnd w:id="230"/>
            <w:r>
              <w:rPr/>
            </w:r>
            <w:r>
              <w:rPr/>
              <w:fldChar w:fldCharType="end"/>
            </w:r>
            <w:r>
              <w:rPr/>
              <w:t xml:space="preserve">  Results Unsatisfactory – Reject and Rete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cription of failures, errors, or rejection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 xml:space="preserve"> </w:t>
            </w:r>
            <w:r>
              <w:rPr>
                <w:u w:val="single"/>
              </w:rPr>
              <w:t>ITS</w:t>
            </w:r>
            <w:r>
              <w:rPr/>
              <w:tab/>
              <w:tab/>
              <w:tab/>
            </w:r>
            <w:r>
              <w:rPr>
                <w:u w:val="single"/>
              </w:rPr>
              <w:t>Function</w:t>
              <w:tab/>
            </w:r>
            <w:r>
              <w:rPr/>
              <w:tab/>
              <w:tab/>
              <w:t xml:space="preserve">   </w:t>
            </w:r>
            <w:r>
              <w:rPr>
                <w:u w:val="single"/>
              </w:rPr>
              <w:t>Q/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1" w:name="__Fieldmark__115_2573711045"/>
            <w:bookmarkStart w:id="232" w:name="__Fieldmark__115_2573711045"/>
            <w:bookmarkEnd w:id="232"/>
            <w:r>
              <w:rPr/>
            </w:r>
            <w:r>
              <w:rPr/>
              <w:fldChar w:fldCharType="end"/>
            </w:r>
            <w:r>
              <w:rPr/>
              <w:t xml:space="preserve"> ________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3" w:name="__Fieldmark__116_2573711045"/>
            <w:bookmarkStart w:id="234" w:name="__Fieldmark__116_2573711045"/>
            <w:bookmarkEnd w:id="234"/>
            <w:r>
              <w:rPr/>
            </w:r>
            <w:r>
              <w:rPr/>
              <w:fldChar w:fldCharType="end"/>
            </w:r>
            <w:r>
              <w:rPr/>
              <w:t xml:space="preserve"> ________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5" w:name="__Fieldmark__117_2573711045"/>
            <w:bookmarkStart w:id="236" w:name="__Fieldmark__117_2573711045"/>
            <w:bookmarkEnd w:id="236"/>
            <w:r>
              <w:rPr/>
            </w:r>
            <w:r>
              <w:rPr/>
              <w:fldChar w:fldCharType="end"/>
            </w:r>
            <w:r>
              <w:rPr/>
              <w:t xml:space="preserve"> 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7" w:name="__Fieldmark__118_2573711045"/>
            <w:bookmarkStart w:id="238" w:name="__Fieldmark__118_2573711045"/>
            <w:bookmarkEnd w:id="238"/>
            <w:r>
              <w:rPr/>
            </w:r>
            <w:r>
              <w:rPr/>
              <w:fldChar w:fldCharType="end"/>
            </w:r>
            <w:r>
              <w:rPr/>
              <w:t xml:space="preserve"> ________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9" w:name="__Fieldmark__119_2573711045"/>
            <w:bookmarkStart w:id="240" w:name="__Fieldmark__119_2573711045"/>
            <w:bookmarkEnd w:id="240"/>
            <w:r>
              <w:rPr/>
            </w:r>
            <w:r>
              <w:rPr/>
              <w:fldChar w:fldCharType="end"/>
            </w:r>
            <w:r>
              <w:rPr/>
              <w:t xml:space="preserve"> ________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1" w:name="__Fieldmark__120_2573711045"/>
            <w:bookmarkStart w:id="242" w:name="__Fieldmark__120_2573711045"/>
            <w:bookmarkEnd w:id="242"/>
            <w:r>
              <w:rPr/>
            </w:r>
            <w:r>
              <w:rPr/>
              <w:fldChar w:fldCharType="end"/>
            </w:r>
            <w:r>
              <w:rPr/>
              <w:t xml:space="preserve"> 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3" w:name="__Fieldmark__121_2573711045"/>
            <w:bookmarkStart w:id="244" w:name="__Fieldmark__121_2573711045"/>
            <w:bookmarkEnd w:id="244"/>
            <w:r>
              <w:rPr/>
            </w:r>
            <w:r>
              <w:rPr/>
              <w:fldChar w:fldCharType="end"/>
            </w:r>
            <w:r>
              <w:rPr/>
              <w:t xml:space="preserve"> ________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5" w:name="__Fieldmark__122_2573711045"/>
            <w:bookmarkStart w:id="246" w:name="__Fieldmark__122_2573711045"/>
            <w:bookmarkEnd w:id="246"/>
            <w:r>
              <w:rPr/>
            </w:r>
            <w:r>
              <w:rPr/>
              <w:fldChar w:fldCharType="end"/>
            </w:r>
            <w:r>
              <w:rPr/>
              <w:t xml:space="preserve"> ________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7" w:name="__Fieldmark__123_2573711045"/>
            <w:bookmarkStart w:id="248" w:name="__Fieldmark__123_2573711045"/>
            <w:bookmarkEnd w:id="248"/>
            <w:r>
              <w:rPr/>
            </w:r>
            <w:r>
              <w:rPr/>
              <w:fldChar w:fldCharType="end"/>
            </w:r>
            <w:r>
              <w:rPr/>
              <w:t xml:space="preserve"> ________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13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3960"/>
        <w:gridCol w:w="1800"/>
        <w:gridCol w:w="2160"/>
        <w:gridCol w:w="2700"/>
      </w:tblGrid>
      <w:tr>
        <w:trPr/>
        <w:tc>
          <w:tcPr>
            <w:tcW w:w="1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SS News Feed Genera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nent Test Plan and Verification Script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ule 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I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Descrip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Typ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ss Manag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/>
              <w:t xml:space="preserve">Testing </w:t>
            </w:r>
            <w:r>
              <w:rPr>
                <w:rFonts w:cs="Times" w:ascii="Times" w:hAnsi="Times"/>
                <w:iCs/>
              </w:rPr>
              <w:t>department admin</w:t>
            </w:r>
            <w:r>
              <w:rPr>
                <w:iCs/>
                <w:smallCaps/>
              </w:rPr>
              <w:t xml:space="preserve"> </w:t>
            </w:r>
            <w:r>
              <w:rPr/>
              <w:t>login with an invalid user name and valid passwo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9" w:name="__Fieldmark__124_2573711045"/>
            <w:bookmarkStart w:id="250" w:name="__Fieldmark__124_2573711045"/>
            <w:bookmarkEnd w:id="250"/>
            <w:r>
              <w:rPr/>
            </w:r>
            <w:r>
              <w:rPr/>
              <w:fldChar w:fldCharType="end"/>
            </w:r>
            <w:r>
              <w:rPr/>
              <w:t xml:space="preserve">  Unit Tes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1" w:name="__Fieldmark__125_2573711045"/>
            <w:bookmarkStart w:id="252" w:name="__Fieldmark__125_2573711045"/>
            <w:bookmarkEnd w:id="252"/>
            <w:r>
              <w:rPr/>
            </w:r>
            <w:r>
              <w:rPr/>
              <w:fldChar w:fldCharType="end"/>
            </w:r>
            <w:r>
              <w:rPr/>
              <w:t xml:space="preserve">  Integrated System Tes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3" w:name="__Fieldmark__126_2573711045"/>
            <w:bookmarkStart w:id="254" w:name="__Fieldmark__126_2573711045"/>
            <w:bookmarkEnd w:id="254"/>
            <w:r>
              <w:rPr/>
            </w:r>
            <w:r>
              <w:rPr/>
              <w:fldChar w:fldCharType="end"/>
            </w:r>
            <w:r>
              <w:rPr/>
              <w:t xml:space="preserve">  Regression Test</w:t>
            </w:r>
          </w:p>
          <w:p>
            <w:pPr>
              <w:pStyle w:val="Contents2"/>
              <w:tabs>
                <w:tab w:val="clear" w:pos="9360"/>
                <w:tab w:val="left" w:pos="342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5" w:name="__Fieldmark__127_2573711045"/>
            <w:bookmarkStart w:id="256" w:name="__Fieldmark__127_2573711045"/>
            <w:bookmarkEnd w:id="256"/>
            <w:r>
              <w:rPr/>
            </w:r>
            <w:r>
              <w:rPr/>
              <w:fldChar w:fldCharType="end"/>
            </w:r>
            <w:r>
              <w:rPr>
                <w:caps w:val="false"/>
                <w:smallCaps w:val="false"/>
              </w:rPr>
              <w:tab/>
              <w:t>Retest of: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3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30"/>
        <w:gridCol w:w="3630"/>
        <w:gridCol w:w="3630"/>
        <w:gridCol w:w="154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p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p Description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ticipated Results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ual Result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 Internet Explorer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 Explorer Window is displayed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7" w:name="__Fieldmark__128_2573711045"/>
            <w:bookmarkStart w:id="258" w:name="__Fieldmark__128_2573711045"/>
            <w:bookmarkEnd w:id="258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9" w:name="__Fieldmark__129_2573711045"/>
            <w:bookmarkStart w:id="260" w:name="__Fieldmark__129_2573711045"/>
            <w:bookmarkEnd w:id="260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 to RNG home page (url unknown at this time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NG home page is displayed in browser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1" w:name="__Fieldmark__130_2573711045"/>
            <w:bookmarkStart w:id="262" w:name="__Fieldmark__130_2573711045"/>
            <w:bookmarkEnd w:id="262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3" w:name="__Fieldmark__131_2573711045"/>
            <w:bookmarkStart w:id="264" w:name="__Fieldmark__131_2573711045"/>
            <w:bookmarkEnd w:id="264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 an invalid user name into user name textbox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 name is displayed in user name textbox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5" w:name="__Fieldmark__132_2573711045"/>
            <w:bookmarkStart w:id="266" w:name="__Fieldmark__132_2573711045"/>
            <w:bookmarkEnd w:id="266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7" w:name="__Fieldmark__133_2573711045"/>
            <w:bookmarkStart w:id="268" w:name="__Fieldmark__133_2573711045"/>
            <w:bookmarkEnd w:id="268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 a valid password into password textbox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word is displayed in password textbox, but masked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9" w:name="__Fieldmark__134_2573711045"/>
            <w:bookmarkStart w:id="270" w:name="__Fieldmark__134_2573711045"/>
            <w:bookmarkEnd w:id="270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1" w:name="__Fieldmark__135_2573711045"/>
            <w:bookmarkStart w:id="272" w:name="__Fieldmark__135_2573711045"/>
            <w:bookmarkEnd w:id="272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>
          <w:trHeight w:val="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ck login button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 error message is displayed saying that an invalid user name and/or password has been entered.  User is prompted to enter again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3" w:name="__Fieldmark__136_2573711045"/>
            <w:bookmarkStart w:id="274" w:name="__Fieldmark__136_2573711045"/>
            <w:bookmarkEnd w:id="274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5" w:name="__Fieldmark__137_2573711045"/>
            <w:bookmarkStart w:id="276" w:name="__Fieldmark__137_2573711045"/>
            <w:bookmarkEnd w:id="276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3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3"/>
        <w:gridCol w:w="6631"/>
      </w:tblGrid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Results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view and Acceptance (Initials)</w:t>
            </w:r>
          </w:p>
        </w:tc>
      </w:tr>
      <w:tr>
        <w:trPr>
          <w:trHeight w:val="1907" w:hRule="atLeast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7" w:name="__Fieldmark__138_2573711045"/>
            <w:bookmarkStart w:id="278" w:name="__Fieldmark__138_2573711045"/>
            <w:bookmarkEnd w:id="278"/>
            <w:r>
              <w:rPr/>
            </w:r>
            <w:r>
              <w:rPr/>
              <w:fldChar w:fldCharType="end"/>
            </w:r>
            <w:r>
              <w:rPr/>
              <w:t xml:space="preserve">  Results Satisfactory – Pass and Accep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9" w:name="__Fieldmark__139_2573711045"/>
            <w:bookmarkStart w:id="280" w:name="__Fieldmark__139_2573711045"/>
            <w:bookmarkEnd w:id="280"/>
            <w:r>
              <w:rPr/>
            </w:r>
            <w:r>
              <w:rPr/>
              <w:fldChar w:fldCharType="end"/>
            </w:r>
            <w:r>
              <w:rPr/>
              <w:t xml:space="preserve">  Results Partially Satisfactory – Reject and Retes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1" w:name="__Fieldmark__140_2573711045"/>
            <w:bookmarkStart w:id="282" w:name="__Fieldmark__140_2573711045"/>
            <w:bookmarkEnd w:id="282"/>
            <w:r>
              <w:rPr/>
            </w:r>
            <w:r>
              <w:rPr/>
              <w:fldChar w:fldCharType="end"/>
            </w:r>
            <w:r>
              <w:rPr/>
              <w:t xml:space="preserve">  Results Unsatisfactory – Reject and Rete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cription of failures, errors, or rejection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 xml:space="preserve"> </w:t>
            </w:r>
            <w:r>
              <w:rPr>
                <w:u w:val="single"/>
              </w:rPr>
              <w:t>ITS</w:t>
            </w:r>
            <w:r>
              <w:rPr/>
              <w:tab/>
              <w:tab/>
              <w:tab/>
            </w:r>
            <w:r>
              <w:rPr>
                <w:u w:val="single"/>
              </w:rPr>
              <w:t>Function</w:t>
              <w:tab/>
            </w:r>
            <w:r>
              <w:rPr/>
              <w:tab/>
              <w:tab/>
              <w:t xml:space="preserve">   </w:t>
            </w:r>
            <w:r>
              <w:rPr>
                <w:u w:val="single"/>
              </w:rPr>
              <w:t>Q/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3" w:name="__Fieldmark__141_2573711045"/>
            <w:bookmarkStart w:id="284" w:name="__Fieldmark__141_2573711045"/>
            <w:bookmarkEnd w:id="284"/>
            <w:r>
              <w:rPr/>
            </w:r>
            <w:r>
              <w:rPr/>
              <w:fldChar w:fldCharType="end"/>
            </w:r>
            <w:r>
              <w:rPr/>
              <w:t xml:space="preserve"> ________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5" w:name="__Fieldmark__142_2573711045"/>
            <w:bookmarkStart w:id="286" w:name="__Fieldmark__142_2573711045"/>
            <w:bookmarkEnd w:id="286"/>
            <w:r>
              <w:rPr/>
            </w:r>
            <w:r>
              <w:rPr/>
              <w:fldChar w:fldCharType="end"/>
            </w:r>
            <w:r>
              <w:rPr/>
              <w:t xml:space="preserve"> ________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7" w:name="__Fieldmark__143_2573711045"/>
            <w:bookmarkStart w:id="288" w:name="__Fieldmark__143_2573711045"/>
            <w:bookmarkEnd w:id="288"/>
            <w:r>
              <w:rPr/>
            </w:r>
            <w:r>
              <w:rPr/>
              <w:fldChar w:fldCharType="end"/>
            </w:r>
            <w:r>
              <w:rPr/>
              <w:t xml:space="preserve"> 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9" w:name="__Fieldmark__144_2573711045"/>
            <w:bookmarkStart w:id="290" w:name="__Fieldmark__144_2573711045"/>
            <w:bookmarkEnd w:id="290"/>
            <w:r>
              <w:rPr/>
            </w:r>
            <w:r>
              <w:rPr/>
              <w:fldChar w:fldCharType="end"/>
            </w:r>
            <w:r>
              <w:rPr/>
              <w:t xml:space="preserve"> ________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1" w:name="__Fieldmark__145_2573711045"/>
            <w:bookmarkStart w:id="292" w:name="__Fieldmark__145_2573711045"/>
            <w:bookmarkEnd w:id="292"/>
            <w:r>
              <w:rPr/>
            </w:r>
            <w:r>
              <w:rPr/>
              <w:fldChar w:fldCharType="end"/>
            </w:r>
            <w:r>
              <w:rPr/>
              <w:t xml:space="preserve"> ________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3" w:name="__Fieldmark__146_2573711045"/>
            <w:bookmarkStart w:id="294" w:name="__Fieldmark__146_2573711045"/>
            <w:bookmarkEnd w:id="294"/>
            <w:r>
              <w:rPr/>
            </w:r>
            <w:r>
              <w:rPr/>
              <w:fldChar w:fldCharType="end"/>
            </w:r>
            <w:r>
              <w:rPr/>
              <w:t xml:space="preserve"> 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5" w:name="__Fieldmark__147_2573711045"/>
            <w:bookmarkStart w:id="296" w:name="__Fieldmark__147_2573711045"/>
            <w:bookmarkEnd w:id="296"/>
            <w:r>
              <w:rPr/>
            </w:r>
            <w:r>
              <w:rPr/>
              <w:fldChar w:fldCharType="end"/>
            </w:r>
            <w:r>
              <w:rPr/>
              <w:t xml:space="preserve"> ________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7" w:name="__Fieldmark__148_2573711045"/>
            <w:bookmarkStart w:id="298" w:name="__Fieldmark__148_2573711045"/>
            <w:bookmarkEnd w:id="298"/>
            <w:r>
              <w:rPr/>
            </w:r>
            <w:r>
              <w:rPr/>
              <w:fldChar w:fldCharType="end"/>
            </w:r>
            <w:r>
              <w:rPr/>
              <w:t xml:space="preserve"> ________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9" w:name="__Fieldmark__149_2573711045"/>
            <w:bookmarkStart w:id="300" w:name="__Fieldmark__149_2573711045"/>
            <w:bookmarkEnd w:id="300"/>
            <w:r>
              <w:rPr/>
            </w:r>
            <w:r>
              <w:rPr/>
              <w:fldChar w:fldCharType="end"/>
            </w:r>
            <w:r>
              <w:rPr/>
              <w:t xml:space="preserve"> ________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13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3960"/>
        <w:gridCol w:w="1800"/>
        <w:gridCol w:w="2160"/>
        <w:gridCol w:w="2700"/>
      </w:tblGrid>
      <w:tr>
        <w:trPr/>
        <w:tc>
          <w:tcPr>
            <w:tcW w:w="1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SS News Feed Genera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nent Test Plan and Verification Script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ule 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I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Descrip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Typ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ss Manag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/>
              <w:t xml:space="preserve">Testing </w:t>
            </w:r>
            <w:r>
              <w:rPr>
                <w:rFonts w:cs="Times" w:ascii="Times" w:hAnsi="Times"/>
                <w:iCs/>
              </w:rPr>
              <w:t>content owner</w:t>
            </w:r>
            <w:r>
              <w:rPr>
                <w:iCs/>
                <w:smallCaps/>
              </w:rPr>
              <w:t xml:space="preserve"> </w:t>
            </w:r>
            <w:r>
              <w:rPr/>
              <w:t>login with an invalid user name and valid passwo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1" w:name="__Fieldmark__150_2573711045"/>
            <w:bookmarkStart w:id="302" w:name="__Fieldmark__150_2573711045"/>
            <w:bookmarkEnd w:id="302"/>
            <w:r>
              <w:rPr/>
            </w:r>
            <w:r>
              <w:rPr/>
              <w:fldChar w:fldCharType="end"/>
            </w:r>
            <w:r>
              <w:rPr/>
              <w:t xml:space="preserve">  Unit Tes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3" w:name="__Fieldmark__151_2573711045"/>
            <w:bookmarkStart w:id="304" w:name="__Fieldmark__151_2573711045"/>
            <w:bookmarkEnd w:id="304"/>
            <w:r>
              <w:rPr/>
            </w:r>
            <w:r>
              <w:rPr/>
              <w:fldChar w:fldCharType="end"/>
            </w:r>
            <w:r>
              <w:rPr/>
              <w:t xml:space="preserve">  Integrated System Tes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5" w:name="__Fieldmark__152_2573711045"/>
            <w:bookmarkStart w:id="306" w:name="__Fieldmark__152_2573711045"/>
            <w:bookmarkEnd w:id="306"/>
            <w:r>
              <w:rPr/>
            </w:r>
            <w:r>
              <w:rPr/>
              <w:fldChar w:fldCharType="end"/>
            </w:r>
            <w:r>
              <w:rPr/>
              <w:t xml:space="preserve">  Regression Test</w:t>
            </w:r>
          </w:p>
          <w:p>
            <w:pPr>
              <w:pStyle w:val="Contents2"/>
              <w:tabs>
                <w:tab w:val="clear" w:pos="9360"/>
                <w:tab w:val="left" w:pos="342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7" w:name="__Fieldmark__153_2573711045"/>
            <w:bookmarkStart w:id="308" w:name="__Fieldmark__153_2573711045"/>
            <w:bookmarkEnd w:id="308"/>
            <w:r>
              <w:rPr/>
            </w:r>
            <w:r>
              <w:rPr/>
              <w:fldChar w:fldCharType="end"/>
            </w:r>
            <w:r>
              <w:rPr>
                <w:caps w:val="false"/>
                <w:smallCaps w:val="false"/>
              </w:rPr>
              <w:tab/>
              <w:t>Retest of: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3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30"/>
        <w:gridCol w:w="3630"/>
        <w:gridCol w:w="3630"/>
        <w:gridCol w:w="154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p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p Description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ticipated Results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ual Result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 Internet Explorer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 Explorer Window is displayed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9" w:name="__Fieldmark__154_2573711045"/>
            <w:bookmarkStart w:id="310" w:name="__Fieldmark__154_2573711045"/>
            <w:bookmarkEnd w:id="310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1" w:name="__Fieldmark__155_2573711045"/>
            <w:bookmarkStart w:id="312" w:name="__Fieldmark__155_2573711045"/>
            <w:bookmarkEnd w:id="312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 to RNG home page (url unknown at this time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NG home page is displayed in browser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3" w:name="__Fieldmark__156_2573711045"/>
            <w:bookmarkStart w:id="314" w:name="__Fieldmark__156_2573711045"/>
            <w:bookmarkEnd w:id="314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5" w:name="__Fieldmark__157_2573711045"/>
            <w:bookmarkStart w:id="316" w:name="__Fieldmark__157_2573711045"/>
            <w:bookmarkEnd w:id="316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 an invalid user name into user name textbox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 name is displayed in user name textbox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7" w:name="__Fieldmark__158_2573711045"/>
            <w:bookmarkStart w:id="318" w:name="__Fieldmark__158_2573711045"/>
            <w:bookmarkEnd w:id="318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9" w:name="__Fieldmark__159_2573711045"/>
            <w:bookmarkStart w:id="320" w:name="__Fieldmark__159_2573711045"/>
            <w:bookmarkEnd w:id="320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 a valid password into password textbox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word is displayed in password textbox, but masked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1" w:name="__Fieldmark__160_2573711045"/>
            <w:bookmarkStart w:id="322" w:name="__Fieldmark__160_2573711045"/>
            <w:bookmarkEnd w:id="322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3" w:name="__Fieldmark__161_2573711045"/>
            <w:bookmarkStart w:id="324" w:name="__Fieldmark__161_2573711045"/>
            <w:bookmarkEnd w:id="324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>
          <w:trHeight w:val="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ck login button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 error message is displayed saying that an invalid user name and/or password has been entered.  User is prompted to enter again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5" w:name="__Fieldmark__162_2573711045"/>
            <w:bookmarkStart w:id="326" w:name="__Fieldmark__162_2573711045"/>
            <w:bookmarkEnd w:id="326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7" w:name="__Fieldmark__163_2573711045"/>
            <w:bookmarkStart w:id="328" w:name="__Fieldmark__163_2573711045"/>
            <w:bookmarkEnd w:id="328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3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3"/>
        <w:gridCol w:w="6631"/>
      </w:tblGrid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Results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view and Acceptance (Initials)</w:t>
            </w:r>
          </w:p>
        </w:tc>
      </w:tr>
      <w:tr>
        <w:trPr>
          <w:trHeight w:val="1907" w:hRule="atLeast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9" w:name="__Fieldmark__164_2573711045"/>
            <w:bookmarkStart w:id="330" w:name="__Fieldmark__164_2573711045"/>
            <w:bookmarkEnd w:id="330"/>
            <w:r>
              <w:rPr/>
            </w:r>
            <w:r>
              <w:rPr/>
              <w:fldChar w:fldCharType="end"/>
            </w:r>
            <w:r>
              <w:rPr/>
              <w:t xml:space="preserve">  Results Satisfactory – Pass and Accep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1" w:name="__Fieldmark__165_2573711045"/>
            <w:bookmarkStart w:id="332" w:name="__Fieldmark__165_2573711045"/>
            <w:bookmarkEnd w:id="332"/>
            <w:r>
              <w:rPr/>
            </w:r>
            <w:r>
              <w:rPr/>
              <w:fldChar w:fldCharType="end"/>
            </w:r>
            <w:r>
              <w:rPr/>
              <w:t xml:space="preserve">  Results Partially Satisfactory – Reject and Retes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3" w:name="__Fieldmark__166_2573711045"/>
            <w:bookmarkStart w:id="334" w:name="__Fieldmark__166_2573711045"/>
            <w:bookmarkEnd w:id="334"/>
            <w:r>
              <w:rPr/>
            </w:r>
            <w:r>
              <w:rPr/>
              <w:fldChar w:fldCharType="end"/>
            </w:r>
            <w:r>
              <w:rPr/>
              <w:t xml:space="preserve">  Results Unsatisfactory – Reject and Rete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cription of failures, errors, or rejection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 xml:space="preserve"> </w:t>
            </w:r>
            <w:r>
              <w:rPr>
                <w:u w:val="single"/>
              </w:rPr>
              <w:t>ITS</w:t>
            </w:r>
            <w:r>
              <w:rPr/>
              <w:tab/>
              <w:tab/>
              <w:tab/>
            </w:r>
            <w:r>
              <w:rPr>
                <w:u w:val="single"/>
              </w:rPr>
              <w:t>Function</w:t>
              <w:tab/>
            </w:r>
            <w:r>
              <w:rPr/>
              <w:tab/>
              <w:tab/>
              <w:t xml:space="preserve">   </w:t>
            </w:r>
            <w:r>
              <w:rPr>
                <w:u w:val="single"/>
              </w:rPr>
              <w:t>Q/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5" w:name="__Fieldmark__167_2573711045"/>
            <w:bookmarkStart w:id="336" w:name="__Fieldmark__167_2573711045"/>
            <w:bookmarkEnd w:id="336"/>
            <w:r>
              <w:rPr/>
            </w:r>
            <w:r>
              <w:rPr/>
              <w:fldChar w:fldCharType="end"/>
            </w:r>
            <w:r>
              <w:rPr/>
              <w:t xml:space="preserve"> ________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7" w:name="__Fieldmark__168_2573711045"/>
            <w:bookmarkStart w:id="338" w:name="__Fieldmark__168_2573711045"/>
            <w:bookmarkEnd w:id="338"/>
            <w:r>
              <w:rPr/>
            </w:r>
            <w:r>
              <w:rPr/>
              <w:fldChar w:fldCharType="end"/>
            </w:r>
            <w:r>
              <w:rPr/>
              <w:t xml:space="preserve"> ________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9" w:name="__Fieldmark__169_2573711045"/>
            <w:bookmarkStart w:id="340" w:name="__Fieldmark__169_2573711045"/>
            <w:bookmarkEnd w:id="340"/>
            <w:r>
              <w:rPr/>
            </w:r>
            <w:r>
              <w:rPr/>
              <w:fldChar w:fldCharType="end"/>
            </w:r>
            <w:r>
              <w:rPr/>
              <w:t xml:space="preserve"> 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1" w:name="__Fieldmark__170_2573711045"/>
            <w:bookmarkStart w:id="342" w:name="__Fieldmark__170_2573711045"/>
            <w:bookmarkEnd w:id="342"/>
            <w:r>
              <w:rPr/>
            </w:r>
            <w:r>
              <w:rPr/>
              <w:fldChar w:fldCharType="end"/>
            </w:r>
            <w:r>
              <w:rPr/>
              <w:t xml:space="preserve"> ________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3" w:name="__Fieldmark__171_2573711045"/>
            <w:bookmarkStart w:id="344" w:name="__Fieldmark__171_2573711045"/>
            <w:bookmarkEnd w:id="344"/>
            <w:r>
              <w:rPr/>
            </w:r>
            <w:r>
              <w:rPr/>
              <w:fldChar w:fldCharType="end"/>
            </w:r>
            <w:r>
              <w:rPr/>
              <w:t xml:space="preserve"> ________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5" w:name="__Fieldmark__172_2573711045"/>
            <w:bookmarkStart w:id="346" w:name="__Fieldmark__172_2573711045"/>
            <w:bookmarkEnd w:id="346"/>
            <w:r>
              <w:rPr/>
            </w:r>
            <w:r>
              <w:rPr/>
              <w:fldChar w:fldCharType="end"/>
            </w:r>
            <w:r>
              <w:rPr/>
              <w:t xml:space="preserve"> 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7" w:name="__Fieldmark__173_2573711045"/>
            <w:bookmarkStart w:id="348" w:name="__Fieldmark__173_2573711045"/>
            <w:bookmarkEnd w:id="348"/>
            <w:r>
              <w:rPr/>
            </w:r>
            <w:r>
              <w:rPr/>
              <w:fldChar w:fldCharType="end"/>
            </w:r>
            <w:r>
              <w:rPr/>
              <w:t xml:space="preserve"> ________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9" w:name="__Fieldmark__174_2573711045"/>
            <w:bookmarkStart w:id="350" w:name="__Fieldmark__174_2573711045"/>
            <w:bookmarkEnd w:id="350"/>
            <w:r>
              <w:rPr/>
            </w:r>
            <w:r>
              <w:rPr/>
              <w:fldChar w:fldCharType="end"/>
            </w:r>
            <w:r>
              <w:rPr/>
              <w:t xml:space="preserve"> ________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1" w:name="__Fieldmark__175_2573711045"/>
            <w:bookmarkStart w:id="352" w:name="__Fieldmark__175_2573711045"/>
            <w:bookmarkEnd w:id="352"/>
            <w:r>
              <w:rPr/>
            </w:r>
            <w:r>
              <w:rPr/>
              <w:fldChar w:fldCharType="end"/>
            </w:r>
            <w:r>
              <w:rPr/>
              <w:t xml:space="preserve"> ________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13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3960"/>
        <w:gridCol w:w="1800"/>
        <w:gridCol w:w="2160"/>
        <w:gridCol w:w="2700"/>
      </w:tblGrid>
      <w:tr>
        <w:trPr/>
        <w:tc>
          <w:tcPr>
            <w:tcW w:w="1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SS News Feed Genera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nent Test Plan and Verification Script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ule 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I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Descrip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Typ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ss Manag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/>
              <w:t xml:space="preserve">Testing </w:t>
            </w:r>
            <w:r>
              <w:rPr>
                <w:rFonts w:cs="Times" w:ascii="Times" w:hAnsi="Times"/>
                <w:iCs/>
              </w:rPr>
              <w:t>department admin</w:t>
            </w:r>
            <w:r>
              <w:rPr>
                <w:iCs/>
                <w:smallCaps/>
              </w:rPr>
              <w:t xml:space="preserve"> </w:t>
            </w:r>
            <w:r>
              <w:rPr/>
              <w:t>login with an invalid user name and invalid passwo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3" w:name="__Fieldmark__176_2573711045"/>
            <w:bookmarkStart w:id="354" w:name="__Fieldmark__176_2573711045"/>
            <w:bookmarkEnd w:id="354"/>
            <w:r>
              <w:rPr/>
            </w:r>
            <w:r>
              <w:rPr/>
              <w:fldChar w:fldCharType="end"/>
            </w:r>
            <w:r>
              <w:rPr/>
              <w:t xml:space="preserve">  Unit Tes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5" w:name="__Fieldmark__177_2573711045"/>
            <w:bookmarkStart w:id="356" w:name="__Fieldmark__177_2573711045"/>
            <w:bookmarkEnd w:id="356"/>
            <w:r>
              <w:rPr/>
            </w:r>
            <w:r>
              <w:rPr/>
              <w:fldChar w:fldCharType="end"/>
            </w:r>
            <w:r>
              <w:rPr/>
              <w:t xml:space="preserve">  Integrated System Tes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7" w:name="__Fieldmark__178_2573711045"/>
            <w:bookmarkStart w:id="358" w:name="__Fieldmark__178_2573711045"/>
            <w:bookmarkEnd w:id="358"/>
            <w:r>
              <w:rPr/>
            </w:r>
            <w:r>
              <w:rPr/>
              <w:fldChar w:fldCharType="end"/>
            </w:r>
            <w:r>
              <w:rPr/>
              <w:t xml:space="preserve">  Regression Test</w:t>
            </w:r>
          </w:p>
          <w:p>
            <w:pPr>
              <w:pStyle w:val="Contents2"/>
              <w:tabs>
                <w:tab w:val="clear" w:pos="9360"/>
                <w:tab w:val="left" w:pos="342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9" w:name="__Fieldmark__179_2573711045"/>
            <w:bookmarkStart w:id="360" w:name="__Fieldmark__179_2573711045"/>
            <w:bookmarkEnd w:id="360"/>
            <w:r>
              <w:rPr/>
            </w:r>
            <w:r>
              <w:rPr/>
              <w:fldChar w:fldCharType="end"/>
            </w:r>
            <w:r>
              <w:rPr>
                <w:caps w:val="false"/>
                <w:smallCaps w:val="false"/>
              </w:rPr>
              <w:tab/>
              <w:t>Retest of: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3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30"/>
        <w:gridCol w:w="3630"/>
        <w:gridCol w:w="3630"/>
        <w:gridCol w:w="154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p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p Description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ticipated Results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ual Result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 Internet Explorer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 Explorer Window is displayed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1" w:name="__Fieldmark__180_2573711045"/>
            <w:bookmarkStart w:id="362" w:name="__Fieldmark__180_2573711045"/>
            <w:bookmarkEnd w:id="362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3" w:name="__Fieldmark__181_2573711045"/>
            <w:bookmarkStart w:id="364" w:name="__Fieldmark__181_2573711045"/>
            <w:bookmarkEnd w:id="364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 to RNG home page (url unknown at this time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NG home page is displayed in browser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5" w:name="__Fieldmark__182_2573711045"/>
            <w:bookmarkStart w:id="366" w:name="__Fieldmark__182_2573711045"/>
            <w:bookmarkEnd w:id="366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7" w:name="__Fieldmark__183_2573711045"/>
            <w:bookmarkStart w:id="368" w:name="__Fieldmark__183_2573711045"/>
            <w:bookmarkEnd w:id="368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 an invalid user name into user name textbox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 name is displayed in user name textbox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9" w:name="__Fieldmark__184_2573711045"/>
            <w:bookmarkStart w:id="370" w:name="__Fieldmark__184_2573711045"/>
            <w:bookmarkEnd w:id="370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1" w:name="__Fieldmark__185_2573711045"/>
            <w:bookmarkStart w:id="372" w:name="__Fieldmark__185_2573711045"/>
            <w:bookmarkEnd w:id="372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 an invalid password into password textbox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word is displayed in password textbox, but masked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3" w:name="__Fieldmark__186_2573711045"/>
            <w:bookmarkStart w:id="374" w:name="__Fieldmark__186_2573711045"/>
            <w:bookmarkEnd w:id="374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5" w:name="__Fieldmark__187_2573711045"/>
            <w:bookmarkStart w:id="376" w:name="__Fieldmark__187_2573711045"/>
            <w:bookmarkEnd w:id="376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>
          <w:trHeight w:val="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ck login button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 error message is displayed saying that an invalid user name and/or password has been entered.  User is prompted to enter again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7" w:name="__Fieldmark__188_2573711045"/>
            <w:bookmarkStart w:id="378" w:name="__Fieldmark__188_2573711045"/>
            <w:bookmarkEnd w:id="378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9" w:name="__Fieldmark__189_2573711045"/>
            <w:bookmarkStart w:id="380" w:name="__Fieldmark__189_2573711045"/>
            <w:bookmarkEnd w:id="380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3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3"/>
        <w:gridCol w:w="6631"/>
      </w:tblGrid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Results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view and Acceptance (Initials)</w:t>
            </w:r>
          </w:p>
        </w:tc>
      </w:tr>
      <w:tr>
        <w:trPr>
          <w:trHeight w:val="1907" w:hRule="atLeast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1" w:name="__Fieldmark__190_2573711045"/>
            <w:bookmarkStart w:id="382" w:name="__Fieldmark__190_2573711045"/>
            <w:bookmarkEnd w:id="382"/>
            <w:r>
              <w:rPr/>
            </w:r>
            <w:r>
              <w:rPr/>
              <w:fldChar w:fldCharType="end"/>
            </w:r>
            <w:r>
              <w:rPr/>
              <w:t xml:space="preserve">  Results Satisfactory – Pass and Accep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3" w:name="__Fieldmark__191_2573711045"/>
            <w:bookmarkStart w:id="384" w:name="__Fieldmark__191_2573711045"/>
            <w:bookmarkEnd w:id="384"/>
            <w:r>
              <w:rPr/>
            </w:r>
            <w:r>
              <w:rPr/>
              <w:fldChar w:fldCharType="end"/>
            </w:r>
            <w:r>
              <w:rPr/>
              <w:t xml:space="preserve">  Results Partially Satisfactory – Reject and Retes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5" w:name="__Fieldmark__192_2573711045"/>
            <w:bookmarkStart w:id="386" w:name="__Fieldmark__192_2573711045"/>
            <w:bookmarkEnd w:id="386"/>
            <w:r>
              <w:rPr/>
            </w:r>
            <w:r>
              <w:rPr/>
              <w:fldChar w:fldCharType="end"/>
            </w:r>
            <w:r>
              <w:rPr/>
              <w:t xml:space="preserve">  Results Unsatisfactory – Reject and Rete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cription of failures, errors, or rejection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 xml:space="preserve"> </w:t>
            </w:r>
            <w:r>
              <w:rPr>
                <w:u w:val="single"/>
              </w:rPr>
              <w:t>ITS</w:t>
            </w:r>
            <w:r>
              <w:rPr/>
              <w:tab/>
              <w:tab/>
              <w:tab/>
            </w:r>
            <w:r>
              <w:rPr>
                <w:u w:val="single"/>
              </w:rPr>
              <w:t>Function</w:t>
              <w:tab/>
            </w:r>
            <w:r>
              <w:rPr/>
              <w:tab/>
              <w:tab/>
              <w:t xml:space="preserve">   </w:t>
            </w:r>
            <w:r>
              <w:rPr>
                <w:u w:val="single"/>
              </w:rPr>
              <w:t>Q/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7" w:name="__Fieldmark__193_2573711045"/>
            <w:bookmarkStart w:id="388" w:name="__Fieldmark__193_2573711045"/>
            <w:bookmarkEnd w:id="388"/>
            <w:r>
              <w:rPr/>
            </w:r>
            <w:r>
              <w:rPr/>
              <w:fldChar w:fldCharType="end"/>
            </w:r>
            <w:r>
              <w:rPr/>
              <w:t xml:space="preserve"> ________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9" w:name="__Fieldmark__194_2573711045"/>
            <w:bookmarkStart w:id="390" w:name="__Fieldmark__194_2573711045"/>
            <w:bookmarkEnd w:id="390"/>
            <w:r>
              <w:rPr/>
            </w:r>
            <w:r>
              <w:rPr/>
              <w:fldChar w:fldCharType="end"/>
            </w:r>
            <w:r>
              <w:rPr/>
              <w:t xml:space="preserve"> ________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1" w:name="__Fieldmark__195_2573711045"/>
            <w:bookmarkStart w:id="392" w:name="__Fieldmark__195_2573711045"/>
            <w:bookmarkEnd w:id="392"/>
            <w:r>
              <w:rPr/>
            </w:r>
            <w:r>
              <w:rPr/>
              <w:fldChar w:fldCharType="end"/>
            </w:r>
            <w:r>
              <w:rPr/>
              <w:t xml:space="preserve"> 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3" w:name="__Fieldmark__196_2573711045"/>
            <w:bookmarkStart w:id="394" w:name="__Fieldmark__196_2573711045"/>
            <w:bookmarkEnd w:id="394"/>
            <w:r>
              <w:rPr/>
            </w:r>
            <w:r>
              <w:rPr/>
              <w:fldChar w:fldCharType="end"/>
            </w:r>
            <w:r>
              <w:rPr/>
              <w:t xml:space="preserve"> ________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5" w:name="__Fieldmark__197_2573711045"/>
            <w:bookmarkStart w:id="396" w:name="__Fieldmark__197_2573711045"/>
            <w:bookmarkEnd w:id="396"/>
            <w:r>
              <w:rPr/>
            </w:r>
            <w:r>
              <w:rPr/>
              <w:fldChar w:fldCharType="end"/>
            </w:r>
            <w:r>
              <w:rPr/>
              <w:t xml:space="preserve"> ________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7" w:name="__Fieldmark__198_2573711045"/>
            <w:bookmarkStart w:id="398" w:name="__Fieldmark__198_2573711045"/>
            <w:bookmarkEnd w:id="398"/>
            <w:r>
              <w:rPr/>
            </w:r>
            <w:r>
              <w:rPr/>
              <w:fldChar w:fldCharType="end"/>
            </w:r>
            <w:r>
              <w:rPr/>
              <w:t xml:space="preserve"> 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9" w:name="__Fieldmark__199_2573711045"/>
            <w:bookmarkStart w:id="400" w:name="__Fieldmark__199_2573711045"/>
            <w:bookmarkEnd w:id="400"/>
            <w:r>
              <w:rPr/>
            </w:r>
            <w:r>
              <w:rPr/>
              <w:fldChar w:fldCharType="end"/>
            </w:r>
            <w:r>
              <w:rPr/>
              <w:t xml:space="preserve"> ________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1" w:name="__Fieldmark__200_2573711045"/>
            <w:bookmarkStart w:id="402" w:name="__Fieldmark__200_2573711045"/>
            <w:bookmarkEnd w:id="402"/>
            <w:r>
              <w:rPr/>
            </w:r>
            <w:r>
              <w:rPr/>
              <w:fldChar w:fldCharType="end"/>
            </w:r>
            <w:r>
              <w:rPr/>
              <w:t xml:space="preserve"> ________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3" w:name="__Fieldmark__201_2573711045"/>
            <w:bookmarkStart w:id="404" w:name="__Fieldmark__201_2573711045"/>
            <w:bookmarkEnd w:id="404"/>
            <w:r>
              <w:rPr/>
            </w:r>
            <w:r>
              <w:rPr/>
              <w:fldChar w:fldCharType="end"/>
            </w:r>
            <w:r>
              <w:rPr/>
              <w:t xml:space="preserve"> ________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13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3960"/>
        <w:gridCol w:w="1800"/>
        <w:gridCol w:w="2160"/>
        <w:gridCol w:w="2700"/>
      </w:tblGrid>
      <w:tr>
        <w:trPr/>
        <w:tc>
          <w:tcPr>
            <w:tcW w:w="1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SS News Feed Genera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nent Test Plan and Verification Script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ule 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I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Descrip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Typ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ss Manag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/>
              <w:t xml:space="preserve">Testing </w:t>
            </w:r>
            <w:r>
              <w:rPr>
                <w:rFonts w:cs="Times" w:ascii="Times" w:hAnsi="Times"/>
                <w:iCs/>
              </w:rPr>
              <w:t>content owner</w:t>
            </w:r>
            <w:r>
              <w:rPr>
                <w:iCs/>
                <w:smallCaps/>
              </w:rPr>
              <w:t xml:space="preserve"> </w:t>
            </w:r>
            <w:r>
              <w:rPr/>
              <w:t>login with an invalid user name and invalid passwo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5" w:name="__Fieldmark__202_2573711045"/>
            <w:bookmarkStart w:id="406" w:name="__Fieldmark__202_2573711045"/>
            <w:bookmarkEnd w:id="406"/>
            <w:r>
              <w:rPr/>
            </w:r>
            <w:r>
              <w:rPr/>
              <w:fldChar w:fldCharType="end"/>
            </w:r>
            <w:r>
              <w:rPr/>
              <w:t xml:space="preserve">  Unit Tes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7" w:name="__Fieldmark__203_2573711045"/>
            <w:bookmarkStart w:id="408" w:name="__Fieldmark__203_2573711045"/>
            <w:bookmarkEnd w:id="408"/>
            <w:r>
              <w:rPr/>
            </w:r>
            <w:r>
              <w:rPr/>
              <w:fldChar w:fldCharType="end"/>
            </w:r>
            <w:r>
              <w:rPr/>
              <w:t xml:space="preserve">  Integrated System Tes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9" w:name="__Fieldmark__204_2573711045"/>
            <w:bookmarkStart w:id="410" w:name="__Fieldmark__204_2573711045"/>
            <w:bookmarkEnd w:id="410"/>
            <w:r>
              <w:rPr/>
            </w:r>
            <w:r>
              <w:rPr/>
              <w:fldChar w:fldCharType="end"/>
            </w:r>
            <w:r>
              <w:rPr/>
              <w:t xml:space="preserve">  Regression Test</w:t>
            </w:r>
          </w:p>
          <w:p>
            <w:pPr>
              <w:pStyle w:val="Contents2"/>
              <w:tabs>
                <w:tab w:val="clear" w:pos="9360"/>
                <w:tab w:val="left" w:pos="342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1" w:name="__Fieldmark__205_2573711045"/>
            <w:bookmarkStart w:id="412" w:name="__Fieldmark__205_2573711045"/>
            <w:bookmarkEnd w:id="412"/>
            <w:r>
              <w:rPr/>
            </w:r>
            <w:r>
              <w:rPr/>
              <w:fldChar w:fldCharType="end"/>
            </w:r>
            <w:r>
              <w:rPr>
                <w:caps w:val="false"/>
                <w:smallCaps w:val="false"/>
              </w:rPr>
              <w:tab/>
              <w:t>Retest of: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3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30"/>
        <w:gridCol w:w="3630"/>
        <w:gridCol w:w="3630"/>
        <w:gridCol w:w="154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p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p Description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ticipated Results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ual Result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 Internet Explorer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 Explorer Window is displayed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3" w:name="__Fieldmark__206_2573711045"/>
            <w:bookmarkStart w:id="414" w:name="__Fieldmark__206_2573711045"/>
            <w:bookmarkEnd w:id="414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5" w:name="__Fieldmark__207_2573711045"/>
            <w:bookmarkStart w:id="416" w:name="__Fieldmark__207_2573711045"/>
            <w:bookmarkEnd w:id="416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 to RNG home page (url unknown at this time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NG home page is displayed in browser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7" w:name="__Fieldmark__208_2573711045"/>
            <w:bookmarkStart w:id="418" w:name="__Fieldmark__208_2573711045"/>
            <w:bookmarkEnd w:id="418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9" w:name="__Fieldmark__209_2573711045"/>
            <w:bookmarkStart w:id="420" w:name="__Fieldmark__209_2573711045"/>
            <w:bookmarkEnd w:id="420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 an invalid user name into user name textbox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 name is displayed in user name textbox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1" w:name="__Fieldmark__210_2573711045"/>
            <w:bookmarkStart w:id="422" w:name="__Fieldmark__210_2573711045"/>
            <w:bookmarkEnd w:id="422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3" w:name="__Fieldmark__211_2573711045"/>
            <w:bookmarkStart w:id="424" w:name="__Fieldmark__211_2573711045"/>
            <w:bookmarkEnd w:id="424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 an invalid password into password textbox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word is displayed in password textbox, but masked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5" w:name="__Fieldmark__212_2573711045"/>
            <w:bookmarkStart w:id="426" w:name="__Fieldmark__212_2573711045"/>
            <w:bookmarkEnd w:id="426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7" w:name="__Fieldmark__213_2573711045"/>
            <w:bookmarkStart w:id="428" w:name="__Fieldmark__213_2573711045"/>
            <w:bookmarkEnd w:id="428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>
          <w:trHeight w:val="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ck login button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 error message is displayed saying that an invalid user name and/or password has been entered.  User is prompted to enter again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9" w:name="__Fieldmark__214_2573711045"/>
            <w:bookmarkStart w:id="430" w:name="__Fieldmark__214_2573711045"/>
            <w:bookmarkEnd w:id="430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1" w:name="__Fieldmark__215_2573711045"/>
            <w:bookmarkStart w:id="432" w:name="__Fieldmark__215_2573711045"/>
            <w:bookmarkEnd w:id="432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3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3"/>
        <w:gridCol w:w="6631"/>
      </w:tblGrid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Results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view and Acceptance (Initials)</w:t>
            </w:r>
          </w:p>
        </w:tc>
      </w:tr>
      <w:tr>
        <w:trPr>
          <w:trHeight w:val="1907" w:hRule="atLeast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3" w:name="__Fieldmark__216_2573711045"/>
            <w:bookmarkStart w:id="434" w:name="__Fieldmark__216_2573711045"/>
            <w:bookmarkEnd w:id="434"/>
            <w:r>
              <w:rPr/>
            </w:r>
            <w:r>
              <w:rPr/>
              <w:fldChar w:fldCharType="end"/>
            </w:r>
            <w:r>
              <w:rPr/>
              <w:t xml:space="preserve">  Results Satisfactory – Pass and Accep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5" w:name="__Fieldmark__217_2573711045"/>
            <w:bookmarkStart w:id="436" w:name="__Fieldmark__217_2573711045"/>
            <w:bookmarkEnd w:id="436"/>
            <w:r>
              <w:rPr/>
            </w:r>
            <w:r>
              <w:rPr/>
              <w:fldChar w:fldCharType="end"/>
            </w:r>
            <w:r>
              <w:rPr/>
              <w:t xml:space="preserve">  Results Partially Satisfactory – Reject and Retes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7" w:name="__Fieldmark__218_2573711045"/>
            <w:bookmarkStart w:id="438" w:name="__Fieldmark__218_2573711045"/>
            <w:bookmarkEnd w:id="438"/>
            <w:r>
              <w:rPr/>
            </w:r>
            <w:r>
              <w:rPr/>
              <w:fldChar w:fldCharType="end"/>
            </w:r>
            <w:r>
              <w:rPr/>
              <w:t xml:space="preserve">  Results Unsatisfactory – Reject and Rete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cription of failures, errors, or rejection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 xml:space="preserve"> </w:t>
            </w:r>
            <w:r>
              <w:rPr>
                <w:u w:val="single"/>
              </w:rPr>
              <w:t>ITS</w:t>
            </w:r>
            <w:r>
              <w:rPr/>
              <w:tab/>
              <w:tab/>
              <w:tab/>
            </w:r>
            <w:r>
              <w:rPr>
                <w:u w:val="single"/>
              </w:rPr>
              <w:t>Function</w:t>
              <w:tab/>
            </w:r>
            <w:r>
              <w:rPr/>
              <w:tab/>
              <w:tab/>
              <w:t xml:space="preserve">   </w:t>
            </w:r>
            <w:r>
              <w:rPr>
                <w:u w:val="single"/>
              </w:rPr>
              <w:t>Q/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9" w:name="__Fieldmark__219_2573711045"/>
            <w:bookmarkStart w:id="440" w:name="__Fieldmark__219_2573711045"/>
            <w:bookmarkEnd w:id="440"/>
            <w:r>
              <w:rPr/>
            </w:r>
            <w:r>
              <w:rPr/>
              <w:fldChar w:fldCharType="end"/>
            </w:r>
            <w:r>
              <w:rPr/>
              <w:t xml:space="preserve"> ________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1" w:name="__Fieldmark__220_2573711045"/>
            <w:bookmarkStart w:id="442" w:name="__Fieldmark__220_2573711045"/>
            <w:bookmarkEnd w:id="442"/>
            <w:r>
              <w:rPr/>
            </w:r>
            <w:r>
              <w:rPr/>
              <w:fldChar w:fldCharType="end"/>
            </w:r>
            <w:r>
              <w:rPr/>
              <w:t xml:space="preserve"> ________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3" w:name="__Fieldmark__221_2573711045"/>
            <w:bookmarkStart w:id="444" w:name="__Fieldmark__221_2573711045"/>
            <w:bookmarkEnd w:id="444"/>
            <w:r>
              <w:rPr/>
            </w:r>
            <w:r>
              <w:rPr/>
              <w:fldChar w:fldCharType="end"/>
            </w:r>
            <w:r>
              <w:rPr/>
              <w:t xml:space="preserve"> 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5" w:name="__Fieldmark__222_2573711045"/>
            <w:bookmarkStart w:id="446" w:name="__Fieldmark__222_2573711045"/>
            <w:bookmarkEnd w:id="446"/>
            <w:r>
              <w:rPr/>
            </w:r>
            <w:r>
              <w:rPr/>
              <w:fldChar w:fldCharType="end"/>
            </w:r>
            <w:r>
              <w:rPr/>
              <w:t xml:space="preserve"> ________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7" w:name="__Fieldmark__223_2573711045"/>
            <w:bookmarkStart w:id="448" w:name="__Fieldmark__223_2573711045"/>
            <w:bookmarkEnd w:id="448"/>
            <w:r>
              <w:rPr/>
            </w:r>
            <w:r>
              <w:rPr/>
              <w:fldChar w:fldCharType="end"/>
            </w:r>
            <w:r>
              <w:rPr/>
              <w:t xml:space="preserve"> ________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9" w:name="__Fieldmark__224_2573711045"/>
            <w:bookmarkStart w:id="450" w:name="__Fieldmark__224_2573711045"/>
            <w:bookmarkEnd w:id="450"/>
            <w:r>
              <w:rPr/>
            </w:r>
            <w:r>
              <w:rPr/>
              <w:fldChar w:fldCharType="end"/>
            </w:r>
            <w:r>
              <w:rPr/>
              <w:t xml:space="preserve"> 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1" w:name="__Fieldmark__225_2573711045"/>
            <w:bookmarkStart w:id="452" w:name="__Fieldmark__225_2573711045"/>
            <w:bookmarkEnd w:id="452"/>
            <w:r>
              <w:rPr/>
            </w:r>
            <w:r>
              <w:rPr/>
              <w:fldChar w:fldCharType="end"/>
            </w:r>
            <w:r>
              <w:rPr/>
              <w:t xml:space="preserve"> ________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3" w:name="__Fieldmark__226_2573711045"/>
            <w:bookmarkStart w:id="454" w:name="__Fieldmark__226_2573711045"/>
            <w:bookmarkEnd w:id="454"/>
            <w:r>
              <w:rPr/>
            </w:r>
            <w:r>
              <w:rPr/>
              <w:fldChar w:fldCharType="end"/>
            </w:r>
            <w:r>
              <w:rPr/>
              <w:t xml:space="preserve"> ________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5" w:name="__Fieldmark__227_2573711045"/>
            <w:bookmarkStart w:id="456" w:name="__Fieldmark__227_2573711045"/>
            <w:bookmarkEnd w:id="456"/>
            <w:r>
              <w:rPr/>
            </w:r>
            <w:r>
              <w:rPr/>
              <w:fldChar w:fldCharType="end"/>
            </w:r>
            <w:r>
              <w:rPr/>
              <w:t xml:space="preserve"> ________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13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3960"/>
        <w:gridCol w:w="1800"/>
        <w:gridCol w:w="2160"/>
        <w:gridCol w:w="2700"/>
      </w:tblGrid>
      <w:tr>
        <w:trPr/>
        <w:tc>
          <w:tcPr>
            <w:tcW w:w="1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SS News Feed Genera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nent Test Plan and Verification Script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ule 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I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Descrip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Typ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ss Manag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/>
              <w:t>Testing login with empty user name and empty passwo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7" w:name="__Fieldmark__228_2573711045"/>
            <w:bookmarkStart w:id="458" w:name="__Fieldmark__228_2573711045"/>
            <w:bookmarkEnd w:id="458"/>
            <w:r>
              <w:rPr/>
            </w:r>
            <w:r>
              <w:rPr/>
              <w:fldChar w:fldCharType="end"/>
            </w:r>
            <w:r>
              <w:rPr/>
              <w:t xml:space="preserve">  Unit Tes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9" w:name="__Fieldmark__229_2573711045"/>
            <w:bookmarkStart w:id="460" w:name="__Fieldmark__229_2573711045"/>
            <w:bookmarkEnd w:id="460"/>
            <w:r>
              <w:rPr/>
            </w:r>
            <w:r>
              <w:rPr/>
              <w:fldChar w:fldCharType="end"/>
            </w:r>
            <w:r>
              <w:rPr/>
              <w:t xml:space="preserve">  Integrated System Tes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1" w:name="__Fieldmark__230_2573711045"/>
            <w:bookmarkStart w:id="462" w:name="__Fieldmark__230_2573711045"/>
            <w:bookmarkEnd w:id="462"/>
            <w:r>
              <w:rPr/>
            </w:r>
            <w:r>
              <w:rPr/>
              <w:fldChar w:fldCharType="end"/>
            </w:r>
            <w:r>
              <w:rPr/>
              <w:t xml:space="preserve">  Regression Test</w:t>
            </w:r>
          </w:p>
          <w:p>
            <w:pPr>
              <w:pStyle w:val="Contents2"/>
              <w:tabs>
                <w:tab w:val="clear" w:pos="9360"/>
                <w:tab w:val="left" w:pos="342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3" w:name="__Fieldmark__231_2573711045"/>
            <w:bookmarkStart w:id="464" w:name="__Fieldmark__231_2573711045"/>
            <w:bookmarkEnd w:id="464"/>
            <w:r>
              <w:rPr/>
            </w:r>
            <w:r>
              <w:rPr/>
              <w:fldChar w:fldCharType="end"/>
            </w:r>
            <w:r>
              <w:rPr>
                <w:caps w:val="false"/>
                <w:smallCaps w:val="false"/>
              </w:rPr>
              <w:tab/>
              <w:t>Retest of: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3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30"/>
        <w:gridCol w:w="3630"/>
        <w:gridCol w:w="3630"/>
        <w:gridCol w:w="154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p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p Description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ticipated Results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ual Result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 Internet Explorer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 Explorer Window is displayed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5" w:name="__Fieldmark__232_2573711045"/>
            <w:bookmarkStart w:id="466" w:name="__Fieldmark__232_2573711045"/>
            <w:bookmarkEnd w:id="466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7" w:name="__Fieldmark__233_2573711045"/>
            <w:bookmarkStart w:id="468" w:name="__Fieldmark__233_2573711045"/>
            <w:bookmarkEnd w:id="468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 to RNG home page (url unknown at this time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NG home page is displayed in browser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9" w:name="__Fieldmark__234_2573711045"/>
            <w:bookmarkStart w:id="470" w:name="__Fieldmark__234_2573711045"/>
            <w:bookmarkEnd w:id="470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1" w:name="__Fieldmark__235_2573711045"/>
            <w:bookmarkStart w:id="472" w:name="__Fieldmark__235_2573711045"/>
            <w:bookmarkEnd w:id="472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>
          <w:trHeight w:val="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ck login button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 error message is displayed saying that an invalid user name and/or password has been entered.  User is prompted to enter again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3" w:name="__Fieldmark__236_2573711045"/>
            <w:bookmarkStart w:id="474" w:name="__Fieldmark__236_2573711045"/>
            <w:bookmarkEnd w:id="474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5" w:name="__Fieldmark__237_2573711045"/>
            <w:bookmarkStart w:id="476" w:name="__Fieldmark__237_2573711045"/>
            <w:bookmarkEnd w:id="476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3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3"/>
        <w:gridCol w:w="6631"/>
      </w:tblGrid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Results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view and Acceptance (Initials)</w:t>
            </w:r>
          </w:p>
        </w:tc>
      </w:tr>
      <w:tr>
        <w:trPr>
          <w:trHeight w:val="1907" w:hRule="atLeast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7" w:name="__Fieldmark__238_2573711045"/>
            <w:bookmarkStart w:id="478" w:name="__Fieldmark__238_2573711045"/>
            <w:bookmarkEnd w:id="478"/>
            <w:r>
              <w:rPr/>
            </w:r>
            <w:r>
              <w:rPr/>
              <w:fldChar w:fldCharType="end"/>
            </w:r>
            <w:r>
              <w:rPr/>
              <w:t xml:space="preserve">  Results Satisfactory – Pass and Accep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9" w:name="__Fieldmark__239_2573711045"/>
            <w:bookmarkStart w:id="480" w:name="__Fieldmark__239_2573711045"/>
            <w:bookmarkEnd w:id="480"/>
            <w:r>
              <w:rPr/>
            </w:r>
            <w:r>
              <w:rPr/>
              <w:fldChar w:fldCharType="end"/>
            </w:r>
            <w:r>
              <w:rPr/>
              <w:t xml:space="preserve">  Results Partially Satisfactory – Reject and Retes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1" w:name="__Fieldmark__240_2573711045"/>
            <w:bookmarkStart w:id="482" w:name="__Fieldmark__240_2573711045"/>
            <w:bookmarkEnd w:id="482"/>
            <w:r>
              <w:rPr/>
            </w:r>
            <w:r>
              <w:rPr/>
              <w:fldChar w:fldCharType="end"/>
            </w:r>
            <w:r>
              <w:rPr/>
              <w:t xml:space="preserve">  Results Unsatisfactory – Reject and Rete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cription of failures, errors, or rejection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 xml:space="preserve"> </w:t>
            </w:r>
            <w:r>
              <w:rPr>
                <w:u w:val="single"/>
              </w:rPr>
              <w:t>ITS</w:t>
            </w:r>
            <w:r>
              <w:rPr/>
              <w:tab/>
              <w:tab/>
              <w:tab/>
            </w:r>
            <w:r>
              <w:rPr>
                <w:u w:val="single"/>
              </w:rPr>
              <w:t>Function</w:t>
              <w:tab/>
            </w:r>
            <w:r>
              <w:rPr/>
              <w:tab/>
              <w:tab/>
              <w:t xml:space="preserve">   </w:t>
            </w:r>
            <w:r>
              <w:rPr>
                <w:u w:val="single"/>
              </w:rPr>
              <w:t>Q/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3" w:name="__Fieldmark__241_2573711045"/>
            <w:bookmarkStart w:id="484" w:name="__Fieldmark__241_2573711045"/>
            <w:bookmarkEnd w:id="484"/>
            <w:r>
              <w:rPr/>
            </w:r>
            <w:r>
              <w:rPr/>
              <w:fldChar w:fldCharType="end"/>
            </w:r>
            <w:r>
              <w:rPr/>
              <w:t xml:space="preserve"> ________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5" w:name="__Fieldmark__242_2573711045"/>
            <w:bookmarkStart w:id="486" w:name="__Fieldmark__242_2573711045"/>
            <w:bookmarkEnd w:id="486"/>
            <w:r>
              <w:rPr/>
            </w:r>
            <w:r>
              <w:rPr/>
              <w:fldChar w:fldCharType="end"/>
            </w:r>
            <w:r>
              <w:rPr/>
              <w:t xml:space="preserve"> ________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7" w:name="__Fieldmark__243_2573711045"/>
            <w:bookmarkStart w:id="488" w:name="__Fieldmark__243_2573711045"/>
            <w:bookmarkEnd w:id="488"/>
            <w:r>
              <w:rPr/>
            </w:r>
            <w:r>
              <w:rPr/>
              <w:fldChar w:fldCharType="end"/>
            </w:r>
            <w:r>
              <w:rPr/>
              <w:t xml:space="preserve"> 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9" w:name="__Fieldmark__244_2573711045"/>
            <w:bookmarkStart w:id="490" w:name="__Fieldmark__244_2573711045"/>
            <w:bookmarkEnd w:id="490"/>
            <w:r>
              <w:rPr/>
            </w:r>
            <w:r>
              <w:rPr/>
              <w:fldChar w:fldCharType="end"/>
            </w:r>
            <w:r>
              <w:rPr/>
              <w:t xml:space="preserve"> ________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1" w:name="__Fieldmark__245_2573711045"/>
            <w:bookmarkStart w:id="492" w:name="__Fieldmark__245_2573711045"/>
            <w:bookmarkEnd w:id="492"/>
            <w:r>
              <w:rPr/>
            </w:r>
            <w:r>
              <w:rPr/>
              <w:fldChar w:fldCharType="end"/>
            </w:r>
            <w:r>
              <w:rPr/>
              <w:t xml:space="preserve"> ________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3" w:name="__Fieldmark__246_2573711045"/>
            <w:bookmarkStart w:id="494" w:name="__Fieldmark__246_2573711045"/>
            <w:bookmarkEnd w:id="494"/>
            <w:r>
              <w:rPr/>
            </w:r>
            <w:r>
              <w:rPr/>
              <w:fldChar w:fldCharType="end"/>
            </w:r>
            <w:r>
              <w:rPr/>
              <w:t xml:space="preserve"> 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5" w:name="__Fieldmark__247_2573711045"/>
            <w:bookmarkStart w:id="496" w:name="__Fieldmark__247_2573711045"/>
            <w:bookmarkEnd w:id="496"/>
            <w:r>
              <w:rPr/>
            </w:r>
            <w:r>
              <w:rPr/>
              <w:fldChar w:fldCharType="end"/>
            </w:r>
            <w:r>
              <w:rPr/>
              <w:t xml:space="preserve"> ________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7" w:name="__Fieldmark__248_2573711045"/>
            <w:bookmarkStart w:id="498" w:name="__Fieldmark__248_2573711045"/>
            <w:bookmarkEnd w:id="498"/>
            <w:r>
              <w:rPr/>
            </w:r>
            <w:r>
              <w:rPr/>
              <w:fldChar w:fldCharType="end"/>
            </w:r>
            <w:r>
              <w:rPr/>
              <w:t xml:space="preserve"> ________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9" w:name="__Fieldmark__249_2573711045"/>
            <w:bookmarkStart w:id="500" w:name="__Fieldmark__249_2573711045"/>
            <w:bookmarkEnd w:id="500"/>
            <w:r>
              <w:rPr/>
            </w:r>
            <w:r>
              <w:rPr/>
              <w:fldChar w:fldCharType="end"/>
            </w:r>
            <w:r>
              <w:rPr/>
              <w:t xml:space="preserve"> ________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13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3960"/>
        <w:gridCol w:w="1800"/>
        <w:gridCol w:w="2160"/>
        <w:gridCol w:w="2700"/>
      </w:tblGrid>
      <w:tr>
        <w:trPr/>
        <w:tc>
          <w:tcPr>
            <w:tcW w:w="1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SS News Feed Genera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nent Test Plan and Verification Script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ule 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I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Descrip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Typ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ss Manag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/>
              <w:t>Testing that user cannot perform any operations after logging out (same for department admin and content owne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1" w:name="__Fieldmark__250_2573711045"/>
            <w:bookmarkStart w:id="502" w:name="__Fieldmark__250_2573711045"/>
            <w:bookmarkEnd w:id="502"/>
            <w:r>
              <w:rPr/>
            </w:r>
            <w:r>
              <w:rPr/>
              <w:fldChar w:fldCharType="end"/>
            </w:r>
            <w:r>
              <w:rPr/>
              <w:t xml:space="preserve">  Unit Tes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3" w:name="__Fieldmark__251_2573711045"/>
            <w:bookmarkStart w:id="504" w:name="__Fieldmark__251_2573711045"/>
            <w:bookmarkEnd w:id="504"/>
            <w:r>
              <w:rPr/>
            </w:r>
            <w:r>
              <w:rPr/>
              <w:fldChar w:fldCharType="end"/>
            </w:r>
            <w:r>
              <w:rPr/>
              <w:t xml:space="preserve">  Integrated System Tes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5" w:name="__Fieldmark__252_2573711045"/>
            <w:bookmarkStart w:id="506" w:name="__Fieldmark__252_2573711045"/>
            <w:bookmarkEnd w:id="506"/>
            <w:r>
              <w:rPr/>
            </w:r>
            <w:r>
              <w:rPr/>
              <w:fldChar w:fldCharType="end"/>
            </w:r>
            <w:r>
              <w:rPr/>
              <w:t xml:space="preserve">  Regression Test</w:t>
            </w:r>
          </w:p>
          <w:p>
            <w:pPr>
              <w:pStyle w:val="Contents2"/>
              <w:tabs>
                <w:tab w:val="clear" w:pos="9360"/>
                <w:tab w:val="left" w:pos="342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7" w:name="__Fieldmark__253_2573711045"/>
            <w:bookmarkStart w:id="508" w:name="__Fieldmark__253_2573711045"/>
            <w:bookmarkEnd w:id="508"/>
            <w:r>
              <w:rPr/>
            </w:r>
            <w:r>
              <w:rPr/>
              <w:fldChar w:fldCharType="end"/>
            </w:r>
            <w:r>
              <w:rPr>
                <w:caps w:val="false"/>
                <w:smallCaps w:val="false"/>
              </w:rPr>
              <w:tab/>
              <w:t>Retest of: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3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30"/>
        <w:gridCol w:w="3630"/>
        <w:gridCol w:w="3630"/>
        <w:gridCol w:w="154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p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p Description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ticipated Results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ual Result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 Internet Explorer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 Explorer Window is displayed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9" w:name="__Fieldmark__254_2573711045"/>
            <w:bookmarkStart w:id="510" w:name="__Fieldmark__254_2573711045"/>
            <w:bookmarkEnd w:id="510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1" w:name="__Fieldmark__255_2573711045"/>
            <w:bookmarkStart w:id="512" w:name="__Fieldmark__255_2573711045"/>
            <w:bookmarkEnd w:id="512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 to RNG home page (url unknown at this time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NG home page is displayed in browser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3" w:name="__Fieldmark__256_2573711045"/>
            <w:bookmarkStart w:id="514" w:name="__Fieldmark__256_2573711045"/>
            <w:bookmarkEnd w:id="514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5" w:name="__Fieldmark__257_2573711045"/>
            <w:bookmarkStart w:id="516" w:name="__Fieldmark__257_2573711045"/>
            <w:bookmarkEnd w:id="516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 a valid user name into user name textbox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 name is displayed in user name textbox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7" w:name="__Fieldmark__258_2573711045"/>
            <w:bookmarkStart w:id="518" w:name="__Fieldmark__258_2573711045"/>
            <w:bookmarkEnd w:id="518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9" w:name="__Fieldmark__259_2573711045"/>
            <w:bookmarkStart w:id="520" w:name="__Fieldmark__259_2573711045"/>
            <w:bookmarkEnd w:id="520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 a valid password into password textbox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word is displayed in password textbox, but masked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1" w:name="__Fieldmark__260_2573711045"/>
            <w:bookmarkStart w:id="522" w:name="__Fieldmark__260_2573711045"/>
            <w:bookmarkEnd w:id="522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3" w:name="__Fieldmark__261_2573711045"/>
            <w:bookmarkStart w:id="524" w:name="__Fieldmark__261_2573711045"/>
            <w:bookmarkEnd w:id="524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ck login button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 has access to RNG main menu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5" w:name="__Fieldmark__262_2573711045"/>
            <w:bookmarkStart w:id="526" w:name="__Fieldmark__262_2573711045"/>
            <w:bookmarkEnd w:id="526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7" w:name="__Fieldmark__263_2573711045"/>
            <w:bookmarkStart w:id="528" w:name="__Fieldmark__263_2573711045"/>
            <w:bookmarkEnd w:id="528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ck logout button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NG home page is displayed in browser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9" w:name="__Fieldmark__264_2573711045"/>
            <w:bookmarkStart w:id="530" w:name="__Fieldmark__264_2573711045"/>
            <w:bookmarkEnd w:id="530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1" w:name="__Fieldmark__265_2573711045"/>
            <w:bookmarkStart w:id="532" w:name="__Fieldmark__265_2573711045"/>
            <w:bookmarkEnd w:id="532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ck back button on browser to the RNG main menu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NG home page is displayed in browser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3" w:name="__Fieldmark__266_2573711045"/>
            <w:bookmarkStart w:id="534" w:name="__Fieldmark__266_2573711045"/>
            <w:bookmarkEnd w:id="534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5" w:name="__Fieldmark__267_2573711045"/>
            <w:bookmarkStart w:id="536" w:name="__Fieldmark__267_2573711045"/>
            <w:bookmarkEnd w:id="536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3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3"/>
        <w:gridCol w:w="6631"/>
      </w:tblGrid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Results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view and Acceptance (Initials)</w:t>
            </w:r>
          </w:p>
        </w:tc>
      </w:tr>
      <w:tr>
        <w:trPr>
          <w:trHeight w:val="1907" w:hRule="atLeast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7" w:name="__Fieldmark__268_2573711045"/>
            <w:bookmarkStart w:id="538" w:name="__Fieldmark__268_2573711045"/>
            <w:bookmarkEnd w:id="538"/>
            <w:r>
              <w:rPr/>
            </w:r>
            <w:r>
              <w:rPr/>
              <w:fldChar w:fldCharType="end"/>
            </w:r>
            <w:r>
              <w:rPr/>
              <w:t xml:space="preserve">  Results Satisfactory – Pass and Accep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9" w:name="__Fieldmark__269_2573711045"/>
            <w:bookmarkStart w:id="540" w:name="__Fieldmark__269_2573711045"/>
            <w:bookmarkEnd w:id="540"/>
            <w:r>
              <w:rPr/>
            </w:r>
            <w:r>
              <w:rPr/>
              <w:fldChar w:fldCharType="end"/>
            </w:r>
            <w:r>
              <w:rPr/>
              <w:t xml:space="preserve">  Results Partially Satisfactory – Reject and Retes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1" w:name="__Fieldmark__270_2573711045"/>
            <w:bookmarkStart w:id="542" w:name="__Fieldmark__270_2573711045"/>
            <w:bookmarkEnd w:id="542"/>
            <w:r>
              <w:rPr/>
            </w:r>
            <w:r>
              <w:rPr/>
              <w:fldChar w:fldCharType="end"/>
            </w:r>
            <w:r>
              <w:rPr/>
              <w:t xml:space="preserve">  Results Unsatisfactory – Reject and Rete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cription of failures, errors, or rejection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 xml:space="preserve"> </w:t>
            </w:r>
            <w:r>
              <w:rPr>
                <w:u w:val="single"/>
              </w:rPr>
              <w:t>ITS</w:t>
            </w:r>
            <w:r>
              <w:rPr/>
              <w:tab/>
              <w:tab/>
              <w:tab/>
            </w:r>
            <w:r>
              <w:rPr>
                <w:u w:val="single"/>
              </w:rPr>
              <w:t>Function</w:t>
              <w:tab/>
            </w:r>
            <w:r>
              <w:rPr/>
              <w:tab/>
              <w:tab/>
              <w:t xml:space="preserve">   </w:t>
            </w:r>
            <w:r>
              <w:rPr>
                <w:u w:val="single"/>
              </w:rPr>
              <w:t>Q/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3" w:name="__Fieldmark__271_2573711045"/>
            <w:bookmarkStart w:id="544" w:name="__Fieldmark__271_2573711045"/>
            <w:bookmarkEnd w:id="544"/>
            <w:r>
              <w:rPr/>
            </w:r>
            <w:r>
              <w:rPr/>
              <w:fldChar w:fldCharType="end"/>
            </w:r>
            <w:r>
              <w:rPr/>
              <w:t xml:space="preserve"> ________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5" w:name="__Fieldmark__272_2573711045"/>
            <w:bookmarkStart w:id="546" w:name="__Fieldmark__272_2573711045"/>
            <w:bookmarkEnd w:id="546"/>
            <w:r>
              <w:rPr/>
            </w:r>
            <w:r>
              <w:rPr/>
              <w:fldChar w:fldCharType="end"/>
            </w:r>
            <w:r>
              <w:rPr/>
              <w:t xml:space="preserve"> ________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7" w:name="__Fieldmark__273_2573711045"/>
            <w:bookmarkStart w:id="548" w:name="__Fieldmark__273_2573711045"/>
            <w:bookmarkEnd w:id="548"/>
            <w:r>
              <w:rPr/>
            </w:r>
            <w:r>
              <w:rPr/>
              <w:fldChar w:fldCharType="end"/>
            </w:r>
            <w:r>
              <w:rPr/>
              <w:t xml:space="preserve"> 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9" w:name="__Fieldmark__274_2573711045"/>
            <w:bookmarkStart w:id="550" w:name="__Fieldmark__274_2573711045"/>
            <w:bookmarkEnd w:id="550"/>
            <w:r>
              <w:rPr/>
            </w:r>
            <w:r>
              <w:rPr/>
              <w:fldChar w:fldCharType="end"/>
            </w:r>
            <w:r>
              <w:rPr/>
              <w:t xml:space="preserve"> ________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1" w:name="__Fieldmark__275_2573711045"/>
            <w:bookmarkStart w:id="552" w:name="__Fieldmark__275_2573711045"/>
            <w:bookmarkEnd w:id="552"/>
            <w:r>
              <w:rPr/>
            </w:r>
            <w:r>
              <w:rPr/>
              <w:fldChar w:fldCharType="end"/>
            </w:r>
            <w:r>
              <w:rPr/>
              <w:t xml:space="preserve"> ________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3" w:name="__Fieldmark__276_2573711045"/>
            <w:bookmarkStart w:id="554" w:name="__Fieldmark__276_2573711045"/>
            <w:bookmarkEnd w:id="554"/>
            <w:r>
              <w:rPr/>
            </w:r>
            <w:r>
              <w:rPr/>
              <w:fldChar w:fldCharType="end"/>
            </w:r>
            <w:r>
              <w:rPr/>
              <w:t xml:space="preserve"> 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5" w:name="__Fieldmark__277_2573711045"/>
            <w:bookmarkStart w:id="556" w:name="__Fieldmark__277_2573711045"/>
            <w:bookmarkEnd w:id="556"/>
            <w:r>
              <w:rPr/>
            </w:r>
            <w:r>
              <w:rPr/>
              <w:fldChar w:fldCharType="end"/>
            </w:r>
            <w:r>
              <w:rPr/>
              <w:t xml:space="preserve"> ________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7" w:name="__Fieldmark__278_2573711045"/>
            <w:bookmarkStart w:id="558" w:name="__Fieldmark__278_2573711045"/>
            <w:bookmarkEnd w:id="558"/>
            <w:r>
              <w:rPr/>
            </w:r>
            <w:r>
              <w:rPr/>
              <w:fldChar w:fldCharType="end"/>
            </w:r>
            <w:r>
              <w:rPr/>
              <w:t xml:space="preserve"> ________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9" w:name="__Fieldmark__279_2573711045"/>
            <w:bookmarkStart w:id="560" w:name="__Fieldmark__279_2573711045"/>
            <w:bookmarkEnd w:id="560"/>
            <w:r>
              <w:rPr/>
            </w:r>
            <w:r>
              <w:rPr/>
              <w:fldChar w:fldCharType="end"/>
            </w:r>
            <w:r>
              <w:rPr/>
              <w:t xml:space="preserve"> ________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5840" w:h="12240"/>
      <w:pgMar w:left="1354" w:right="1440" w:gutter="0" w:header="547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NewCenturySchlbk">
    <w:charset w:val="00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8" w:space="1" w:color="000000"/>
      </w:pBdr>
      <w:tabs>
        <w:tab w:val="clear" w:pos="8640"/>
        <w:tab w:val="center" w:pos="4320" w:leader="none"/>
        <w:tab w:val="right" w:pos="9360" w:leader="none"/>
      </w:tabs>
      <w:spacing w:before="120" w:after="40"/>
      <w:jc w:val="left"/>
      <w:rPr/>
    </w:pPr>
    <w:r>
      <w:rPr>
        <w:sz w:val="22"/>
      </w:rPr>
      <w:t>Test Plan Specification</w:t>
      <w:tab/>
      <w:tab/>
      <w:tab/>
      <w:tab/>
      <w:tab/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ind w:right="360" w:hanging="0"/>
      <w:jc w:val="left"/>
      <w:rPr>
        <w:i/>
        <w:i/>
        <w:sz w:val="22"/>
      </w:rPr>
    </w:pPr>
    <w:r>
      <w:rPr>
        <w:i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5"/>
      <w:gridCol w:w="3063"/>
      <w:gridCol w:w="4410"/>
    </w:tblGrid>
    <w:tr>
      <w:trPr/>
      <w:tc>
        <w:tcPr>
          <w:tcW w:w="550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40"/>
            <w:rPr>
              <w:lang w:val="en-US" w:eastAsia="en-US"/>
            </w:rPr>
          </w:pPr>
          <w:r>
            <w:rPr>
              <w:lang w:val="en-US" w:eastAsia="en-US"/>
            </w:rPr>
            <w:t xml:space="preserve">Document ID: </w:t>
          </w:r>
        </w:p>
      </w:tc>
      <w:tc>
        <w:tcPr>
          <w:tcW w:w="441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4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/>
      <w:tc>
        <w:tcPr>
          <w:tcW w:w="2445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40"/>
            <w:rPr>
              <w:lang w:val="en-US" w:eastAsia="en-US"/>
            </w:rPr>
          </w:pPr>
          <w:r>
            <w:rPr>
              <w:lang w:val="en-US" w:eastAsia="en-US"/>
            </w:rPr>
            <w:t xml:space="preserve">Revision: </w:t>
          </w:r>
          <w:bookmarkStart w:id="40" w:name="rev"/>
          <w:r>
            <w:rPr>
              <w:lang w:val="en-US" w:eastAsia="en-US"/>
            </w:rPr>
            <w:t xml:space="preserve"> </w:t>
          </w:r>
          <w:bookmarkEnd w:id="40"/>
          <w:r>
            <w:rPr>
              <w:lang w:val="en-US" w:eastAsia="en-US"/>
            </w:rPr>
            <w:t>v.1</w:t>
          </w:r>
        </w:p>
      </w:tc>
      <w:tc>
        <w:tcPr>
          <w:tcW w:w="3063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40"/>
            <w:rPr>
              <w:lang w:val="en-US" w:eastAsia="en-US"/>
            </w:rPr>
          </w:pPr>
          <w:r>
            <w:rPr>
              <w:lang w:val="en-US" w:eastAsia="en-US"/>
            </w:rPr>
            <w:t xml:space="preserve">Effective Date: </w:t>
          </w:r>
        </w:p>
      </w:tc>
      <w:tc>
        <w:tcPr>
          <w:tcW w:w="4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40"/>
            <w:rPr>
              <w:b w:val="false"/>
              <w:b w:val="false"/>
              <w:lang w:val="en-US" w:eastAsia="en-US"/>
            </w:rPr>
          </w:pPr>
          <w:r>
            <w:rPr>
              <w:b w:val="false"/>
              <w:lang w:val="en-US" w:eastAsia="en-US"/>
            </w:rPr>
            <w:t xml:space="preserve">Rochester Institute of Technology 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8" w:space="1" w:color="000000"/>
      </w:pBdr>
      <w:tabs>
        <w:tab w:val="clear" w:pos="8640"/>
        <w:tab w:val="center" w:pos="4320" w:leader="none"/>
        <w:tab w:val="right" w:pos="9360" w:leader="none"/>
      </w:tabs>
      <w:spacing w:before="120" w:after="40"/>
      <w:jc w:val="left"/>
      <w:rPr>
        <w:sz w:val="22"/>
      </w:rPr>
    </w:pPr>
    <w:r>
      <w:rPr>
        <w:sz w:val="22"/>
      </w:rPr>
      <w:t>Test Plan Specification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ind w:right="360" w:hanging="0"/>
      <w:jc w:val="left"/>
      <w:rPr>
        <w:i/>
        <w:i/>
        <w:sz w:val="22"/>
      </w:rPr>
    </w:pPr>
    <w:r>
      <w:rPr>
        <w:i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entury Schoolbook" w:ascii="Century Schoolbook" w:hAnsi="Century Schoolbook"/>
        <w:b/>
        <w:smallCaps/>
        <w:color w:val="808080"/>
        <w:sz w:val="72"/>
      </w:rPr>
      <w:t>R</w:t>
    </w:r>
    <w:r>
      <w:rPr>
        <w:rFonts w:eastAsia="Symbol" w:cs="Symbol" w:ascii="Symbol" w:hAnsi="Symbol"/>
        <w:b/>
        <w:smallCaps/>
        <w:color w:val="808080"/>
        <w:position w:val="16"/>
        <w:sz w:val="28"/>
      </w:rPr>
      <w:t></w:t>
    </w:r>
    <w:r>
      <w:rPr>
        <w:rFonts w:cs="Century Schoolbook" w:ascii="Century Schoolbook" w:hAnsi="Century Schoolbook"/>
        <w:b/>
        <w:smallCaps/>
        <w:color w:val="808080"/>
        <w:sz w:val="72"/>
      </w:rPr>
      <w:t>I</w:t>
    </w:r>
    <w:r>
      <w:rPr>
        <w:rFonts w:eastAsia="Symbol" w:cs="Symbol" w:ascii="Symbol" w:hAnsi="Symbol"/>
        <w:b/>
        <w:smallCaps/>
        <w:color w:val="808080"/>
        <w:position w:val="16"/>
        <w:sz w:val="28"/>
      </w:rPr>
      <w:t></w:t>
    </w:r>
    <w:r>
      <w:rPr>
        <w:rFonts w:cs="Century Schoolbook" w:ascii="Century Schoolbook" w:hAnsi="Century Schoolbook"/>
        <w:b/>
        <w:smallCaps/>
        <w:color w:val="808080"/>
        <w:sz w:val="72"/>
      </w:rPr>
      <w:t>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entury Schoolbook" w:ascii="Century Schoolbook" w:hAnsi="Century Schoolbook"/>
        <w:b/>
        <w:smallCaps/>
        <w:color w:val="808080"/>
        <w:sz w:val="72"/>
      </w:rPr>
      <w:t>R</w:t>
    </w:r>
    <w:r>
      <w:rPr>
        <w:rFonts w:eastAsia="Symbol" w:cs="Symbol" w:ascii="Symbol" w:hAnsi="Symbol"/>
        <w:b/>
        <w:smallCaps/>
        <w:color w:val="808080"/>
        <w:position w:val="16"/>
        <w:sz w:val="28"/>
      </w:rPr>
      <w:t></w:t>
    </w:r>
    <w:r>
      <w:rPr>
        <w:rFonts w:cs="Century Schoolbook" w:ascii="Century Schoolbook" w:hAnsi="Century Schoolbook"/>
        <w:b/>
        <w:smallCaps/>
        <w:color w:val="808080"/>
        <w:sz w:val="72"/>
      </w:rPr>
      <w:t>I</w:t>
    </w:r>
    <w:r>
      <w:rPr>
        <w:rFonts w:eastAsia="Symbol" w:cs="Symbol" w:ascii="Symbol" w:hAnsi="Symbol"/>
        <w:b/>
        <w:smallCaps/>
        <w:color w:val="808080"/>
        <w:position w:val="16"/>
        <w:sz w:val="28"/>
      </w:rPr>
      <w:t></w:t>
    </w:r>
    <w:r>
      <w:rPr>
        <w:rFonts w:cs="Century Schoolbook" w:ascii="Century Schoolbook" w:hAnsi="Century Schoolbook"/>
        <w:b/>
        <w:smallCaps/>
        <w:color w:val="808080"/>
        <w:sz w:val="72"/>
      </w:rPr>
      <w:t>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Appendix 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16"/>
        </w:tabs>
        <w:ind w:left="216" w:hanging="21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?%1"/>
      <w:lvlJc w:val="left"/>
      <w:pPr>
        <w:tabs>
          <w:tab w:val="num" w:pos="216"/>
        </w:tabs>
        <w:ind w:left="216" w:hanging="21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?%1"/>
      <w:lvlJc w:val="left"/>
      <w:pPr>
        <w:tabs>
          <w:tab w:val="num" w:pos="120"/>
        </w:tabs>
        <w:ind w:left="120" w:hanging="1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pBdr>
        <w:bottom w:val="single" w:sz="18" w:space="1" w:color="808080"/>
      </w:pBdr>
      <w:tabs>
        <w:tab w:val="clear" w:pos="720"/>
        <w:tab w:val="left" w:pos="0" w:leader="none"/>
        <w:tab w:val="left" w:pos="432" w:leader="none"/>
      </w:tabs>
      <w:spacing w:before="240" w:after="120"/>
      <w:ind w:left="432" w:hanging="432"/>
      <w:outlineLvl w:val="0"/>
    </w:pPr>
    <w:rPr>
      <w:rFonts w:ascii="Century Schoolbook" w:hAnsi="Century Schoolbook" w:cs="Century Schoolbook"/>
      <w:b/>
      <w:kern w:val="2"/>
      <w:sz w:val="32"/>
    </w:rPr>
  </w:style>
  <w:style w:type="paragraph" w:styleId="Heading2">
    <w:name w:val="Heading 2"/>
    <w:basedOn w:val="Heading1"/>
    <w:next w:val="TextBody"/>
    <w:qFormat/>
    <w:pPr>
      <w:pageBreakBefore w:val="false"/>
      <w:numPr>
        <w:ilvl w:val="1"/>
        <w:numId w:val="1"/>
      </w:numPr>
      <w:pBdr>
        <w:bottom w:val="nil"/>
      </w:pBdr>
      <w:tabs>
        <w:tab w:val="clear" w:pos="432"/>
        <w:tab w:val="left" w:pos="0" w:leader="none"/>
        <w:tab w:val="left" w:pos="576" w:leader="none"/>
      </w:tabs>
      <w:ind w:left="0" w:hanging="0"/>
      <w:outlineLvl w:val="1"/>
    </w:pPr>
    <w:rPr>
      <w:rFonts w:ascii="NewCenturySchlbk" w:hAnsi="NewCenturySchlbk" w:cs="NewCenturySchlbk"/>
      <w:sz w:val="28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tabs>
        <w:tab w:val="clear" w:pos="576"/>
        <w:tab w:val="left" w:pos="0" w:leader="none"/>
        <w:tab w:val="left" w:pos="1080" w:leader="none"/>
      </w:tabs>
      <w:outlineLvl w:val="2"/>
    </w:pPr>
    <w:rPr>
      <w:sz w:val="24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tabs>
        <w:tab w:val="clear" w:pos="1080"/>
        <w:tab w:val="left" w:pos="0" w:leader="none"/>
        <w:tab w:val="left" w:pos="864" w:leader="none"/>
      </w:tabs>
      <w:ind w:left="864" w:hanging="864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  <w:tab w:val="left" w:pos="1008" w:leader="none"/>
      </w:tabs>
      <w:spacing w:before="240" w:after="60"/>
      <w:ind w:left="1008" w:hanging="1008"/>
      <w:jc w:val="both"/>
      <w:outlineLvl w:val="4"/>
    </w:pPr>
    <w:rPr>
      <w:rFonts w:ascii="Century Schoolbook" w:hAnsi="Century Schoolbook" w:cs="Century Schoolbook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  <w:tab w:val="left" w:pos="1152" w:leader="none"/>
      </w:tabs>
      <w:spacing w:before="240" w:after="60"/>
      <w:ind w:left="1152" w:hanging="1152"/>
      <w:jc w:val="both"/>
      <w:outlineLvl w:val="5"/>
    </w:pPr>
    <w:rPr>
      <w:rFonts w:ascii="Century Schoolbook" w:hAnsi="Century Schoolbook" w:cs="Century Schoolbook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  <w:tab w:val="left" w:pos="1296" w:leader="none"/>
      </w:tabs>
      <w:spacing w:before="240" w:after="60"/>
      <w:ind w:left="1296" w:hanging="1296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pageBreakBefore/>
      <w:numPr>
        <w:ilvl w:val="7"/>
        <w:numId w:val="1"/>
      </w:numPr>
      <w:pBdr>
        <w:bottom w:val="single" w:sz="6" w:space="1" w:color="000000"/>
      </w:pBdr>
      <w:tabs>
        <w:tab w:val="clear" w:pos="720"/>
        <w:tab w:val="left" w:pos="0" w:leader="none"/>
        <w:tab w:val="left" w:pos="1440" w:leader="none"/>
      </w:tabs>
      <w:spacing w:before="120" w:after="240"/>
      <w:ind w:left="1440" w:hanging="144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1">
    <w:name w:val="WW8Num81z1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5z1">
    <w:name w:val="WW8Num125z1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WWEmphasis">
    <w:name w:val="WW-Emphasis"/>
    <w:basedOn w:val="DefaultParagraphFont"/>
    <w:qFormat/>
    <w:rPr>
      <w:i/>
    </w:rPr>
  </w:style>
  <w:style w:type="character" w:styleId="Strong">
    <w:name w:val="Strong"/>
    <w:basedOn w:val="DefaultParagraphFont"/>
    <w:qFormat/>
    <w:rPr>
      <w:b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keepNext w:val="true"/>
      <w:keepLines/>
      <w:spacing w:before="140" w:after="0"/>
      <w:jc w:val="center"/>
    </w:pPr>
    <w:rPr>
      <w:rFonts w:ascii="Garamond" w:hAnsi="Garamond" w:cs="Garamond"/>
      <w:caps/>
      <w:spacing w:val="60"/>
      <w:kern w:val="2"/>
      <w:sz w:val="44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TextBody"/>
    <w:qFormat/>
    <w:pPr>
      <w:keepNext w:val="true"/>
      <w:numPr>
        <w:ilvl w:val="0"/>
        <w:numId w:val="7"/>
      </w:numPr>
      <w:spacing w:lineRule="atLeast" w:line="220" w:before="60" w:after="240"/>
      <w:ind w:left="1920" w:hanging="120"/>
      <w:jc w:val="both"/>
    </w:pPr>
    <w:rPr>
      <w:rFonts w:ascii="Arial Narrow" w:hAnsi="Arial Narrow" w:cs="Arial Narrow"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ix">
    <w:name w:val="Closing"/>
    <w:basedOn w:val="Heading1"/>
    <w:next w:val="Normal"/>
    <w:pPr>
      <w:numPr>
        <w:ilvl w:val="0"/>
        <w:numId w:val="2"/>
      </w:numPr>
      <w:tabs>
        <w:tab w:val="clear" w:pos="0"/>
        <w:tab w:val="clear" w:pos="432"/>
        <w:tab w:val="left" w:pos="360" w:leader="none"/>
      </w:tabs>
      <w:ind w:left="360" w:hanging="360"/>
      <w:jc w:val="center"/>
      <w:outlineLvl w:val="9"/>
    </w:pPr>
    <w:rPr/>
  </w:style>
  <w:style w:type="paragraph" w:styleId="TitlePageText">
    <w:name w:val="Title Page Text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en-US" w:eastAsia="en-US" w:bidi="ar-SA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ind w:left="240" w:hanging="0"/>
    </w:pPr>
    <w:rPr>
      <w:i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60" w:after="60"/>
      <w:ind w:left="360" w:hanging="360"/>
    </w:pPr>
    <w:rPr>
      <w:sz w:val="22"/>
    </w:rPr>
  </w:style>
  <w:style w:type="paragraph" w:styleId="Subhead2">
    <w:name w:val="Subhead2"/>
    <w:basedOn w:val="Normal"/>
    <w:next w:val="Normal"/>
    <w:qFormat/>
    <w:pPr>
      <w:keepNext w:val="true"/>
      <w:spacing w:before="240" w:after="0"/>
    </w:pPr>
    <w:rPr>
      <w:rFonts w:ascii="Arial" w:hAnsi="Arial" w:cs="Arial"/>
      <w:b/>
      <w:sz w:val="24"/>
    </w:rPr>
  </w:style>
  <w:style w:type="paragraph" w:styleId="ListBullet2">
    <w:name w:val="List Bullet 2"/>
    <w:basedOn w:val="Normal"/>
    <w:qFormat/>
    <w:pPr>
      <w:numPr>
        <w:ilvl w:val="0"/>
        <w:numId w:val="4"/>
      </w:numPr>
      <w:spacing w:before="60" w:after="60"/>
      <w:ind w:left="806" w:hanging="36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120" w:after="40"/>
      <w:jc w:val="both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 w:val="24"/>
    </w:rPr>
  </w:style>
  <w:style w:type="paragraph" w:styleId="NormalIndent">
    <w:name w:val="Normal Indent"/>
    <w:basedOn w:val="Normal"/>
    <w:qFormat/>
    <w:pPr>
      <w:keepLines/>
      <w:spacing w:before="120" w:after="120"/>
      <w:ind w:left="432" w:hanging="0"/>
    </w:pPr>
    <w:rPr>
      <w:sz w:val="22"/>
    </w:rPr>
  </w:style>
  <w:style w:type="paragraph" w:styleId="BodySingle">
    <w:name w:val="Body Single"/>
    <w:basedOn w:val="Normal"/>
    <w:qFormat/>
    <w:pPr/>
    <w:rPr>
      <w:sz w:val="22"/>
    </w:rPr>
  </w:style>
  <w:style w:type="paragraph" w:styleId="Closing">
    <w:name w:val="Closing"/>
    <w:basedOn w:val="TextBody"/>
    <w:next w:val="Normal"/>
    <w:qFormat/>
    <w:pPr>
      <w:keepNext w:val="true"/>
      <w:spacing w:lineRule="atLeast" w:line="220" w:before="0" w:after="60"/>
      <w:jc w:val="left"/>
    </w:pPr>
    <w:rPr>
      <w:rFonts w:ascii="Arial" w:hAnsi="Arial" w:cs="Arial"/>
      <w:spacing w:val="-5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SignatureName">
    <w:name w:val="Signature Name"/>
    <w:basedOn w:val="Signature"/>
    <w:next w:val="SignatureJobTitle"/>
    <w:qFormat/>
    <w:pPr>
      <w:keepNext w:val="true"/>
      <w:spacing w:lineRule="atLeast" w:line="220" w:before="880" w:after="0"/>
      <w:ind w:left="0" w:hanging="0"/>
    </w:pPr>
    <w:rPr>
      <w:rFonts w:ascii="Arial" w:hAnsi="Arial" w:cs="Arial"/>
      <w:spacing w:val="-5"/>
    </w:rPr>
  </w:style>
  <w:style w:type="paragraph" w:styleId="SignatureJobTitle">
    <w:name w:val="Signature Job Title"/>
    <w:basedOn w:val="Signature"/>
    <w:next w:val="Normal"/>
    <w:qFormat/>
    <w:pPr>
      <w:keepNext w:val="true"/>
      <w:spacing w:lineRule="atLeast" w:line="220"/>
      <w:ind w:left="0" w:hanging="0"/>
    </w:pPr>
    <w:rPr>
      <w:rFonts w:ascii="Arial" w:hAnsi="Arial" w:cs="Arial"/>
      <w:spacing w:val="-5"/>
    </w:rPr>
  </w:style>
  <w:style w:type="paragraph" w:styleId="Date">
    <w:name w:val="Date"/>
    <w:basedOn w:val="TextBody"/>
    <w:next w:val="Normal"/>
    <w:qFormat/>
    <w:pPr>
      <w:spacing w:lineRule="atLeast" w:line="220" w:before="0" w:after="440"/>
      <w:ind w:left="4320" w:hanging="0"/>
      <w:jc w:val="left"/>
    </w:pPr>
    <w:rPr>
      <w:rFonts w:ascii="Arial" w:hAnsi="Arial" w:cs="Arial"/>
      <w:spacing w:val="-5"/>
    </w:rPr>
  </w:style>
  <w:style w:type="paragraph" w:styleId="TitleName">
    <w:name w:val="Title-Name"/>
    <w:basedOn w:val="Normal"/>
    <w:qFormat/>
    <w:pPr>
      <w:pBdr>
        <w:top w:val="single" w:sz="18" w:space="1" w:color="000000"/>
      </w:pBdr>
      <w:ind w:left="3240" w:hanging="0"/>
    </w:pPr>
    <w:rPr>
      <w:b/>
      <w:sz w:val="28"/>
    </w:rPr>
  </w:style>
  <w:style w:type="paragraph" w:styleId="Bullet1">
    <w:name w:val="Bullet-1"/>
    <w:basedOn w:val="Normal"/>
    <w:qFormat/>
    <w:pPr>
      <w:numPr>
        <w:ilvl w:val="0"/>
        <w:numId w:val="5"/>
      </w:numPr>
      <w:ind w:left="576" w:hanging="216"/>
    </w:pPr>
    <w:rPr>
      <w:sz w:val="22"/>
    </w:rPr>
  </w:style>
  <w:style w:type="paragraph" w:styleId="IndentLevel1">
    <w:name w:val="Indent-Level-1"/>
    <w:basedOn w:val="Normal"/>
    <w:qFormat/>
    <w:pPr>
      <w:spacing w:before="60" w:after="0"/>
      <w:ind w:left="360" w:hanging="0"/>
    </w:pPr>
    <w:rPr>
      <w:sz w:val="22"/>
    </w:rPr>
  </w:style>
  <w:style w:type="paragraph" w:styleId="Bullet2">
    <w:name w:val="Bullet-2"/>
    <w:basedOn w:val="Normal"/>
    <w:qFormat/>
    <w:pPr>
      <w:numPr>
        <w:ilvl w:val="0"/>
        <w:numId w:val="6"/>
      </w:numPr>
      <w:spacing w:before="0" w:after="60"/>
      <w:ind w:left="936" w:hanging="216"/>
    </w:pPr>
    <w:rPr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ind w:left="1080" w:hanging="360"/>
    </w:pPr>
    <w:rPr/>
  </w:style>
  <w:style w:type="paragraph" w:styleId="Subhead">
    <w:name w:val="Subhead"/>
    <w:basedOn w:val="Normal"/>
    <w:next w:val="Normal"/>
    <w:qFormat/>
    <w:pPr>
      <w:spacing w:before="240" w:after="60"/>
    </w:pPr>
    <w:rPr>
      <w:rFonts w:ascii="Arial" w:hAnsi="Arial" w:cs="Arial"/>
      <w:b/>
      <w:i/>
      <w:sz w:val="24"/>
    </w:rPr>
  </w:style>
  <w:style w:type="paragraph" w:styleId="ListNumber2">
    <w:name w:val="List Number 2"/>
    <w:basedOn w:val="Normal"/>
    <w:qFormat/>
    <w:pPr>
      <w:numPr>
        <w:ilvl w:val="0"/>
        <w:numId w:val="9"/>
      </w:numPr>
      <w:spacing w:before="60" w:after="60"/>
      <w:ind w:left="720" w:hanging="360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9360" w:leader="underscore"/>
      </w:tabs>
    </w:pPr>
    <w:rPr>
      <w:i/>
    </w:rPr>
  </w:style>
  <w:style w:type="paragraph" w:styleId="RestartList">
    <w:name w:val="RestartList"/>
    <w:next w:val="Normal"/>
    <w:qFormat/>
    <w:pPr>
      <w:widowControl/>
      <w:bidi w:val="0"/>
      <w:spacing w:lineRule="exact" w:line="14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Subhead3">
    <w:name w:val="Subhead3"/>
    <w:basedOn w:val="Subhead2"/>
    <w:qFormat/>
    <w:pPr/>
    <w:rPr>
      <w:b w:val="false"/>
      <w:sz w:val="22"/>
    </w:rPr>
  </w:style>
  <w:style w:type="paragraph" w:styleId="S">
    <w:name w:val="s"/>
    <w:basedOn w:val="Heading1"/>
    <w:qFormat/>
    <w:pPr>
      <w:numPr>
        <w:ilvl w:val="0"/>
        <w:numId w:val="10"/>
      </w:numPr>
      <w:tabs>
        <w:tab w:val="clear" w:pos="0"/>
        <w:tab w:val="clear" w:pos="432"/>
        <w:tab w:val="left" w:pos="360" w:leader="none"/>
      </w:tabs>
      <w:outlineLvl w:val="9"/>
    </w:pPr>
    <w:rPr/>
  </w:style>
  <w:style w:type="paragraph" w:styleId="List2">
    <w:name w:val="List Bullet 3"/>
    <w:basedOn w:val="List"/>
    <w:pPr>
      <w:spacing w:lineRule="atLeast" w:line="240" w:before="0" w:after="240"/>
      <w:ind w:left="1800" w:hanging="360"/>
      <w:jc w:val="both"/>
    </w:pPr>
    <w:rPr>
      <w:rFonts w:ascii="Arial" w:hAnsi="Arial" w:cs="Arial"/>
      <w:spacing w:val="-5"/>
      <w:sz w:val="22"/>
    </w:rPr>
  </w:style>
  <w:style w:type="paragraph" w:styleId="HeadingBase1">
    <w:name w:val="Heading Base 1"/>
    <w:basedOn w:val="Normal"/>
    <w:next w:val="TextBody"/>
    <w:qFormat/>
    <w:pPr>
      <w:keepNext w:val="true"/>
      <w:keepLines/>
      <w:spacing w:lineRule="atLeast" w:line="220" w:before="240" w:after="0"/>
      <w:jc w:val="both"/>
    </w:pPr>
    <w:rPr>
      <w:rFonts w:ascii="Arial" w:hAnsi="Arial" w:cs="Arial"/>
      <w:b/>
      <w:i/>
      <w:spacing w:val="-4"/>
      <w:kern w:val="2"/>
      <w:sz w:val="22"/>
    </w:rPr>
  </w:style>
  <w:style w:type="paragraph" w:styleId="CommentText">
    <w:name w:val="Comment Text"/>
    <w:basedOn w:val="Normal"/>
    <w:qFormat/>
    <w:pPr/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ind w:left="600" w:hanging="0"/>
    </w:pPr>
    <w:rPr/>
  </w:style>
  <w:style w:type="paragraph" w:styleId="BodyText2">
    <w:name w:val="Body Text 2"/>
    <w:basedOn w:val="Normal"/>
    <w:qFormat/>
    <w:pPr>
      <w:jc w:val="center"/>
    </w:pPr>
    <w:rPr>
      <w:sz w:val="16"/>
    </w:rPr>
  </w:style>
  <w:style w:type="paragraph" w:styleId="BodyText3">
    <w:name w:val="Body Text 3"/>
    <w:basedOn w:val="Normal"/>
    <w:qFormat/>
    <w:pPr/>
    <w:rPr>
      <w:sz w:val="16"/>
    </w:rPr>
  </w:style>
  <w:style w:type="paragraph" w:styleId="BlockText">
    <w:name w:val="Block Text"/>
    <w:basedOn w:val="Normal"/>
    <w:qFormat/>
    <w:pPr>
      <w:ind w:left="-90" w:right="-90" w:firstLine="80"/>
      <w:jc w:val="center"/>
    </w:pPr>
    <w:rPr>
      <w:sz w:val="16"/>
    </w:rPr>
  </w:style>
  <w:style w:type="paragraph" w:styleId="TextBodyIndent">
    <w:name w:val="Body Text Indent"/>
    <w:basedOn w:val="Normal"/>
    <w:pPr>
      <w:ind w:left="-17" w:hanging="0"/>
      <w:jc w:val="center"/>
    </w:pPr>
    <w:rPr>
      <w:sz w:val="14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MailingInstructions">
    <w:name w:val="Mailing Instructions"/>
    <w:basedOn w:val="Normal"/>
    <w:qFormat/>
    <w:pPr/>
    <w:rPr/>
  </w:style>
  <w:style w:type="paragraph" w:styleId="ITSFull">
    <w:name w:val="ITS Full"/>
    <w:qFormat/>
    <w:pPr>
      <w:widowControl/>
      <w:bidi w:val="0"/>
      <w:spacing w:before="0" w:after="3480"/>
      <w:jc w:val="right"/>
    </w:pPr>
    <w:rPr>
      <w:rFonts w:ascii="Times New Roman" w:hAnsi="Times New Roman" w:eastAsia="Times New Roman" w:cs="Times New Roman"/>
      <w:color w:val="auto"/>
      <w:sz w:val="40"/>
      <w:szCs w:val="24"/>
      <w:lang w:val="en-US" w:bidi="ar-SA" w:eastAsia="zh-CN"/>
    </w:rPr>
  </w:style>
  <w:style w:type="paragraph" w:styleId="RITBanner">
    <w:name w:val="RIT Banner"/>
    <w:qFormat/>
    <w:pPr>
      <w:widowControl/>
      <w:bidi w:val="0"/>
    </w:pPr>
    <w:rPr>
      <w:rFonts w:ascii="Times New Roman" w:hAnsi="Times New Roman" w:eastAsia="Times New Roman" w:cs="Times New Roman"/>
      <w:color w:val="CC6600"/>
      <w:sz w:val="144"/>
      <w:szCs w:val="24"/>
      <w:lang w:val="en-US" w:bidi="ar-SA" w:eastAsia="zh-CN"/>
    </w:rPr>
  </w:style>
  <w:style w:type="paragraph" w:styleId="RITfull">
    <w:name w:val="RIT fu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8T19:50:00Z</dcterms:created>
  <dc:creator>Jeremy Trumble</dc:creator>
  <dc:description/>
  <dc:language>en-US</dc:language>
  <cp:lastModifiedBy>Carol Coon</cp:lastModifiedBy>
  <cp:lastPrinted>2001-04-09T10:58:00Z</cp:lastPrinted>
  <dcterms:modified xsi:type="dcterms:W3CDTF">2003-02-05T22:17:00Z</dcterms:modified>
  <cp:revision>14</cp:revision>
  <dc:subject/>
  <dc:title>E-Commerce Test Plan Specification</dc:title>
</cp:coreProperties>
</file>