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RITBann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057900" cy="0"/>
                <wp:effectExtent l="0" t="93980" r="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72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67.95pt,81pt" stroked="t" o:allowincell="f" style="position:absolute">
                <v:stroke color="silver" weight="187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73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ITfull"/>
        <w:rPr/>
      </w:pPr>
      <w:r>
        <w:rPr/>
        <w:t>Rochester Institute of Technology</w:t>
      </w:r>
    </w:p>
    <w:p>
      <w:pPr>
        <w:pStyle w:val="ITSFull"/>
        <w:rPr/>
      </w:pPr>
      <w:r>
        <w:rPr/>
        <w:t>Information &amp; Technology Services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48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>RSS News Feed Generator: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32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 xml:space="preserve">Test Script – </w:t>
      </w:r>
      <w:r>
        <w:rPr>
          <w:rFonts w:cs="Arial" w:ascii="Arial" w:hAnsi="Arial"/>
          <w:b/>
          <w:bCs/>
          <w:i/>
          <w:iCs/>
          <w:shadow/>
          <w:color w:val="9999FF"/>
          <w:sz w:val="48"/>
        </w:rPr>
        <w:t>File Manager</w:t>
      </w:r>
    </w:p>
    <w:p>
      <w:pPr>
        <w:pStyle w:val="Heading1"/>
        <w:ind w:left="432" w:hanging="432"/>
        <w:rPr/>
      </w:pPr>
      <w:r>
        <w:rPr/>
        <w:t>Test Scripts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cript Index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35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Fil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doc file </w:t>
            </w:r>
          </w:p>
          <w:p>
            <w:pPr>
              <w:pStyle w:val="Normal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7921811"/>
            <w:bookmarkStart w:id="1" w:name="__Fieldmark__0_24479218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7921811"/>
            <w:bookmarkStart w:id="3" w:name="__Fieldmark__1_24479218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Fil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 rtf file </w:t>
            </w:r>
          </w:p>
          <w:p>
            <w:pPr>
              <w:pStyle w:val="Normal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47921811"/>
            <w:bookmarkStart w:id="5" w:name="__Fieldmark__2_24479218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47921811"/>
            <w:bookmarkStart w:id="7" w:name="__Fieldmark__3_24479218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Fil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5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 uploading valid html</w:t>
            </w:r>
          </w:p>
          <w:p>
            <w:pPr>
              <w:pStyle w:val="Normal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47921811"/>
            <w:bookmarkStart w:id="9" w:name="__Fieldmark__4_24479218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7921811"/>
            <w:bookmarkStart w:id="11" w:name="__Fieldmark__5_24479218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Fil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5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text file </w:t>
            </w:r>
          </w:p>
          <w:p>
            <w:pPr>
              <w:pStyle w:val="Normal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7921811"/>
            <w:bookmarkStart w:id="13" w:name="__Fieldmark__6_24479218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47921811"/>
            <w:bookmarkStart w:id="15" w:name="__Fieldmark__7_24479218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Fil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5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 uploading invalid file form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47921811"/>
            <w:bookmarkStart w:id="17" w:name="__Fieldmark__8_24479218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47921811"/>
            <w:bookmarkStart w:id="19" w:name="__Fieldmark__9_24479218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 deleting a single file from the serv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47921811"/>
            <w:bookmarkStart w:id="21" w:name="__Fieldmark__10_24479218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47921811"/>
            <w:bookmarkStart w:id="23" w:name="__Fieldmark__11_244792181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 deleting multiple files from the ser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47921811"/>
            <w:bookmarkStart w:id="25" w:name="__Fieldmark__12_244792181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47921811"/>
            <w:bookmarkStart w:id="27" w:name="__Fieldmark__13_244792181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>
          <w:trHeight w:val="26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Not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scripts for normal and exceptional scenarios for link previously written news item use ca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ing for correctly built RSS links will be done by a third party program (TBD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547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doc file 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447921811"/>
            <w:bookmarkStart w:id="30" w:name="__Fieldmark__14_244792181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447921811"/>
            <w:bookmarkStart w:id="32" w:name="__Fieldmark__15_244792181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447921811"/>
            <w:bookmarkStart w:id="34" w:name="__Fieldmark__16_244792181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447921811"/>
            <w:bookmarkStart w:id="36" w:name="__Fieldmark__17_2447921811"/>
            <w:bookmarkEnd w:id="3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447921811"/>
            <w:bookmarkStart w:id="38" w:name="__Fieldmark__18_244792181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447921811"/>
            <w:bookmarkStart w:id="40" w:name="__Fieldmark__19_244792181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447921811"/>
            <w:bookmarkStart w:id="42" w:name="__Fieldmark__20_244792181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447921811"/>
            <w:bookmarkStart w:id="44" w:name="__Fieldmark__21_244792181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447921811"/>
            <w:bookmarkStart w:id="46" w:name="__Fieldmark__22_244792181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447921811"/>
            <w:bookmarkStart w:id="48" w:name="__Fieldmark__23_244792181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447921811"/>
            <w:bookmarkStart w:id="50" w:name="__Fieldmark__24_2447921811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447921811"/>
            <w:bookmarkStart w:id="52" w:name="__Fieldmark__25_244792181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447921811"/>
            <w:bookmarkStart w:id="54" w:name="__Fieldmark__26_2447921811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2447921811"/>
            <w:bookmarkStart w:id="56" w:name="__Fieldmark__27_2447921811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Uploa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2447921811"/>
            <w:bookmarkStart w:id="58" w:name="__Fieldmark__28_2447921811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2447921811"/>
            <w:bookmarkStart w:id="60" w:name="__Fieldmark__29_2447921811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upload dialog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2447921811"/>
            <w:bookmarkStart w:id="62" w:name="__Fieldmark__30_2447921811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2447921811"/>
            <w:bookmarkStart w:id="64" w:name="__Fieldmark__31_2447921811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folder the file resides 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der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447921811"/>
            <w:bookmarkStart w:id="66" w:name="__Fieldmark__32_2447921811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2447921811"/>
            <w:bookmarkStart w:id="68" w:name="__Fieldmark__33_2447921811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appropriate doc fi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2447921811"/>
            <w:bookmarkStart w:id="70" w:name="__Fieldmark__34_2447921811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447921811"/>
            <w:bookmarkStart w:id="72" w:name="__Fieldmark__35_2447921811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load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447921811"/>
            <w:bookmarkStart w:id="74" w:name="__Fieldmark__36_2447921811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2447921811"/>
            <w:bookmarkStart w:id="76" w:name="__Fieldmark__37_2447921811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(s)  is selec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2447921811"/>
            <w:bookmarkStart w:id="78" w:name="__Fieldmark__38_2447921811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447921811"/>
            <w:bookmarkStart w:id="80" w:name="__Fieldmark__39_2447921811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Submi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file has been uploaded is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2447921811"/>
            <w:bookmarkStart w:id="82" w:name="__Fieldmark__40_2447921811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2447921811"/>
            <w:bookmarkStart w:id="84" w:name="__Fieldmark__41_2447921811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2447921811"/>
            <w:bookmarkStart w:id="86" w:name="__Fieldmark__42_2447921811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2447921811"/>
            <w:bookmarkStart w:id="88" w:name="__Fieldmark__43_2447921811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2447921811"/>
            <w:bookmarkStart w:id="90" w:name="__Fieldmark__44_2447921811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2447921811"/>
            <w:bookmarkStart w:id="92" w:name="__Fieldmark__45_2447921811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2447921811"/>
            <w:bookmarkStart w:id="94" w:name="__Fieldmark__46_2447921811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2447921811"/>
            <w:bookmarkStart w:id="96" w:name="__Fieldmark__47_2447921811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2447921811"/>
            <w:bookmarkStart w:id="98" w:name="__Fieldmark__48_2447921811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2447921811"/>
            <w:bookmarkStart w:id="100" w:name="__Fieldmark__49_2447921811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2447921811"/>
            <w:bookmarkStart w:id="102" w:name="__Fieldmark__50_2447921811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2447921811"/>
            <w:bookmarkStart w:id="104" w:name="__Fieldmark__51_2447921811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2447921811"/>
            <w:bookmarkStart w:id="106" w:name="__Fieldmark__52_2447921811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2447921811"/>
            <w:bookmarkStart w:id="108" w:name="__Fieldmark__53_2447921811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rtf file 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2447921811"/>
            <w:bookmarkStart w:id="110" w:name="__Fieldmark__54_2447921811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2447921811"/>
            <w:bookmarkStart w:id="112" w:name="__Fieldmark__55_2447921811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2447921811"/>
            <w:bookmarkStart w:id="114" w:name="__Fieldmark__56_2447921811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2447921811"/>
            <w:bookmarkStart w:id="116" w:name="__Fieldmark__57_2447921811"/>
            <w:bookmarkEnd w:id="11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2447921811"/>
            <w:bookmarkStart w:id="118" w:name="__Fieldmark__58_2447921811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2447921811"/>
            <w:bookmarkStart w:id="120" w:name="__Fieldmark__59_2447921811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2447921811"/>
            <w:bookmarkStart w:id="122" w:name="__Fieldmark__60_2447921811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2447921811"/>
            <w:bookmarkStart w:id="124" w:name="__Fieldmark__61_2447921811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2447921811"/>
            <w:bookmarkStart w:id="126" w:name="__Fieldmark__62_2447921811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2447921811"/>
            <w:bookmarkStart w:id="128" w:name="__Fieldmark__63_2447921811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2447921811"/>
            <w:bookmarkStart w:id="130" w:name="__Fieldmark__64_2447921811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2447921811"/>
            <w:bookmarkStart w:id="132" w:name="__Fieldmark__65_2447921811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2447921811"/>
            <w:bookmarkStart w:id="134" w:name="__Fieldmark__66_2447921811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2447921811"/>
            <w:bookmarkStart w:id="136" w:name="__Fieldmark__67_2447921811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Uploa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2447921811"/>
            <w:bookmarkStart w:id="138" w:name="__Fieldmark__68_2447921811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2447921811"/>
            <w:bookmarkStart w:id="140" w:name="__Fieldmark__69_2447921811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upload dialog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2447921811"/>
            <w:bookmarkStart w:id="142" w:name="__Fieldmark__70_2447921811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2447921811"/>
            <w:bookmarkStart w:id="144" w:name="__Fieldmark__71_2447921811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folder the file resides 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der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2447921811"/>
            <w:bookmarkStart w:id="146" w:name="__Fieldmark__72_2447921811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2447921811"/>
            <w:bookmarkStart w:id="148" w:name="__Fieldmark__73_2447921811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appropriate rtf fi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2447921811"/>
            <w:bookmarkStart w:id="150" w:name="__Fieldmark__74_2447921811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2447921811"/>
            <w:bookmarkStart w:id="152" w:name="__Fieldmark__75_2447921811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load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2447921811"/>
            <w:bookmarkStart w:id="154" w:name="__Fieldmark__76_2447921811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2447921811"/>
            <w:bookmarkStart w:id="156" w:name="__Fieldmark__77_2447921811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(s)  is selec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2447921811"/>
            <w:bookmarkStart w:id="158" w:name="__Fieldmark__78_2447921811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2447921811"/>
            <w:bookmarkStart w:id="160" w:name="__Fieldmark__79_2447921811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Submi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file has been uploaded is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2447921811"/>
            <w:bookmarkStart w:id="162" w:name="__Fieldmark__80_2447921811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2447921811"/>
            <w:bookmarkStart w:id="164" w:name="__Fieldmark__81_2447921811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2447921811"/>
            <w:bookmarkStart w:id="166" w:name="__Fieldmark__82_2447921811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2447921811"/>
            <w:bookmarkStart w:id="168" w:name="__Fieldmark__83_2447921811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2447921811"/>
            <w:bookmarkStart w:id="170" w:name="__Fieldmark__84_2447921811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2447921811"/>
            <w:bookmarkStart w:id="172" w:name="__Fieldmark__85_2447921811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2447921811"/>
            <w:bookmarkStart w:id="174" w:name="__Fieldmark__86_2447921811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2447921811"/>
            <w:bookmarkStart w:id="176" w:name="__Fieldmark__87_2447921811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2447921811"/>
            <w:bookmarkStart w:id="178" w:name="__Fieldmark__88_2447921811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2447921811"/>
            <w:bookmarkStart w:id="180" w:name="__Fieldmark__89_2447921811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2447921811"/>
            <w:bookmarkStart w:id="182" w:name="__Fieldmark__90_2447921811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2447921811"/>
            <w:bookmarkStart w:id="184" w:name="__Fieldmark__91_2447921811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2447921811"/>
            <w:bookmarkStart w:id="186" w:name="__Fieldmark__92_2447921811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2447921811"/>
            <w:bookmarkStart w:id="188" w:name="__Fieldmark__93_2447921811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html  file 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2447921811"/>
            <w:bookmarkStart w:id="190" w:name="__Fieldmark__94_2447921811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2447921811"/>
            <w:bookmarkStart w:id="192" w:name="__Fieldmark__95_2447921811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2447921811"/>
            <w:bookmarkStart w:id="194" w:name="__Fieldmark__96_2447921811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2447921811"/>
            <w:bookmarkStart w:id="196" w:name="__Fieldmark__97_2447921811"/>
            <w:bookmarkEnd w:id="19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2447921811"/>
            <w:bookmarkStart w:id="198" w:name="__Fieldmark__98_2447921811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2447921811"/>
            <w:bookmarkStart w:id="200" w:name="__Fieldmark__99_2447921811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2447921811"/>
            <w:bookmarkStart w:id="202" w:name="__Fieldmark__100_2447921811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2447921811"/>
            <w:bookmarkStart w:id="204" w:name="__Fieldmark__101_2447921811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2447921811"/>
            <w:bookmarkStart w:id="206" w:name="__Fieldmark__102_2447921811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2447921811"/>
            <w:bookmarkStart w:id="208" w:name="__Fieldmark__103_2447921811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2447921811"/>
            <w:bookmarkStart w:id="210" w:name="__Fieldmark__104_2447921811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2447921811"/>
            <w:bookmarkStart w:id="212" w:name="__Fieldmark__105_2447921811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2447921811"/>
            <w:bookmarkStart w:id="214" w:name="__Fieldmark__106_2447921811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2447921811"/>
            <w:bookmarkStart w:id="216" w:name="__Fieldmark__107_2447921811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Uploa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2447921811"/>
            <w:bookmarkStart w:id="218" w:name="__Fieldmark__108_2447921811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2447921811"/>
            <w:bookmarkStart w:id="220" w:name="__Fieldmark__109_2447921811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upload dialog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2447921811"/>
            <w:bookmarkStart w:id="222" w:name="__Fieldmark__110_2447921811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2447921811"/>
            <w:bookmarkStart w:id="224" w:name="__Fieldmark__111_2447921811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folder the file resides 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der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2447921811"/>
            <w:bookmarkStart w:id="226" w:name="__Fieldmark__112_2447921811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2447921811"/>
            <w:bookmarkStart w:id="228" w:name="__Fieldmark__113_2447921811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appropriate html fi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2447921811"/>
            <w:bookmarkStart w:id="230" w:name="__Fieldmark__114_2447921811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2447921811"/>
            <w:bookmarkStart w:id="232" w:name="__Fieldmark__115_2447921811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load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2447921811"/>
            <w:bookmarkStart w:id="234" w:name="__Fieldmark__116_2447921811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2447921811"/>
            <w:bookmarkStart w:id="236" w:name="__Fieldmark__117_2447921811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(s)  is selec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2447921811"/>
            <w:bookmarkStart w:id="238" w:name="__Fieldmark__118_2447921811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2447921811"/>
            <w:bookmarkStart w:id="240" w:name="__Fieldmark__119_2447921811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Submi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file has been uploaded is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2447921811"/>
            <w:bookmarkStart w:id="242" w:name="__Fieldmark__120_2447921811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2447921811"/>
            <w:bookmarkStart w:id="244" w:name="__Fieldmark__121_2447921811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2447921811"/>
            <w:bookmarkStart w:id="246" w:name="__Fieldmark__122_2447921811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2447921811"/>
            <w:bookmarkStart w:id="248" w:name="__Fieldmark__123_2447921811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2447921811"/>
            <w:bookmarkStart w:id="250" w:name="__Fieldmark__124_2447921811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2447921811"/>
            <w:bookmarkStart w:id="252" w:name="__Fieldmark__125_2447921811"/>
            <w:bookmarkEnd w:id="25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2447921811"/>
            <w:bookmarkStart w:id="254" w:name="__Fieldmark__126_2447921811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2447921811"/>
            <w:bookmarkStart w:id="256" w:name="__Fieldmark__127_2447921811"/>
            <w:bookmarkEnd w:id="25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2447921811"/>
            <w:bookmarkStart w:id="258" w:name="__Fieldmark__128_2447921811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2447921811"/>
            <w:bookmarkStart w:id="260" w:name="__Fieldmark__129_2447921811"/>
            <w:bookmarkEnd w:id="26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2447921811"/>
            <w:bookmarkStart w:id="262" w:name="__Fieldmark__130_2447921811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2447921811"/>
            <w:bookmarkStart w:id="264" w:name="__Fieldmark__131_2447921811"/>
            <w:bookmarkEnd w:id="26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2447921811"/>
            <w:bookmarkStart w:id="266" w:name="__Fieldmark__132_2447921811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2447921811"/>
            <w:bookmarkStart w:id="268" w:name="__Fieldmark__133_2447921811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/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valid text file 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2447921811"/>
            <w:bookmarkStart w:id="270" w:name="__Fieldmark__134_2447921811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2447921811"/>
            <w:bookmarkStart w:id="272" w:name="__Fieldmark__135_2447921811"/>
            <w:bookmarkEnd w:id="27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2447921811"/>
            <w:bookmarkStart w:id="274" w:name="__Fieldmark__136_2447921811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2447921811"/>
            <w:bookmarkStart w:id="276" w:name="__Fieldmark__137_2447921811"/>
            <w:bookmarkEnd w:id="27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2447921811"/>
            <w:bookmarkStart w:id="278" w:name="__Fieldmark__138_2447921811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2447921811"/>
            <w:bookmarkStart w:id="280" w:name="__Fieldmark__139_2447921811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2447921811"/>
            <w:bookmarkStart w:id="282" w:name="__Fieldmark__140_2447921811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2447921811"/>
            <w:bookmarkStart w:id="284" w:name="__Fieldmark__141_2447921811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2447921811"/>
            <w:bookmarkStart w:id="286" w:name="__Fieldmark__142_2447921811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2447921811"/>
            <w:bookmarkStart w:id="288" w:name="__Fieldmark__143_2447921811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2447921811"/>
            <w:bookmarkStart w:id="290" w:name="__Fieldmark__144_2447921811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2447921811"/>
            <w:bookmarkStart w:id="292" w:name="__Fieldmark__145_2447921811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2447921811"/>
            <w:bookmarkStart w:id="294" w:name="__Fieldmark__146_2447921811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2447921811"/>
            <w:bookmarkStart w:id="296" w:name="__Fieldmark__147_2447921811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Uploa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2447921811"/>
            <w:bookmarkStart w:id="298" w:name="__Fieldmark__148_2447921811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2447921811"/>
            <w:bookmarkStart w:id="300" w:name="__Fieldmark__149_2447921811"/>
            <w:bookmarkEnd w:id="3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upload dialog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2447921811"/>
            <w:bookmarkStart w:id="302" w:name="__Fieldmark__150_2447921811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2447921811"/>
            <w:bookmarkStart w:id="304" w:name="__Fieldmark__151_2447921811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folder the file resides 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der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2447921811"/>
            <w:bookmarkStart w:id="306" w:name="__Fieldmark__152_2447921811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2447921811"/>
            <w:bookmarkStart w:id="308" w:name="__Fieldmark__153_2447921811"/>
            <w:bookmarkEnd w:id="3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appropriate text  fi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2447921811"/>
            <w:bookmarkStart w:id="310" w:name="__Fieldmark__154_2447921811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2447921811"/>
            <w:bookmarkStart w:id="312" w:name="__Fieldmark__155_2447921811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load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2447921811"/>
            <w:bookmarkStart w:id="314" w:name="__Fieldmark__156_2447921811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2447921811"/>
            <w:bookmarkStart w:id="316" w:name="__Fieldmark__157_2447921811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(s)  is selec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2447921811"/>
            <w:bookmarkStart w:id="318" w:name="__Fieldmark__158_2447921811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2447921811"/>
            <w:bookmarkStart w:id="320" w:name="__Fieldmark__159_2447921811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Submi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file has been uploaded is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2447921811"/>
            <w:bookmarkStart w:id="322" w:name="__Fieldmark__160_2447921811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2447921811"/>
            <w:bookmarkStart w:id="324" w:name="__Fieldmark__161_2447921811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2447921811"/>
            <w:bookmarkStart w:id="326" w:name="__Fieldmark__162_2447921811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2447921811"/>
            <w:bookmarkStart w:id="328" w:name="__Fieldmark__163_2447921811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2447921811"/>
            <w:bookmarkStart w:id="330" w:name="__Fieldmark__164_2447921811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2447921811"/>
            <w:bookmarkStart w:id="332" w:name="__Fieldmark__165_2447921811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2447921811"/>
            <w:bookmarkStart w:id="334" w:name="__Fieldmark__166_2447921811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2447921811"/>
            <w:bookmarkStart w:id="336" w:name="__Fieldmark__167_2447921811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2447921811"/>
            <w:bookmarkStart w:id="338" w:name="__Fieldmark__168_2447921811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2447921811"/>
            <w:bookmarkStart w:id="340" w:name="__Fieldmark__169_2447921811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2447921811"/>
            <w:bookmarkStart w:id="342" w:name="__Fieldmark__170_2447921811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2447921811"/>
            <w:bookmarkStart w:id="344" w:name="__Fieldmark__171_2447921811"/>
            <w:bookmarkEnd w:id="34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2447921811"/>
            <w:bookmarkStart w:id="346" w:name="__Fieldmark__172_2447921811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2447921811"/>
            <w:bookmarkStart w:id="348" w:name="__Fieldmark__173_2447921811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43"/>
        <w:gridCol w:w="1757"/>
        <w:gridCol w:w="2160"/>
        <w:gridCol w:w="2700"/>
        <w:gridCol w:w="14"/>
      </w:tblGrid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 uploading  invalid file format 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2447921811"/>
            <w:bookmarkStart w:id="350" w:name="__Fieldmark__174_2447921811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2447921811"/>
            <w:bookmarkStart w:id="352" w:name="__Fieldmark__175_2447921811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2447921811"/>
            <w:bookmarkStart w:id="354" w:name="__Fieldmark__176_2447921811"/>
            <w:bookmarkEnd w:id="35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2447921811"/>
            <w:bookmarkStart w:id="356" w:name="__Fieldmark__177_2447921811"/>
            <w:bookmarkEnd w:id="35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2447921811"/>
            <w:bookmarkStart w:id="358" w:name="__Fieldmark__178_2447921811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2447921811"/>
            <w:bookmarkStart w:id="360" w:name="__Fieldmark__179_2447921811"/>
            <w:bookmarkEnd w:id="3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2447921811"/>
            <w:bookmarkStart w:id="362" w:name="__Fieldmark__180_2447921811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2447921811"/>
            <w:bookmarkStart w:id="364" w:name="__Fieldmark__181_2447921811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2447921811"/>
            <w:bookmarkStart w:id="366" w:name="__Fieldmark__182_2447921811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2447921811"/>
            <w:bookmarkStart w:id="368" w:name="__Fieldmark__183_2447921811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2447921811"/>
            <w:bookmarkStart w:id="370" w:name="__Fieldmark__184_2447921811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2447921811"/>
            <w:bookmarkStart w:id="372" w:name="__Fieldmark__185_2447921811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2447921811"/>
            <w:bookmarkStart w:id="374" w:name="__Fieldmark__186_2447921811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2447921811"/>
            <w:bookmarkStart w:id="376" w:name="__Fieldmark__187_2447921811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Uploa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2447921811"/>
            <w:bookmarkStart w:id="378" w:name="__Fieldmark__188_2447921811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2447921811"/>
            <w:bookmarkStart w:id="380" w:name="__Fieldmark__189_2447921811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upload dialog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2447921811"/>
            <w:bookmarkStart w:id="382" w:name="__Fieldmark__190_2447921811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2447921811"/>
            <w:bookmarkStart w:id="384" w:name="__Fieldmark__191_2447921811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folder the file resides 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der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2447921811"/>
            <w:bookmarkStart w:id="386" w:name="__Fieldmark__192_2447921811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2447921811"/>
            <w:bookmarkStart w:id="388" w:name="__Fieldmark__193_2447921811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 file that is not file type of doc or text or rtf or htm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2447921811"/>
            <w:bookmarkStart w:id="390" w:name="__Fieldmark__194_2447921811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2447921811"/>
            <w:bookmarkStart w:id="392" w:name="__Fieldmark__195_2447921811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saying invalid file typ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2447921811"/>
            <w:bookmarkStart w:id="394" w:name="__Fieldmark__196_2447921811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2447921811"/>
            <w:bookmarkStart w:id="396" w:name="__Fieldmark__197_2447921811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43"/>
        <w:gridCol w:w="1757"/>
        <w:gridCol w:w="2160"/>
        <w:gridCol w:w="2700"/>
        <w:gridCol w:w="14"/>
      </w:tblGrid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2447921811"/>
            <w:bookmarkStart w:id="398" w:name="__Fieldmark__198_2447921811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2447921811"/>
            <w:bookmarkStart w:id="400" w:name="__Fieldmark__199_2447921811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2447921811"/>
            <w:bookmarkStart w:id="402" w:name="__Fieldmark__200_2447921811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2447921811"/>
            <w:bookmarkStart w:id="404" w:name="__Fieldmark__201_2447921811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2447921811"/>
            <w:bookmarkStart w:id="406" w:name="__Fieldmark__202_2447921811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2447921811"/>
            <w:bookmarkStart w:id="408" w:name="__Fieldmark__203_2447921811"/>
            <w:bookmarkEnd w:id="40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2447921811"/>
            <w:bookmarkStart w:id="410" w:name="__Fieldmark__204_2447921811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2447921811"/>
            <w:bookmarkStart w:id="412" w:name="__Fieldmark__205_2447921811"/>
            <w:bookmarkEnd w:id="41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2447921811"/>
            <w:bookmarkStart w:id="414" w:name="__Fieldmark__206_2447921811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2447921811"/>
            <w:bookmarkStart w:id="416" w:name="__Fieldmark__207_2447921811"/>
            <w:bookmarkEnd w:id="41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2447921811"/>
            <w:bookmarkStart w:id="418" w:name="__Fieldmark__208_2447921811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2447921811"/>
            <w:bookmarkStart w:id="420" w:name="__Fieldmark__209_2447921811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/>
            </w:pPr>
            <w:r>
              <w:rPr>
                <w:rFonts w:cs="Times" w:ascii="Times" w:hAnsi="Times"/>
                <w:caps w:val="false"/>
                <w:smallCaps w:val="false"/>
              </w:rPr>
              <w:t>Delete  news item from the server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2447921811"/>
            <w:bookmarkStart w:id="422" w:name="__Fieldmark__210_2447921811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2447921811"/>
            <w:bookmarkStart w:id="424" w:name="__Fieldmark__211_2447921811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2447921811"/>
            <w:bookmarkStart w:id="426" w:name="__Fieldmark__212_2447921811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2447921811"/>
            <w:bookmarkStart w:id="428" w:name="__Fieldmark__213_2447921811"/>
            <w:bookmarkEnd w:id="42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2447921811"/>
            <w:bookmarkStart w:id="430" w:name="__Fieldmark__214_2447921811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2447921811"/>
            <w:bookmarkStart w:id="432" w:name="__Fieldmark__215_2447921811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2447921811"/>
            <w:bookmarkStart w:id="434" w:name="__Fieldmark__216_2447921811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2447921811"/>
            <w:bookmarkStart w:id="436" w:name="__Fieldmark__217_2447921811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2447921811"/>
            <w:bookmarkStart w:id="438" w:name="__Fieldmark__218_2447921811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2447921811"/>
            <w:bookmarkStart w:id="440" w:name="__Fieldmark__219_2447921811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2447921811"/>
            <w:bookmarkStart w:id="442" w:name="__Fieldmark__220_2447921811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2447921811"/>
            <w:bookmarkStart w:id="444" w:name="__Fieldmark__221_2447921811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2447921811"/>
            <w:bookmarkStart w:id="446" w:name="__Fieldmark__222_2447921811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2447921811"/>
            <w:bookmarkStart w:id="448" w:name="__Fieldmark__223_2447921811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Delete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2447921811"/>
            <w:bookmarkStart w:id="450" w:name="__Fieldmark__224_2447921811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2447921811"/>
            <w:bookmarkStart w:id="452" w:name="__Fieldmark__225_2447921811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fe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s check box(es) are selected</w:t>
            </w:r>
          </w:p>
          <w:p>
            <w:pPr>
              <w:pStyle w:val="Normal"/>
              <w:rPr/>
            </w:pPr>
            <w:r>
              <w:rPr/>
              <w:t>List of news item titles are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2447921811"/>
            <w:bookmarkStart w:id="454" w:name="__Fieldmark__226_2447921811"/>
            <w:bookmarkEnd w:id="4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2447921811"/>
            <w:bookmarkStart w:id="456" w:name="__Fieldmark__227_2447921811"/>
            <w:bookmarkEnd w:id="4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news item from the 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2447921811"/>
            <w:bookmarkStart w:id="458" w:name="__Fieldmark__228_2447921811"/>
            <w:bookmarkEnd w:id="4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2447921811"/>
            <w:bookmarkStart w:id="460" w:name="__Fieldmark__229_2447921811"/>
            <w:bookmarkEnd w:id="4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Dele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file has been deleted is del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2447921811"/>
            <w:bookmarkStart w:id="462" w:name="__Fieldmark__230_2447921811"/>
            <w:bookmarkEnd w:id="4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2447921811"/>
            <w:bookmarkStart w:id="464" w:name="__Fieldmark__231_2447921811"/>
            <w:bookmarkEnd w:id="4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2447921811"/>
            <w:bookmarkStart w:id="466" w:name="__Fieldmark__232_2447921811"/>
            <w:bookmarkEnd w:id="46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2447921811"/>
            <w:bookmarkStart w:id="468" w:name="__Fieldmark__233_2447921811"/>
            <w:bookmarkEnd w:id="46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4_2447921811"/>
            <w:bookmarkStart w:id="470" w:name="__Fieldmark__234_2447921811"/>
            <w:bookmarkEnd w:id="47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2447921811"/>
            <w:bookmarkStart w:id="472" w:name="__Fieldmark__235_2447921811"/>
            <w:bookmarkEnd w:id="47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2447921811"/>
            <w:bookmarkStart w:id="474" w:name="__Fieldmark__236_2447921811"/>
            <w:bookmarkEnd w:id="47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2447921811"/>
            <w:bookmarkStart w:id="476" w:name="__Fieldmark__237_2447921811"/>
            <w:bookmarkEnd w:id="47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2447921811"/>
            <w:bookmarkStart w:id="478" w:name="__Fieldmark__238_2447921811"/>
            <w:bookmarkEnd w:id="47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2447921811"/>
            <w:bookmarkStart w:id="480" w:name="__Fieldmark__239_2447921811"/>
            <w:bookmarkEnd w:id="48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2447921811"/>
            <w:bookmarkStart w:id="482" w:name="__Fieldmark__240_2447921811"/>
            <w:bookmarkEnd w:id="48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2447921811"/>
            <w:bookmarkStart w:id="484" w:name="__Fieldmark__241_2447921811"/>
            <w:bookmarkEnd w:id="4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2447921811"/>
            <w:bookmarkStart w:id="486" w:name="__Fieldmark__242_2447921811"/>
            <w:bookmarkEnd w:id="4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2447921811"/>
            <w:bookmarkStart w:id="488" w:name="__Fieldmark__243_2447921811"/>
            <w:bookmarkEnd w:id="4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Delete multiple news items from the server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2447921811"/>
            <w:bookmarkStart w:id="490" w:name="__Fieldmark__244_2447921811"/>
            <w:bookmarkEnd w:id="49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2447921811"/>
            <w:bookmarkStart w:id="492" w:name="__Fieldmark__245_2447921811"/>
            <w:bookmarkEnd w:id="49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2447921811"/>
            <w:bookmarkStart w:id="494" w:name="__Fieldmark__246_2447921811"/>
            <w:bookmarkEnd w:id="49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2447921811"/>
            <w:bookmarkStart w:id="496" w:name="__Fieldmark__247_2447921811"/>
            <w:bookmarkEnd w:id="49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2447921811"/>
            <w:bookmarkStart w:id="498" w:name="__Fieldmark__248_2447921811"/>
            <w:bookmarkEnd w:id="4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2447921811"/>
            <w:bookmarkStart w:id="500" w:name="__Fieldmark__249_2447921811"/>
            <w:bookmarkEnd w:id="5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2447921811"/>
            <w:bookmarkStart w:id="502" w:name="__Fieldmark__250_2447921811"/>
            <w:bookmarkEnd w:id="5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2447921811"/>
            <w:bookmarkStart w:id="504" w:name="__Fieldmark__251_2447921811"/>
            <w:bookmarkEnd w:id="5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2447921811"/>
            <w:bookmarkStart w:id="506" w:name="__Fieldmark__252_2447921811"/>
            <w:bookmarkEnd w:id="5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2447921811"/>
            <w:bookmarkStart w:id="508" w:name="__Fieldmark__253_2447921811"/>
            <w:bookmarkEnd w:id="5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2447921811"/>
            <w:bookmarkStart w:id="510" w:name="__Fieldmark__254_2447921811"/>
            <w:bookmarkEnd w:id="5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2447921811"/>
            <w:bookmarkStart w:id="512" w:name="__Fieldmark__255_2447921811"/>
            <w:bookmarkEnd w:id="5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2447921811"/>
            <w:bookmarkStart w:id="514" w:name="__Fieldmark__256_2447921811"/>
            <w:bookmarkEnd w:id="5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2447921811"/>
            <w:bookmarkStart w:id="516" w:name="__Fieldmark__257_2447921811"/>
            <w:bookmarkEnd w:id="5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Delete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2447921811"/>
            <w:bookmarkStart w:id="518" w:name="__Fieldmark__258_2447921811"/>
            <w:bookmarkEnd w:id="5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2447921811"/>
            <w:bookmarkStart w:id="520" w:name="__Fieldmark__259_2447921811"/>
            <w:bookmarkEnd w:id="5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appropriate fe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s check box(es) are selected</w:t>
            </w:r>
          </w:p>
          <w:p>
            <w:pPr>
              <w:pStyle w:val="Normal"/>
              <w:rPr/>
            </w:pPr>
            <w:r>
              <w:rPr/>
              <w:t>List of news item titles are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2447921811"/>
            <w:bookmarkStart w:id="522" w:name="__Fieldmark__260_2447921811"/>
            <w:bookmarkEnd w:id="5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2447921811"/>
            <w:bookmarkStart w:id="524" w:name="__Fieldmark__261_2447921811"/>
            <w:bookmarkEnd w:id="5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ultiple news item from the list (Ctrl + Ent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are 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2447921811"/>
            <w:bookmarkStart w:id="526" w:name="__Fieldmark__262_2447921811"/>
            <w:bookmarkEnd w:id="5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2447921811"/>
            <w:bookmarkStart w:id="528" w:name="__Fieldmark__263_2447921811"/>
            <w:bookmarkEnd w:id="5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Dele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files have been deleted is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2447921811"/>
            <w:bookmarkStart w:id="530" w:name="__Fieldmark__264_2447921811"/>
            <w:bookmarkEnd w:id="5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2447921811"/>
            <w:bookmarkStart w:id="532" w:name="__Fieldmark__265_2447921811"/>
            <w:bookmarkEnd w:id="5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2447921811"/>
            <w:bookmarkStart w:id="534" w:name="__Fieldmark__266_2447921811"/>
            <w:bookmarkEnd w:id="53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2447921811"/>
            <w:bookmarkStart w:id="536" w:name="__Fieldmark__267_2447921811"/>
            <w:bookmarkEnd w:id="53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2447921811"/>
            <w:bookmarkStart w:id="538" w:name="__Fieldmark__268_2447921811"/>
            <w:bookmarkEnd w:id="53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2447921811"/>
            <w:bookmarkStart w:id="540" w:name="__Fieldmark__269_2447921811"/>
            <w:bookmarkEnd w:id="5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2447921811"/>
            <w:bookmarkStart w:id="542" w:name="__Fieldmark__270_2447921811"/>
            <w:bookmarkEnd w:id="5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1_2447921811"/>
            <w:bookmarkStart w:id="544" w:name="__Fieldmark__271_2447921811"/>
            <w:bookmarkEnd w:id="54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2_2447921811"/>
            <w:bookmarkStart w:id="546" w:name="__Fieldmark__272_2447921811"/>
            <w:bookmarkEnd w:id="54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3_2447921811"/>
            <w:bookmarkStart w:id="548" w:name="__Fieldmark__273_2447921811"/>
            <w:bookmarkEnd w:id="54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4_2447921811"/>
            <w:bookmarkStart w:id="550" w:name="__Fieldmark__274_2447921811"/>
            <w:bookmarkEnd w:id="55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5_2447921811"/>
            <w:bookmarkStart w:id="552" w:name="__Fieldmark__275_2447921811"/>
            <w:bookmarkEnd w:id="55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6_2447921811"/>
            <w:bookmarkStart w:id="554" w:name="__Fieldmark__276_2447921811"/>
            <w:bookmarkEnd w:id="55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7_2447921811"/>
            <w:bookmarkStart w:id="556" w:name="__Fieldmark__277_2447921811"/>
            <w:bookmarkEnd w:id="55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354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/>
    </w:pPr>
    <w:r>
      <w:rPr>
        <w:sz w:val="22"/>
      </w:rPr>
      <w:t>Test Plan Specification</w:t>
      <w:tab/>
      <w:tab/>
      <w:tab/>
      <w:tab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3063"/>
      <w:gridCol w:w="4410"/>
    </w:tblGrid>
    <w:tr>
      <w:trPr/>
      <w:tc>
        <w:tcPr>
          <w:tcW w:w="5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Document ID: </w:t>
          </w:r>
        </w:p>
      </w:tc>
      <w:tc>
        <w:tcPr>
          <w:tcW w:w="4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Revision: </w:t>
          </w:r>
          <w:bookmarkStart w:id="28" w:name="rev"/>
          <w:r>
            <w:rPr>
              <w:lang w:val="en-US" w:eastAsia="en-US"/>
            </w:rPr>
            <w:t xml:space="preserve"> </w:t>
          </w:r>
          <w:bookmarkEnd w:id="28"/>
          <w:r>
            <w:rPr>
              <w:lang w:val="en-US" w:eastAsia="en-US"/>
            </w:rPr>
            <w:t>v.1</w:t>
          </w:r>
        </w:p>
      </w:tc>
      <w:tc>
        <w:tcPr>
          <w:tcW w:w="30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Effective Date: 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Rochester Institute of Technology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>
        <w:sz w:val="22"/>
      </w:rPr>
    </w:pPr>
    <w:r>
      <w:rPr>
        <w:sz w:val="22"/>
      </w:rPr>
      <w:t>Test Plan Specifica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0" w:leader="none"/>
        <w:tab w:val="left" w:pos="432" w:leader="none"/>
      </w:tabs>
      <w:spacing w:before="240" w:after="120"/>
      <w:ind w:left="432" w:hanging="432"/>
      <w:outlineLvl w:val="0"/>
    </w:pPr>
    <w:rPr>
      <w:rFonts w:ascii="Century Schoolbook;Century" w:hAnsi="Century Schoolbook;Century" w:cs="Century Schoolbook;Century"/>
      <w:b/>
      <w:kern w:val="2"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432"/>
        <w:tab w:val="left" w:pos="0" w:leader="none"/>
        <w:tab w:val="left" w:pos="576" w:leader="none"/>
      </w:tabs>
      <w:ind w:left="0" w:hanging="0"/>
      <w:outlineLvl w:val="1"/>
    </w:pPr>
    <w:rPr>
      <w:rFonts w:ascii="NewCenturySchlbk" w:hAnsi="NewCenturySchlbk" w:cs="NewCenturySchlbk"/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0" w:leader="none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80"/>
        <w:tab w:val="left" w:pos="0" w:leader="none"/>
        <w:tab w:val="left" w:pos="864" w:leader="none"/>
      </w:tabs>
      <w:ind w:left="864" w:hanging="864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entury Schoolbook;Century" w:hAnsi="Century Schoolbook;Century" w:cs="Century Schoolbook;Century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entury Schoolbook;Century" w:hAnsi="Century Schoolbook;Century" w:cs="Century Schoolbook;Century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pageBreakBefore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0" w:leader="none"/>
        <w:tab w:val="left" w:pos="1440" w:leader="none"/>
      </w:tabs>
      <w:spacing w:before="120" w:after="240"/>
      <w:ind w:left="144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7"/>
      </w:numPr>
      <w:spacing w:lineRule="atLeast" w:line="220" w:before="60" w:after="240"/>
      <w:ind w:left="1920" w:hanging="120"/>
      <w:jc w:val="both"/>
    </w:pPr>
    <w:rPr>
      <w:rFonts w:ascii="Arial Narrow" w:hAnsi="Arial Narrow" w:cs="Arial Narrow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Heading1"/>
    <w:next w:val="Normal"/>
    <w:pPr>
      <w:numPr>
        <w:ilvl w:val="0"/>
        <w:numId w:val="2"/>
      </w:numPr>
      <w:tabs>
        <w:tab w:val="clear" w:pos="0"/>
        <w:tab w:val="clear" w:pos="432"/>
        <w:tab w:val="left" w:pos="360" w:leader="none"/>
      </w:tabs>
      <w:ind w:left="360" w:hanging="360"/>
      <w:jc w:val="center"/>
      <w:outlineLvl w:val="9"/>
    </w:pPr>
    <w:rPr/>
  </w:style>
  <w:style w:type="paragraph" w:styleId="TitlePageText">
    <w:name w:val="Title Pag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ind w:left="360" w:hanging="360"/>
    </w:pPr>
    <w:rPr>
      <w:sz w:val="22"/>
    </w:rPr>
  </w:style>
  <w:style w:type="paragraph" w:styleId="Subhead2">
    <w:name w:val="Subhead2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  <w:ind w:left="806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4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NormalIndent">
    <w:name w:val="Normal Indent"/>
    <w:basedOn w:val="Normal"/>
    <w:qFormat/>
    <w:pPr>
      <w:keepLines/>
      <w:spacing w:before="120" w:after="120"/>
      <w:ind w:left="432" w:hanging="0"/>
    </w:pPr>
    <w:rPr>
      <w:sz w:val="22"/>
    </w:rPr>
  </w:style>
  <w:style w:type="paragraph" w:styleId="BodySingle">
    <w:name w:val="Body Single"/>
    <w:basedOn w:val="Normal"/>
    <w:qFormat/>
    <w:pPr/>
    <w:rPr>
      <w:sz w:val="22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spacing w:val="-5"/>
    </w:rPr>
  </w:style>
  <w:style w:type="paragraph" w:styleId="TitleName">
    <w:name w:val="Title-Name"/>
    <w:basedOn w:val="Normal"/>
    <w:qFormat/>
    <w:pPr>
      <w:pBdr>
        <w:top w:val="single" w:sz="18" w:space="1" w:color="000000"/>
      </w:pBdr>
      <w:ind w:left="3240" w:hanging="0"/>
    </w:pPr>
    <w:rPr>
      <w:b/>
      <w:sz w:val="28"/>
    </w:rPr>
  </w:style>
  <w:style w:type="paragraph" w:styleId="Bullet1">
    <w:name w:val="Bullet-1"/>
    <w:basedOn w:val="Normal"/>
    <w:qFormat/>
    <w:pPr>
      <w:numPr>
        <w:ilvl w:val="0"/>
        <w:numId w:val="5"/>
      </w:numPr>
      <w:ind w:left="576" w:hanging="216"/>
    </w:pPr>
    <w:rPr>
      <w:sz w:val="22"/>
    </w:rPr>
  </w:style>
  <w:style w:type="paragraph" w:styleId="IndentLevel1">
    <w:name w:val="Indent-Level-1"/>
    <w:basedOn w:val="Normal"/>
    <w:qFormat/>
    <w:pPr>
      <w:spacing w:before="60" w:after="0"/>
      <w:ind w:left="360" w:hanging="0"/>
    </w:pPr>
    <w:rPr>
      <w:sz w:val="22"/>
    </w:rPr>
  </w:style>
  <w:style w:type="paragraph" w:styleId="Bullet2">
    <w:name w:val="Bullet-2"/>
    <w:basedOn w:val="Normal"/>
    <w:qFormat/>
    <w:pPr>
      <w:numPr>
        <w:ilvl w:val="0"/>
        <w:numId w:val="6"/>
      </w:numPr>
      <w:spacing w:before="0" w:after="60"/>
      <w:ind w:left="936" w:hanging="216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/>
  </w:style>
  <w:style w:type="paragraph" w:styleId="Subhead">
    <w:name w:val="Subhead"/>
    <w:basedOn w:val="Normal"/>
    <w:next w:val="Normal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60" w:after="60"/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underscore"/>
      </w:tabs>
    </w:pPr>
    <w:rPr>
      <w:i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head3">
    <w:name w:val="Subhead3"/>
    <w:basedOn w:val="Subhead2"/>
    <w:qFormat/>
    <w:pPr/>
    <w:rPr>
      <w:b w:val="false"/>
      <w:sz w:val="22"/>
    </w:rPr>
  </w:style>
  <w:style w:type="paragraph" w:styleId="S">
    <w:name w:val="s"/>
    <w:basedOn w:val="Heading1"/>
    <w:qFormat/>
    <w:pPr>
      <w:numPr>
        <w:ilvl w:val="0"/>
        <w:numId w:val="10"/>
      </w:numPr>
      <w:tabs>
        <w:tab w:val="clear" w:pos="0"/>
        <w:tab w:val="clear" w:pos="432"/>
        <w:tab w:val="left" w:pos="360" w:leader="none"/>
      </w:tabs>
      <w:outlineLvl w:val="9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2"/>
    </w:rPr>
  </w:style>
  <w:style w:type="paragraph" w:styleId="HeadingBase1">
    <w:name w:val="Heading Base 1"/>
    <w:basedOn w:val="Normal"/>
    <w:next w:val="TextBody"/>
    <w:qFormat/>
    <w:pPr>
      <w:keepNext w:val="true"/>
      <w:keepLines/>
      <w:spacing w:lineRule="atLeast" w:line="220" w:before="240" w:after="0"/>
      <w:jc w:val="both"/>
    </w:pPr>
    <w:rPr>
      <w:rFonts w:ascii="Arial" w:hAnsi="Arial" w:cs="Arial"/>
      <w:b/>
      <w:i/>
      <w:spacing w:val="-4"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-90" w:right="-90" w:firstLine="80"/>
      <w:jc w:val="center"/>
    </w:pPr>
    <w:rPr>
      <w:sz w:val="16"/>
    </w:rPr>
  </w:style>
  <w:style w:type="paragraph" w:styleId="TextBodyIndent">
    <w:name w:val="Body Text Indent"/>
    <w:basedOn w:val="Normal"/>
    <w:pPr>
      <w:ind w:left="-17" w:hanging="0"/>
      <w:jc w:val="center"/>
    </w:pPr>
    <w:rPr>
      <w:sz w:val="1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lingInstructions">
    <w:name w:val="Mailing Instructions"/>
    <w:basedOn w:val="Normal"/>
    <w:qFormat/>
    <w:pPr/>
    <w:rPr/>
  </w:style>
  <w:style w:type="paragraph" w:styleId="ITSFull">
    <w:name w:val="ITS Full"/>
    <w:qFormat/>
    <w:pPr>
      <w:widowControl/>
      <w:bidi w:val="0"/>
      <w:spacing w:before="0" w:after="3480"/>
      <w:jc w:val="right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RITBanner">
    <w:name w:val="RIT Banner"/>
    <w:qFormat/>
    <w:pPr>
      <w:widowControl/>
      <w:bidi w:val="0"/>
    </w:pPr>
    <w:rPr>
      <w:rFonts w:ascii="Times New Roman" w:hAnsi="Times New Roman" w:eastAsia="Times New Roman" w:cs="Times New Roman"/>
      <w:color w:val="CC6600"/>
      <w:sz w:val="144"/>
      <w:szCs w:val="24"/>
      <w:lang w:val="en-US" w:bidi="ar-SA" w:eastAsia="zh-CN"/>
    </w:rPr>
  </w:style>
  <w:style w:type="paragraph" w:styleId="RITfull">
    <w:name w:val="RIT f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50:00Z</dcterms:created>
  <dc:creator>Jeremy Trumble</dc:creator>
  <dc:description/>
  <dc:language>en-US</dc:language>
  <cp:lastModifiedBy>MADURA</cp:lastModifiedBy>
  <cp:lastPrinted>2001-04-09T10:58:00Z</cp:lastPrinted>
  <dcterms:modified xsi:type="dcterms:W3CDTF">2003-03-13T01:14:00Z</dcterms:modified>
  <cp:revision>22</cp:revision>
  <dc:subject/>
  <dc:title>E-Commerce Test Plan Specification</dc:title>
</cp:coreProperties>
</file>