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RITBann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057900" cy="0"/>
                <wp:effectExtent l="0" t="93980" r="0" b="93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872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67.95pt,81pt" stroked="t" o:allowincell="f" style="position:absolute">
                <v:stroke color="silver" weight="1872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43735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ITfull"/>
        <w:rPr/>
      </w:pPr>
      <w:r>
        <w:rPr/>
        <w:t>Rochester Institute of Technology</w:t>
      </w:r>
    </w:p>
    <w:p>
      <w:pPr>
        <w:pStyle w:val="ITSFull"/>
        <w:rPr/>
      </w:pPr>
      <w:r>
        <w:rPr/>
        <w:t>Information &amp; Technology Services</w:t>
      </w:r>
    </w:p>
    <w:p>
      <w:pPr>
        <w:pStyle w:val="Normal"/>
        <w:rPr>
          <w:rFonts w:ascii="Arial" w:hAnsi="Arial" w:cs="Arial"/>
          <w:b/>
          <w:b/>
          <w:bCs/>
          <w:shadow/>
          <w:color w:val="9999FF"/>
          <w:sz w:val="48"/>
        </w:rPr>
      </w:pPr>
      <w:r>
        <w:rPr>
          <w:rFonts w:cs="Arial" w:ascii="Arial" w:hAnsi="Arial"/>
          <w:b/>
          <w:bCs/>
          <w:shadow/>
          <w:color w:val="9999FF"/>
          <w:sz w:val="48"/>
        </w:rPr>
        <w:t>RSS News Feed Generator:</w:t>
      </w:r>
    </w:p>
    <w:p>
      <w:pPr>
        <w:pStyle w:val="Normal"/>
        <w:rPr>
          <w:rFonts w:ascii="Arial" w:hAnsi="Arial" w:cs="Arial"/>
          <w:b/>
          <w:b/>
          <w:bCs/>
          <w:shadow/>
          <w:color w:val="9999FF"/>
          <w:sz w:val="32"/>
        </w:rPr>
      </w:pPr>
      <w:r>
        <w:rPr>
          <w:rFonts w:cs="Arial" w:ascii="Arial" w:hAnsi="Arial"/>
          <w:b/>
          <w:bCs/>
          <w:shadow/>
          <w:color w:val="9999FF"/>
          <w:sz w:val="48"/>
        </w:rPr>
        <w:t xml:space="preserve">Test Script – </w:t>
      </w:r>
      <w:r>
        <w:rPr>
          <w:rFonts w:cs="Arial" w:ascii="Arial" w:hAnsi="Arial"/>
          <w:b/>
          <w:bCs/>
          <w:i/>
          <w:iCs/>
          <w:shadow/>
          <w:color w:val="9999FF"/>
          <w:sz w:val="48"/>
        </w:rPr>
        <w:t>News Generator</w:t>
      </w:r>
    </w:p>
    <w:p>
      <w:pPr>
        <w:pStyle w:val="Heading1"/>
        <w:ind w:left="432" w:hanging="432"/>
        <w:rPr/>
      </w:pPr>
      <w:r>
        <w:rPr/>
        <w:t>Test Scripts</w:t>
      </w:r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Script Index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20"/>
        <w:gridCol w:w="3510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News Gen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2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Testing create news item with all required items enter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83436347"/>
            <w:bookmarkStart w:id="1" w:name="__Fieldmark__0_23834363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83436347"/>
            <w:bookmarkStart w:id="3" w:name="__Fieldmark__1_23834363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Gene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iCs/>
              </w:rPr>
              <w:t>Testing create news item with all items enter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83436347"/>
            <w:bookmarkStart w:id="5" w:name="__Fieldmark__2_238343634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83436347"/>
            <w:bookmarkStart w:id="7" w:name="__Fieldmark__3_238343634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Gene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Testing create news item with the required items miss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83436347"/>
            <w:bookmarkStart w:id="9" w:name="__Fieldmark__4_238343634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83436347"/>
            <w:bookmarkStart w:id="11" w:name="__Fieldmark__5_238343634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Gene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create news item with empty ite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83436347"/>
            <w:bookmarkStart w:id="13" w:name="__Fieldmark__6_238343634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83436347"/>
            <w:bookmarkStart w:id="15" w:name="__Fieldmark__7_238343634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Gene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create news item with title exceeding the maximum leng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83436347"/>
            <w:bookmarkStart w:id="17" w:name="__Fieldmark__8_238343634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83436347"/>
            <w:bookmarkStart w:id="19" w:name="__Fieldmark__9_238343634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Gene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create news item with news exceeding the maximum leng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83436347"/>
            <w:bookmarkStart w:id="21" w:name="__Fieldmark__10_238343634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83436347"/>
            <w:bookmarkStart w:id="23" w:name="__Fieldmark__11_238343634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Gen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ing create news item with an invalid event dat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83436347"/>
            <w:bookmarkStart w:id="25" w:name="__Fieldmark__12_238343634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383436347"/>
            <w:bookmarkStart w:id="27" w:name="__Fieldmark__13_238343634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Gen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create news item with one news feed selec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383436347"/>
            <w:bookmarkStart w:id="29" w:name="__Fieldmark__14_238343634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383436347"/>
            <w:bookmarkStart w:id="31" w:name="__Fieldmark__15_238343634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Gen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create news item with multiple news feeds selec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383436347"/>
            <w:bookmarkStart w:id="33" w:name="__Fieldmark__16_238343634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383436347"/>
            <w:bookmarkStart w:id="35" w:name="__Fieldmark__17_238343634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Gen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that the news item is correctly displayed in the selected templ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383436347"/>
            <w:bookmarkStart w:id="37" w:name="__Fieldmark__18_238343634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383436347"/>
            <w:bookmarkStart w:id="39" w:name="__Fieldmark__19_238343634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Gen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that the news items is saved to the correct lo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383436347"/>
            <w:bookmarkStart w:id="41" w:name="__Fieldmark__20_238343634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383436347"/>
            <w:bookmarkStart w:id="43" w:name="__Fieldmark__21_238343634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>
          <w:trHeight w:val="267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Note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 scripts for normal and exceptional scenarios for create news item use case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547" w:top="1440" w:footer="720" w:bottom="135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Gene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  <w:iCs/>
              </w:rPr>
              <w:t>Testing create news item with all required items ente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2383436347"/>
            <w:bookmarkStart w:id="46" w:name="__Fieldmark__22_2383436347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2383436347"/>
            <w:bookmarkStart w:id="48" w:name="__Fieldmark__23_2383436347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2383436347"/>
            <w:bookmarkStart w:id="50" w:name="__Fieldmark__24_2383436347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2383436347"/>
            <w:bookmarkStart w:id="52" w:name="__Fieldmark__25_2383436347"/>
            <w:bookmarkEnd w:id="52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2383436347"/>
            <w:bookmarkStart w:id="54" w:name="__Fieldmark__26_2383436347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2383436347"/>
            <w:bookmarkStart w:id="56" w:name="__Fieldmark__27_2383436347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2383436347"/>
            <w:bookmarkStart w:id="58" w:name="__Fieldmark__28_2383436347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2383436347"/>
            <w:bookmarkStart w:id="60" w:name="__Fieldmark__29_2383436347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2383436347"/>
            <w:bookmarkStart w:id="62" w:name="__Fieldmark__30_2383436347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2383436347"/>
            <w:bookmarkStart w:id="64" w:name="__Fieldmark__31_2383436347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2383436347"/>
            <w:bookmarkStart w:id="66" w:name="__Fieldmark__32_2383436347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2383436347"/>
            <w:bookmarkStart w:id="68" w:name="__Fieldmark__33_2383436347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2383436347"/>
            <w:bookmarkStart w:id="70" w:name="__Fieldmark__34_2383436347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2383436347"/>
            <w:bookmarkStart w:id="72" w:name="__Fieldmark__35_2383436347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Create News Item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2383436347"/>
            <w:bookmarkStart w:id="74" w:name="__Fieldmark__36_2383436347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2383436347"/>
            <w:bookmarkStart w:id="76" w:name="__Fieldmark__37_2383436347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title of valid length into the title textbox (max length = TB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is displayed in titl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2383436347"/>
            <w:bookmarkStart w:id="78" w:name="__Fieldmark__38_2383436347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2383436347"/>
            <w:bookmarkStart w:id="80" w:name="__Fieldmark__39_2383436347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news item of valid length into the news textbox (max length = TB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is displayed in the news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2383436347"/>
            <w:bookmarkStart w:id="82" w:name="__Fieldmark__40_2383436347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2383436347"/>
            <w:bookmarkStart w:id="84" w:name="__Fieldmark__41_2383436347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box that corresponds to the desired news fee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red news feed boxes are chec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2383436347"/>
            <w:bookmarkStart w:id="86" w:name="__Fieldmark__42_2383436347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2383436347"/>
            <w:bookmarkStart w:id="88" w:name="__Fieldmark__43_2383436347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nex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2383436347"/>
            <w:bookmarkStart w:id="90" w:name="__Fieldmark__44_2383436347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2383436347"/>
            <w:bookmarkStart w:id="92" w:name="__Fieldmark__45_2383436347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2383436347"/>
            <w:bookmarkStart w:id="94" w:name="__Fieldmark__46_2383436347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2383436347"/>
            <w:bookmarkStart w:id="96" w:name="__Fieldmark__47_2383436347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2383436347"/>
            <w:bookmarkStart w:id="98" w:name="__Fieldmark__48_2383436347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2383436347"/>
            <w:bookmarkStart w:id="100" w:name="__Fieldmark__49_2383436347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2383436347"/>
            <w:bookmarkStart w:id="102" w:name="__Fieldmark__50_2383436347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1_2383436347"/>
            <w:bookmarkStart w:id="104" w:name="__Fieldmark__51_2383436347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2_2383436347"/>
            <w:bookmarkStart w:id="106" w:name="__Fieldmark__52_2383436347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3_2383436347"/>
            <w:bookmarkStart w:id="108" w:name="__Fieldmark__53_2383436347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4_2383436347"/>
            <w:bookmarkStart w:id="110" w:name="__Fieldmark__54_2383436347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5_2383436347"/>
            <w:bookmarkStart w:id="112" w:name="__Fieldmark__55_2383436347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6_2383436347"/>
            <w:bookmarkStart w:id="114" w:name="__Fieldmark__56_2383436347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7_2383436347"/>
            <w:bookmarkStart w:id="116" w:name="__Fieldmark__57_2383436347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Gene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  <w:iCs/>
              </w:rPr>
              <w:t>Testing create news item with all items ente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8_2383436347"/>
            <w:bookmarkStart w:id="118" w:name="__Fieldmark__58_2383436347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9_2383436347"/>
            <w:bookmarkStart w:id="120" w:name="__Fieldmark__59_2383436347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0_2383436347"/>
            <w:bookmarkStart w:id="122" w:name="__Fieldmark__60_2383436347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1_2383436347"/>
            <w:bookmarkStart w:id="124" w:name="__Fieldmark__61_2383436347"/>
            <w:bookmarkEnd w:id="124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2_2383436347"/>
            <w:bookmarkStart w:id="126" w:name="__Fieldmark__62_2383436347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63_2383436347"/>
            <w:bookmarkStart w:id="128" w:name="__Fieldmark__63_2383436347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64_2383436347"/>
            <w:bookmarkStart w:id="130" w:name="__Fieldmark__64_2383436347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5_2383436347"/>
            <w:bookmarkStart w:id="132" w:name="__Fieldmark__65_2383436347"/>
            <w:bookmarkEnd w:id="13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6_2383436347"/>
            <w:bookmarkStart w:id="134" w:name="__Fieldmark__66_2383436347"/>
            <w:bookmarkEnd w:id="13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7_2383436347"/>
            <w:bookmarkStart w:id="136" w:name="__Fieldmark__67_2383436347"/>
            <w:bookmarkEnd w:id="13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8_2383436347"/>
            <w:bookmarkStart w:id="138" w:name="__Fieldmark__68_2383436347"/>
            <w:bookmarkEnd w:id="13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9_2383436347"/>
            <w:bookmarkStart w:id="140" w:name="__Fieldmark__69_2383436347"/>
            <w:bookmarkEnd w:id="14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70_2383436347"/>
            <w:bookmarkStart w:id="142" w:name="__Fieldmark__70_2383436347"/>
            <w:bookmarkEnd w:id="14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1_2383436347"/>
            <w:bookmarkStart w:id="144" w:name="__Fieldmark__71_2383436347"/>
            <w:bookmarkEnd w:id="14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Create News Item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72_2383436347"/>
            <w:bookmarkStart w:id="146" w:name="__Fieldmark__72_2383436347"/>
            <w:bookmarkEnd w:id="14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73_2383436347"/>
            <w:bookmarkStart w:id="148" w:name="__Fieldmark__73_2383436347"/>
            <w:bookmarkEnd w:id="14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title of valid length into the title textbox (max length = TB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is displayed in titl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74_2383436347"/>
            <w:bookmarkStart w:id="150" w:name="__Fieldmark__74_2383436347"/>
            <w:bookmarkEnd w:id="15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75_2383436347"/>
            <w:bookmarkStart w:id="152" w:name="__Fieldmark__75_2383436347"/>
            <w:bookmarkEnd w:id="15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news item of valid length into the news textbox (max length = TB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is displayed in the news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76_2383436347"/>
            <w:bookmarkStart w:id="154" w:name="__Fieldmark__76_2383436347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77_2383436347"/>
            <w:bookmarkStart w:id="156" w:name="__Fieldmark__77_2383436347"/>
            <w:bookmarkEnd w:id="15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valid event date into the event dat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date is displayed in the event dat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8_2383436347"/>
            <w:bookmarkStart w:id="158" w:name="__Fieldmark__78_2383436347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79_2383436347"/>
            <w:bookmarkStart w:id="160" w:name="__Fieldmark__79_2383436347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box that corresponds to the desired news fee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red news feed boxes are chec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80_2383436347"/>
            <w:bookmarkStart w:id="162" w:name="__Fieldmark__80_2383436347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81_2383436347"/>
            <w:bookmarkStart w:id="164" w:name="__Fieldmark__81_2383436347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nex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82_2383436347"/>
            <w:bookmarkStart w:id="166" w:name="__Fieldmark__82_2383436347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83_2383436347"/>
            <w:bookmarkStart w:id="168" w:name="__Fieldmark__83_2383436347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84_2383436347"/>
            <w:bookmarkStart w:id="170" w:name="__Fieldmark__84_2383436347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85_2383436347"/>
            <w:bookmarkStart w:id="172" w:name="__Fieldmark__85_2383436347"/>
            <w:bookmarkEnd w:id="172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86_2383436347"/>
            <w:bookmarkStart w:id="174" w:name="__Fieldmark__86_2383436347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87_2383436347"/>
            <w:bookmarkStart w:id="176" w:name="__Fieldmark__87_2383436347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88_2383436347"/>
            <w:bookmarkStart w:id="178" w:name="__Fieldmark__88_2383436347"/>
            <w:bookmarkEnd w:id="17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89_2383436347"/>
            <w:bookmarkStart w:id="180" w:name="__Fieldmark__89_2383436347"/>
            <w:bookmarkEnd w:id="18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90_2383436347"/>
            <w:bookmarkStart w:id="182" w:name="__Fieldmark__90_2383436347"/>
            <w:bookmarkEnd w:id="18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91_2383436347"/>
            <w:bookmarkStart w:id="184" w:name="__Fieldmark__91_2383436347"/>
            <w:bookmarkEnd w:id="18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92_2383436347"/>
            <w:bookmarkStart w:id="186" w:name="__Fieldmark__92_2383436347"/>
            <w:bookmarkEnd w:id="18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93_2383436347"/>
            <w:bookmarkStart w:id="188" w:name="__Fieldmark__93_2383436347"/>
            <w:bookmarkEnd w:id="18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94_2383436347"/>
            <w:bookmarkStart w:id="190" w:name="__Fieldmark__94_2383436347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95_2383436347"/>
            <w:bookmarkStart w:id="192" w:name="__Fieldmark__95_2383436347"/>
            <w:bookmarkEnd w:id="192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Gene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Testing create news item with the required items mi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96_2383436347"/>
            <w:bookmarkStart w:id="194" w:name="__Fieldmark__96_2383436347"/>
            <w:bookmarkEnd w:id="194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97_2383436347"/>
            <w:bookmarkStart w:id="196" w:name="__Fieldmark__97_2383436347"/>
            <w:bookmarkEnd w:id="196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98_2383436347"/>
            <w:bookmarkStart w:id="198" w:name="__Fieldmark__98_2383436347"/>
            <w:bookmarkEnd w:id="198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99_2383436347"/>
            <w:bookmarkStart w:id="200" w:name="__Fieldmark__99_2383436347"/>
            <w:bookmarkEnd w:id="200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00_2383436347"/>
            <w:bookmarkStart w:id="202" w:name="__Fieldmark__100_2383436347"/>
            <w:bookmarkEnd w:id="20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01_2383436347"/>
            <w:bookmarkStart w:id="204" w:name="__Fieldmark__101_2383436347"/>
            <w:bookmarkEnd w:id="20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02_2383436347"/>
            <w:bookmarkStart w:id="206" w:name="__Fieldmark__102_2383436347"/>
            <w:bookmarkEnd w:id="20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03_2383436347"/>
            <w:bookmarkStart w:id="208" w:name="__Fieldmark__103_2383436347"/>
            <w:bookmarkEnd w:id="20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04_2383436347"/>
            <w:bookmarkStart w:id="210" w:name="__Fieldmark__104_2383436347"/>
            <w:bookmarkEnd w:id="21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05_2383436347"/>
            <w:bookmarkStart w:id="212" w:name="__Fieldmark__105_2383436347"/>
            <w:bookmarkEnd w:id="21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06_2383436347"/>
            <w:bookmarkStart w:id="214" w:name="__Fieldmark__106_2383436347"/>
            <w:bookmarkEnd w:id="21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07_2383436347"/>
            <w:bookmarkStart w:id="216" w:name="__Fieldmark__107_2383436347"/>
            <w:bookmarkEnd w:id="21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08_2383436347"/>
            <w:bookmarkStart w:id="218" w:name="__Fieldmark__108_2383436347"/>
            <w:bookmarkEnd w:id="21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09_2383436347"/>
            <w:bookmarkStart w:id="220" w:name="__Fieldmark__109_2383436347"/>
            <w:bookmarkEnd w:id="22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Create News Item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10_2383436347"/>
            <w:bookmarkStart w:id="222" w:name="__Fieldmark__110_2383436347"/>
            <w:bookmarkEnd w:id="22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11_2383436347"/>
            <w:bookmarkStart w:id="224" w:name="__Fieldmark__111_2383436347"/>
            <w:bookmarkEnd w:id="22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title of valid length into the title textbox (max length = TB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is displayed in titl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12_2383436347"/>
            <w:bookmarkStart w:id="226" w:name="__Fieldmark__112_2383436347"/>
            <w:bookmarkEnd w:id="22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13_2383436347"/>
            <w:bookmarkStart w:id="228" w:name="__Fieldmark__113_2383436347"/>
            <w:bookmarkEnd w:id="22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valid event date into the event dat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date is displayed in the event dat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14_2383436347"/>
            <w:bookmarkStart w:id="230" w:name="__Fieldmark__114_2383436347"/>
            <w:bookmarkEnd w:id="23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15_2383436347"/>
            <w:bookmarkStart w:id="232" w:name="__Fieldmark__115_2383436347"/>
            <w:bookmarkEnd w:id="23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box that corresponds to the desired news fee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red news feed boxes are chec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16_2383436347"/>
            <w:bookmarkStart w:id="234" w:name="__Fieldmark__116_2383436347"/>
            <w:bookmarkEnd w:id="23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17_2383436347"/>
            <w:bookmarkStart w:id="236" w:name="__Fieldmark__117_2383436347"/>
            <w:bookmarkEnd w:id="23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nex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rror message is displayed saying that not all of the required items have been entered.  User is prompted to enter again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18_2383436347"/>
            <w:bookmarkStart w:id="238" w:name="__Fieldmark__118_2383436347"/>
            <w:bookmarkEnd w:id="23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19_2383436347"/>
            <w:bookmarkStart w:id="240" w:name="__Fieldmark__119_2383436347"/>
            <w:bookmarkEnd w:id="24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20_2383436347"/>
            <w:bookmarkStart w:id="242" w:name="__Fieldmark__120_2383436347"/>
            <w:bookmarkEnd w:id="242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21_2383436347"/>
            <w:bookmarkStart w:id="244" w:name="__Fieldmark__121_2383436347"/>
            <w:bookmarkEnd w:id="244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22_2383436347"/>
            <w:bookmarkStart w:id="246" w:name="__Fieldmark__122_2383436347"/>
            <w:bookmarkEnd w:id="246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23_2383436347"/>
            <w:bookmarkStart w:id="248" w:name="__Fieldmark__123_2383436347"/>
            <w:bookmarkEnd w:id="24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24_2383436347"/>
            <w:bookmarkStart w:id="250" w:name="__Fieldmark__124_2383436347"/>
            <w:bookmarkEnd w:id="25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25_2383436347"/>
            <w:bookmarkStart w:id="252" w:name="__Fieldmark__125_2383436347"/>
            <w:bookmarkEnd w:id="252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26_2383436347"/>
            <w:bookmarkStart w:id="254" w:name="__Fieldmark__126_2383436347"/>
            <w:bookmarkEnd w:id="25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27_2383436347"/>
            <w:bookmarkStart w:id="256" w:name="__Fieldmark__127_2383436347"/>
            <w:bookmarkEnd w:id="25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28_2383436347"/>
            <w:bookmarkStart w:id="258" w:name="__Fieldmark__128_2383436347"/>
            <w:bookmarkEnd w:id="25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29_2383436347"/>
            <w:bookmarkStart w:id="260" w:name="__Fieldmark__129_2383436347"/>
            <w:bookmarkEnd w:id="26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30_2383436347"/>
            <w:bookmarkStart w:id="262" w:name="__Fieldmark__130_2383436347"/>
            <w:bookmarkEnd w:id="26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31_2383436347"/>
            <w:bookmarkStart w:id="264" w:name="__Fieldmark__131_2383436347"/>
            <w:bookmarkEnd w:id="26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Gene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Testing create news item with empty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32_2383436347"/>
            <w:bookmarkStart w:id="266" w:name="__Fieldmark__132_2383436347"/>
            <w:bookmarkEnd w:id="266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33_2383436347"/>
            <w:bookmarkStart w:id="268" w:name="__Fieldmark__133_2383436347"/>
            <w:bookmarkEnd w:id="268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34_2383436347"/>
            <w:bookmarkStart w:id="270" w:name="__Fieldmark__134_2383436347"/>
            <w:bookmarkEnd w:id="270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35_2383436347"/>
            <w:bookmarkStart w:id="272" w:name="__Fieldmark__135_2383436347"/>
            <w:bookmarkEnd w:id="272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36_2383436347"/>
            <w:bookmarkStart w:id="274" w:name="__Fieldmark__136_2383436347"/>
            <w:bookmarkEnd w:id="27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137_2383436347"/>
            <w:bookmarkStart w:id="276" w:name="__Fieldmark__137_2383436347"/>
            <w:bookmarkEnd w:id="27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138_2383436347"/>
            <w:bookmarkStart w:id="278" w:name="__Fieldmark__138_2383436347"/>
            <w:bookmarkEnd w:id="27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39_2383436347"/>
            <w:bookmarkStart w:id="280" w:name="__Fieldmark__139_2383436347"/>
            <w:bookmarkEnd w:id="28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140_2383436347"/>
            <w:bookmarkStart w:id="282" w:name="__Fieldmark__140_2383436347"/>
            <w:bookmarkEnd w:id="28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41_2383436347"/>
            <w:bookmarkStart w:id="284" w:name="__Fieldmark__141_2383436347"/>
            <w:bookmarkEnd w:id="28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142_2383436347"/>
            <w:bookmarkStart w:id="286" w:name="__Fieldmark__142_2383436347"/>
            <w:bookmarkEnd w:id="28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143_2383436347"/>
            <w:bookmarkStart w:id="288" w:name="__Fieldmark__143_2383436347"/>
            <w:bookmarkEnd w:id="28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144_2383436347"/>
            <w:bookmarkStart w:id="290" w:name="__Fieldmark__144_2383436347"/>
            <w:bookmarkEnd w:id="29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145_2383436347"/>
            <w:bookmarkStart w:id="292" w:name="__Fieldmark__145_2383436347"/>
            <w:bookmarkEnd w:id="29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Create News Item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146_2383436347"/>
            <w:bookmarkStart w:id="294" w:name="__Fieldmark__146_2383436347"/>
            <w:bookmarkEnd w:id="29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47_2383436347"/>
            <w:bookmarkStart w:id="296" w:name="__Fieldmark__147_2383436347"/>
            <w:bookmarkEnd w:id="29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nex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rror message is displayed saying that not all of the required items have been entered.  User is prompted to enter again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148_2383436347"/>
            <w:bookmarkStart w:id="298" w:name="__Fieldmark__148_2383436347"/>
            <w:bookmarkEnd w:id="29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149_2383436347"/>
            <w:bookmarkStart w:id="300" w:name="__Fieldmark__149_2383436347"/>
            <w:bookmarkEnd w:id="30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50_2383436347"/>
            <w:bookmarkStart w:id="302" w:name="__Fieldmark__150_2383436347"/>
            <w:bookmarkEnd w:id="302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51_2383436347"/>
            <w:bookmarkStart w:id="304" w:name="__Fieldmark__151_2383436347"/>
            <w:bookmarkEnd w:id="304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152_2383436347"/>
            <w:bookmarkStart w:id="306" w:name="__Fieldmark__152_2383436347"/>
            <w:bookmarkEnd w:id="306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53_2383436347"/>
            <w:bookmarkStart w:id="308" w:name="__Fieldmark__153_2383436347"/>
            <w:bookmarkEnd w:id="30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154_2383436347"/>
            <w:bookmarkStart w:id="310" w:name="__Fieldmark__154_2383436347"/>
            <w:bookmarkEnd w:id="31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55_2383436347"/>
            <w:bookmarkStart w:id="312" w:name="__Fieldmark__155_2383436347"/>
            <w:bookmarkEnd w:id="312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156_2383436347"/>
            <w:bookmarkStart w:id="314" w:name="__Fieldmark__156_2383436347"/>
            <w:bookmarkEnd w:id="31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57_2383436347"/>
            <w:bookmarkStart w:id="316" w:name="__Fieldmark__157_2383436347"/>
            <w:bookmarkEnd w:id="31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58_2383436347"/>
            <w:bookmarkStart w:id="318" w:name="__Fieldmark__158_2383436347"/>
            <w:bookmarkEnd w:id="31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59_2383436347"/>
            <w:bookmarkStart w:id="320" w:name="__Fieldmark__159_2383436347"/>
            <w:bookmarkEnd w:id="32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60_2383436347"/>
            <w:bookmarkStart w:id="322" w:name="__Fieldmark__160_2383436347"/>
            <w:bookmarkEnd w:id="32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161_2383436347"/>
            <w:bookmarkStart w:id="324" w:name="__Fieldmark__161_2383436347"/>
            <w:bookmarkEnd w:id="32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Gene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Testing create news item with title exceeding the maximum leng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162_2383436347"/>
            <w:bookmarkStart w:id="326" w:name="__Fieldmark__162_2383436347"/>
            <w:bookmarkEnd w:id="326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63_2383436347"/>
            <w:bookmarkStart w:id="328" w:name="__Fieldmark__163_2383436347"/>
            <w:bookmarkEnd w:id="328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164_2383436347"/>
            <w:bookmarkStart w:id="330" w:name="__Fieldmark__164_2383436347"/>
            <w:bookmarkEnd w:id="330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65_2383436347"/>
            <w:bookmarkStart w:id="332" w:name="__Fieldmark__165_2383436347"/>
            <w:bookmarkEnd w:id="332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166_2383436347"/>
            <w:bookmarkStart w:id="334" w:name="__Fieldmark__166_2383436347"/>
            <w:bookmarkEnd w:id="33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167_2383436347"/>
            <w:bookmarkStart w:id="336" w:name="__Fieldmark__167_2383436347"/>
            <w:bookmarkEnd w:id="33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168_2383436347"/>
            <w:bookmarkStart w:id="338" w:name="__Fieldmark__168_2383436347"/>
            <w:bookmarkEnd w:id="33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69_2383436347"/>
            <w:bookmarkStart w:id="340" w:name="__Fieldmark__169_2383436347"/>
            <w:bookmarkEnd w:id="34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170_2383436347"/>
            <w:bookmarkStart w:id="342" w:name="__Fieldmark__170_2383436347"/>
            <w:bookmarkEnd w:id="34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171_2383436347"/>
            <w:bookmarkStart w:id="344" w:name="__Fieldmark__171_2383436347"/>
            <w:bookmarkEnd w:id="34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172_2383436347"/>
            <w:bookmarkStart w:id="346" w:name="__Fieldmark__172_2383436347"/>
            <w:bookmarkEnd w:id="34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173_2383436347"/>
            <w:bookmarkStart w:id="348" w:name="__Fieldmark__173_2383436347"/>
            <w:bookmarkEnd w:id="34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174_2383436347"/>
            <w:bookmarkStart w:id="350" w:name="__Fieldmark__174_2383436347"/>
            <w:bookmarkEnd w:id="35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175_2383436347"/>
            <w:bookmarkStart w:id="352" w:name="__Fieldmark__175_2383436347"/>
            <w:bookmarkEnd w:id="35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Create News Item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176_2383436347"/>
            <w:bookmarkStart w:id="354" w:name="__Fieldmark__176_2383436347"/>
            <w:bookmarkEnd w:id="35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177_2383436347"/>
            <w:bookmarkStart w:id="356" w:name="__Fieldmark__177_2383436347"/>
            <w:bookmarkEnd w:id="35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title into the title textbox that exceeds the maximum length (max length = TB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up to the maximum length is displayed in titl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178_2383436347"/>
            <w:bookmarkStart w:id="358" w:name="__Fieldmark__178_2383436347"/>
            <w:bookmarkEnd w:id="35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179_2383436347"/>
            <w:bookmarkStart w:id="360" w:name="__Fieldmark__179_2383436347"/>
            <w:bookmarkEnd w:id="36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news item of valid length into the news textbox (max length = TB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is displayed in the news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180_2383436347"/>
            <w:bookmarkStart w:id="362" w:name="__Fieldmark__180_2383436347"/>
            <w:bookmarkEnd w:id="36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181_2383436347"/>
            <w:bookmarkStart w:id="364" w:name="__Fieldmark__181_2383436347"/>
            <w:bookmarkEnd w:id="36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valid event date into the event dat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date is displayed in the event dat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182_2383436347"/>
            <w:bookmarkStart w:id="366" w:name="__Fieldmark__182_2383436347"/>
            <w:bookmarkEnd w:id="36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183_2383436347"/>
            <w:bookmarkStart w:id="368" w:name="__Fieldmark__183_2383436347"/>
            <w:bookmarkEnd w:id="36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box that corresponds to the desired news fee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red news feed boxes are chec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184_2383436347"/>
            <w:bookmarkStart w:id="370" w:name="__Fieldmark__184_2383436347"/>
            <w:bookmarkEnd w:id="37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185_2383436347"/>
            <w:bookmarkStart w:id="372" w:name="__Fieldmark__185_2383436347"/>
            <w:bookmarkEnd w:id="37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nex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186_2383436347"/>
            <w:bookmarkStart w:id="374" w:name="__Fieldmark__186_2383436347"/>
            <w:bookmarkEnd w:id="37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187_2383436347"/>
            <w:bookmarkStart w:id="376" w:name="__Fieldmark__187_2383436347"/>
            <w:bookmarkEnd w:id="37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188_2383436347"/>
            <w:bookmarkStart w:id="378" w:name="__Fieldmark__188_2383436347"/>
            <w:bookmarkEnd w:id="378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189_2383436347"/>
            <w:bookmarkStart w:id="380" w:name="__Fieldmark__189_2383436347"/>
            <w:bookmarkEnd w:id="380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190_2383436347"/>
            <w:bookmarkStart w:id="382" w:name="__Fieldmark__190_2383436347"/>
            <w:bookmarkEnd w:id="382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191_2383436347"/>
            <w:bookmarkStart w:id="384" w:name="__Fieldmark__191_2383436347"/>
            <w:bookmarkEnd w:id="38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192_2383436347"/>
            <w:bookmarkStart w:id="386" w:name="__Fieldmark__192_2383436347"/>
            <w:bookmarkEnd w:id="38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193_2383436347"/>
            <w:bookmarkStart w:id="388" w:name="__Fieldmark__193_2383436347"/>
            <w:bookmarkEnd w:id="38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194_2383436347"/>
            <w:bookmarkStart w:id="390" w:name="__Fieldmark__194_2383436347"/>
            <w:bookmarkEnd w:id="39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195_2383436347"/>
            <w:bookmarkStart w:id="392" w:name="__Fieldmark__195_2383436347"/>
            <w:bookmarkEnd w:id="39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196_2383436347"/>
            <w:bookmarkStart w:id="394" w:name="__Fieldmark__196_2383436347"/>
            <w:bookmarkEnd w:id="39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197_2383436347"/>
            <w:bookmarkStart w:id="396" w:name="__Fieldmark__197_2383436347"/>
            <w:bookmarkEnd w:id="39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198_2383436347"/>
            <w:bookmarkStart w:id="398" w:name="__Fieldmark__198_2383436347"/>
            <w:bookmarkEnd w:id="39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199_2383436347"/>
            <w:bookmarkStart w:id="400" w:name="__Fieldmark__199_2383436347"/>
            <w:bookmarkEnd w:id="40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Gene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Testing create news item with news exceeding the maximum leng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200_2383436347"/>
            <w:bookmarkStart w:id="402" w:name="__Fieldmark__200_2383436347"/>
            <w:bookmarkEnd w:id="402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201_2383436347"/>
            <w:bookmarkStart w:id="404" w:name="__Fieldmark__201_2383436347"/>
            <w:bookmarkEnd w:id="404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202_2383436347"/>
            <w:bookmarkStart w:id="406" w:name="__Fieldmark__202_2383436347"/>
            <w:bookmarkEnd w:id="406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203_2383436347"/>
            <w:bookmarkStart w:id="408" w:name="__Fieldmark__203_2383436347"/>
            <w:bookmarkEnd w:id="408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204_2383436347"/>
            <w:bookmarkStart w:id="410" w:name="__Fieldmark__204_2383436347"/>
            <w:bookmarkEnd w:id="41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205_2383436347"/>
            <w:bookmarkStart w:id="412" w:name="__Fieldmark__205_2383436347"/>
            <w:bookmarkEnd w:id="41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206_2383436347"/>
            <w:bookmarkStart w:id="414" w:name="__Fieldmark__206_2383436347"/>
            <w:bookmarkEnd w:id="41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207_2383436347"/>
            <w:bookmarkStart w:id="416" w:name="__Fieldmark__207_2383436347"/>
            <w:bookmarkEnd w:id="41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208_2383436347"/>
            <w:bookmarkStart w:id="418" w:name="__Fieldmark__208_2383436347"/>
            <w:bookmarkEnd w:id="41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209_2383436347"/>
            <w:bookmarkStart w:id="420" w:name="__Fieldmark__209_2383436347"/>
            <w:bookmarkEnd w:id="42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210_2383436347"/>
            <w:bookmarkStart w:id="422" w:name="__Fieldmark__210_2383436347"/>
            <w:bookmarkEnd w:id="42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211_2383436347"/>
            <w:bookmarkStart w:id="424" w:name="__Fieldmark__211_2383436347"/>
            <w:bookmarkEnd w:id="42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5" w:name="__Fieldmark__212_2383436347"/>
            <w:bookmarkStart w:id="426" w:name="__Fieldmark__212_2383436347"/>
            <w:bookmarkEnd w:id="42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213_2383436347"/>
            <w:bookmarkStart w:id="428" w:name="__Fieldmark__213_2383436347"/>
            <w:bookmarkEnd w:id="42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Create News Item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214_2383436347"/>
            <w:bookmarkStart w:id="430" w:name="__Fieldmark__214_2383436347"/>
            <w:bookmarkEnd w:id="43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215_2383436347"/>
            <w:bookmarkStart w:id="432" w:name="__Fieldmark__215_2383436347"/>
            <w:bookmarkEnd w:id="43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title of valid length into the title textbox (max length = TB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up to the maximum length is displayed in titl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" w:name="__Fieldmark__216_2383436347"/>
            <w:bookmarkStart w:id="434" w:name="__Fieldmark__216_2383436347"/>
            <w:bookmarkEnd w:id="43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217_2383436347"/>
            <w:bookmarkStart w:id="436" w:name="__Fieldmark__217_2383436347"/>
            <w:bookmarkEnd w:id="43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news item into the news textbox that exceeds the maximum length (max length = TB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item up to the maximum length is displayed in titl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7" w:name="__Fieldmark__218_2383436347"/>
            <w:bookmarkStart w:id="438" w:name="__Fieldmark__218_2383436347"/>
            <w:bookmarkEnd w:id="43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9" w:name="__Fieldmark__219_2383436347"/>
            <w:bookmarkStart w:id="440" w:name="__Fieldmark__219_2383436347"/>
            <w:bookmarkEnd w:id="44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valid event date into the event dat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date is displayed in the event dat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1" w:name="__Fieldmark__220_2383436347"/>
            <w:bookmarkStart w:id="442" w:name="__Fieldmark__220_2383436347"/>
            <w:bookmarkEnd w:id="44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" w:name="__Fieldmark__221_2383436347"/>
            <w:bookmarkStart w:id="444" w:name="__Fieldmark__221_2383436347"/>
            <w:bookmarkEnd w:id="44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box that corresponds to the desired news fee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red news feed boxes are chec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5" w:name="__Fieldmark__222_2383436347"/>
            <w:bookmarkStart w:id="446" w:name="__Fieldmark__222_2383436347"/>
            <w:bookmarkEnd w:id="44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7" w:name="__Fieldmark__223_2383436347"/>
            <w:bookmarkStart w:id="448" w:name="__Fieldmark__223_2383436347"/>
            <w:bookmarkEnd w:id="44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nex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9" w:name="__Fieldmark__224_2383436347"/>
            <w:bookmarkStart w:id="450" w:name="__Fieldmark__224_2383436347"/>
            <w:bookmarkEnd w:id="45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1" w:name="__Fieldmark__225_2383436347"/>
            <w:bookmarkStart w:id="452" w:name="__Fieldmark__225_2383436347"/>
            <w:bookmarkEnd w:id="45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3" w:name="__Fieldmark__226_2383436347"/>
            <w:bookmarkStart w:id="454" w:name="__Fieldmark__226_2383436347"/>
            <w:bookmarkEnd w:id="454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5" w:name="__Fieldmark__227_2383436347"/>
            <w:bookmarkStart w:id="456" w:name="__Fieldmark__227_2383436347"/>
            <w:bookmarkEnd w:id="456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7" w:name="__Fieldmark__228_2383436347"/>
            <w:bookmarkStart w:id="458" w:name="__Fieldmark__228_2383436347"/>
            <w:bookmarkEnd w:id="458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9" w:name="__Fieldmark__229_2383436347"/>
            <w:bookmarkStart w:id="460" w:name="__Fieldmark__229_2383436347"/>
            <w:bookmarkEnd w:id="46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1" w:name="__Fieldmark__230_2383436347"/>
            <w:bookmarkStart w:id="462" w:name="__Fieldmark__230_2383436347"/>
            <w:bookmarkEnd w:id="46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3" w:name="__Fieldmark__231_2383436347"/>
            <w:bookmarkStart w:id="464" w:name="__Fieldmark__231_2383436347"/>
            <w:bookmarkEnd w:id="46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5" w:name="__Fieldmark__232_2383436347"/>
            <w:bookmarkStart w:id="466" w:name="__Fieldmark__232_2383436347"/>
            <w:bookmarkEnd w:id="46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7" w:name="__Fieldmark__233_2383436347"/>
            <w:bookmarkStart w:id="468" w:name="__Fieldmark__233_2383436347"/>
            <w:bookmarkEnd w:id="46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9" w:name="__Fieldmark__234_2383436347"/>
            <w:bookmarkStart w:id="470" w:name="__Fieldmark__234_2383436347"/>
            <w:bookmarkEnd w:id="47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1" w:name="__Fieldmark__235_2383436347"/>
            <w:bookmarkStart w:id="472" w:name="__Fieldmark__235_2383436347"/>
            <w:bookmarkEnd w:id="47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3" w:name="__Fieldmark__236_2383436347"/>
            <w:bookmarkStart w:id="474" w:name="__Fieldmark__236_2383436347"/>
            <w:bookmarkEnd w:id="47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5" w:name="__Fieldmark__237_2383436347"/>
            <w:bookmarkStart w:id="476" w:name="__Fieldmark__237_2383436347"/>
            <w:bookmarkEnd w:id="47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Gene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Testing create news item with a invalid even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7" w:name="__Fieldmark__238_2383436347"/>
            <w:bookmarkStart w:id="478" w:name="__Fieldmark__238_2383436347"/>
            <w:bookmarkEnd w:id="478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9" w:name="__Fieldmark__239_2383436347"/>
            <w:bookmarkStart w:id="480" w:name="__Fieldmark__239_2383436347"/>
            <w:bookmarkEnd w:id="480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1" w:name="__Fieldmark__240_2383436347"/>
            <w:bookmarkStart w:id="482" w:name="__Fieldmark__240_2383436347"/>
            <w:bookmarkEnd w:id="482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3" w:name="__Fieldmark__241_2383436347"/>
            <w:bookmarkStart w:id="484" w:name="__Fieldmark__241_2383436347"/>
            <w:bookmarkEnd w:id="484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5" w:name="__Fieldmark__242_2383436347"/>
            <w:bookmarkStart w:id="486" w:name="__Fieldmark__242_2383436347"/>
            <w:bookmarkEnd w:id="48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7" w:name="__Fieldmark__243_2383436347"/>
            <w:bookmarkStart w:id="488" w:name="__Fieldmark__243_2383436347"/>
            <w:bookmarkEnd w:id="48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9" w:name="__Fieldmark__244_2383436347"/>
            <w:bookmarkStart w:id="490" w:name="__Fieldmark__244_2383436347"/>
            <w:bookmarkEnd w:id="49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1" w:name="__Fieldmark__245_2383436347"/>
            <w:bookmarkStart w:id="492" w:name="__Fieldmark__245_2383436347"/>
            <w:bookmarkEnd w:id="49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3" w:name="__Fieldmark__246_2383436347"/>
            <w:bookmarkStart w:id="494" w:name="__Fieldmark__246_2383436347"/>
            <w:bookmarkEnd w:id="49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5" w:name="__Fieldmark__247_2383436347"/>
            <w:bookmarkStart w:id="496" w:name="__Fieldmark__247_2383436347"/>
            <w:bookmarkEnd w:id="49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7" w:name="__Fieldmark__248_2383436347"/>
            <w:bookmarkStart w:id="498" w:name="__Fieldmark__248_2383436347"/>
            <w:bookmarkEnd w:id="49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9" w:name="__Fieldmark__249_2383436347"/>
            <w:bookmarkStart w:id="500" w:name="__Fieldmark__249_2383436347"/>
            <w:bookmarkEnd w:id="50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1" w:name="__Fieldmark__250_2383436347"/>
            <w:bookmarkStart w:id="502" w:name="__Fieldmark__250_2383436347"/>
            <w:bookmarkEnd w:id="50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3" w:name="__Fieldmark__251_2383436347"/>
            <w:bookmarkStart w:id="504" w:name="__Fieldmark__251_2383436347"/>
            <w:bookmarkEnd w:id="50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Create News Item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5" w:name="__Fieldmark__252_2383436347"/>
            <w:bookmarkStart w:id="506" w:name="__Fieldmark__252_2383436347"/>
            <w:bookmarkEnd w:id="50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7" w:name="__Fieldmark__253_2383436347"/>
            <w:bookmarkStart w:id="508" w:name="__Fieldmark__253_2383436347"/>
            <w:bookmarkEnd w:id="50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title of valid length into the title textbox (max length = TB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is displayed in titl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9" w:name="__Fieldmark__254_2383436347"/>
            <w:bookmarkStart w:id="510" w:name="__Fieldmark__254_2383436347"/>
            <w:bookmarkEnd w:id="51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1" w:name="__Fieldmark__255_2383436347"/>
            <w:bookmarkStart w:id="512" w:name="__Fieldmark__255_2383436347"/>
            <w:bookmarkEnd w:id="51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news item into the news textbox that exceeds the maximum length (max length = TB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is displayed in the news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3" w:name="__Fieldmark__256_2383436347"/>
            <w:bookmarkStart w:id="514" w:name="__Fieldmark__256_2383436347"/>
            <w:bookmarkEnd w:id="51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5" w:name="__Fieldmark__257_2383436347"/>
            <w:bookmarkStart w:id="516" w:name="__Fieldmark__257_2383436347"/>
            <w:bookmarkEnd w:id="51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n invalid event date into the event dat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date is displayed in the event dat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7" w:name="__Fieldmark__258_2383436347"/>
            <w:bookmarkStart w:id="518" w:name="__Fieldmark__258_2383436347"/>
            <w:bookmarkEnd w:id="51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9" w:name="__Fieldmark__259_2383436347"/>
            <w:bookmarkStart w:id="520" w:name="__Fieldmark__259_2383436347"/>
            <w:bookmarkEnd w:id="52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box that corresponds to the desired news fee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red news feed boxes are chec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1" w:name="__Fieldmark__260_2383436347"/>
            <w:bookmarkStart w:id="522" w:name="__Fieldmark__260_2383436347"/>
            <w:bookmarkEnd w:id="52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3" w:name="__Fieldmark__261_2383436347"/>
            <w:bookmarkStart w:id="524" w:name="__Fieldmark__261_2383436347"/>
            <w:bookmarkEnd w:id="52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nex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rror message is displayed saying that the event date is not in a valid form.  User is prompted to enter again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5" w:name="__Fieldmark__262_2383436347"/>
            <w:bookmarkStart w:id="526" w:name="__Fieldmark__262_2383436347"/>
            <w:bookmarkEnd w:id="52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7" w:name="__Fieldmark__263_2383436347"/>
            <w:bookmarkStart w:id="528" w:name="__Fieldmark__263_2383436347"/>
            <w:bookmarkEnd w:id="52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9" w:name="__Fieldmark__264_2383436347"/>
            <w:bookmarkStart w:id="530" w:name="__Fieldmark__264_2383436347"/>
            <w:bookmarkEnd w:id="530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1" w:name="__Fieldmark__265_2383436347"/>
            <w:bookmarkStart w:id="532" w:name="__Fieldmark__265_2383436347"/>
            <w:bookmarkEnd w:id="532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3" w:name="__Fieldmark__266_2383436347"/>
            <w:bookmarkStart w:id="534" w:name="__Fieldmark__266_2383436347"/>
            <w:bookmarkEnd w:id="534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5" w:name="__Fieldmark__267_2383436347"/>
            <w:bookmarkStart w:id="536" w:name="__Fieldmark__267_2383436347"/>
            <w:bookmarkEnd w:id="53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7" w:name="__Fieldmark__268_2383436347"/>
            <w:bookmarkStart w:id="538" w:name="__Fieldmark__268_2383436347"/>
            <w:bookmarkEnd w:id="53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9" w:name="__Fieldmark__269_2383436347"/>
            <w:bookmarkStart w:id="540" w:name="__Fieldmark__269_2383436347"/>
            <w:bookmarkEnd w:id="54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1" w:name="__Fieldmark__270_2383436347"/>
            <w:bookmarkStart w:id="542" w:name="__Fieldmark__270_2383436347"/>
            <w:bookmarkEnd w:id="54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3" w:name="__Fieldmark__271_2383436347"/>
            <w:bookmarkStart w:id="544" w:name="__Fieldmark__271_2383436347"/>
            <w:bookmarkEnd w:id="54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5" w:name="__Fieldmark__272_2383436347"/>
            <w:bookmarkStart w:id="546" w:name="__Fieldmark__272_2383436347"/>
            <w:bookmarkEnd w:id="54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7" w:name="__Fieldmark__273_2383436347"/>
            <w:bookmarkStart w:id="548" w:name="__Fieldmark__273_2383436347"/>
            <w:bookmarkEnd w:id="54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9" w:name="__Fieldmark__274_2383436347"/>
            <w:bookmarkStart w:id="550" w:name="__Fieldmark__274_2383436347"/>
            <w:bookmarkEnd w:id="55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1" w:name="__Fieldmark__275_2383436347"/>
            <w:bookmarkStart w:id="552" w:name="__Fieldmark__275_2383436347"/>
            <w:bookmarkEnd w:id="552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Gene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Testing create news item with one news feed sele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3" w:name="__Fieldmark__276_2383436347"/>
            <w:bookmarkStart w:id="554" w:name="__Fieldmark__276_2383436347"/>
            <w:bookmarkEnd w:id="554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5" w:name="__Fieldmark__277_2383436347"/>
            <w:bookmarkStart w:id="556" w:name="__Fieldmark__277_2383436347"/>
            <w:bookmarkEnd w:id="556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7" w:name="__Fieldmark__278_2383436347"/>
            <w:bookmarkStart w:id="558" w:name="__Fieldmark__278_2383436347"/>
            <w:bookmarkEnd w:id="558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9" w:name="__Fieldmark__279_2383436347"/>
            <w:bookmarkStart w:id="560" w:name="__Fieldmark__279_2383436347"/>
            <w:bookmarkEnd w:id="560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1" w:name="__Fieldmark__280_2383436347"/>
            <w:bookmarkStart w:id="562" w:name="__Fieldmark__280_2383436347"/>
            <w:bookmarkEnd w:id="56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3" w:name="__Fieldmark__281_2383436347"/>
            <w:bookmarkStart w:id="564" w:name="__Fieldmark__281_2383436347"/>
            <w:bookmarkEnd w:id="56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5" w:name="__Fieldmark__282_2383436347"/>
            <w:bookmarkStart w:id="566" w:name="__Fieldmark__282_2383436347"/>
            <w:bookmarkEnd w:id="56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7" w:name="__Fieldmark__283_2383436347"/>
            <w:bookmarkStart w:id="568" w:name="__Fieldmark__283_2383436347"/>
            <w:bookmarkEnd w:id="56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9" w:name="__Fieldmark__284_2383436347"/>
            <w:bookmarkStart w:id="570" w:name="__Fieldmark__284_2383436347"/>
            <w:bookmarkEnd w:id="57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1" w:name="__Fieldmark__285_2383436347"/>
            <w:bookmarkStart w:id="572" w:name="__Fieldmark__285_2383436347"/>
            <w:bookmarkEnd w:id="57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3" w:name="__Fieldmark__286_2383436347"/>
            <w:bookmarkStart w:id="574" w:name="__Fieldmark__286_2383436347"/>
            <w:bookmarkEnd w:id="57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5" w:name="__Fieldmark__287_2383436347"/>
            <w:bookmarkStart w:id="576" w:name="__Fieldmark__287_2383436347"/>
            <w:bookmarkEnd w:id="57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7" w:name="__Fieldmark__288_2383436347"/>
            <w:bookmarkStart w:id="578" w:name="__Fieldmark__288_2383436347"/>
            <w:bookmarkEnd w:id="57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9" w:name="__Fieldmark__289_2383436347"/>
            <w:bookmarkStart w:id="580" w:name="__Fieldmark__289_2383436347"/>
            <w:bookmarkEnd w:id="58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Create News Item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1" w:name="__Fieldmark__290_2383436347"/>
            <w:bookmarkStart w:id="582" w:name="__Fieldmark__290_2383436347"/>
            <w:bookmarkEnd w:id="58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3" w:name="__Fieldmark__291_2383436347"/>
            <w:bookmarkStart w:id="584" w:name="__Fieldmark__291_2383436347"/>
            <w:bookmarkEnd w:id="58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title of valid length into the title textbox (max length = TB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is displayed in titl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5" w:name="__Fieldmark__292_2383436347"/>
            <w:bookmarkStart w:id="586" w:name="__Fieldmark__292_2383436347"/>
            <w:bookmarkEnd w:id="58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7" w:name="__Fieldmark__293_2383436347"/>
            <w:bookmarkStart w:id="588" w:name="__Fieldmark__293_2383436347"/>
            <w:bookmarkEnd w:id="58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news item into the news textbox that exceeds the maximum length (max length = TB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is displayed in the news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9" w:name="__Fieldmark__294_2383436347"/>
            <w:bookmarkStart w:id="590" w:name="__Fieldmark__294_2383436347"/>
            <w:bookmarkEnd w:id="59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1" w:name="__Fieldmark__295_2383436347"/>
            <w:bookmarkStart w:id="592" w:name="__Fieldmark__295_2383436347"/>
            <w:bookmarkEnd w:id="59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valid event date into the event dat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date is displayed in the event dat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3" w:name="__Fieldmark__296_2383436347"/>
            <w:bookmarkStart w:id="594" w:name="__Fieldmark__296_2383436347"/>
            <w:bookmarkEnd w:id="59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5" w:name="__Fieldmark__297_2383436347"/>
            <w:bookmarkStart w:id="596" w:name="__Fieldmark__297_2383436347"/>
            <w:bookmarkEnd w:id="59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box that corresponds to the desired news fe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red news feed box is chec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7" w:name="__Fieldmark__298_2383436347"/>
            <w:bookmarkStart w:id="598" w:name="__Fieldmark__298_2383436347"/>
            <w:bookmarkEnd w:id="59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9" w:name="__Fieldmark__299_2383436347"/>
            <w:bookmarkStart w:id="600" w:name="__Fieldmark__299_2383436347"/>
            <w:bookmarkEnd w:id="60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nex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1" w:name="__Fieldmark__300_2383436347"/>
            <w:bookmarkStart w:id="602" w:name="__Fieldmark__300_2383436347"/>
            <w:bookmarkEnd w:id="60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3" w:name="__Fieldmark__301_2383436347"/>
            <w:bookmarkStart w:id="604" w:name="__Fieldmark__301_2383436347"/>
            <w:bookmarkEnd w:id="60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desired templa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red template is chec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5" w:name="__Fieldmark__302_2383436347"/>
            <w:bookmarkStart w:id="606" w:name="__Fieldmark__302_2383436347"/>
            <w:bookmarkEnd w:id="60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7" w:name="__Fieldmark__303_2383436347"/>
            <w:bookmarkStart w:id="608" w:name="__Fieldmark__303_2383436347"/>
            <w:bookmarkEnd w:id="60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preview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ws item is displayed in the template selec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9" w:name="__Fieldmark__304_2383436347"/>
            <w:bookmarkStart w:id="610" w:name="__Fieldmark__304_2383436347"/>
            <w:bookmarkEnd w:id="61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1" w:name="__Fieldmark__305_2383436347"/>
            <w:bookmarkStart w:id="612" w:name="__Fieldmark__305_2383436347"/>
            <w:bookmarkEnd w:id="61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submi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ws item is added to the selected news fe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3" w:name="__Fieldmark__306_2383436347"/>
            <w:bookmarkStart w:id="614" w:name="__Fieldmark__306_2383436347"/>
            <w:bookmarkEnd w:id="61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5" w:name="__Fieldmark__307_2383436347"/>
            <w:bookmarkStart w:id="616" w:name="__Fieldmark__307_2383436347"/>
            <w:bookmarkEnd w:id="61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7" w:name="__Fieldmark__308_2383436347"/>
            <w:bookmarkStart w:id="618" w:name="__Fieldmark__308_2383436347"/>
            <w:bookmarkEnd w:id="618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9" w:name="__Fieldmark__309_2383436347"/>
            <w:bookmarkStart w:id="620" w:name="__Fieldmark__309_2383436347"/>
            <w:bookmarkEnd w:id="620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1" w:name="__Fieldmark__310_2383436347"/>
            <w:bookmarkStart w:id="622" w:name="__Fieldmark__310_2383436347"/>
            <w:bookmarkEnd w:id="622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3" w:name="__Fieldmark__311_2383436347"/>
            <w:bookmarkStart w:id="624" w:name="__Fieldmark__311_2383436347"/>
            <w:bookmarkEnd w:id="62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5" w:name="__Fieldmark__312_2383436347"/>
            <w:bookmarkStart w:id="626" w:name="__Fieldmark__312_2383436347"/>
            <w:bookmarkEnd w:id="62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7" w:name="__Fieldmark__313_2383436347"/>
            <w:bookmarkStart w:id="628" w:name="__Fieldmark__313_2383436347"/>
            <w:bookmarkEnd w:id="62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9" w:name="__Fieldmark__314_2383436347"/>
            <w:bookmarkStart w:id="630" w:name="__Fieldmark__314_2383436347"/>
            <w:bookmarkEnd w:id="63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1" w:name="__Fieldmark__315_2383436347"/>
            <w:bookmarkStart w:id="632" w:name="__Fieldmark__315_2383436347"/>
            <w:bookmarkEnd w:id="63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3" w:name="__Fieldmark__316_2383436347"/>
            <w:bookmarkStart w:id="634" w:name="__Fieldmark__316_2383436347"/>
            <w:bookmarkEnd w:id="63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5" w:name="__Fieldmark__317_2383436347"/>
            <w:bookmarkStart w:id="636" w:name="__Fieldmark__317_2383436347"/>
            <w:bookmarkEnd w:id="63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7" w:name="__Fieldmark__318_2383436347"/>
            <w:bookmarkStart w:id="638" w:name="__Fieldmark__318_2383436347"/>
            <w:bookmarkEnd w:id="63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9" w:name="__Fieldmark__319_2383436347"/>
            <w:bookmarkStart w:id="640" w:name="__Fieldmark__319_2383436347"/>
            <w:bookmarkEnd w:id="64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Gene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Testing create news item with multiple news feeds sele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1" w:name="__Fieldmark__320_2383436347"/>
            <w:bookmarkStart w:id="642" w:name="__Fieldmark__320_2383436347"/>
            <w:bookmarkEnd w:id="642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3" w:name="__Fieldmark__321_2383436347"/>
            <w:bookmarkStart w:id="644" w:name="__Fieldmark__321_2383436347"/>
            <w:bookmarkEnd w:id="644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5" w:name="__Fieldmark__322_2383436347"/>
            <w:bookmarkStart w:id="646" w:name="__Fieldmark__322_2383436347"/>
            <w:bookmarkEnd w:id="646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7" w:name="__Fieldmark__323_2383436347"/>
            <w:bookmarkStart w:id="648" w:name="__Fieldmark__323_2383436347"/>
            <w:bookmarkEnd w:id="648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9" w:name="__Fieldmark__324_2383436347"/>
            <w:bookmarkStart w:id="650" w:name="__Fieldmark__324_2383436347"/>
            <w:bookmarkEnd w:id="65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1" w:name="__Fieldmark__325_2383436347"/>
            <w:bookmarkStart w:id="652" w:name="__Fieldmark__325_2383436347"/>
            <w:bookmarkEnd w:id="65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3" w:name="__Fieldmark__326_2383436347"/>
            <w:bookmarkStart w:id="654" w:name="__Fieldmark__326_2383436347"/>
            <w:bookmarkEnd w:id="65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5" w:name="__Fieldmark__327_2383436347"/>
            <w:bookmarkStart w:id="656" w:name="__Fieldmark__327_2383436347"/>
            <w:bookmarkEnd w:id="65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7" w:name="__Fieldmark__328_2383436347"/>
            <w:bookmarkStart w:id="658" w:name="__Fieldmark__328_2383436347"/>
            <w:bookmarkEnd w:id="65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9" w:name="__Fieldmark__329_2383436347"/>
            <w:bookmarkStart w:id="660" w:name="__Fieldmark__329_2383436347"/>
            <w:bookmarkEnd w:id="66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1" w:name="__Fieldmark__330_2383436347"/>
            <w:bookmarkStart w:id="662" w:name="__Fieldmark__330_2383436347"/>
            <w:bookmarkEnd w:id="66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3" w:name="__Fieldmark__331_2383436347"/>
            <w:bookmarkStart w:id="664" w:name="__Fieldmark__331_2383436347"/>
            <w:bookmarkEnd w:id="66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5" w:name="__Fieldmark__332_2383436347"/>
            <w:bookmarkStart w:id="666" w:name="__Fieldmark__332_2383436347"/>
            <w:bookmarkEnd w:id="66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7" w:name="__Fieldmark__333_2383436347"/>
            <w:bookmarkStart w:id="668" w:name="__Fieldmark__333_2383436347"/>
            <w:bookmarkEnd w:id="66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Create News Item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9" w:name="__Fieldmark__334_2383436347"/>
            <w:bookmarkStart w:id="670" w:name="__Fieldmark__334_2383436347"/>
            <w:bookmarkEnd w:id="67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1" w:name="__Fieldmark__335_2383436347"/>
            <w:bookmarkStart w:id="672" w:name="__Fieldmark__335_2383436347"/>
            <w:bookmarkEnd w:id="67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title of valid length into the title textbox (max length = TB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is displayed in titl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3" w:name="__Fieldmark__336_2383436347"/>
            <w:bookmarkStart w:id="674" w:name="__Fieldmark__336_2383436347"/>
            <w:bookmarkEnd w:id="67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5" w:name="__Fieldmark__337_2383436347"/>
            <w:bookmarkStart w:id="676" w:name="__Fieldmark__337_2383436347"/>
            <w:bookmarkEnd w:id="67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news item into the news textbox that exceeds the maximum length (max length = TB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is displayed in the news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7" w:name="__Fieldmark__338_2383436347"/>
            <w:bookmarkStart w:id="678" w:name="__Fieldmark__338_2383436347"/>
            <w:bookmarkEnd w:id="67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9" w:name="__Fieldmark__339_2383436347"/>
            <w:bookmarkStart w:id="680" w:name="__Fieldmark__339_2383436347"/>
            <w:bookmarkEnd w:id="68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valid event date into the event dat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date is displayed in the event dat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1" w:name="__Fieldmark__340_2383436347"/>
            <w:bookmarkStart w:id="682" w:name="__Fieldmark__340_2383436347"/>
            <w:bookmarkEnd w:id="68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3" w:name="__Fieldmark__341_2383436347"/>
            <w:bookmarkStart w:id="684" w:name="__Fieldmark__341_2383436347"/>
            <w:bookmarkEnd w:id="68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box that corresponds to the desired news fee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red news feed boxes are chec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5" w:name="__Fieldmark__342_2383436347"/>
            <w:bookmarkStart w:id="686" w:name="__Fieldmark__342_2383436347"/>
            <w:bookmarkEnd w:id="68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7" w:name="__Fieldmark__343_2383436347"/>
            <w:bookmarkStart w:id="688" w:name="__Fieldmark__343_2383436347"/>
            <w:bookmarkEnd w:id="68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nex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9" w:name="__Fieldmark__344_2383436347"/>
            <w:bookmarkStart w:id="690" w:name="__Fieldmark__344_2383436347"/>
            <w:bookmarkEnd w:id="69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1" w:name="__Fieldmark__345_2383436347"/>
            <w:bookmarkStart w:id="692" w:name="__Fieldmark__345_2383436347"/>
            <w:bookmarkEnd w:id="69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desired templa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red template is chec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3" w:name="__Fieldmark__346_2383436347"/>
            <w:bookmarkStart w:id="694" w:name="__Fieldmark__346_2383436347"/>
            <w:bookmarkEnd w:id="69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5" w:name="__Fieldmark__347_2383436347"/>
            <w:bookmarkStart w:id="696" w:name="__Fieldmark__347_2383436347"/>
            <w:bookmarkEnd w:id="69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preview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ws item is displayed in the template selec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7" w:name="__Fieldmark__348_2383436347"/>
            <w:bookmarkStart w:id="698" w:name="__Fieldmark__348_2383436347"/>
            <w:bookmarkEnd w:id="69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9" w:name="__Fieldmark__349_2383436347"/>
            <w:bookmarkStart w:id="700" w:name="__Fieldmark__349_2383436347"/>
            <w:bookmarkEnd w:id="70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submi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ws item is added to the selected news fee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1" w:name="__Fieldmark__350_2383436347"/>
            <w:bookmarkStart w:id="702" w:name="__Fieldmark__350_2383436347"/>
            <w:bookmarkEnd w:id="70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3" w:name="__Fieldmark__351_2383436347"/>
            <w:bookmarkStart w:id="704" w:name="__Fieldmark__351_2383436347"/>
            <w:bookmarkEnd w:id="70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5" w:name="__Fieldmark__352_2383436347"/>
            <w:bookmarkStart w:id="706" w:name="__Fieldmark__352_2383436347"/>
            <w:bookmarkEnd w:id="706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7" w:name="__Fieldmark__353_2383436347"/>
            <w:bookmarkStart w:id="708" w:name="__Fieldmark__353_2383436347"/>
            <w:bookmarkEnd w:id="708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9" w:name="__Fieldmark__354_2383436347"/>
            <w:bookmarkStart w:id="710" w:name="__Fieldmark__354_2383436347"/>
            <w:bookmarkEnd w:id="710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1" w:name="__Fieldmark__355_2383436347"/>
            <w:bookmarkStart w:id="712" w:name="__Fieldmark__355_2383436347"/>
            <w:bookmarkEnd w:id="71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3" w:name="__Fieldmark__356_2383436347"/>
            <w:bookmarkStart w:id="714" w:name="__Fieldmark__356_2383436347"/>
            <w:bookmarkEnd w:id="71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5" w:name="__Fieldmark__357_2383436347"/>
            <w:bookmarkStart w:id="716" w:name="__Fieldmark__357_2383436347"/>
            <w:bookmarkEnd w:id="71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7" w:name="__Fieldmark__358_2383436347"/>
            <w:bookmarkStart w:id="718" w:name="__Fieldmark__358_2383436347"/>
            <w:bookmarkEnd w:id="71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9" w:name="__Fieldmark__359_2383436347"/>
            <w:bookmarkStart w:id="720" w:name="__Fieldmark__359_2383436347"/>
            <w:bookmarkEnd w:id="72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1" w:name="__Fieldmark__360_2383436347"/>
            <w:bookmarkStart w:id="722" w:name="__Fieldmark__360_2383436347"/>
            <w:bookmarkEnd w:id="722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3" w:name="__Fieldmark__361_2383436347"/>
            <w:bookmarkStart w:id="724" w:name="__Fieldmark__361_2383436347"/>
            <w:bookmarkEnd w:id="72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5" w:name="__Fieldmark__362_2383436347"/>
            <w:bookmarkStart w:id="726" w:name="__Fieldmark__362_2383436347"/>
            <w:bookmarkEnd w:id="72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7" w:name="__Fieldmark__363_2383436347"/>
            <w:bookmarkStart w:id="728" w:name="__Fieldmark__363_2383436347"/>
            <w:bookmarkEnd w:id="72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Gene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Testing that the news item is correctly displayed in the selected templ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9" w:name="__Fieldmark__364_2383436347"/>
            <w:bookmarkStart w:id="730" w:name="__Fieldmark__364_2383436347"/>
            <w:bookmarkEnd w:id="730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1" w:name="__Fieldmark__365_2383436347"/>
            <w:bookmarkStart w:id="732" w:name="__Fieldmark__365_2383436347"/>
            <w:bookmarkEnd w:id="732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3" w:name="__Fieldmark__366_2383436347"/>
            <w:bookmarkStart w:id="734" w:name="__Fieldmark__366_2383436347"/>
            <w:bookmarkEnd w:id="734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5" w:name="__Fieldmark__367_2383436347"/>
            <w:bookmarkStart w:id="736" w:name="__Fieldmark__367_2383436347"/>
            <w:bookmarkEnd w:id="736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7" w:name="__Fieldmark__368_2383436347"/>
            <w:bookmarkStart w:id="738" w:name="__Fieldmark__368_2383436347"/>
            <w:bookmarkEnd w:id="73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9" w:name="__Fieldmark__369_2383436347"/>
            <w:bookmarkStart w:id="740" w:name="__Fieldmark__369_2383436347"/>
            <w:bookmarkEnd w:id="74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1" w:name="__Fieldmark__370_2383436347"/>
            <w:bookmarkStart w:id="742" w:name="__Fieldmark__370_2383436347"/>
            <w:bookmarkEnd w:id="74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3" w:name="__Fieldmark__371_2383436347"/>
            <w:bookmarkStart w:id="744" w:name="__Fieldmark__371_2383436347"/>
            <w:bookmarkEnd w:id="74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5" w:name="__Fieldmark__372_2383436347"/>
            <w:bookmarkStart w:id="746" w:name="__Fieldmark__372_2383436347"/>
            <w:bookmarkEnd w:id="74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7" w:name="__Fieldmark__373_2383436347"/>
            <w:bookmarkStart w:id="748" w:name="__Fieldmark__373_2383436347"/>
            <w:bookmarkEnd w:id="74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9" w:name="__Fieldmark__374_2383436347"/>
            <w:bookmarkStart w:id="750" w:name="__Fieldmark__374_2383436347"/>
            <w:bookmarkEnd w:id="75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1" w:name="__Fieldmark__375_2383436347"/>
            <w:bookmarkStart w:id="752" w:name="__Fieldmark__375_2383436347"/>
            <w:bookmarkEnd w:id="75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3" w:name="__Fieldmark__376_2383436347"/>
            <w:bookmarkStart w:id="754" w:name="__Fieldmark__376_2383436347"/>
            <w:bookmarkEnd w:id="75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5" w:name="__Fieldmark__377_2383436347"/>
            <w:bookmarkStart w:id="756" w:name="__Fieldmark__377_2383436347"/>
            <w:bookmarkEnd w:id="75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Create News Item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7" w:name="__Fieldmark__378_2383436347"/>
            <w:bookmarkStart w:id="758" w:name="__Fieldmark__378_2383436347"/>
            <w:bookmarkEnd w:id="75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9" w:name="__Fieldmark__379_2383436347"/>
            <w:bookmarkStart w:id="760" w:name="__Fieldmark__379_2383436347"/>
            <w:bookmarkEnd w:id="76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title of valid length into the title textbox (max length = TB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is displayed in titl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1" w:name="__Fieldmark__380_2383436347"/>
            <w:bookmarkStart w:id="762" w:name="__Fieldmark__380_2383436347"/>
            <w:bookmarkEnd w:id="76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3" w:name="__Fieldmark__381_2383436347"/>
            <w:bookmarkStart w:id="764" w:name="__Fieldmark__381_2383436347"/>
            <w:bookmarkEnd w:id="76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news item into the news textbox that exceeds the maximum length (max length = TB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is displayed in the news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5" w:name="__Fieldmark__382_2383436347"/>
            <w:bookmarkStart w:id="766" w:name="__Fieldmark__382_2383436347"/>
            <w:bookmarkEnd w:id="76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7" w:name="__Fieldmark__383_2383436347"/>
            <w:bookmarkStart w:id="768" w:name="__Fieldmark__383_2383436347"/>
            <w:bookmarkEnd w:id="76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valid event date into the event dat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date is displayed in the event dat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9" w:name="__Fieldmark__384_2383436347"/>
            <w:bookmarkStart w:id="770" w:name="__Fieldmark__384_2383436347"/>
            <w:bookmarkEnd w:id="77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1" w:name="__Fieldmark__385_2383436347"/>
            <w:bookmarkStart w:id="772" w:name="__Fieldmark__385_2383436347"/>
            <w:bookmarkEnd w:id="77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box that corresponds to the desired news fee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red news feed boxes are chec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3" w:name="__Fieldmark__386_2383436347"/>
            <w:bookmarkStart w:id="774" w:name="__Fieldmark__386_2383436347"/>
            <w:bookmarkEnd w:id="77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5" w:name="__Fieldmark__387_2383436347"/>
            <w:bookmarkStart w:id="776" w:name="__Fieldmark__387_2383436347"/>
            <w:bookmarkEnd w:id="77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nex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7" w:name="__Fieldmark__388_2383436347"/>
            <w:bookmarkStart w:id="778" w:name="__Fieldmark__388_2383436347"/>
            <w:bookmarkEnd w:id="77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9" w:name="__Fieldmark__389_2383436347"/>
            <w:bookmarkStart w:id="780" w:name="__Fieldmark__389_2383436347"/>
            <w:bookmarkEnd w:id="78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desired templa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red template is chec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1" w:name="__Fieldmark__390_2383436347"/>
            <w:bookmarkStart w:id="782" w:name="__Fieldmark__390_2383436347"/>
            <w:bookmarkEnd w:id="78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3" w:name="__Fieldmark__391_2383436347"/>
            <w:bookmarkStart w:id="784" w:name="__Fieldmark__391_2383436347"/>
            <w:bookmarkEnd w:id="78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preview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ws item is displayed in the template selec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5" w:name="__Fieldmark__392_2383436347"/>
            <w:bookmarkStart w:id="786" w:name="__Fieldmark__392_2383436347"/>
            <w:bookmarkEnd w:id="78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7" w:name="__Fieldmark__393_2383436347"/>
            <w:bookmarkStart w:id="788" w:name="__Fieldmark__393_2383436347"/>
            <w:bookmarkEnd w:id="78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9" w:name="__Fieldmark__394_2383436347"/>
            <w:bookmarkStart w:id="790" w:name="__Fieldmark__394_2383436347"/>
            <w:bookmarkEnd w:id="790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1" w:name="__Fieldmark__395_2383436347"/>
            <w:bookmarkStart w:id="792" w:name="__Fieldmark__395_2383436347"/>
            <w:bookmarkEnd w:id="792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3" w:name="__Fieldmark__396_2383436347"/>
            <w:bookmarkStart w:id="794" w:name="__Fieldmark__396_2383436347"/>
            <w:bookmarkEnd w:id="794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5" w:name="__Fieldmark__397_2383436347"/>
            <w:bookmarkStart w:id="796" w:name="__Fieldmark__397_2383436347"/>
            <w:bookmarkEnd w:id="79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7" w:name="__Fieldmark__398_2383436347"/>
            <w:bookmarkStart w:id="798" w:name="__Fieldmark__398_2383436347"/>
            <w:bookmarkEnd w:id="79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9" w:name="__Fieldmark__399_2383436347"/>
            <w:bookmarkStart w:id="800" w:name="__Fieldmark__399_2383436347"/>
            <w:bookmarkEnd w:id="80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1" w:name="__Fieldmark__400_2383436347"/>
            <w:bookmarkStart w:id="802" w:name="__Fieldmark__400_2383436347"/>
            <w:bookmarkEnd w:id="80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3" w:name="__Fieldmark__401_2383436347"/>
            <w:bookmarkStart w:id="804" w:name="__Fieldmark__401_2383436347"/>
            <w:bookmarkEnd w:id="80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5" w:name="__Fieldmark__402_2383436347"/>
            <w:bookmarkStart w:id="806" w:name="__Fieldmark__402_2383436347"/>
            <w:bookmarkEnd w:id="80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7" w:name="__Fieldmark__403_2383436347"/>
            <w:bookmarkStart w:id="808" w:name="__Fieldmark__403_2383436347"/>
            <w:bookmarkEnd w:id="80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9" w:name="__Fieldmark__404_2383436347"/>
            <w:bookmarkStart w:id="810" w:name="__Fieldmark__404_2383436347"/>
            <w:bookmarkEnd w:id="81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1" w:name="__Fieldmark__405_2383436347"/>
            <w:bookmarkStart w:id="812" w:name="__Fieldmark__405_2383436347"/>
            <w:bookmarkEnd w:id="812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Gene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Testing that the news items is saved to the correct loc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3" w:name="__Fieldmark__406_2383436347"/>
            <w:bookmarkStart w:id="814" w:name="__Fieldmark__406_2383436347"/>
            <w:bookmarkEnd w:id="814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5" w:name="__Fieldmark__407_2383436347"/>
            <w:bookmarkStart w:id="816" w:name="__Fieldmark__407_2383436347"/>
            <w:bookmarkEnd w:id="816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7" w:name="__Fieldmark__408_2383436347"/>
            <w:bookmarkStart w:id="818" w:name="__Fieldmark__408_2383436347"/>
            <w:bookmarkEnd w:id="818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9" w:name="__Fieldmark__409_2383436347"/>
            <w:bookmarkStart w:id="820" w:name="__Fieldmark__409_2383436347"/>
            <w:bookmarkEnd w:id="820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1" w:name="__Fieldmark__410_2383436347"/>
            <w:bookmarkStart w:id="822" w:name="__Fieldmark__410_2383436347"/>
            <w:bookmarkEnd w:id="82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3" w:name="__Fieldmark__411_2383436347"/>
            <w:bookmarkStart w:id="824" w:name="__Fieldmark__411_2383436347"/>
            <w:bookmarkEnd w:id="82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5" w:name="__Fieldmark__412_2383436347"/>
            <w:bookmarkStart w:id="826" w:name="__Fieldmark__412_2383436347"/>
            <w:bookmarkEnd w:id="82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7" w:name="__Fieldmark__413_2383436347"/>
            <w:bookmarkStart w:id="828" w:name="__Fieldmark__413_2383436347"/>
            <w:bookmarkEnd w:id="82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9" w:name="__Fieldmark__414_2383436347"/>
            <w:bookmarkStart w:id="830" w:name="__Fieldmark__414_2383436347"/>
            <w:bookmarkEnd w:id="83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1" w:name="__Fieldmark__415_2383436347"/>
            <w:bookmarkStart w:id="832" w:name="__Fieldmark__415_2383436347"/>
            <w:bookmarkEnd w:id="83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3" w:name="__Fieldmark__416_2383436347"/>
            <w:bookmarkStart w:id="834" w:name="__Fieldmark__416_2383436347"/>
            <w:bookmarkEnd w:id="83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5" w:name="__Fieldmark__417_2383436347"/>
            <w:bookmarkStart w:id="836" w:name="__Fieldmark__417_2383436347"/>
            <w:bookmarkEnd w:id="83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7" w:name="__Fieldmark__418_2383436347"/>
            <w:bookmarkStart w:id="838" w:name="__Fieldmark__418_2383436347"/>
            <w:bookmarkEnd w:id="83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9" w:name="__Fieldmark__419_2383436347"/>
            <w:bookmarkStart w:id="840" w:name="__Fieldmark__419_2383436347"/>
            <w:bookmarkEnd w:id="84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Create News Item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1" w:name="__Fieldmark__420_2383436347"/>
            <w:bookmarkStart w:id="842" w:name="__Fieldmark__420_2383436347"/>
            <w:bookmarkEnd w:id="84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3" w:name="__Fieldmark__421_2383436347"/>
            <w:bookmarkStart w:id="844" w:name="__Fieldmark__421_2383436347"/>
            <w:bookmarkEnd w:id="84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title of valid length into the title textbox (max length = TB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is displayed in titl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5" w:name="__Fieldmark__422_2383436347"/>
            <w:bookmarkStart w:id="846" w:name="__Fieldmark__422_2383436347"/>
            <w:bookmarkEnd w:id="84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7" w:name="__Fieldmark__423_2383436347"/>
            <w:bookmarkStart w:id="848" w:name="__Fieldmark__423_2383436347"/>
            <w:bookmarkEnd w:id="84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news item into the news textbox that exceeds the maximum length (max length = TB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is displayed in the news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9" w:name="__Fieldmark__424_2383436347"/>
            <w:bookmarkStart w:id="850" w:name="__Fieldmark__424_2383436347"/>
            <w:bookmarkEnd w:id="85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1" w:name="__Fieldmark__425_2383436347"/>
            <w:bookmarkStart w:id="852" w:name="__Fieldmark__425_2383436347"/>
            <w:bookmarkEnd w:id="85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valid event date into the event dat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date is displayed in the event dat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3" w:name="__Fieldmark__426_2383436347"/>
            <w:bookmarkStart w:id="854" w:name="__Fieldmark__426_2383436347"/>
            <w:bookmarkEnd w:id="85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5" w:name="__Fieldmark__427_2383436347"/>
            <w:bookmarkStart w:id="856" w:name="__Fieldmark__427_2383436347"/>
            <w:bookmarkEnd w:id="85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box that corresponds to the desired news fe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red news feed box is chec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7" w:name="__Fieldmark__428_2383436347"/>
            <w:bookmarkStart w:id="858" w:name="__Fieldmark__428_2383436347"/>
            <w:bookmarkEnd w:id="85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9" w:name="__Fieldmark__429_2383436347"/>
            <w:bookmarkStart w:id="860" w:name="__Fieldmark__429_2383436347"/>
            <w:bookmarkEnd w:id="86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nex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1" w:name="__Fieldmark__430_2383436347"/>
            <w:bookmarkStart w:id="862" w:name="__Fieldmark__430_2383436347"/>
            <w:bookmarkEnd w:id="86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3" w:name="__Fieldmark__431_2383436347"/>
            <w:bookmarkStart w:id="864" w:name="__Fieldmark__431_2383436347"/>
            <w:bookmarkEnd w:id="86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desired templa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red template is chec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5" w:name="__Fieldmark__432_2383436347"/>
            <w:bookmarkStart w:id="866" w:name="__Fieldmark__432_2383436347"/>
            <w:bookmarkEnd w:id="86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7" w:name="__Fieldmark__433_2383436347"/>
            <w:bookmarkStart w:id="868" w:name="__Fieldmark__433_2383436347"/>
            <w:bookmarkEnd w:id="86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preview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ws item is displayed in the template selec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9" w:name="__Fieldmark__434_2383436347"/>
            <w:bookmarkStart w:id="870" w:name="__Fieldmark__434_2383436347"/>
            <w:bookmarkEnd w:id="87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1" w:name="__Fieldmark__435_2383436347"/>
            <w:bookmarkStart w:id="872" w:name="__Fieldmark__435_2383436347"/>
            <w:bookmarkEnd w:id="87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submi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ws item is saved to the correct loca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3" w:name="__Fieldmark__436_2383436347"/>
            <w:bookmarkStart w:id="874" w:name="__Fieldmark__436_2383436347"/>
            <w:bookmarkEnd w:id="87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5" w:name="__Fieldmark__437_2383436347"/>
            <w:bookmarkStart w:id="876" w:name="__Fieldmark__437_2383436347"/>
            <w:bookmarkEnd w:id="87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7" w:name="__Fieldmark__438_2383436347"/>
            <w:bookmarkStart w:id="878" w:name="__Fieldmark__438_2383436347"/>
            <w:bookmarkEnd w:id="878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9" w:name="__Fieldmark__439_2383436347"/>
            <w:bookmarkStart w:id="880" w:name="__Fieldmark__439_2383436347"/>
            <w:bookmarkEnd w:id="880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1" w:name="__Fieldmark__440_2383436347"/>
            <w:bookmarkStart w:id="882" w:name="__Fieldmark__440_2383436347"/>
            <w:bookmarkEnd w:id="882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3" w:name="__Fieldmark__441_2383436347"/>
            <w:bookmarkStart w:id="884" w:name="__Fieldmark__441_2383436347"/>
            <w:bookmarkEnd w:id="88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5" w:name="__Fieldmark__442_2383436347"/>
            <w:bookmarkStart w:id="886" w:name="__Fieldmark__442_2383436347"/>
            <w:bookmarkEnd w:id="88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7" w:name="__Fieldmark__443_2383436347"/>
            <w:bookmarkStart w:id="888" w:name="__Fieldmark__443_2383436347"/>
            <w:bookmarkEnd w:id="88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9" w:name="__Fieldmark__444_2383436347"/>
            <w:bookmarkStart w:id="890" w:name="__Fieldmark__444_2383436347"/>
            <w:bookmarkEnd w:id="89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1" w:name="__Fieldmark__445_2383436347"/>
            <w:bookmarkStart w:id="892" w:name="__Fieldmark__445_2383436347"/>
            <w:bookmarkEnd w:id="89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3" w:name="__Fieldmark__446_2383436347"/>
            <w:bookmarkStart w:id="894" w:name="__Fieldmark__446_2383436347"/>
            <w:bookmarkEnd w:id="89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5" w:name="__Fieldmark__447_2383436347"/>
            <w:bookmarkStart w:id="896" w:name="__Fieldmark__447_2383436347"/>
            <w:bookmarkEnd w:id="89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7" w:name="__Fieldmark__448_2383436347"/>
            <w:bookmarkStart w:id="898" w:name="__Fieldmark__448_2383436347"/>
            <w:bookmarkEnd w:id="89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9" w:name="__Fieldmark__449_2383436347"/>
            <w:bookmarkStart w:id="900" w:name="__Fieldmark__449_2383436347"/>
            <w:bookmarkEnd w:id="90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1354" w:right="1440" w:gutter="0" w:header="54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NewCenturySchlbk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</w:pBdr>
      <w:tabs>
        <w:tab w:val="clear" w:pos="8640"/>
        <w:tab w:val="center" w:pos="4320" w:leader="none"/>
        <w:tab w:val="right" w:pos="9360" w:leader="none"/>
      </w:tabs>
      <w:spacing w:before="120" w:after="40"/>
      <w:jc w:val="left"/>
      <w:rPr/>
    </w:pPr>
    <w:r>
      <w:rPr>
        <w:sz w:val="22"/>
      </w:rPr>
      <w:t>Test Plan Specification</w:t>
      <w:tab/>
      <w:tab/>
      <w:tab/>
      <w:tab/>
      <w:tab/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jc w:val="left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3063"/>
      <w:gridCol w:w="4410"/>
    </w:tblGrid>
    <w:tr>
      <w:trPr/>
      <w:tc>
        <w:tcPr>
          <w:tcW w:w="55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40"/>
            <w:rPr>
              <w:lang w:val="en-US" w:eastAsia="en-US"/>
            </w:rPr>
          </w:pPr>
          <w:r>
            <w:rPr>
              <w:lang w:val="en-US" w:eastAsia="en-US"/>
            </w:rPr>
            <w:t xml:space="preserve">Document ID: </w:t>
          </w:r>
        </w:p>
      </w:tc>
      <w:tc>
        <w:tcPr>
          <w:tcW w:w="4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4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4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40"/>
            <w:rPr>
              <w:lang w:val="en-US" w:eastAsia="en-US"/>
            </w:rPr>
          </w:pPr>
          <w:r>
            <w:rPr>
              <w:lang w:val="en-US" w:eastAsia="en-US"/>
            </w:rPr>
            <w:t xml:space="preserve">Revision: </w:t>
          </w:r>
          <w:bookmarkStart w:id="44" w:name="rev"/>
          <w:r>
            <w:rPr>
              <w:lang w:val="en-US" w:eastAsia="en-US"/>
            </w:rPr>
            <w:t xml:space="preserve"> </w:t>
          </w:r>
          <w:bookmarkEnd w:id="44"/>
          <w:r>
            <w:rPr>
              <w:lang w:val="en-US" w:eastAsia="en-US"/>
            </w:rPr>
            <w:t>v.1</w:t>
          </w:r>
        </w:p>
      </w:tc>
      <w:tc>
        <w:tcPr>
          <w:tcW w:w="306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40"/>
            <w:rPr>
              <w:lang w:val="en-US" w:eastAsia="en-US"/>
            </w:rPr>
          </w:pPr>
          <w:r>
            <w:rPr>
              <w:lang w:val="en-US" w:eastAsia="en-US"/>
            </w:rPr>
            <w:t xml:space="preserve">Effective Date: </w:t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40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Rochester Institute of Technology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</w:pBdr>
      <w:tabs>
        <w:tab w:val="clear" w:pos="8640"/>
        <w:tab w:val="center" w:pos="4320" w:leader="none"/>
        <w:tab w:val="right" w:pos="9360" w:leader="none"/>
      </w:tabs>
      <w:spacing w:before="120" w:after="40"/>
      <w:jc w:val="left"/>
      <w:rPr>
        <w:sz w:val="22"/>
      </w:rPr>
    </w:pPr>
    <w:r>
      <w:rPr>
        <w:sz w:val="22"/>
      </w:rPr>
      <w:t>Test Plan Specification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jc w:val="left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Schoolbook" w:ascii="Century Schoolbook" w:hAnsi="Century Schoolbook"/>
        <w:b/>
        <w:smallCaps/>
        <w:color w:val="808080"/>
        <w:sz w:val="72"/>
      </w:rPr>
      <w:t>R</w:t>
    </w:r>
    <w:r>
      <w:rPr>
        <w:rFonts w:eastAsia="Symbol" w:cs="Symbol" w:ascii="Symbol" w:hAnsi="Symbol"/>
        <w:b/>
        <w:smallCaps/>
        <w:color w:val="808080"/>
        <w:position w:val="16"/>
        <w:sz w:val="28"/>
      </w:rPr>
      <w:t></w:t>
    </w:r>
    <w:r>
      <w:rPr>
        <w:rFonts w:cs="Century Schoolbook" w:ascii="Century Schoolbook" w:hAnsi="Century Schoolbook"/>
        <w:b/>
        <w:smallCaps/>
        <w:color w:val="808080"/>
        <w:sz w:val="72"/>
      </w:rPr>
      <w:t>I</w:t>
    </w:r>
    <w:r>
      <w:rPr>
        <w:rFonts w:eastAsia="Symbol" w:cs="Symbol" w:ascii="Symbol" w:hAnsi="Symbol"/>
        <w:b/>
        <w:smallCaps/>
        <w:color w:val="808080"/>
        <w:position w:val="16"/>
        <w:sz w:val="28"/>
      </w:rPr>
      <w:t></w:t>
    </w:r>
    <w:r>
      <w:rPr>
        <w:rFonts w:cs="Century Schoolbook" w:ascii="Century Schoolbook" w:hAnsi="Century Schoolbook"/>
        <w:b/>
        <w:smallCaps/>
        <w:color w:val="808080"/>
        <w:sz w:val="72"/>
      </w:rPr>
      <w:t>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Schoolbook" w:ascii="Century Schoolbook" w:hAnsi="Century Schoolbook"/>
        <w:b/>
        <w:smallCaps/>
        <w:color w:val="808080"/>
        <w:sz w:val="72"/>
      </w:rPr>
      <w:t>R</w:t>
    </w:r>
    <w:r>
      <w:rPr>
        <w:rFonts w:eastAsia="Symbol" w:cs="Symbol" w:ascii="Symbol" w:hAnsi="Symbol"/>
        <w:b/>
        <w:smallCaps/>
        <w:color w:val="808080"/>
        <w:position w:val="16"/>
        <w:sz w:val="28"/>
      </w:rPr>
      <w:t></w:t>
    </w:r>
    <w:r>
      <w:rPr>
        <w:rFonts w:cs="Century Schoolbook" w:ascii="Century Schoolbook" w:hAnsi="Century Schoolbook"/>
        <w:b/>
        <w:smallCaps/>
        <w:color w:val="808080"/>
        <w:sz w:val="72"/>
      </w:rPr>
      <w:t>I</w:t>
    </w:r>
    <w:r>
      <w:rPr>
        <w:rFonts w:eastAsia="Symbol" w:cs="Symbol" w:ascii="Symbol" w:hAnsi="Symbol"/>
        <w:b/>
        <w:smallCaps/>
        <w:color w:val="808080"/>
        <w:position w:val="16"/>
        <w:sz w:val="28"/>
      </w:rPr>
      <w:t></w:t>
    </w:r>
    <w:r>
      <w:rPr>
        <w:rFonts w:cs="Century Schoolbook" w:ascii="Century Schoolbook" w:hAnsi="Century Schoolbook"/>
        <w:b/>
        <w:smallCaps/>
        <w:color w:val="808080"/>
        <w:sz w:val="72"/>
      </w:rPr>
      <w:t>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120"/>
        </w:tabs>
        <w:ind w:left="120" w:hanging="1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808080"/>
      </w:pBdr>
      <w:tabs>
        <w:tab w:val="clear" w:pos="720"/>
        <w:tab w:val="left" w:pos="0" w:leader="none"/>
        <w:tab w:val="left" w:pos="432" w:leader="none"/>
      </w:tabs>
      <w:spacing w:before="240" w:after="120"/>
      <w:ind w:left="432" w:hanging="432"/>
      <w:outlineLvl w:val="0"/>
    </w:pPr>
    <w:rPr>
      <w:rFonts w:ascii="Century Schoolbook" w:hAnsi="Century Schoolbook" w:cs="Century Schoolbook"/>
      <w:b/>
      <w:kern w:val="2"/>
      <w:sz w:val="32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bottom w:val="nil"/>
      </w:pBdr>
      <w:tabs>
        <w:tab w:val="clear" w:pos="432"/>
        <w:tab w:val="left" w:pos="0" w:leader="none"/>
        <w:tab w:val="left" w:pos="576" w:leader="none"/>
      </w:tabs>
      <w:ind w:left="0" w:hanging="0"/>
      <w:outlineLvl w:val="1"/>
    </w:pPr>
    <w:rPr>
      <w:rFonts w:ascii="NewCenturySchlbk" w:hAnsi="NewCenturySchlbk" w:cs="NewCenturySchlbk"/>
      <w:sz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576"/>
        <w:tab w:val="left" w:pos="0" w:leader="none"/>
        <w:tab w:val="left" w:pos="1080" w:leader="none"/>
      </w:tabs>
      <w:outlineLvl w:val="2"/>
    </w:pPr>
    <w:rPr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080"/>
        <w:tab w:val="left" w:pos="0" w:leader="none"/>
        <w:tab w:val="left" w:pos="864" w:leader="none"/>
      </w:tabs>
      <w:ind w:left="864" w:hanging="864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Century Schoolbook" w:hAnsi="Century Schoolbook" w:cs="Century Schoolbook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Century Schoolbook" w:hAnsi="Century Schoolbook" w:cs="Century Schoolbook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pageBreakBefore/>
      <w:numPr>
        <w:ilvl w:val="7"/>
        <w:numId w:val="1"/>
      </w:numPr>
      <w:pBdr>
        <w:bottom w:val="single" w:sz="6" w:space="1" w:color="000000"/>
      </w:pBdr>
      <w:tabs>
        <w:tab w:val="clear" w:pos="720"/>
        <w:tab w:val="left" w:pos="0" w:leader="none"/>
        <w:tab w:val="left" w:pos="1440" w:leader="none"/>
      </w:tabs>
      <w:spacing w:before="120" w:after="240"/>
      <w:ind w:left="1440" w:hanging="144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</w:rPr>
  </w:style>
  <w:style w:type="character" w:styleId="Strong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numPr>
        <w:ilvl w:val="0"/>
        <w:numId w:val="7"/>
      </w:numPr>
      <w:spacing w:lineRule="atLeast" w:line="220" w:before="60" w:after="240"/>
      <w:ind w:left="1920" w:hanging="120"/>
      <w:jc w:val="both"/>
    </w:pPr>
    <w:rPr>
      <w:rFonts w:ascii="Arial Narrow" w:hAnsi="Arial Narrow" w:cs="Arial Narrow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Heading1"/>
    <w:next w:val="Normal"/>
    <w:pPr>
      <w:numPr>
        <w:ilvl w:val="0"/>
        <w:numId w:val="2"/>
      </w:numPr>
      <w:tabs>
        <w:tab w:val="clear" w:pos="0"/>
        <w:tab w:val="clear" w:pos="432"/>
        <w:tab w:val="left" w:pos="360" w:leader="none"/>
      </w:tabs>
      <w:ind w:left="360" w:hanging="360"/>
      <w:jc w:val="center"/>
      <w:outlineLvl w:val="9"/>
    </w:pPr>
    <w:rPr/>
  </w:style>
  <w:style w:type="paragraph" w:styleId="TitlePageText">
    <w:name w:val="Title Pag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40" w:hanging="0"/>
    </w:pPr>
    <w:rPr>
      <w:i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60" w:after="60"/>
      <w:ind w:left="360" w:hanging="360"/>
    </w:pPr>
    <w:rPr>
      <w:sz w:val="22"/>
    </w:rPr>
  </w:style>
  <w:style w:type="paragraph" w:styleId="Subhead2">
    <w:name w:val="Subhead2"/>
    <w:basedOn w:val="Normal"/>
    <w:next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60" w:after="60"/>
      <w:ind w:left="806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4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</w:rPr>
  </w:style>
  <w:style w:type="paragraph" w:styleId="NormalIndent">
    <w:name w:val="Normal Indent"/>
    <w:basedOn w:val="Normal"/>
    <w:qFormat/>
    <w:pPr>
      <w:keepLines/>
      <w:spacing w:before="120" w:after="120"/>
      <w:ind w:left="432" w:hanging="0"/>
    </w:pPr>
    <w:rPr>
      <w:sz w:val="22"/>
    </w:rPr>
  </w:style>
  <w:style w:type="paragraph" w:styleId="BodySingle">
    <w:name w:val="Body Single"/>
    <w:basedOn w:val="Normal"/>
    <w:qFormat/>
    <w:pPr/>
    <w:rPr>
      <w:sz w:val="22"/>
    </w:rPr>
  </w:style>
  <w:style w:type="paragraph" w:styleId="Closing">
    <w:name w:val="Closing"/>
    <w:basedOn w:val="TextBody"/>
    <w:next w:val="Normal"/>
    <w:qFormat/>
    <w:pPr>
      <w:keepNext w:val="true"/>
      <w:spacing w:lineRule="atLeast" w:line="220" w:before="0" w:after="60"/>
      <w:jc w:val="left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Name">
    <w:name w:val="Signature Name"/>
    <w:basedOn w:val="Signature"/>
    <w:next w:val="SignatureJobTitle"/>
    <w:qFormat/>
    <w:pPr>
      <w:keepNext w:val="true"/>
      <w:spacing w:lineRule="atLeast" w:line="220" w:before="880" w:after="0"/>
      <w:ind w:left="0" w:hanging="0"/>
    </w:pPr>
    <w:rPr>
      <w:rFonts w:ascii="Arial" w:hAnsi="Arial" w:cs="Arial"/>
      <w:spacing w:val="-5"/>
    </w:rPr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</w:rPr>
  </w:style>
  <w:style w:type="paragraph" w:styleId="Date">
    <w:name w:val="Date"/>
    <w:basedOn w:val="TextBody"/>
    <w:next w:val="Normal"/>
    <w:qFormat/>
    <w:pPr>
      <w:spacing w:lineRule="atLeast" w:line="220" w:before="0" w:after="440"/>
      <w:ind w:left="4320" w:hanging="0"/>
      <w:jc w:val="left"/>
    </w:pPr>
    <w:rPr>
      <w:rFonts w:ascii="Arial" w:hAnsi="Arial" w:cs="Arial"/>
      <w:spacing w:val="-5"/>
    </w:rPr>
  </w:style>
  <w:style w:type="paragraph" w:styleId="TitleName">
    <w:name w:val="Title-Name"/>
    <w:basedOn w:val="Normal"/>
    <w:qFormat/>
    <w:pPr>
      <w:pBdr>
        <w:top w:val="single" w:sz="18" w:space="1" w:color="000000"/>
      </w:pBdr>
      <w:ind w:left="3240" w:hanging="0"/>
    </w:pPr>
    <w:rPr>
      <w:b/>
      <w:sz w:val="28"/>
    </w:rPr>
  </w:style>
  <w:style w:type="paragraph" w:styleId="Bullet1">
    <w:name w:val="Bullet-1"/>
    <w:basedOn w:val="Normal"/>
    <w:qFormat/>
    <w:pPr>
      <w:numPr>
        <w:ilvl w:val="0"/>
        <w:numId w:val="5"/>
      </w:numPr>
      <w:ind w:left="576" w:hanging="216"/>
    </w:pPr>
    <w:rPr>
      <w:sz w:val="22"/>
    </w:rPr>
  </w:style>
  <w:style w:type="paragraph" w:styleId="IndentLevel1">
    <w:name w:val="Indent-Level-1"/>
    <w:basedOn w:val="Normal"/>
    <w:qFormat/>
    <w:pPr>
      <w:spacing w:before="60" w:after="0"/>
      <w:ind w:left="360" w:hanging="0"/>
    </w:pPr>
    <w:rPr>
      <w:sz w:val="22"/>
    </w:rPr>
  </w:style>
  <w:style w:type="paragraph" w:styleId="Bullet2">
    <w:name w:val="Bullet-2"/>
    <w:basedOn w:val="Normal"/>
    <w:qFormat/>
    <w:pPr>
      <w:numPr>
        <w:ilvl w:val="0"/>
        <w:numId w:val="6"/>
      </w:numPr>
      <w:spacing w:before="0" w:after="60"/>
      <w:ind w:left="936" w:hanging="216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hanging="360"/>
    </w:pPr>
    <w:rPr/>
  </w:style>
  <w:style w:type="paragraph" w:styleId="Subhead">
    <w:name w:val="Subhead"/>
    <w:basedOn w:val="Normal"/>
    <w:next w:val="Normal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ListNumber2">
    <w:name w:val="List Number 2"/>
    <w:basedOn w:val="Normal"/>
    <w:qFormat/>
    <w:pPr>
      <w:numPr>
        <w:ilvl w:val="0"/>
        <w:numId w:val="9"/>
      </w:numPr>
      <w:spacing w:before="60" w:after="60"/>
      <w:ind w:left="720" w:hanging="3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60" w:leader="underscore"/>
      </w:tabs>
    </w:pPr>
    <w:rPr>
      <w:i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ubhead3">
    <w:name w:val="Subhead3"/>
    <w:basedOn w:val="Subhead2"/>
    <w:qFormat/>
    <w:pPr/>
    <w:rPr>
      <w:b w:val="false"/>
      <w:sz w:val="22"/>
    </w:rPr>
  </w:style>
  <w:style w:type="paragraph" w:styleId="S">
    <w:name w:val="s"/>
    <w:basedOn w:val="Heading1"/>
    <w:qFormat/>
    <w:pPr>
      <w:numPr>
        <w:ilvl w:val="0"/>
        <w:numId w:val="10"/>
      </w:numPr>
      <w:tabs>
        <w:tab w:val="clear" w:pos="0"/>
        <w:tab w:val="clear" w:pos="432"/>
        <w:tab w:val="left" w:pos="360" w:leader="none"/>
      </w:tabs>
      <w:outlineLvl w:val="9"/>
    </w:pPr>
    <w:rPr/>
  </w:style>
  <w:style w:type="paragraph" w:styleId="List2">
    <w:name w:val="List Bullet 3"/>
    <w:basedOn w:val="List"/>
    <w:pPr>
      <w:spacing w:lineRule="atLeast" w:line="240" w:before="0" w:after="240"/>
      <w:ind w:left="1800" w:hanging="360"/>
      <w:jc w:val="both"/>
    </w:pPr>
    <w:rPr>
      <w:rFonts w:ascii="Arial" w:hAnsi="Arial" w:cs="Arial"/>
      <w:spacing w:val="-5"/>
      <w:sz w:val="22"/>
    </w:rPr>
  </w:style>
  <w:style w:type="paragraph" w:styleId="HeadingBase1">
    <w:name w:val="Heading Base 1"/>
    <w:basedOn w:val="Normal"/>
    <w:next w:val="TextBody"/>
    <w:qFormat/>
    <w:pPr>
      <w:keepNext w:val="true"/>
      <w:keepLines/>
      <w:spacing w:lineRule="atLeast" w:line="220" w:before="240" w:after="0"/>
      <w:jc w:val="both"/>
    </w:pPr>
    <w:rPr>
      <w:rFonts w:ascii="Arial" w:hAnsi="Arial" w:cs="Arial"/>
      <w:b/>
      <w:i/>
      <w:spacing w:val="-4"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00" w:hanging="0"/>
    </w:pPr>
    <w:rPr/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lockText">
    <w:name w:val="Block Text"/>
    <w:basedOn w:val="Normal"/>
    <w:qFormat/>
    <w:pPr>
      <w:ind w:left="-90" w:right="-90" w:firstLine="80"/>
      <w:jc w:val="center"/>
    </w:pPr>
    <w:rPr>
      <w:sz w:val="16"/>
    </w:rPr>
  </w:style>
  <w:style w:type="paragraph" w:styleId="TextBodyIndent">
    <w:name w:val="Body Text Indent"/>
    <w:basedOn w:val="Normal"/>
    <w:pPr>
      <w:ind w:left="-17" w:hanging="0"/>
      <w:jc w:val="center"/>
    </w:pPr>
    <w:rPr>
      <w:sz w:val="1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lingInstructions">
    <w:name w:val="Mailing Instructions"/>
    <w:basedOn w:val="Normal"/>
    <w:qFormat/>
    <w:pPr/>
    <w:rPr/>
  </w:style>
  <w:style w:type="paragraph" w:styleId="ITSFull">
    <w:name w:val="ITS Full"/>
    <w:qFormat/>
    <w:pPr>
      <w:widowControl/>
      <w:bidi w:val="0"/>
      <w:spacing w:before="0" w:after="3480"/>
      <w:jc w:val="right"/>
    </w:pPr>
    <w:rPr>
      <w:rFonts w:ascii="Times New Roman" w:hAnsi="Times New Roman" w:eastAsia="Times New Roman" w:cs="Times New Roman"/>
      <w:color w:val="auto"/>
      <w:sz w:val="40"/>
      <w:szCs w:val="24"/>
      <w:lang w:val="en-US" w:bidi="ar-SA" w:eastAsia="zh-CN"/>
    </w:rPr>
  </w:style>
  <w:style w:type="paragraph" w:styleId="RITBanner">
    <w:name w:val="RIT Banner"/>
    <w:qFormat/>
    <w:pPr>
      <w:widowControl/>
      <w:bidi w:val="0"/>
    </w:pPr>
    <w:rPr>
      <w:rFonts w:ascii="Times New Roman" w:hAnsi="Times New Roman" w:eastAsia="Times New Roman" w:cs="Times New Roman"/>
      <w:color w:val="CC6600"/>
      <w:sz w:val="144"/>
      <w:szCs w:val="24"/>
      <w:lang w:val="en-US" w:bidi="ar-SA" w:eastAsia="zh-CN"/>
    </w:rPr>
  </w:style>
  <w:style w:type="paragraph" w:styleId="RITfull">
    <w:name w:val="RIT fu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9:50:00Z</dcterms:created>
  <dc:creator>Jeremy Trumble</dc:creator>
  <dc:description/>
  <dc:language>en-US</dc:language>
  <cp:lastModifiedBy>Carol Coon</cp:lastModifiedBy>
  <cp:lastPrinted>2001-04-09T10:58:00Z</cp:lastPrinted>
  <dcterms:modified xsi:type="dcterms:W3CDTF">2003-02-05T22:18:00Z</dcterms:modified>
  <cp:revision>21</cp:revision>
  <dc:subject/>
  <dc:title>E-Commerce Test Plan Specification</dc:title>
</cp:coreProperties>
</file>