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0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RITBann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6057900" cy="0"/>
                <wp:effectExtent l="0" t="93980" r="0" b="93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872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1pt" to="467.95pt,81pt" stroked="t" o:allowincell="f" style="position:absolute">
                <v:stroke color="silver" weight="1872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43735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ITfull"/>
        <w:rPr/>
      </w:pPr>
      <w:r>
        <w:rPr/>
        <w:t>Rochester Institute of Technology</w:t>
      </w:r>
    </w:p>
    <w:p>
      <w:pPr>
        <w:pStyle w:val="ITSFull"/>
        <w:rPr/>
      </w:pPr>
      <w:r>
        <w:rPr/>
        <w:t>Information &amp; Technology Services</w:t>
      </w:r>
    </w:p>
    <w:p>
      <w:pPr>
        <w:pStyle w:val="Normal"/>
        <w:rPr>
          <w:rFonts w:ascii="Arial" w:hAnsi="Arial" w:cs="Arial"/>
          <w:b/>
          <w:b/>
          <w:bCs/>
          <w:shadow/>
          <w:color w:val="9999FF"/>
          <w:sz w:val="48"/>
        </w:rPr>
      </w:pPr>
      <w:r>
        <w:rPr>
          <w:rFonts w:cs="Arial" w:ascii="Arial" w:hAnsi="Arial"/>
          <w:b/>
          <w:bCs/>
          <w:shadow/>
          <w:color w:val="9999FF"/>
          <w:sz w:val="48"/>
        </w:rPr>
        <w:t>RSS News Feed Generator:</w:t>
      </w:r>
    </w:p>
    <w:p>
      <w:pPr>
        <w:pStyle w:val="Normal"/>
        <w:rPr>
          <w:rFonts w:ascii="Arial" w:hAnsi="Arial" w:cs="Arial"/>
          <w:b/>
          <w:b/>
          <w:bCs/>
          <w:shadow/>
          <w:color w:val="9999FF"/>
          <w:sz w:val="32"/>
        </w:rPr>
      </w:pPr>
      <w:r>
        <w:rPr>
          <w:rFonts w:cs="Arial" w:ascii="Arial" w:hAnsi="Arial"/>
          <w:b/>
          <w:bCs/>
          <w:shadow/>
          <w:color w:val="9999FF"/>
          <w:sz w:val="48"/>
        </w:rPr>
        <w:t xml:space="preserve">Test Script – </w:t>
      </w:r>
      <w:r>
        <w:rPr>
          <w:rFonts w:cs="Arial" w:ascii="Arial" w:hAnsi="Arial"/>
          <w:b/>
          <w:bCs/>
          <w:i/>
          <w:iCs/>
          <w:shadow/>
          <w:color w:val="9999FF"/>
          <w:sz w:val="48"/>
        </w:rPr>
        <w:t>RSS Generator</w:t>
      </w:r>
    </w:p>
    <w:p>
      <w:pPr>
        <w:pStyle w:val="Heading1"/>
        <w:ind w:left="432" w:hanging="432"/>
        <w:rPr/>
      </w:pPr>
      <w:r>
        <w:rPr/>
        <w:t>Test Scripts</w:t>
      </w:r>
    </w:p>
    <w:p>
      <w:pPr>
        <w:pStyle w:val="TextBody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Script Index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720"/>
        <w:gridCol w:w="3510"/>
        <w:gridCol w:w="22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RSS Gener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/>
              <w:t>3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  <w:t>Testing linking an existing news item with a valid location to the news item using manual inpu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43953036"/>
            <w:bookmarkStart w:id="1" w:name="__Fieldmark__0_54395303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43953036"/>
            <w:bookmarkStart w:id="3" w:name="__Fieldmark__1_54395303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RSS Gener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/>
              <w:t>3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  <w:t>Testing linking an existing news item with a valid location to the news item using the Browse butt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43953036"/>
            <w:bookmarkStart w:id="5" w:name="__Fieldmark__2_54395303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43953036"/>
            <w:bookmarkStart w:id="7" w:name="__Fieldmark__3_54395303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S Gene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  <w:t>Testing linking an existing news item with an invalid location to the news it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43953036"/>
            <w:bookmarkStart w:id="9" w:name="__Fieldmark__4_54395303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43953036"/>
            <w:bookmarkStart w:id="11" w:name="__Fieldmark__5_54395303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S Gener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Testing linking an existing news item </w:t>
            </w:r>
            <w:r>
              <w:rPr/>
              <w:t>with the required items miss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43953036"/>
            <w:bookmarkStart w:id="13" w:name="__Fieldmark__6_54395303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43953036"/>
            <w:bookmarkStart w:id="15" w:name="__Fieldmark__7_54395303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RSS Gener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/>
              <w:t>3.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  <w:t>Testing linking an existing news item with a valid location to the news item using manual input but without the required fields enter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543953036"/>
            <w:bookmarkStart w:id="17" w:name="__Fieldmark__8_54395303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543953036"/>
            <w:bookmarkStart w:id="19" w:name="__Fieldmark__9_54395303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RSS Gener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/>
              <w:t>3.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  <w:t>Testing linking an existing news item with a valid location to the news item using the Browse button but without the required fields enter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543953036"/>
            <w:bookmarkStart w:id="21" w:name="__Fieldmark__10_54395303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Comple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543953036"/>
            <w:bookmarkStart w:id="23" w:name="__Fieldmark__11_54395303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Open</w:t>
            </w:r>
          </w:p>
        </w:tc>
      </w:tr>
      <w:tr>
        <w:trPr>
          <w:trHeight w:val="267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/Notes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t scripts for normal and exceptional scenarios for link previously written news item use cas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cking for correctly built RSS links will be done by a third party program (TBD)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7010" w:h="15840"/>
          <w:pgMar w:left="1440" w:right="1440" w:gutter="0" w:header="547" w:top="1440" w:footer="720" w:bottom="135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S Gene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  <w:t>Testing linking an existing news item with a valid location to the news item using manual inp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543953036"/>
            <w:bookmarkStart w:id="26" w:name="__Fieldmark__12_543953036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543953036"/>
            <w:bookmarkStart w:id="28" w:name="__Fieldmark__13_543953036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543953036"/>
            <w:bookmarkStart w:id="30" w:name="__Fieldmark__14_543953036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543953036"/>
            <w:bookmarkStart w:id="32" w:name="__Fieldmark__15_543953036"/>
            <w:bookmarkEnd w:id="32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543953036"/>
            <w:bookmarkStart w:id="34" w:name="__Fieldmark__16_543953036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543953036"/>
            <w:bookmarkStart w:id="36" w:name="__Fieldmark__17_543953036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543953036"/>
            <w:bookmarkStart w:id="38" w:name="__Fieldmark__18_543953036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543953036"/>
            <w:bookmarkStart w:id="40" w:name="__Fieldmark__19_543953036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543953036"/>
            <w:bookmarkStart w:id="42" w:name="__Fieldmark__20_543953036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543953036"/>
            <w:bookmarkStart w:id="44" w:name="__Fieldmark__21_543953036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543953036"/>
            <w:bookmarkStart w:id="46" w:name="__Fieldmark__22_543953036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543953036"/>
            <w:bookmarkStart w:id="48" w:name="__Fieldmark__23_543953036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ccess to RNG main men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543953036"/>
            <w:bookmarkStart w:id="50" w:name="__Fieldmark__24_543953036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543953036"/>
            <w:bookmarkStart w:id="52" w:name="__Fieldmark__25_543953036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Add Existing News Item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Existing News Item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543953036"/>
            <w:bookmarkStart w:id="54" w:name="__Fieldmark__26_543953036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7_543953036"/>
            <w:bookmarkStart w:id="56" w:name="__Fieldmark__27_543953036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 title of valid length into the title textbox (max length = TBD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is displayed in titl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8_543953036"/>
            <w:bookmarkStart w:id="58" w:name="__Fieldmark__28_543953036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9_543953036"/>
            <w:bookmarkStart w:id="60" w:name="__Fieldmark__29_543953036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ly enter a valid location of the existing news item into the location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is displayed in the location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0_543953036"/>
            <w:bookmarkStart w:id="62" w:name="__Fieldmark__30_543953036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1_543953036"/>
            <w:bookmarkStart w:id="64" w:name="__Fieldmark__31_543953036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e box that corresponds to the desired news feed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sired news feed boxes are chec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2_543953036"/>
            <w:bookmarkStart w:id="66" w:name="__Fieldmark__32_543953036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3_543953036"/>
            <w:bookmarkStart w:id="68" w:name="__Fieldmark__33_543953036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submit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ws item is added to the selected news feed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4_543953036"/>
            <w:bookmarkStart w:id="70" w:name="__Fieldmark__34_543953036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5_543953036"/>
            <w:bookmarkStart w:id="72" w:name="__Fieldmark__35_543953036"/>
            <w:bookmarkEnd w:id="7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6_543953036"/>
            <w:bookmarkStart w:id="74" w:name="__Fieldmark__36_543953036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7_543953036"/>
            <w:bookmarkStart w:id="76" w:name="__Fieldmark__37_543953036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8_543953036"/>
            <w:bookmarkStart w:id="78" w:name="__Fieldmark__38_543953036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9_543953036"/>
            <w:bookmarkStart w:id="80" w:name="__Fieldmark__39_543953036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0_543953036"/>
            <w:bookmarkStart w:id="82" w:name="__Fieldmark__40_543953036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1_543953036"/>
            <w:bookmarkStart w:id="84" w:name="__Fieldmark__41_543953036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2_543953036"/>
            <w:bookmarkStart w:id="86" w:name="__Fieldmark__42_543953036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3_543953036"/>
            <w:bookmarkStart w:id="88" w:name="__Fieldmark__43_543953036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4_543953036"/>
            <w:bookmarkStart w:id="90" w:name="__Fieldmark__44_543953036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5_543953036"/>
            <w:bookmarkStart w:id="92" w:name="__Fieldmark__45_543953036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6_543953036"/>
            <w:bookmarkStart w:id="94" w:name="__Fieldmark__46_543953036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7_543953036"/>
            <w:bookmarkStart w:id="96" w:name="__Fieldmark__47_543953036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S Gene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  <w:t>Testing linking an existing news item with a valid location to the news item using the Browse but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8_543953036"/>
            <w:bookmarkStart w:id="98" w:name="__Fieldmark__48_543953036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9_543953036"/>
            <w:bookmarkStart w:id="100" w:name="__Fieldmark__49_543953036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0_543953036"/>
            <w:bookmarkStart w:id="102" w:name="__Fieldmark__50_543953036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1_543953036"/>
            <w:bookmarkStart w:id="104" w:name="__Fieldmark__51_543953036"/>
            <w:bookmarkEnd w:id="104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2_543953036"/>
            <w:bookmarkStart w:id="106" w:name="__Fieldmark__52_543953036"/>
            <w:bookmarkEnd w:id="10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3_543953036"/>
            <w:bookmarkStart w:id="108" w:name="__Fieldmark__53_543953036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4_543953036"/>
            <w:bookmarkStart w:id="110" w:name="__Fieldmark__54_543953036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5_543953036"/>
            <w:bookmarkStart w:id="112" w:name="__Fieldmark__55_543953036"/>
            <w:bookmarkEnd w:id="11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6_543953036"/>
            <w:bookmarkStart w:id="114" w:name="__Fieldmark__56_543953036"/>
            <w:bookmarkEnd w:id="11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7_543953036"/>
            <w:bookmarkStart w:id="116" w:name="__Fieldmark__57_543953036"/>
            <w:bookmarkEnd w:id="11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8_543953036"/>
            <w:bookmarkStart w:id="118" w:name="__Fieldmark__58_543953036"/>
            <w:bookmarkEnd w:id="11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59_543953036"/>
            <w:bookmarkStart w:id="120" w:name="__Fieldmark__59_543953036"/>
            <w:bookmarkEnd w:id="12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ccess to RNG main men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60_543953036"/>
            <w:bookmarkStart w:id="122" w:name="__Fieldmark__60_543953036"/>
            <w:bookmarkEnd w:id="12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61_543953036"/>
            <w:bookmarkStart w:id="124" w:name="__Fieldmark__61_543953036"/>
            <w:bookmarkEnd w:id="12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Add Existing News Item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Existing News Item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62_543953036"/>
            <w:bookmarkStart w:id="126" w:name="__Fieldmark__62_543953036"/>
            <w:bookmarkEnd w:id="12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63_543953036"/>
            <w:bookmarkStart w:id="128" w:name="__Fieldmark__63_543953036"/>
            <w:bookmarkEnd w:id="12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 title of valid length into the title textbox (max length = TBD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is displayed in titl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64_543953036"/>
            <w:bookmarkStart w:id="130" w:name="__Fieldmark__64_543953036"/>
            <w:bookmarkEnd w:id="13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65_543953036"/>
            <w:bookmarkStart w:id="132" w:name="__Fieldmark__65_543953036"/>
            <w:bookmarkEnd w:id="13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the Browse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browse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66_543953036"/>
            <w:bookmarkStart w:id="134" w:name="__Fieldmark__66_543953036"/>
            <w:bookmarkEnd w:id="13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67_543953036"/>
            <w:bookmarkStart w:id="136" w:name="__Fieldmark__67_543953036"/>
            <w:bookmarkEnd w:id="13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gate in browse window until desired news item is foun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se window contains news ite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68_543953036"/>
            <w:bookmarkStart w:id="138" w:name="__Fieldmark__68_543953036"/>
            <w:bookmarkEnd w:id="13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69_543953036"/>
            <w:bookmarkStart w:id="140" w:name="__Fieldmark__69_543953036"/>
            <w:bookmarkEnd w:id="14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on desired news ite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red news item is highlight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70_543953036"/>
            <w:bookmarkStart w:id="142" w:name="__Fieldmark__70_543953036"/>
            <w:bookmarkEnd w:id="14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71_543953036"/>
            <w:bookmarkStart w:id="144" w:name="__Fieldmark__71_543953036"/>
            <w:bookmarkEnd w:id="14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on Ope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rowse window has closed and the appropriate location of the news item is displayed in the location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72_543953036"/>
            <w:bookmarkStart w:id="146" w:name="__Fieldmark__72_543953036"/>
            <w:bookmarkEnd w:id="14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73_543953036"/>
            <w:bookmarkStart w:id="148" w:name="__Fieldmark__73_543953036"/>
            <w:bookmarkEnd w:id="14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e box that corresponds to the desired news feed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sired news feed boxes are chec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74_543953036"/>
            <w:bookmarkStart w:id="150" w:name="__Fieldmark__74_543953036"/>
            <w:bookmarkEnd w:id="15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75_543953036"/>
            <w:bookmarkStart w:id="152" w:name="__Fieldmark__75_543953036"/>
            <w:bookmarkEnd w:id="15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submit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ws item is added to the selected news feed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76_543953036"/>
            <w:bookmarkStart w:id="154" w:name="__Fieldmark__76_543953036"/>
            <w:bookmarkEnd w:id="15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77_543953036"/>
            <w:bookmarkStart w:id="156" w:name="__Fieldmark__77_543953036"/>
            <w:bookmarkEnd w:id="15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78_543953036"/>
            <w:bookmarkStart w:id="158" w:name="__Fieldmark__78_543953036"/>
            <w:bookmarkEnd w:id="158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79_543953036"/>
            <w:bookmarkStart w:id="160" w:name="__Fieldmark__79_543953036"/>
            <w:bookmarkEnd w:id="160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80_543953036"/>
            <w:bookmarkStart w:id="162" w:name="__Fieldmark__80_543953036"/>
            <w:bookmarkEnd w:id="162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81_543953036"/>
            <w:bookmarkStart w:id="164" w:name="__Fieldmark__81_543953036"/>
            <w:bookmarkEnd w:id="16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82_543953036"/>
            <w:bookmarkStart w:id="166" w:name="__Fieldmark__82_543953036"/>
            <w:bookmarkEnd w:id="16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83_543953036"/>
            <w:bookmarkStart w:id="168" w:name="__Fieldmark__83_543953036"/>
            <w:bookmarkEnd w:id="168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84_543953036"/>
            <w:bookmarkStart w:id="170" w:name="__Fieldmark__84_543953036"/>
            <w:bookmarkEnd w:id="17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85_543953036"/>
            <w:bookmarkStart w:id="172" w:name="__Fieldmark__85_543953036"/>
            <w:bookmarkEnd w:id="17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86_543953036"/>
            <w:bookmarkStart w:id="174" w:name="__Fieldmark__86_543953036"/>
            <w:bookmarkEnd w:id="174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87_543953036"/>
            <w:bookmarkStart w:id="176" w:name="__Fieldmark__87_543953036"/>
            <w:bookmarkEnd w:id="17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88_543953036"/>
            <w:bookmarkStart w:id="178" w:name="__Fieldmark__88_543953036"/>
            <w:bookmarkEnd w:id="17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89_543953036"/>
            <w:bookmarkStart w:id="180" w:name="__Fieldmark__89_543953036"/>
            <w:bookmarkEnd w:id="180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S Gene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sting linking an existing news item with an invalid location to the news 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90_543953036"/>
            <w:bookmarkStart w:id="182" w:name="__Fieldmark__90_543953036"/>
            <w:bookmarkEnd w:id="182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91_543953036"/>
            <w:bookmarkStart w:id="184" w:name="__Fieldmark__91_543953036"/>
            <w:bookmarkEnd w:id="184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92_543953036"/>
            <w:bookmarkStart w:id="186" w:name="__Fieldmark__92_543953036"/>
            <w:bookmarkEnd w:id="186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93_543953036"/>
            <w:bookmarkStart w:id="188" w:name="__Fieldmark__93_543953036"/>
            <w:bookmarkEnd w:id="188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94_543953036"/>
            <w:bookmarkStart w:id="190" w:name="__Fieldmark__94_543953036"/>
            <w:bookmarkEnd w:id="19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95_543953036"/>
            <w:bookmarkStart w:id="192" w:name="__Fieldmark__95_543953036"/>
            <w:bookmarkEnd w:id="19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96_543953036"/>
            <w:bookmarkStart w:id="194" w:name="__Fieldmark__96_543953036"/>
            <w:bookmarkEnd w:id="19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97_543953036"/>
            <w:bookmarkStart w:id="196" w:name="__Fieldmark__97_543953036"/>
            <w:bookmarkEnd w:id="19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98_543953036"/>
            <w:bookmarkStart w:id="198" w:name="__Fieldmark__98_543953036"/>
            <w:bookmarkEnd w:id="19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99_543953036"/>
            <w:bookmarkStart w:id="200" w:name="__Fieldmark__99_543953036"/>
            <w:bookmarkEnd w:id="20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00_543953036"/>
            <w:bookmarkStart w:id="202" w:name="__Fieldmark__100_543953036"/>
            <w:bookmarkEnd w:id="20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01_543953036"/>
            <w:bookmarkStart w:id="204" w:name="__Fieldmark__101_543953036"/>
            <w:bookmarkEnd w:id="20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ccess to RNG main men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02_543953036"/>
            <w:bookmarkStart w:id="206" w:name="__Fieldmark__102_543953036"/>
            <w:bookmarkEnd w:id="20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03_543953036"/>
            <w:bookmarkStart w:id="208" w:name="__Fieldmark__103_543953036"/>
            <w:bookmarkEnd w:id="20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Add Existing News Item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Existing News Item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04_543953036"/>
            <w:bookmarkStart w:id="210" w:name="__Fieldmark__104_543953036"/>
            <w:bookmarkEnd w:id="21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05_543953036"/>
            <w:bookmarkStart w:id="212" w:name="__Fieldmark__105_543953036"/>
            <w:bookmarkEnd w:id="21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 title of valid length into the title textbox (max length = TBD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is displayed in titl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106_543953036"/>
            <w:bookmarkStart w:id="214" w:name="__Fieldmark__106_543953036"/>
            <w:bookmarkEnd w:id="21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07_543953036"/>
            <w:bookmarkStart w:id="216" w:name="__Fieldmark__107_543953036"/>
            <w:bookmarkEnd w:id="21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n invalid location of the existing news item into the location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is displayed in the location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08_543953036"/>
            <w:bookmarkStart w:id="218" w:name="__Fieldmark__108_543953036"/>
            <w:bookmarkEnd w:id="21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09_543953036"/>
            <w:bookmarkStart w:id="220" w:name="__Fieldmark__109_543953036"/>
            <w:bookmarkEnd w:id="22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e box that corresponds to the desired news feed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sired news feed boxes are chec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10_543953036"/>
            <w:bookmarkStart w:id="222" w:name="__Fieldmark__110_543953036"/>
            <w:bookmarkEnd w:id="22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11_543953036"/>
            <w:bookmarkStart w:id="224" w:name="__Fieldmark__111_543953036"/>
            <w:bookmarkEnd w:id="22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submit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rror message is displayed saying that the location of the existing news item is not valid.  User is prompted to enter again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12_543953036"/>
            <w:bookmarkStart w:id="226" w:name="__Fieldmark__112_543953036"/>
            <w:bookmarkEnd w:id="22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13_543953036"/>
            <w:bookmarkStart w:id="228" w:name="__Fieldmark__113_543953036"/>
            <w:bookmarkEnd w:id="22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14_543953036"/>
            <w:bookmarkStart w:id="230" w:name="__Fieldmark__114_543953036"/>
            <w:bookmarkEnd w:id="230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15_543953036"/>
            <w:bookmarkStart w:id="232" w:name="__Fieldmark__115_543953036"/>
            <w:bookmarkEnd w:id="232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16_543953036"/>
            <w:bookmarkStart w:id="234" w:name="__Fieldmark__116_543953036"/>
            <w:bookmarkEnd w:id="234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17_543953036"/>
            <w:bookmarkStart w:id="236" w:name="__Fieldmark__117_543953036"/>
            <w:bookmarkEnd w:id="23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118_543953036"/>
            <w:bookmarkStart w:id="238" w:name="__Fieldmark__118_543953036"/>
            <w:bookmarkEnd w:id="23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119_543953036"/>
            <w:bookmarkStart w:id="240" w:name="__Fieldmark__119_543953036"/>
            <w:bookmarkEnd w:id="240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120_543953036"/>
            <w:bookmarkStart w:id="242" w:name="__Fieldmark__120_543953036"/>
            <w:bookmarkEnd w:id="24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121_543953036"/>
            <w:bookmarkStart w:id="244" w:name="__Fieldmark__121_543953036"/>
            <w:bookmarkEnd w:id="24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122_543953036"/>
            <w:bookmarkStart w:id="246" w:name="__Fieldmark__122_543953036"/>
            <w:bookmarkEnd w:id="246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123_543953036"/>
            <w:bookmarkStart w:id="248" w:name="__Fieldmark__123_543953036"/>
            <w:bookmarkEnd w:id="24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124_543953036"/>
            <w:bookmarkStart w:id="250" w:name="__Fieldmark__124_543953036"/>
            <w:bookmarkEnd w:id="25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125_543953036"/>
            <w:bookmarkStart w:id="252" w:name="__Fieldmark__125_543953036"/>
            <w:bookmarkEnd w:id="252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S Gene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sting linking an existing news item with an empty location to the news item</w:t>
            </w:r>
          </w:p>
          <w:p>
            <w:pPr>
              <w:pStyle w:val="CommentTex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126_543953036"/>
            <w:bookmarkStart w:id="254" w:name="__Fieldmark__126_543953036"/>
            <w:bookmarkEnd w:id="254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127_543953036"/>
            <w:bookmarkStart w:id="256" w:name="__Fieldmark__127_543953036"/>
            <w:bookmarkEnd w:id="256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128_543953036"/>
            <w:bookmarkStart w:id="258" w:name="__Fieldmark__128_543953036"/>
            <w:bookmarkEnd w:id="258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129_543953036"/>
            <w:bookmarkStart w:id="260" w:name="__Fieldmark__129_543953036"/>
            <w:bookmarkEnd w:id="260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130_543953036"/>
            <w:bookmarkStart w:id="262" w:name="__Fieldmark__130_543953036"/>
            <w:bookmarkEnd w:id="26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131_543953036"/>
            <w:bookmarkStart w:id="264" w:name="__Fieldmark__131_543953036"/>
            <w:bookmarkEnd w:id="26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132_543953036"/>
            <w:bookmarkStart w:id="266" w:name="__Fieldmark__132_543953036"/>
            <w:bookmarkEnd w:id="26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133_543953036"/>
            <w:bookmarkStart w:id="268" w:name="__Fieldmark__133_543953036"/>
            <w:bookmarkEnd w:id="26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134_543953036"/>
            <w:bookmarkStart w:id="270" w:name="__Fieldmark__134_543953036"/>
            <w:bookmarkEnd w:id="27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135_543953036"/>
            <w:bookmarkStart w:id="272" w:name="__Fieldmark__135_543953036"/>
            <w:bookmarkEnd w:id="27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136_543953036"/>
            <w:bookmarkStart w:id="274" w:name="__Fieldmark__136_543953036"/>
            <w:bookmarkEnd w:id="27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__Fieldmark__137_543953036"/>
            <w:bookmarkStart w:id="276" w:name="__Fieldmark__137_543953036"/>
            <w:bookmarkEnd w:id="27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ccess to RNG main men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" w:name="__Fieldmark__138_543953036"/>
            <w:bookmarkStart w:id="278" w:name="__Fieldmark__138_543953036"/>
            <w:bookmarkEnd w:id="27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139_543953036"/>
            <w:bookmarkStart w:id="280" w:name="__Fieldmark__139_543953036"/>
            <w:bookmarkEnd w:id="28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Add Existing News Item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Existing News Item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140_543953036"/>
            <w:bookmarkStart w:id="282" w:name="__Fieldmark__140_543953036"/>
            <w:bookmarkEnd w:id="28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141_543953036"/>
            <w:bookmarkStart w:id="284" w:name="__Fieldmark__141_543953036"/>
            <w:bookmarkEnd w:id="28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a title of valid length into the title textbox (max length = TBD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is displayed in titl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142_543953036"/>
            <w:bookmarkStart w:id="286" w:name="__Fieldmark__142_543953036"/>
            <w:bookmarkEnd w:id="28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143_543953036"/>
            <w:bookmarkStart w:id="288" w:name="__Fieldmark__143_543953036"/>
            <w:bookmarkEnd w:id="28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e box that corresponds to the desired news feed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sired news feed boxes are chec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144_543953036"/>
            <w:bookmarkStart w:id="290" w:name="__Fieldmark__144_543953036"/>
            <w:bookmarkEnd w:id="29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145_543953036"/>
            <w:bookmarkStart w:id="292" w:name="__Fieldmark__145_543953036"/>
            <w:bookmarkEnd w:id="29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submit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rror message is displayed saying that not all of the required items have been entered.  User is prompted to enter again.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3" w:name="__Fieldmark__146_543953036"/>
            <w:bookmarkStart w:id="294" w:name="__Fieldmark__146_543953036"/>
            <w:bookmarkEnd w:id="29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147_543953036"/>
            <w:bookmarkStart w:id="296" w:name="__Fieldmark__147_543953036"/>
            <w:bookmarkEnd w:id="29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7" w:name="__Fieldmark__148_543953036"/>
            <w:bookmarkStart w:id="298" w:name="__Fieldmark__148_543953036"/>
            <w:bookmarkEnd w:id="298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9" w:name="__Fieldmark__149_543953036"/>
            <w:bookmarkStart w:id="300" w:name="__Fieldmark__149_543953036"/>
            <w:bookmarkEnd w:id="300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150_543953036"/>
            <w:bookmarkStart w:id="302" w:name="__Fieldmark__150_543953036"/>
            <w:bookmarkEnd w:id="302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__Fieldmark__151_543953036"/>
            <w:bookmarkStart w:id="304" w:name="__Fieldmark__151_543953036"/>
            <w:bookmarkEnd w:id="30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5" w:name="__Fieldmark__152_543953036"/>
            <w:bookmarkStart w:id="306" w:name="__Fieldmark__152_543953036"/>
            <w:bookmarkEnd w:id="30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7" w:name="__Fieldmark__153_543953036"/>
            <w:bookmarkStart w:id="308" w:name="__Fieldmark__153_543953036"/>
            <w:bookmarkEnd w:id="308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__Fieldmark__154_543953036"/>
            <w:bookmarkStart w:id="310" w:name="__Fieldmark__154_543953036"/>
            <w:bookmarkEnd w:id="31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" w:name="__Fieldmark__155_543953036"/>
            <w:bookmarkStart w:id="312" w:name="__Fieldmark__155_543953036"/>
            <w:bookmarkEnd w:id="31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3" w:name="__Fieldmark__156_543953036"/>
            <w:bookmarkStart w:id="314" w:name="__Fieldmark__156_543953036"/>
            <w:bookmarkEnd w:id="314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5" w:name="__Fieldmark__157_543953036"/>
            <w:bookmarkStart w:id="316" w:name="__Fieldmark__157_543953036"/>
            <w:bookmarkEnd w:id="31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7" w:name="__Fieldmark__158_543953036"/>
            <w:bookmarkStart w:id="318" w:name="__Fieldmark__158_543953036"/>
            <w:bookmarkEnd w:id="31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9" w:name="__Fieldmark__159_543953036"/>
            <w:bookmarkStart w:id="320" w:name="__Fieldmark__159_543953036"/>
            <w:bookmarkEnd w:id="320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S Gene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b/>
                <w:b/>
                <w:bCs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  <w:t>Testing linking an existing news item with a valid location to the news item using manual input but without the required fields ente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aps w:val="false"/>
                <w:smallCaps w:val="false"/>
              </w:rPr>
            </w:pPr>
            <w:r>
              <w:rPr>
                <w:rFonts w:cs="Times" w:ascii="Times" w:hAnsi="Times"/>
                <w:b/>
                <w:bCs/>
                <w:caps w:val="false"/>
                <w:smallCap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1" w:name="__Fieldmark__160_543953036"/>
            <w:bookmarkStart w:id="322" w:name="__Fieldmark__160_543953036"/>
            <w:bookmarkEnd w:id="322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3" w:name="__Fieldmark__161_543953036"/>
            <w:bookmarkStart w:id="324" w:name="__Fieldmark__161_543953036"/>
            <w:bookmarkEnd w:id="324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5" w:name="__Fieldmark__162_543953036"/>
            <w:bookmarkStart w:id="326" w:name="__Fieldmark__162_543953036"/>
            <w:bookmarkEnd w:id="326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7" w:name="__Fieldmark__163_543953036"/>
            <w:bookmarkStart w:id="328" w:name="__Fieldmark__163_543953036"/>
            <w:bookmarkEnd w:id="328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9" w:name="__Fieldmark__164_543953036"/>
            <w:bookmarkStart w:id="330" w:name="__Fieldmark__164_543953036"/>
            <w:bookmarkEnd w:id="33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1" w:name="__Fieldmark__165_543953036"/>
            <w:bookmarkStart w:id="332" w:name="__Fieldmark__165_543953036"/>
            <w:bookmarkEnd w:id="33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3" w:name="__Fieldmark__166_543953036"/>
            <w:bookmarkStart w:id="334" w:name="__Fieldmark__166_543953036"/>
            <w:bookmarkEnd w:id="33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5" w:name="__Fieldmark__167_543953036"/>
            <w:bookmarkStart w:id="336" w:name="__Fieldmark__167_543953036"/>
            <w:bookmarkEnd w:id="33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7" w:name="__Fieldmark__168_543953036"/>
            <w:bookmarkStart w:id="338" w:name="__Fieldmark__168_543953036"/>
            <w:bookmarkEnd w:id="33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9" w:name="__Fieldmark__169_543953036"/>
            <w:bookmarkStart w:id="340" w:name="__Fieldmark__169_543953036"/>
            <w:bookmarkEnd w:id="34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1" w:name="__Fieldmark__170_543953036"/>
            <w:bookmarkStart w:id="342" w:name="__Fieldmark__170_543953036"/>
            <w:bookmarkEnd w:id="34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3" w:name="__Fieldmark__171_543953036"/>
            <w:bookmarkStart w:id="344" w:name="__Fieldmark__171_543953036"/>
            <w:bookmarkEnd w:id="34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ccess to RNG main men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5" w:name="__Fieldmark__172_543953036"/>
            <w:bookmarkStart w:id="346" w:name="__Fieldmark__172_543953036"/>
            <w:bookmarkEnd w:id="34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7" w:name="__Fieldmark__173_543953036"/>
            <w:bookmarkStart w:id="348" w:name="__Fieldmark__173_543953036"/>
            <w:bookmarkEnd w:id="34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Add Existing News Item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Existing News Item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9" w:name="__Fieldmark__174_543953036"/>
            <w:bookmarkStart w:id="350" w:name="__Fieldmark__174_543953036"/>
            <w:bookmarkEnd w:id="35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1" w:name="__Fieldmark__175_543953036"/>
            <w:bookmarkStart w:id="352" w:name="__Fieldmark__175_543953036"/>
            <w:bookmarkEnd w:id="35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ly enter a valid location of the existing news item into the location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is displayed in the location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3" w:name="__Fieldmark__176_543953036"/>
            <w:bookmarkStart w:id="354" w:name="__Fieldmark__176_543953036"/>
            <w:bookmarkEnd w:id="35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5" w:name="__Fieldmark__177_543953036"/>
            <w:bookmarkStart w:id="356" w:name="__Fieldmark__177_543953036"/>
            <w:bookmarkEnd w:id="35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e box that corresponds to the desired news feed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sired news feed boxes are chec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7" w:name="__Fieldmark__178_543953036"/>
            <w:bookmarkStart w:id="358" w:name="__Fieldmark__178_543953036"/>
            <w:bookmarkEnd w:id="35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9" w:name="__Fieldmark__179_543953036"/>
            <w:bookmarkStart w:id="360" w:name="__Fieldmark__179_543953036"/>
            <w:bookmarkEnd w:id="36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submit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rror message is displayed saying that not all of the required items have been entered.  User is prompted to enter again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1" w:name="__Fieldmark__180_543953036"/>
            <w:bookmarkStart w:id="362" w:name="__Fieldmark__180_543953036"/>
            <w:bookmarkEnd w:id="36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3" w:name="__Fieldmark__181_543953036"/>
            <w:bookmarkStart w:id="364" w:name="__Fieldmark__181_543953036"/>
            <w:bookmarkEnd w:id="36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5" w:name="__Fieldmark__182_543953036"/>
            <w:bookmarkStart w:id="366" w:name="__Fieldmark__182_543953036"/>
            <w:bookmarkEnd w:id="366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7" w:name="__Fieldmark__183_543953036"/>
            <w:bookmarkStart w:id="368" w:name="__Fieldmark__183_543953036"/>
            <w:bookmarkEnd w:id="368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9" w:name="__Fieldmark__184_543953036"/>
            <w:bookmarkStart w:id="370" w:name="__Fieldmark__184_543953036"/>
            <w:bookmarkEnd w:id="370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1" w:name="__Fieldmark__185_543953036"/>
            <w:bookmarkStart w:id="372" w:name="__Fieldmark__185_543953036"/>
            <w:bookmarkEnd w:id="37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3" w:name="__Fieldmark__186_543953036"/>
            <w:bookmarkStart w:id="374" w:name="__Fieldmark__186_543953036"/>
            <w:bookmarkEnd w:id="37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5" w:name="__Fieldmark__187_543953036"/>
            <w:bookmarkStart w:id="376" w:name="__Fieldmark__187_543953036"/>
            <w:bookmarkEnd w:id="376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7" w:name="__Fieldmark__188_543953036"/>
            <w:bookmarkStart w:id="378" w:name="__Fieldmark__188_543953036"/>
            <w:bookmarkEnd w:id="37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9" w:name="__Fieldmark__189_543953036"/>
            <w:bookmarkStart w:id="380" w:name="__Fieldmark__189_543953036"/>
            <w:bookmarkEnd w:id="38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1" w:name="__Fieldmark__190_543953036"/>
            <w:bookmarkStart w:id="382" w:name="__Fieldmark__190_543953036"/>
            <w:bookmarkEnd w:id="382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3" w:name="__Fieldmark__191_543953036"/>
            <w:bookmarkStart w:id="384" w:name="__Fieldmark__191_543953036"/>
            <w:bookmarkEnd w:id="38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5" w:name="__Fieldmark__192_543953036"/>
            <w:bookmarkStart w:id="386" w:name="__Fieldmark__192_543953036"/>
            <w:bookmarkEnd w:id="38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7" w:name="__Fieldmark__193_543953036"/>
            <w:bookmarkStart w:id="388" w:name="__Fieldmark__193_543953036"/>
            <w:bookmarkEnd w:id="388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960"/>
        <w:gridCol w:w="1800"/>
        <w:gridCol w:w="2160"/>
        <w:gridCol w:w="2700"/>
      </w:tblGrid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S News Feed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 Test Plan and Verification Scrip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yp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S Gene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360"/>
              </w:tabs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  <w:t>Testing linking an existing news item with a valid location to the news item using the Browse button but without the required fields ente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aps w:val="false"/>
                <w:smallCaps w:val="false"/>
              </w:rPr>
            </w:pPr>
            <w:r>
              <w:rPr>
                <w:rFonts w:cs="Times" w:ascii="Times" w:hAnsi="Times"/>
                <w:caps w:val="false"/>
                <w:smallCap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9" w:name="__Fieldmark__194_543953036"/>
            <w:bookmarkStart w:id="390" w:name="__Fieldmark__194_543953036"/>
            <w:bookmarkEnd w:id="390"/>
            <w:r>
              <w:rPr/>
            </w:r>
            <w:r>
              <w:rPr/>
              <w:fldChar w:fldCharType="end"/>
            </w:r>
            <w:r>
              <w:rPr/>
              <w:t xml:space="preserve">  Unit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1" w:name="__Fieldmark__195_543953036"/>
            <w:bookmarkStart w:id="392" w:name="__Fieldmark__195_543953036"/>
            <w:bookmarkEnd w:id="392"/>
            <w:r>
              <w:rPr/>
            </w:r>
            <w:r>
              <w:rPr/>
              <w:fldChar w:fldCharType="end"/>
            </w:r>
            <w:r>
              <w:rPr/>
              <w:t xml:space="preserve">  Integrated System 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3" w:name="__Fieldmark__196_543953036"/>
            <w:bookmarkStart w:id="394" w:name="__Fieldmark__196_543953036"/>
            <w:bookmarkEnd w:id="394"/>
            <w:r>
              <w:rPr/>
            </w:r>
            <w:r>
              <w:rPr/>
              <w:fldChar w:fldCharType="end"/>
            </w:r>
            <w:r>
              <w:rPr/>
              <w:t xml:space="preserve">  Regression Test</w:t>
            </w:r>
          </w:p>
          <w:p>
            <w:pPr>
              <w:pStyle w:val="Contents2"/>
              <w:tabs>
                <w:tab w:val="clear" w:pos="9360"/>
                <w:tab w:val="left" w:pos="34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5" w:name="__Fieldmark__197_543953036"/>
            <w:bookmarkStart w:id="396" w:name="__Fieldmark__197_543953036"/>
            <w:bookmarkEnd w:id="396"/>
            <w:r>
              <w:rPr/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Retest of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0"/>
        <w:gridCol w:w="3630"/>
        <w:gridCol w:w="3630"/>
        <w:gridCol w:w="1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 Descrip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sult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Resul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nternet Explor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xplorer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7" w:name="__Fieldmark__198_543953036"/>
            <w:bookmarkStart w:id="398" w:name="__Fieldmark__198_543953036"/>
            <w:bookmarkEnd w:id="39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9" w:name="__Fieldmark__199_543953036"/>
            <w:bookmarkStart w:id="400" w:name="__Fieldmark__199_543953036"/>
            <w:bookmarkEnd w:id="40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RNG home page (url unknown at this tim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G home page is displayed in brows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1" w:name="__Fieldmark__200_543953036"/>
            <w:bookmarkStart w:id="402" w:name="__Fieldmark__200_543953036"/>
            <w:bookmarkEnd w:id="40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3" w:name="__Fieldmark__201_543953036"/>
            <w:bookmarkStart w:id="404" w:name="__Fieldmark__201_543953036"/>
            <w:bookmarkEnd w:id="40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user name into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 is displayed in user name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5" w:name="__Fieldmark__202_543953036"/>
            <w:bookmarkStart w:id="406" w:name="__Fieldmark__202_543953036"/>
            <w:bookmarkEnd w:id="40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7" w:name="__Fieldmark__203_543953036"/>
            <w:bookmarkStart w:id="408" w:name="__Fieldmark__203_543953036"/>
            <w:bookmarkEnd w:id="40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valid password into password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is displayed in password textbox, but mas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9" w:name="__Fieldmark__204_543953036"/>
            <w:bookmarkStart w:id="410" w:name="__Fieldmark__204_543953036"/>
            <w:bookmarkEnd w:id="41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1" w:name="__Fieldmark__205_543953036"/>
            <w:bookmarkStart w:id="412" w:name="__Fieldmark__205_543953036"/>
            <w:bookmarkEnd w:id="41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login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ccess to RNG main men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3" w:name="__Fieldmark__206_543953036"/>
            <w:bookmarkStart w:id="414" w:name="__Fieldmark__206_543953036"/>
            <w:bookmarkEnd w:id="41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5" w:name="__Fieldmark__207_543953036"/>
            <w:bookmarkStart w:id="416" w:name="__Fieldmark__207_543953036"/>
            <w:bookmarkEnd w:id="41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Add Existing News Item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Existing News Item page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7" w:name="__Fieldmark__208_543953036"/>
            <w:bookmarkStart w:id="418" w:name="__Fieldmark__208_543953036"/>
            <w:bookmarkEnd w:id="41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9" w:name="__Fieldmark__209_543953036"/>
            <w:bookmarkStart w:id="420" w:name="__Fieldmark__209_543953036"/>
            <w:bookmarkEnd w:id="42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the Browse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browse window is display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1" w:name="__Fieldmark__210_543953036"/>
            <w:bookmarkStart w:id="422" w:name="__Fieldmark__210_543953036"/>
            <w:bookmarkEnd w:id="42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3" w:name="__Fieldmark__211_543953036"/>
            <w:bookmarkStart w:id="424" w:name="__Fieldmark__211_543953036"/>
            <w:bookmarkEnd w:id="42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gate in browse window until desired news item is foun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se window contains news ite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5" w:name="__Fieldmark__212_543953036"/>
            <w:bookmarkStart w:id="426" w:name="__Fieldmark__212_543953036"/>
            <w:bookmarkEnd w:id="426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7" w:name="__Fieldmark__213_543953036"/>
            <w:bookmarkStart w:id="428" w:name="__Fieldmark__213_543953036"/>
            <w:bookmarkEnd w:id="428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on desired news item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red news item is highlight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9" w:name="__Fieldmark__214_543953036"/>
            <w:bookmarkStart w:id="430" w:name="__Fieldmark__214_543953036"/>
            <w:bookmarkEnd w:id="430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1" w:name="__Fieldmark__215_543953036"/>
            <w:bookmarkStart w:id="432" w:name="__Fieldmark__215_543953036"/>
            <w:bookmarkEnd w:id="432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on Ope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rowse window has closed and the appropriate location of the news item is displayed in the location textbo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3" w:name="__Fieldmark__216_543953036"/>
            <w:bookmarkStart w:id="434" w:name="__Fieldmark__216_543953036"/>
            <w:bookmarkEnd w:id="434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5" w:name="__Fieldmark__217_543953036"/>
            <w:bookmarkStart w:id="436" w:name="__Fieldmark__217_543953036"/>
            <w:bookmarkEnd w:id="436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e box that corresponds to the desired news feed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sired news feed boxes are check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7" w:name="__Fieldmark__218_543953036"/>
            <w:bookmarkStart w:id="438" w:name="__Fieldmark__218_543953036"/>
            <w:bookmarkEnd w:id="438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9" w:name="__Fieldmark__219_543953036"/>
            <w:bookmarkStart w:id="440" w:name="__Fieldmark__219_543953036"/>
            <w:bookmarkEnd w:id="440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submit butt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rror message is displayed saying that not all of the required items have been entered.  User is prompted to enter again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1" w:name="__Fieldmark__220_543953036"/>
            <w:bookmarkStart w:id="442" w:name="__Fieldmark__220_543953036"/>
            <w:bookmarkEnd w:id="442"/>
            <w:r>
              <w:rPr/>
            </w:r>
            <w:r>
              <w:rPr/>
              <w:fldChar w:fldCharType="end"/>
            </w:r>
            <w:r>
              <w:rPr/>
              <w:t xml:space="preserve">  Compl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3" w:name="__Fieldmark__221_543953036"/>
            <w:bookmarkStart w:id="444" w:name="__Fieldmark__221_543953036"/>
            <w:bookmarkEnd w:id="444"/>
            <w:r>
              <w:rPr/>
            </w:r>
            <w:r>
              <w:rPr/>
              <w:fldChar w:fldCharType="end"/>
            </w:r>
            <w:r>
              <w:rPr/>
              <w:t xml:space="preserve">  Ope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631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Result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 and Acceptance (Initials)</w:t>
            </w:r>
          </w:p>
        </w:tc>
      </w:tr>
      <w:tr>
        <w:trPr>
          <w:trHeight w:val="190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5" w:name="__Fieldmark__222_543953036"/>
            <w:bookmarkStart w:id="446" w:name="__Fieldmark__222_543953036"/>
            <w:bookmarkEnd w:id="446"/>
            <w:r>
              <w:rPr/>
            </w:r>
            <w:r>
              <w:rPr/>
              <w:fldChar w:fldCharType="end"/>
            </w:r>
            <w:r>
              <w:rPr/>
              <w:t xml:space="preserve">  Results Satisfactory – Pass and Accep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7" w:name="__Fieldmark__223_543953036"/>
            <w:bookmarkStart w:id="448" w:name="__Fieldmark__223_543953036"/>
            <w:bookmarkEnd w:id="448"/>
            <w:r>
              <w:rPr/>
            </w:r>
            <w:r>
              <w:rPr/>
              <w:fldChar w:fldCharType="end"/>
            </w:r>
            <w:r>
              <w:rPr/>
              <w:t xml:space="preserve">  Results Partially Satisfactory – Reject and Re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9" w:name="__Fieldmark__224_543953036"/>
            <w:bookmarkStart w:id="450" w:name="__Fieldmark__224_543953036"/>
            <w:bookmarkEnd w:id="450"/>
            <w:r>
              <w:rPr/>
            </w:r>
            <w:r>
              <w:rPr/>
              <w:fldChar w:fldCharType="end"/>
            </w:r>
            <w:r>
              <w:rPr/>
              <w:t xml:space="preserve">  Results Unsatisfactory – Reject and Re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failures, errors, or rej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ITS</w:t>
            </w:r>
            <w:r>
              <w:rPr/>
              <w:tab/>
              <w:tab/>
              <w:tab/>
            </w:r>
            <w:r>
              <w:rPr>
                <w:u w:val="single"/>
              </w:rPr>
              <w:t>Function</w:t>
              <w:tab/>
            </w:r>
            <w:r>
              <w:rPr/>
              <w:tab/>
              <w:tab/>
              <w:t xml:space="preserve">   </w:t>
            </w:r>
            <w:r>
              <w:rPr>
                <w:u w:val="single"/>
              </w:rPr>
              <w:t>Q/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1" w:name="__Fieldmark__225_543953036"/>
            <w:bookmarkStart w:id="452" w:name="__Fieldmark__225_543953036"/>
            <w:bookmarkEnd w:id="452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3" w:name="__Fieldmark__226_543953036"/>
            <w:bookmarkStart w:id="454" w:name="__Fieldmark__226_543953036"/>
            <w:bookmarkEnd w:id="45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5" w:name="__Fieldmark__227_543953036"/>
            <w:bookmarkStart w:id="456" w:name="__Fieldmark__227_543953036"/>
            <w:bookmarkEnd w:id="456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7" w:name="__Fieldmark__228_543953036"/>
            <w:bookmarkStart w:id="458" w:name="__Fieldmark__228_543953036"/>
            <w:bookmarkEnd w:id="458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9" w:name="__Fieldmark__229_543953036"/>
            <w:bookmarkStart w:id="460" w:name="__Fieldmark__229_543953036"/>
            <w:bookmarkEnd w:id="460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1" w:name="__Fieldmark__230_543953036"/>
            <w:bookmarkStart w:id="462" w:name="__Fieldmark__230_543953036"/>
            <w:bookmarkEnd w:id="462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3" w:name="__Fieldmark__231_543953036"/>
            <w:bookmarkStart w:id="464" w:name="__Fieldmark__231_543953036"/>
            <w:bookmarkEnd w:id="464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5" w:name="__Fieldmark__232_543953036"/>
            <w:bookmarkStart w:id="466" w:name="__Fieldmark__232_543953036"/>
            <w:bookmarkEnd w:id="466"/>
            <w:r>
              <w:rPr/>
            </w:r>
            <w:r>
              <w:rPr/>
              <w:fldChar w:fldCharType="end"/>
            </w:r>
            <w:r>
              <w:rPr/>
              <w:t xml:space="preserve"> ________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7" w:name="__Fieldmark__233_543953036"/>
            <w:bookmarkStart w:id="468" w:name="__Fieldmark__233_543953036"/>
            <w:bookmarkEnd w:id="468"/>
            <w:r>
              <w:rPr/>
            </w:r>
            <w:r>
              <w:rPr/>
              <w:fldChar w:fldCharType="end"/>
            </w:r>
            <w:r>
              <w:rPr/>
              <w:t xml:space="preserve"> ________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20610" w:h="12240"/>
      <w:pgMar w:left="1354" w:right="1440" w:gutter="0" w:header="54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NewCenturySchlbk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</w:pBdr>
      <w:tabs>
        <w:tab w:val="clear" w:pos="8640"/>
        <w:tab w:val="center" w:pos="4320" w:leader="none"/>
        <w:tab w:val="right" w:pos="9360" w:leader="none"/>
      </w:tabs>
      <w:spacing w:before="120" w:after="40"/>
      <w:jc w:val="left"/>
      <w:rPr/>
    </w:pPr>
    <w:r>
      <w:rPr>
        <w:sz w:val="22"/>
      </w:rPr>
      <w:t>Test Plan Specification</w:t>
      <w:tab/>
      <w:tab/>
      <w:tab/>
      <w:tab/>
      <w:tab/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jc w:val="left"/>
      <w:rPr>
        <w:i/>
        <w:i/>
        <w:sz w:val="22"/>
      </w:rPr>
    </w:pPr>
    <w:r>
      <w:rPr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5"/>
      <w:gridCol w:w="3063"/>
      <w:gridCol w:w="4410"/>
    </w:tblGrid>
    <w:tr>
      <w:trPr/>
      <w:tc>
        <w:tcPr>
          <w:tcW w:w="55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40"/>
            <w:rPr>
              <w:lang w:val="en-US" w:eastAsia="en-US"/>
            </w:rPr>
          </w:pPr>
          <w:r>
            <w:rPr>
              <w:lang w:val="en-US" w:eastAsia="en-US"/>
            </w:rPr>
            <w:t xml:space="preserve">Document ID: </w:t>
          </w:r>
        </w:p>
      </w:tc>
      <w:tc>
        <w:tcPr>
          <w:tcW w:w="44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4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24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40"/>
            <w:rPr>
              <w:lang w:val="en-US" w:eastAsia="en-US"/>
            </w:rPr>
          </w:pPr>
          <w:r>
            <w:rPr>
              <w:lang w:val="en-US" w:eastAsia="en-US"/>
            </w:rPr>
            <w:t xml:space="preserve">Revision: </w:t>
          </w:r>
          <w:bookmarkStart w:id="24" w:name="rev"/>
          <w:r>
            <w:rPr>
              <w:lang w:val="en-US" w:eastAsia="en-US"/>
            </w:rPr>
            <w:t xml:space="preserve"> </w:t>
          </w:r>
          <w:bookmarkEnd w:id="24"/>
          <w:r>
            <w:rPr>
              <w:lang w:val="en-US" w:eastAsia="en-US"/>
            </w:rPr>
            <w:t>v.1</w:t>
          </w:r>
        </w:p>
      </w:tc>
      <w:tc>
        <w:tcPr>
          <w:tcW w:w="306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40"/>
            <w:rPr>
              <w:lang w:val="en-US" w:eastAsia="en-US"/>
            </w:rPr>
          </w:pPr>
          <w:r>
            <w:rPr>
              <w:lang w:val="en-US" w:eastAsia="en-US"/>
            </w:rPr>
            <w:t xml:space="preserve">Effective Date: </w:t>
          </w:r>
        </w:p>
      </w:tc>
      <w:tc>
        <w:tcPr>
          <w:tcW w:w="4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40"/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t xml:space="preserve">Rochester Institute of Technology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</w:pBdr>
      <w:tabs>
        <w:tab w:val="clear" w:pos="8640"/>
        <w:tab w:val="center" w:pos="4320" w:leader="none"/>
        <w:tab w:val="right" w:pos="9360" w:leader="none"/>
      </w:tabs>
      <w:spacing w:before="120" w:after="40"/>
      <w:jc w:val="left"/>
      <w:rPr>
        <w:sz w:val="22"/>
      </w:rPr>
    </w:pPr>
    <w:r>
      <w:rPr>
        <w:sz w:val="22"/>
      </w:rPr>
      <w:t>Test Plan Specification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jc w:val="left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Schoolbook" w:ascii="Century Schoolbook" w:hAnsi="Century Schoolbook"/>
        <w:b/>
        <w:smallCaps/>
        <w:color w:val="808080"/>
        <w:sz w:val="72"/>
      </w:rPr>
      <w:t>R</w:t>
    </w:r>
    <w:r>
      <w:rPr>
        <w:rFonts w:eastAsia="Symbol" w:cs="Symbol" w:ascii="Symbol" w:hAnsi="Symbol"/>
        <w:b/>
        <w:smallCaps/>
        <w:color w:val="808080"/>
        <w:position w:val="16"/>
        <w:sz w:val="28"/>
      </w:rPr>
      <w:t></w:t>
    </w:r>
    <w:r>
      <w:rPr>
        <w:rFonts w:cs="Century Schoolbook" w:ascii="Century Schoolbook" w:hAnsi="Century Schoolbook"/>
        <w:b/>
        <w:smallCaps/>
        <w:color w:val="808080"/>
        <w:sz w:val="72"/>
      </w:rPr>
      <w:t>I</w:t>
    </w:r>
    <w:r>
      <w:rPr>
        <w:rFonts w:eastAsia="Symbol" w:cs="Symbol" w:ascii="Symbol" w:hAnsi="Symbol"/>
        <w:b/>
        <w:smallCaps/>
        <w:color w:val="808080"/>
        <w:position w:val="16"/>
        <w:sz w:val="28"/>
      </w:rPr>
      <w:t></w:t>
    </w:r>
    <w:r>
      <w:rPr>
        <w:rFonts w:cs="Century Schoolbook" w:ascii="Century Schoolbook" w:hAnsi="Century Schoolbook"/>
        <w:b/>
        <w:smallCaps/>
        <w:color w:val="808080"/>
        <w:sz w:val="72"/>
      </w:rPr>
      <w:t>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Schoolbook" w:ascii="Century Schoolbook" w:hAnsi="Century Schoolbook"/>
        <w:b/>
        <w:smallCaps/>
        <w:color w:val="808080"/>
        <w:sz w:val="72"/>
      </w:rPr>
      <w:t>R</w:t>
    </w:r>
    <w:r>
      <w:rPr>
        <w:rFonts w:eastAsia="Symbol" w:cs="Symbol" w:ascii="Symbol" w:hAnsi="Symbol"/>
        <w:b/>
        <w:smallCaps/>
        <w:color w:val="808080"/>
        <w:position w:val="16"/>
        <w:sz w:val="28"/>
      </w:rPr>
      <w:t></w:t>
    </w:r>
    <w:r>
      <w:rPr>
        <w:rFonts w:cs="Century Schoolbook" w:ascii="Century Schoolbook" w:hAnsi="Century Schoolbook"/>
        <w:b/>
        <w:smallCaps/>
        <w:color w:val="808080"/>
        <w:sz w:val="72"/>
      </w:rPr>
      <w:t>I</w:t>
    </w:r>
    <w:r>
      <w:rPr>
        <w:rFonts w:eastAsia="Symbol" w:cs="Symbol" w:ascii="Symbol" w:hAnsi="Symbol"/>
        <w:b/>
        <w:smallCaps/>
        <w:color w:val="808080"/>
        <w:position w:val="16"/>
        <w:sz w:val="28"/>
      </w:rPr>
      <w:t></w:t>
    </w:r>
    <w:r>
      <w:rPr>
        <w:rFonts w:cs="Century Schoolbook" w:ascii="Century Schoolbook" w:hAnsi="Century Schoolbook"/>
        <w:b/>
        <w:smallCaps/>
        <w:color w:val="808080"/>
        <w:sz w:val="72"/>
      </w:rPr>
      <w:t>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Appendix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120"/>
        </w:tabs>
        <w:ind w:left="120" w:hanging="1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bottom w:val="single" w:sz="18" w:space="1" w:color="808080"/>
      </w:pBdr>
      <w:tabs>
        <w:tab w:val="clear" w:pos="720"/>
        <w:tab w:val="left" w:pos="0" w:leader="none"/>
        <w:tab w:val="left" w:pos="432" w:leader="none"/>
      </w:tabs>
      <w:spacing w:before="240" w:after="120"/>
      <w:ind w:left="432" w:hanging="432"/>
      <w:outlineLvl w:val="0"/>
    </w:pPr>
    <w:rPr>
      <w:rFonts w:ascii="Century Schoolbook" w:hAnsi="Century Schoolbook" w:cs="Century Schoolbook"/>
      <w:b/>
      <w:kern w:val="2"/>
      <w:sz w:val="32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pBdr>
        <w:bottom w:val="nil"/>
      </w:pBdr>
      <w:tabs>
        <w:tab w:val="clear" w:pos="432"/>
        <w:tab w:val="left" w:pos="0" w:leader="none"/>
        <w:tab w:val="left" w:pos="576" w:leader="none"/>
      </w:tabs>
      <w:ind w:left="0" w:hanging="0"/>
      <w:outlineLvl w:val="1"/>
    </w:pPr>
    <w:rPr>
      <w:rFonts w:ascii="NewCenturySchlbk" w:hAnsi="NewCenturySchlbk" w:cs="NewCenturySchlbk"/>
      <w:sz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576"/>
        <w:tab w:val="left" w:pos="0" w:leader="none"/>
        <w:tab w:val="left" w:pos="1080" w:leader="none"/>
      </w:tabs>
      <w:outlineLvl w:val="2"/>
    </w:pPr>
    <w:rPr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080"/>
        <w:tab w:val="left" w:pos="0" w:leader="none"/>
        <w:tab w:val="left" w:pos="864" w:leader="none"/>
      </w:tabs>
      <w:ind w:left="864" w:hanging="864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Century Schoolbook" w:hAnsi="Century Schoolbook" w:cs="Century Schoolbook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Century Schoolbook" w:hAnsi="Century Schoolbook" w:cs="Century Schoolbook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pageBreakBefore/>
      <w:numPr>
        <w:ilvl w:val="7"/>
        <w:numId w:val="1"/>
      </w:numPr>
      <w:pBdr>
        <w:bottom w:val="single" w:sz="6" w:space="1" w:color="000000"/>
      </w:pBdr>
      <w:tabs>
        <w:tab w:val="clear" w:pos="720"/>
        <w:tab w:val="left" w:pos="0" w:leader="none"/>
        <w:tab w:val="left" w:pos="1440" w:leader="none"/>
      </w:tabs>
      <w:spacing w:before="120" w:after="240"/>
      <w:ind w:left="1440" w:hanging="144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WWEmphasis">
    <w:name w:val="WW-Emphasis"/>
    <w:basedOn w:val="DefaultParagraphFont"/>
    <w:qFormat/>
    <w:rPr>
      <w:i/>
    </w:rPr>
  </w:style>
  <w:style w:type="character" w:styleId="Strong">
    <w:name w:val="Strong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TextBody"/>
    <w:qFormat/>
    <w:pPr>
      <w:keepNext w:val="true"/>
      <w:numPr>
        <w:ilvl w:val="0"/>
        <w:numId w:val="7"/>
      </w:numPr>
      <w:spacing w:lineRule="atLeast" w:line="220" w:before="60" w:after="240"/>
      <w:ind w:left="1920" w:hanging="120"/>
      <w:jc w:val="both"/>
    </w:pPr>
    <w:rPr>
      <w:rFonts w:ascii="Arial Narrow" w:hAnsi="Arial Narrow" w:cs="Arial Narrow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Heading1"/>
    <w:next w:val="Normal"/>
    <w:pPr>
      <w:numPr>
        <w:ilvl w:val="0"/>
        <w:numId w:val="2"/>
      </w:numPr>
      <w:tabs>
        <w:tab w:val="clear" w:pos="0"/>
        <w:tab w:val="clear" w:pos="432"/>
        <w:tab w:val="left" w:pos="360" w:leader="none"/>
      </w:tabs>
      <w:ind w:left="360" w:hanging="360"/>
      <w:jc w:val="center"/>
      <w:outlineLvl w:val="9"/>
    </w:pPr>
    <w:rPr/>
  </w:style>
  <w:style w:type="paragraph" w:styleId="TitlePageText">
    <w:name w:val="Title Page Text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40" w:hanging="0"/>
    </w:pPr>
    <w:rPr>
      <w:i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60" w:after="60"/>
      <w:ind w:left="360" w:hanging="360"/>
    </w:pPr>
    <w:rPr>
      <w:sz w:val="22"/>
    </w:rPr>
  </w:style>
  <w:style w:type="paragraph" w:styleId="Subhead2">
    <w:name w:val="Subhead2"/>
    <w:basedOn w:val="Normal"/>
    <w:next w:val="Normal"/>
    <w:qFormat/>
    <w:pPr>
      <w:keepNext w:val="true"/>
      <w:spacing w:before="240" w:after="0"/>
    </w:pPr>
    <w:rPr>
      <w:rFonts w:ascii="Arial" w:hAnsi="Arial" w:cs="Arial"/>
      <w:b/>
      <w:sz w:val="24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60" w:after="60"/>
      <w:ind w:left="806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4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4"/>
    </w:rPr>
  </w:style>
  <w:style w:type="paragraph" w:styleId="NormalIndent">
    <w:name w:val="Normal Indent"/>
    <w:basedOn w:val="Normal"/>
    <w:qFormat/>
    <w:pPr>
      <w:keepLines/>
      <w:spacing w:before="120" w:after="120"/>
      <w:ind w:left="432" w:hanging="0"/>
    </w:pPr>
    <w:rPr>
      <w:sz w:val="22"/>
    </w:rPr>
  </w:style>
  <w:style w:type="paragraph" w:styleId="BodySingle">
    <w:name w:val="Body Single"/>
    <w:basedOn w:val="Normal"/>
    <w:qFormat/>
    <w:pPr/>
    <w:rPr>
      <w:sz w:val="22"/>
    </w:rPr>
  </w:style>
  <w:style w:type="paragraph" w:styleId="Closing">
    <w:name w:val="Closing"/>
    <w:basedOn w:val="TextBody"/>
    <w:next w:val="Normal"/>
    <w:qFormat/>
    <w:pPr>
      <w:keepNext w:val="true"/>
      <w:spacing w:lineRule="atLeast" w:line="220" w:before="0" w:after="60"/>
      <w:jc w:val="left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ignatureName">
    <w:name w:val="Signature Name"/>
    <w:basedOn w:val="Signature"/>
    <w:next w:val="SignatureJobTitle"/>
    <w:qFormat/>
    <w:pPr>
      <w:keepNext w:val="true"/>
      <w:spacing w:lineRule="atLeast" w:line="220" w:before="880" w:after="0"/>
      <w:ind w:left="0" w:hanging="0"/>
    </w:pPr>
    <w:rPr>
      <w:rFonts w:ascii="Arial" w:hAnsi="Arial" w:cs="Arial"/>
      <w:spacing w:val="-5"/>
    </w:rPr>
  </w:style>
  <w:style w:type="paragraph" w:styleId="SignatureJobTitle">
    <w:name w:val="Signature Job Title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</w:rPr>
  </w:style>
  <w:style w:type="paragraph" w:styleId="Date">
    <w:name w:val="Date"/>
    <w:basedOn w:val="TextBody"/>
    <w:next w:val="Normal"/>
    <w:qFormat/>
    <w:pPr>
      <w:spacing w:lineRule="atLeast" w:line="220" w:before="0" w:after="440"/>
      <w:ind w:left="4320" w:hanging="0"/>
      <w:jc w:val="left"/>
    </w:pPr>
    <w:rPr>
      <w:rFonts w:ascii="Arial" w:hAnsi="Arial" w:cs="Arial"/>
      <w:spacing w:val="-5"/>
    </w:rPr>
  </w:style>
  <w:style w:type="paragraph" w:styleId="TitleName">
    <w:name w:val="Title-Name"/>
    <w:basedOn w:val="Normal"/>
    <w:qFormat/>
    <w:pPr>
      <w:pBdr>
        <w:top w:val="single" w:sz="18" w:space="1" w:color="000000"/>
      </w:pBdr>
      <w:ind w:left="3240" w:hanging="0"/>
    </w:pPr>
    <w:rPr>
      <w:b/>
      <w:sz w:val="28"/>
    </w:rPr>
  </w:style>
  <w:style w:type="paragraph" w:styleId="Bullet1">
    <w:name w:val="Bullet-1"/>
    <w:basedOn w:val="Normal"/>
    <w:qFormat/>
    <w:pPr>
      <w:numPr>
        <w:ilvl w:val="0"/>
        <w:numId w:val="5"/>
      </w:numPr>
      <w:ind w:left="576" w:hanging="216"/>
    </w:pPr>
    <w:rPr>
      <w:sz w:val="22"/>
    </w:rPr>
  </w:style>
  <w:style w:type="paragraph" w:styleId="IndentLevel1">
    <w:name w:val="Indent-Level-1"/>
    <w:basedOn w:val="Normal"/>
    <w:qFormat/>
    <w:pPr>
      <w:spacing w:before="60" w:after="0"/>
      <w:ind w:left="360" w:hanging="0"/>
    </w:pPr>
    <w:rPr>
      <w:sz w:val="22"/>
    </w:rPr>
  </w:style>
  <w:style w:type="paragraph" w:styleId="Bullet2">
    <w:name w:val="Bullet-2"/>
    <w:basedOn w:val="Normal"/>
    <w:qFormat/>
    <w:pPr>
      <w:numPr>
        <w:ilvl w:val="0"/>
        <w:numId w:val="6"/>
      </w:numPr>
      <w:spacing w:before="0" w:after="60"/>
      <w:ind w:left="936" w:hanging="216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ind w:left="1080" w:hanging="360"/>
    </w:pPr>
    <w:rPr/>
  </w:style>
  <w:style w:type="paragraph" w:styleId="Subhead">
    <w:name w:val="Subhead"/>
    <w:basedOn w:val="Normal"/>
    <w:next w:val="Normal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ListNumber2">
    <w:name w:val="List Number 2"/>
    <w:basedOn w:val="Normal"/>
    <w:qFormat/>
    <w:pPr>
      <w:numPr>
        <w:ilvl w:val="0"/>
        <w:numId w:val="9"/>
      </w:numPr>
      <w:spacing w:before="60" w:after="60"/>
      <w:ind w:left="720" w:hanging="3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360" w:leader="underscore"/>
      </w:tabs>
    </w:pPr>
    <w:rPr>
      <w:i/>
    </w:rPr>
  </w:style>
  <w:style w:type="paragraph" w:styleId="RestartList">
    <w:name w:val="RestartList"/>
    <w:next w:val="Normal"/>
    <w:qFormat/>
    <w:pPr>
      <w:widowControl/>
      <w:bidi w:val="0"/>
      <w:spacing w:lineRule="exact" w:line="1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ubhead3">
    <w:name w:val="Subhead3"/>
    <w:basedOn w:val="Subhead2"/>
    <w:qFormat/>
    <w:pPr/>
    <w:rPr>
      <w:b w:val="false"/>
      <w:sz w:val="22"/>
    </w:rPr>
  </w:style>
  <w:style w:type="paragraph" w:styleId="S">
    <w:name w:val="s"/>
    <w:basedOn w:val="Heading1"/>
    <w:qFormat/>
    <w:pPr>
      <w:numPr>
        <w:ilvl w:val="0"/>
        <w:numId w:val="10"/>
      </w:numPr>
      <w:tabs>
        <w:tab w:val="clear" w:pos="0"/>
        <w:tab w:val="clear" w:pos="432"/>
        <w:tab w:val="left" w:pos="360" w:leader="none"/>
      </w:tabs>
      <w:outlineLvl w:val="9"/>
    </w:pPr>
    <w:rPr/>
  </w:style>
  <w:style w:type="paragraph" w:styleId="List2">
    <w:name w:val="List Bullet 3"/>
    <w:basedOn w:val="List"/>
    <w:pPr>
      <w:spacing w:lineRule="atLeast" w:line="240" w:before="0" w:after="240"/>
      <w:ind w:left="1800" w:hanging="360"/>
      <w:jc w:val="both"/>
    </w:pPr>
    <w:rPr>
      <w:rFonts w:ascii="Arial" w:hAnsi="Arial" w:cs="Arial"/>
      <w:spacing w:val="-5"/>
      <w:sz w:val="22"/>
    </w:rPr>
  </w:style>
  <w:style w:type="paragraph" w:styleId="HeadingBase1">
    <w:name w:val="Heading Base 1"/>
    <w:basedOn w:val="Normal"/>
    <w:next w:val="TextBody"/>
    <w:qFormat/>
    <w:pPr>
      <w:keepNext w:val="true"/>
      <w:keepLines/>
      <w:spacing w:lineRule="atLeast" w:line="220" w:before="240" w:after="0"/>
      <w:jc w:val="both"/>
    </w:pPr>
    <w:rPr>
      <w:rFonts w:ascii="Arial" w:hAnsi="Arial" w:cs="Arial"/>
      <w:b/>
      <w:i/>
      <w:spacing w:val="-4"/>
      <w:kern w:val="2"/>
      <w:sz w:val="22"/>
    </w:rPr>
  </w:style>
  <w:style w:type="paragraph" w:styleId="CommentText">
    <w:name w:val="Comment Text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600" w:hanging="0"/>
    </w:pPr>
    <w:rPr/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lockText">
    <w:name w:val="Block Text"/>
    <w:basedOn w:val="Normal"/>
    <w:qFormat/>
    <w:pPr>
      <w:ind w:left="-90" w:right="-90" w:firstLine="80"/>
      <w:jc w:val="center"/>
    </w:pPr>
    <w:rPr>
      <w:sz w:val="16"/>
    </w:rPr>
  </w:style>
  <w:style w:type="paragraph" w:styleId="TextBodyIndent">
    <w:name w:val="Body Text Indent"/>
    <w:basedOn w:val="Normal"/>
    <w:pPr>
      <w:ind w:left="-17" w:hanging="0"/>
      <w:jc w:val="center"/>
    </w:pPr>
    <w:rPr>
      <w:sz w:val="1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ilingInstructions">
    <w:name w:val="Mailing Instructions"/>
    <w:basedOn w:val="Normal"/>
    <w:qFormat/>
    <w:pPr/>
    <w:rPr/>
  </w:style>
  <w:style w:type="paragraph" w:styleId="ITSFull">
    <w:name w:val="ITS Full"/>
    <w:qFormat/>
    <w:pPr>
      <w:widowControl/>
      <w:bidi w:val="0"/>
      <w:spacing w:before="0" w:after="3480"/>
      <w:jc w:val="right"/>
    </w:pPr>
    <w:rPr>
      <w:rFonts w:ascii="Times New Roman" w:hAnsi="Times New Roman" w:eastAsia="Times New Roman" w:cs="Times New Roman"/>
      <w:color w:val="auto"/>
      <w:sz w:val="40"/>
      <w:szCs w:val="24"/>
      <w:lang w:val="en-US" w:bidi="ar-SA" w:eastAsia="zh-CN"/>
    </w:rPr>
  </w:style>
  <w:style w:type="paragraph" w:styleId="RITBanner">
    <w:name w:val="RIT Banner"/>
    <w:qFormat/>
    <w:pPr>
      <w:widowControl/>
      <w:bidi w:val="0"/>
    </w:pPr>
    <w:rPr>
      <w:rFonts w:ascii="Times New Roman" w:hAnsi="Times New Roman" w:eastAsia="Times New Roman" w:cs="Times New Roman"/>
      <w:color w:val="CC6600"/>
      <w:sz w:val="144"/>
      <w:szCs w:val="24"/>
      <w:lang w:val="en-US" w:bidi="ar-SA" w:eastAsia="zh-CN"/>
    </w:rPr>
  </w:style>
  <w:style w:type="paragraph" w:styleId="RITfull">
    <w:name w:val="RIT fu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065" w:leader="none"/>
        <w:tab w:val="right" w:pos="141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7:18:00Z</dcterms:created>
  <dc:creator>Jeremy Trumble</dc:creator>
  <dc:description/>
  <dc:language>en-US</dc:language>
  <cp:lastModifiedBy>crm6360</cp:lastModifiedBy>
  <dcterms:modified xsi:type="dcterms:W3CDTF">2003-03-13T17:21:00Z</dcterms:modified>
  <cp:revision>2</cp:revision>
  <dc:subject/>
  <dc:title>E-Commerce Test Plan Specification</dc:title>
</cp:coreProperties>
</file>