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 xml:space="preserve">Minutes 12/12 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4:00 meeting got underway 4:15ish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Lars went to talk to sanjay and get the team account set up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The goal for this meeting is to prepare the actual slides for the conceptual presentatio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we decided to give out the questionnaire at the beginning of next week, get the results, and schedule interviews for when we return to school over the brea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we talked about the administration of the questionnaire--whether we should go to the departments in person, send emails, or put it up on the websit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 xml:space="preserve">the questionnaire will be used for a general overview, and to determine which stakeholders have the most interest in the software.  this will allow us to 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Questions for her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  <w:highlight w:val="white"/>
        </w:rPr>
        <w:t xml:space="preserve"> </w:t>
      </w:r>
      <w:r>
        <w:rPr>
          <w:rFonts w:cs="Courier" w:ascii="Courier" w:hAnsi="Courier"/>
          <w:sz w:val="20"/>
          <w:szCs w:val="20"/>
          <w:highlight w:val="white"/>
        </w:rPr>
        <w:t>- does someone actually review the articles before they're submitted?  does she want to?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- For the events calendar: would this be a different tool (aside from prometheus), which would also pick up the news feeds?  Or is it a part of prometheus already?  Does the calendar have the functionality she describes?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  <w:highlight w:val="white"/>
        </w:rPr>
        <w:t xml:space="preserve"> </w:t>
      </w:r>
      <w:r>
        <w:rPr>
          <w:rFonts w:cs="Courier" w:ascii="Courier" w:hAnsi="Courier"/>
          <w:sz w:val="20"/>
          <w:szCs w:val="20"/>
          <w:highlight w:val="white"/>
        </w:rPr>
        <w:t>- what would the events calendar be able to do?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- what data would get put into the oracle database: users, articles?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don't stress the groups so much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send a copy of presentation to Krist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Oracle application server for hosting JSP, tomcat is preferre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 xml:space="preserve">mycourses is one half of the Prometheus application.  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prometheus is a coldfusuion application which runs on apach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 xml:space="preserve">events calendar: tool that allows event administrators on campus to 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our tool will require an administrative area, to create and remove users (with roles) such as an approver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ITS would need to be the superuser and be able to remove articles or acces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add student intro to the questionnai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FAST tea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21:47:00Z</dcterms:created>
  <dc:creator>lars</dc:creator>
  <dc:description/>
  <dc:language>en-US</dc:language>
  <cp:lastModifiedBy>lars</cp:lastModifiedBy>
  <dcterms:modified xsi:type="dcterms:W3CDTF">2003-01-19T21:50:00Z</dcterms:modified>
  <cp:revision>3</cp:revision>
  <dc:subject/>
  <dc:title/>
</cp:coreProperties>
</file>