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  <w:highlight w:val="white"/>
        </w:rPr>
        <w:t>minutes 12/17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  <w:highlight w:val="white"/>
        </w:rPr>
        <w:t>carol volunteers to be documentation "B".   Tonight we will write the short introduction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  <w:highlight w:val="white"/>
        </w:rPr>
        <w:t>we cut right to the chase, and rework questions.  carol takes notes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  <w:highlight w:val="white"/>
        </w:rPr>
        <w:t>CS, IT, SE, COS, COB, COE, liberal arts, graphic/fine arts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  <w:highlight w:val="white"/>
        </w:rPr>
        <w:t>physical plant, campus safety, res life?, administrative departments (registrar) financial aid, co-op, admissions, bursar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  <w:highlight w:val="white"/>
        </w:rPr>
        <w:t>we'll drop all finished surveys into carol's mail folder.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9T21:48:00Z</dcterms:created>
  <dc:creator>lars</dc:creator>
  <dc:description/>
  <dc:language>en-US</dc:language>
  <cp:lastModifiedBy>lars</cp:lastModifiedBy>
  <dcterms:modified xsi:type="dcterms:W3CDTF">2003-01-19T21:51:00Z</dcterms:modified>
  <cp:revision>4</cp:revision>
  <dc:subject/>
  <dc:title/>
</cp:coreProperties>
</file>