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inutes from 1/6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issing (excused) carol, becky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iscussed the surveys, results, and lack thereof.  Estimated returns, approx. 1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iscussed the interview list with the team.  Interviews will need to happen soon.  What do we need to ask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Requirements will be turned in middle-end of next week.  Date? 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ars says that the www.se.rit.edu/~evenstev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bsite was up, but a few minutes ago it was not responding.  An actual website will be browseable by the end of the week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Discuss interview tactics: pair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hris &amp; Lars - Steve Campbell, Jennifer Gates, and Jeremy Sieminsk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Phil &amp; carol - Lightfoot,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Madera &amp; Becky - Manny Contomanolis and Mark Chast and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Tentative dates: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Requirements: start of business 1/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esign: start of business 1/2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hat we want to find out in the interview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What kind of news the dept posts (formatting needs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Frequency (importance of the usability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Who writes, and who reviews?  Who submits? (is there a process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- What technical facilities they use (such as web servers)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Who (if anyone) is responsible for cleaning out old news?  How does this happen? (for Kristi)  "i would prefer that they managed it."  (ex: resnet has some really old articles which never change.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what methods they currently have for sending out news?  Which ones would they replace with this system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(for Kristi) do all the departments use a single news feed, or do they each have their separate news feeds? (separate.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ars: webpage stuff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hris: workflow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adura: UI on pap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 should have a screenshot of the portal handy for the interviews so that we can point to it and say, "here, this is the spot we're talking about."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8:00Z</dcterms:created>
  <dc:creator>lars</dc:creator>
  <dc:description/>
  <dc:language>en-US</dc:language>
  <cp:lastModifiedBy>lars</cp:lastModifiedBy>
  <dcterms:modified xsi:type="dcterms:W3CDTF">2003-01-19T21:53:00Z</dcterms:modified>
  <cp:revision>3</cp:revision>
  <dc:subject/>
  <dc:title/>
</cp:coreProperties>
</file>