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Minutes 1/10/0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Went over the questionnaires: got 14 in hand.  Not too shabby!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Most people are not experienced at all.  Tend to use email for personal things--so we're not really in direct competition with email.  Lots of use of folders &amp; flyers, that's what we're going to focus on mor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 xml:space="preserve">Apparently there's frequent announcement of colloquiums,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Use case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Login/Logout - Phi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Create news article - Becky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Link previously-written news article - Becky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Remove- Becky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Update content only - Mad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Update location only - Mad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Update move - Mad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Upload news article - Caro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Delete news article from server - Caro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Admin use case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Create new news feed - Chr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Delete new news feed  - Chr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Purge all news articles from feed - Lar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Change news feed location - Chri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Change details (such as name of feed?) - Lar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Carol will also do interaction diag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1:47:00Z</dcterms:created>
  <dc:creator>lars</dc:creator>
  <dc:description/>
  <dc:language>en-US</dc:language>
  <cp:lastModifiedBy>lars</cp:lastModifiedBy>
  <dcterms:modified xsi:type="dcterms:W3CDTF">2003-01-19T21:54:00Z</dcterms:modified>
  <cp:revision>4</cp:revision>
  <dc:subject/>
  <dc:title/>
</cp:coreProperties>
</file>