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Code Inspection Repor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/ Projec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Team name / Project name in Black.&gt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Identification of inspected component in Black.&gt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Date in black (e.g. Jan 21, 2008) in Black.&gt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Name of the component’s primary author in Black.&gt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tor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Name of inspection moderator in Black.&gt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er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Name of inspection reader in Black.&gt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b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Name of inspection scribe in Black.&gt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Inspector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Names of other inspectors in Black.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95"/>
        <w:gridCol w:w="6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ct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#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,M,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e Inspection Report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ochester Institute of Technology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ftware Engineering Departm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9:17:00Z</dcterms:created>
  <dc:creator/>
  <dc:description/>
  <cp:keywords/>
  <dc:language>en-US</dc:language>
  <cp:lastModifiedBy>Kenn Martinez</cp:lastModifiedBy>
  <dcterms:modified xsi:type="dcterms:W3CDTF">2012-01-24T13:30:00Z</dcterms:modified>
  <cp:revision>13</cp:revision>
  <dc:subject/>
  <dc:title/>
</cp:coreProperties>
</file>