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4748"/>
        <w:gridCol w:w="3892"/>
      </w:tblGrid>
      <w:tr>
        <w:trPr>
          <w:trHeight w:val="420" w:hRule="atLeast"/>
        </w:trPr>
        <w:tc>
          <w:tcPr>
            <w:tcW w:w="4748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ctor</w:t>
            </w:r>
          </w:p>
        </w:tc>
      </w:tr>
      <w:tr>
        <w:trPr>
          <w:trHeight w:val="490" w:hRule="atLeast"/>
        </w:trPr>
        <w:tc>
          <w:tcPr>
            <w:tcW w:w="4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ication      </w:t>
            </w:r>
            <w:r>
              <w:rPr>
                <w:b/>
              </w:rPr>
              <w:t>Final Releas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esentation/Demonstratio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74"/>
        <w:gridCol w:w="1473"/>
        <w:gridCol w:w="1262"/>
        <w:gridCol w:w="1191"/>
        <w:gridCol w:w="1189"/>
        <w:gridCol w:w="761"/>
      </w:tblGrid>
      <w:tr>
        <w:trPr>
          <w:trHeight w:val="1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1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Mechani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completely unprepared. Several topics not covere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unprepared, unable to set-up in a timely manner. Some topics misse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lack of flow.  Team fumbles at start.  Evidence of poor preparation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flows reasonably well, each team member prepared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0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flows very well, evidence that team rehearsed ahead of time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veral team members missing.  Conflicts within team visible.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peaker did all the talking, no introductions.  One or more team members missi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attempt to have more than one person speak, team introduced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eam members introduced and participated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-planned allocation of presentation al l team member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rganized presentation.  Instructor needs to elicit the needed information with question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 cannot understand presentation because there is no sequence of informatio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 has difficulty following presentation because it jumps around (disjoint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esented in logical sequence which audience can follow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esented in a logical, interesting sequence which audience can follow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  <w:br/>
              <w:t>Demonstr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oduct ready to demonstrat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fails repeatedly or in several distinct ways. Difficult to work aroun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has minor glitches that can be worked aroun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demonstration without failu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135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demonstration without failure &amp; team uses test plan to drive demo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ject Artifac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443"/>
        <w:gridCol w:w="1447"/>
        <w:gridCol w:w="1281"/>
        <w:gridCol w:w="1281"/>
        <w:gridCol w:w="1280"/>
        <w:gridCol w:w="683"/>
      </w:tblGrid>
      <w:tr>
        <w:trPr>
          <w:trHeight w:val="4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ating</w:t>
            </w:r>
          </w:p>
        </w:tc>
      </w:tr>
      <w:tr>
        <w:trPr>
          <w:trHeight w:val="1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does not have any significant functionality implemente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ity has no relationship to features promised in requirement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ity differs (&gt;2 features) from requirements, includes features not committed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ity matches requirements with one or two unplanned or unfulfilled function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ity matches requirements exactl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 Docum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document missing or completely useless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hazardly completed, missing or incomplete section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effort at completing document, all sections addressed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ctions completed, design accurately reflects release cont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ctions completed, design accurately reflects release contents. Design notes thoughtfully completed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iguration Managem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sistent project structure; lack of configuration managem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significant configuration management problem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attempt to maintain orderly project structur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 follow configuration management guidelines, proper versioning technique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project structure, documents, product code and test code thoughtfully organized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 Co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adherence to coding standards, poor documentatio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use of coding standards, some attempt at documentation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gaps in adherence to coding standards, poor documentation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 use of coding standards, reasonable documentatio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 use of coding standards, could easily generate Javadoc documentatio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ing Artifac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apparently not tested at al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lan not complete, lack of unit test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effort at writing and executing test plans; minimal unit test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lan complete and results documented, unit tests for most component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effort at writing and executing acceptance and unit tests. JUnit set up to support regression testing as required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 xml:space="preserve">SE361 Final Project Present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35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55:00Z</dcterms:created>
  <dc:creator>Michael J. Lutz</dc:creator>
  <dc:description/>
  <cp:keywords/>
  <dc:language>en-US</dc:language>
  <cp:lastModifiedBy>Tom Reichlmayr</cp:lastModifiedBy>
  <cp:lastPrinted>2003-10-29T16:00:00Z</cp:lastPrinted>
  <dcterms:modified xsi:type="dcterms:W3CDTF">2009-10-27T17:00:00Z</dcterms:modified>
  <cp:revision>3</cp:revision>
  <dc:subject/>
  <dc:title>Team</dc:title>
</cp:coreProperties>
</file>