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4748"/>
        <w:gridCol w:w="3892"/>
      </w:tblGrid>
      <w:tr>
        <w:trPr>
          <w:trHeight w:val="420" w:hRule="atLeast"/>
        </w:trPr>
        <w:tc>
          <w:tcPr>
            <w:tcW w:w="4748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or</w:t>
            </w:r>
          </w:p>
        </w:tc>
      </w:tr>
      <w:tr>
        <w:trPr>
          <w:trHeight w:val="490" w:hRule="atLeast"/>
        </w:trPr>
        <w:tc>
          <w:tcPr>
            <w:tcW w:w="4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cation         </w:t>
            </w:r>
            <w:r>
              <w:rPr>
                <w:b/>
              </w:rPr>
              <w:t>Postmorte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ject Postmorte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00"/>
        <w:gridCol w:w="1499"/>
        <w:gridCol w:w="1286"/>
        <w:gridCol w:w="1216"/>
        <w:gridCol w:w="1213"/>
        <w:gridCol w:w="787"/>
      </w:tblGrid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ating</w:t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completely unprepared for reflection activ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id not have pre-reflection report ready when reflection started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de superficial effort to generate a report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addressed most questions from reflection activity descriptio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Team addressed all reflection questions and addressed some issues about the future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Several team members absent for reflection activ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very passive, little or no interest in reflection activity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participates at a minimal level, needs constant prodding by instructo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eam members engaged, responsive to instructor question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s the reflection activity; instructor participates only as neede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of Proc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unable to evaluate their process in any meaningful way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completely ignores evaluation of their processe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valuates processes in ad-hoc mann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Team evaluates processes with adequately but with no insight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has significant and valuable insights for future proces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E361 Project Postmor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35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56:00Z</dcterms:created>
  <dc:creator>Michael J. Lutz</dc:creator>
  <dc:description/>
  <cp:keywords/>
  <dc:language>en-US</dc:language>
  <cp:lastModifiedBy>Tom Reichlmayr</cp:lastModifiedBy>
  <cp:lastPrinted>2003-10-08T15:49:00Z</cp:lastPrinted>
  <dcterms:modified xsi:type="dcterms:W3CDTF">2009-10-27T17:01:00Z</dcterms:modified>
  <cp:revision>4</cp:revision>
  <dc:subject/>
  <dc:title>Team</dc:title>
</cp:coreProperties>
</file>