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/22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nair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Jennifer and Phil put together questions and are waiting for Manny to give them academic advisors to talk 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ur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Pete and Shaun put together the architecture for the system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Generati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Neil is putting together his form generato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ual Design Presentati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Pete put together a WB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4:29:00Z</dcterms:created>
  <dc:creator>Shaun Collins</dc:creator>
  <dc:description/>
  <dc:language>en-US</dc:language>
  <cp:lastModifiedBy>Shaun Collins</cp:lastModifiedBy>
  <cp:lastPrinted>2004-02-24T12:05:00Z</cp:lastPrinted>
  <dcterms:modified xsi:type="dcterms:W3CDTF">2004-02-24T17:36:00Z</dcterms:modified>
  <cp:revision>2</cp:revision>
  <dc:subject/>
  <dc:title>Meeting</dc:title>
</cp:coreProperties>
</file>