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 1/6/0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ime:</w:t>
            </w:r>
            <w:r>
              <w:rPr/>
              <w:t xml:space="preserve">  4:00pm – 6:0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04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h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hau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Pe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Jennif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eil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Dr.  Nave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 Not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on and Scope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aun will make the changes suggested by Dr.  Naved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Updated the schedule giving us more time to complete each task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eptual Desig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yman’s version of architectural desig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ny is the target audie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He needs to understand i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Simple Block Diagram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Explain how transactions take pla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Use cases or user stor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 xml:space="preserve">Have him find the most important user stories, rank 1 to N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Formatting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use “is logged on”, “The user”, “user submits the    information”, “X page is displayed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 condition is the page the user is on after doing the 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t system step of the action is displaying the p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multiple steps for the information entry and submi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ceptions are done like th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ceptions:  an invalid password is enter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12" w:leader="none"/>
              </w:tabs>
              <w:ind w:left="1512" w:hanging="540"/>
              <w:rPr/>
            </w:pPr>
            <w:r>
              <w:rPr/>
              <w:t>system tells user it was entered wro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12" w:leader="none"/>
              </w:tabs>
              <w:ind w:left="2160" w:hanging="1188"/>
              <w:rPr/>
            </w:pPr>
            <w:r>
              <w:rPr/>
              <w:t>displays the log on pag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s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Pete is working on the prototype for 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ryone else does requir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Thursday, update your use cas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3:15:00Z</dcterms:created>
  <dc:creator>Shaun Collins</dc:creator>
  <dc:description/>
  <dc:language>en-US</dc:language>
  <cp:lastModifiedBy>Shaun Collins</cp:lastModifiedBy>
  <cp:lastPrinted>2004-02-24T12:04:00Z</cp:lastPrinted>
  <dcterms:modified xsi:type="dcterms:W3CDTF">2004-02-24T17:18:00Z</dcterms:modified>
  <cp:revision>4</cp:revision>
  <dc:subject/>
  <dc:title>Meeting</dc:title>
</cp:coreProperties>
</file>