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/8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Chris Boy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and Scop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haun made changes specified by Manny and the grou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Removed UC 1, UC 2, UC 9 because they only related to the stud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Boyd Commen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d problems with 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-mainly, don’t expect quick turn around ti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-try to get a server running Oracle in the lab with 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-any changes we want to make to the DB will take about 2 wee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 has source and documentation about connecting to 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ve us the names Matt Campbell and Dan Tob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ryone have their functional and non-functional requirements by next Thur, 1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S will be broken up and assigned</w:t>
            </w:r>
          </w:p>
          <w:p>
            <w:pPr>
              <w:pStyle w:val="Normal"/>
              <w:rPr/>
            </w:pPr>
            <w:r>
              <w:rPr/>
              <w:t>Pete is working on the prototype for now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ion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uesday, 1/20, Inspecting both non-functional and functional requirements</w:t>
            </w:r>
          </w:p>
        </w:tc>
      </w:tr>
    </w:tbl>
    <w:p>
      <w:pPr>
        <w:pStyle w:val="Normal"/>
        <w:rPr>
          <w:bCs/>
        </w:rPr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5:00Z</dcterms:created>
  <dc:creator>Shaun Collins</dc:creator>
  <dc:description/>
  <dc:language>en-US</dc:language>
  <cp:lastModifiedBy>Shaun Collins</cp:lastModifiedBy>
  <cp:lastPrinted>2004-02-24T12:04:00Z</cp:lastPrinted>
  <dcterms:modified xsi:type="dcterms:W3CDTF">2004-02-24T17:22:00Z</dcterms:modified>
  <cp:revision>4</cp:revision>
  <dc:subject/>
  <dc:title>Meeting</dc:title>
</cp:coreProperties>
</file>