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2/18/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No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and Scop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ish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se Cases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 and Pete worked on touching them up and making the ones we have consist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lan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 filled out and consolidated the team planning excel spreadshe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ebs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il started putting together the websit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rPr/>
            </w:pPr>
            <w:r>
              <w:rPr/>
              <w:t>Screen Flow for Proto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Pete, Jennifer, and Shaun worked on some mockups for screen flo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 Brea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The team will work on Use Cases, Prototype, and S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Meeting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21:00Z</dcterms:created>
  <dc:creator>Shaun Collins</dc:creator>
  <dc:description/>
  <dc:language>en-US</dc:language>
  <cp:lastModifiedBy>Philip M. Makara</cp:lastModifiedBy>
  <dcterms:modified xsi:type="dcterms:W3CDTF">2004-02-24T18:03:00Z</dcterms:modified>
  <cp:revision>3</cp:revision>
  <dc:subject/>
  <dc:title>Meeting</dc:title>
</cp:coreProperties>
</file>