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2/8/0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10:15am – 11:30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No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What does the Dean’s Office use the reports fo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we meet with some representative of that user class for elicitation?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We will wait to email Manny the Vision and Scope document until after the next meeting with h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k Management – Probability of Occurrence and Estimations of imp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ile format = documentname-author-review.do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s to date:  (?s are unknown)</w:t>
            </w:r>
          </w:p>
        </w:tc>
        <w:tc>
          <w:tcPr>
            <w:tcW w:w="6228" w:type="dxa"/>
            <w:tcBorders/>
          </w:tcPr>
          <w:tbl>
            <w:tblPr>
              <w:tblW w:w="6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3022"/>
            </w:tblGrid>
            <w:tr>
              <w:trPr/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an’s Offi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Log in DCE, log 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View  eval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Run report?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ud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Log in DCE, log 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Fill out form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mploy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/>
                    <w:t>Log in unknown, log 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Fill out form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pt Off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/>
                    <w:t>Log in DCE, log 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View eva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View multiple evals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Run reports?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ystem Adm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Log in DCE, log 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Create forms?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 op Office Employe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View eva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Run repor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Export dat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Import data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Meetin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uesday 4:00pm with Dr. Naveda</w:t>
            </w:r>
          </w:p>
          <w:p>
            <w:pPr>
              <w:pStyle w:val="Normal"/>
              <w:rPr/>
            </w:pPr>
            <w:r>
              <w:rPr/>
              <w:t>Tuesday 4:30pm with Man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56:00Z</dcterms:created>
  <dc:creator>Shaun Collins</dc:creator>
  <dc:description/>
  <dc:language>en-US</dc:language>
  <cp:lastModifiedBy>Philip M. Makara</cp:lastModifiedBy>
  <dcterms:modified xsi:type="dcterms:W3CDTF">2004-02-24T17:54:00Z</dcterms:modified>
  <cp:revision>4</cp:revision>
  <dc:subject/>
  <dc:title>Meeting</dc:title>
</cp:coreProperties>
</file>