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2/10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Presentation comments by Doctor Nav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tion 1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y would anyone buy this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xplain how co-op is evaluate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ust prove our system can do what we wan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ve the software is impor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tion 2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urrently academic reps rely heavily on co-op office for inf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cademic reps can’t get comment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hanging forms takes months no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tion 3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ve it isn’t a trivial piece of softwar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curity, ITS, effects everyone on camp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ction 4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e liked our architecture, it should be fine for the pres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ss comment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esent a High Level Process Outline if ti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spection/Review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ow does process guarantee delivery of what is expected of u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What parts of the process will bring out erro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comment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ybe use an analog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25 minutes of content/5 of ques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quence Diagra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Pete has split up the work for these.  There is a sample already in CVS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Peer Eval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Should have them by the end of the d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Em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 emai</w:t>
            </w:r>
            <w:r>
              <w:rPr/>
              <w:t>l with multiple students using a control numb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For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Can’t change a form after first email reminder is sent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Repor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major in a year (All 3</w:t>
            </w:r>
            <w:r>
              <w:rPr>
                <w:vertAlign w:val="superscript"/>
              </w:rPr>
              <w:t>rd</w:t>
            </w:r>
            <w:r>
              <w:rPr/>
              <w:t xml:space="preserve"> year 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7:00Z</dcterms:created>
  <dc:creator>Shaun Collins</dc:creator>
  <dc:description/>
  <dc:language>en-US</dc:language>
  <cp:lastModifiedBy>student-admin</cp:lastModifiedBy>
  <dcterms:modified xsi:type="dcterms:W3CDTF">2004-02-24T17:36:00Z</dcterms:modified>
  <cp:revision>21</cp:revision>
  <dc:subject/>
  <dc:title>Meeting</dc:title>
</cp:coreProperties>
</file>