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2/12/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Jim Bondi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an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Not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T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ny is pursuing the ITS issue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ne stu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based on quar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based on ge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oop #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employer 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ndividual stu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maj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olle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ll R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an be a range of val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nalytical Summary for each form if multiple forms are select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Din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Currently Thursday the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just let Manny know wh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52:00Z</dcterms:created>
  <dc:creator>Shaun Collins</dc:creator>
  <dc:description/>
  <dc:language>en-US</dc:language>
  <cp:lastModifiedBy>student-admin</cp:lastModifiedBy>
  <dcterms:modified xsi:type="dcterms:W3CDTF">2004-02-24T17:39:00Z</dcterms:modified>
  <cp:revision>15</cp:revision>
  <dc:subject/>
  <dc:title>Meeting</dc:title>
</cp:coreProperties>
</file>