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2/02/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Dr.  Nave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Not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eptual Desig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 by Doctor Naved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Some of us looked unsure of what we were saying. It came off as we didn’t know what we were doing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Comments on repor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Ask Manny for a sample report in a spreadsheet. Give him a deadline for it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General Comments on Pro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Try to limit interaction with stakeholders. Give them deadlines for changes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Week 10 Pres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ke interesting and fu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w off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ch proble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xt Tuesday Doctor Naveda will meet with us to go over what we are saying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for Presentatio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ct Descrip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rovements to current proc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ch/Non-Tech probl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lutions to probl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Tas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prototype has all commands - Sha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ide Beans to use - Pe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ide Actions – No 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quirements for logging – Sha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Case/Requirements for Export for Academic Reps – Sha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 Generation – Ne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P – Jennif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47:00Z</dcterms:created>
  <dc:creator>Shaun Collins</dc:creator>
  <dc:description/>
  <dc:language>en-US</dc:language>
  <cp:lastModifiedBy>student-admin</cp:lastModifiedBy>
  <dcterms:modified xsi:type="dcterms:W3CDTF">2004-02-24T17:28:00Z</dcterms:modified>
  <cp:revision>30</cp:revision>
  <dc:subject/>
  <dc:title>Meeting</dc:title>
</cp:coreProperties>
</file>