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2/12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Dr. Naved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ments by Dr Naveda about I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ck on Tomc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Emilio today, copy both Dr. Naveda and Man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l Emilio what we will be developing with and see if he has any objections.  If he does, we must notify Man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Weekly Progress 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Dr. Naveda would like a weekly report next quarter to summarize what we’ve done this week and any problems we are currently fac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Manny on all th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Dr. Naveda know in the report if we will need to meet with him the following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are sent on Fri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Bi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ck up the binder on Fri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52:00Z</dcterms:created>
  <dc:creator>Shaun Collins</dc:creator>
  <dc:description/>
  <dc:language>en-US</dc:language>
  <cp:lastModifiedBy>Shaun Collins</cp:lastModifiedBy>
  <dcterms:modified xsi:type="dcterms:W3CDTF">2004-02-24T22:07:00Z</dcterms:modified>
  <cp:revision>16</cp:revision>
  <dc:subject/>
  <dc:title>Meeting</dc:title>
</cp:coreProperties>
</file>