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2/05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Jim Bon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mall changes were discussed.  Shaun is going to implement them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Log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Date/Time of log in, user name and user statu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Could be one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T 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S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Last Na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Em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 emai</w:t>
            </w:r>
            <w:r>
              <w:rPr/>
              <w:t>l with multiple students using a control num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Can’t change a form after first email reminder is sen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Repor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major in a year (All 3</w:t>
            </w:r>
            <w:r>
              <w:rPr>
                <w:vertAlign w:val="superscript"/>
              </w:rPr>
              <w:t>rd</w:t>
            </w:r>
            <w:r>
              <w:rPr/>
              <w:t xml:space="preserve"> year 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5:00Z</dcterms:created>
  <dc:creator>Shaun Collins</dc:creator>
  <dc:description/>
  <dc:language>en-US</dc:language>
  <cp:lastModifiedBy>student-admin</cp:lastModifiedBy>
  <dcterms:modified xsi:type="dcterms:W3CDTF">2004-02-24T17:31:00Z</dcterms:modified>
  <cp:revision>18</cp:revision>
  <dc:subject/>
  <dc:title>Meeting</dc:title>
</cp:coreProperties>
</file>