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e:</w:t>
            </w:r>
            <w:r>
              <w:rPr/>
              <w:t xml:space="preserve">  3/22/0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ime:</w:t>
            </w:r>
            <w:r>
              <w:rPr/>
              <w:t xml:space="preserve">  4:00pm – 6:00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604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hi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hau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Pet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Jennif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eil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Jerem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 Note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omments made by Jeremy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derstands the syst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ants a sample of our document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ants a document that explains what each folium command and handler do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ants a meeting with his Java assistant to make sure the assistant understands the syste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rPr/>
            </w:pPr>
            <w:r>
              <w:rPr/>
              <w:t>Sequence Diagra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Updated with more det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rPr/>
            </w:pPr>
            <w:r>
              <w:rPr/>
              <w:t>For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il worked on putting the 4 forms into the databa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rPr/>
            </w:pPr>
            <w:r>
              <w:rPr/>
              <w:t>Implementation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il worked on user manage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0:01:00Z</dcterms:created>
  <dc:creator>Shaun Collins</dc:creator>
  <dc:description/>
  <dc:language>en-US</dc:language>
  <cp:lastModifiedBy>Shaun Collins</cp:lastModifiedBy>
  <dcterms:modified xsi:type="dcterms:W3CDTF">2004-03-23T00:05:00Z</dcterms:modified>
  <cp:revision>3</cp:revision>
  <dc:subject/>
  <dc:title>Meeting</dc:title>
</cp:coreProperties>
</file>