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 3/8/0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me:</w:t>
            </w:r>
            <w:r>
              <w:rPr/>
              <w:t xml:space="preserve">  4:00pm – 6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04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u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Pe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 Not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eekly Reports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 Jim, Manny, Jerem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Tas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Neil and Jennifer – Forms, Database for us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il, Pete, Shaun – Department Page, email, evaluation/ begin repor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1"/>
              <w:rPr/>
            </w:pPr>
            <w:r>
              <w:rPr/>
              <w:t>Trac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date time tracking sheets for Ph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nd Spring Schedule to Ph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3:38:00Z</dcterms:created>
  <dc:creator>Shaun Collins</dc:creator>
  <dc:description/>
  <dc:language>en-US</dc:language>
  <cp:lastModifiedBy>Shaun Collins</cp:lastModifiedBy>
  <dcterms:modified xsi:type="dcterms:W3CDTF">2004-03-10T03:40:00Z</dcterms:modified>
  <cp:revision>3</cp:revision>
  <dc:subject/>
  <dc:title>Meeting</dc:title>
</cp:coreProperties>
</file>