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e:</w:t>
            </w:r>
            <w:r>
              <w:rPr/>
              <w:t xml:space="preserve">  12/9/0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ime:</w:t>
            </w:r>
            <w:r>
              <w:rPr/>
              <w:t xml:space="preserve">  4:00pm – 6:00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478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hi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hau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et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Ji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Jennif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ei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Mann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Dr. Nave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No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Nevada’s Comments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quirements process should be 4-5 week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o the schedule using worse case scenari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ave gaps in the schedule to allow for overflo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se our planning tool to help with the schedu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normally:  Req + Design = Q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Implementation + Testing = Q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onceptual Desig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ts both Naveda and Manny know 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-If we know what we are doing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-If we are doing it right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-If we know what we need to do it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hould have 1-3 pictures with building block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wers to Elicitation Questions</w:t>
            </w:r>
          </w:p>
        </w:tc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No reports for students or employees</w:t>
              <w:br/>
              <w:t>Employers want a feature to get a copy of the evaluations they filled out(as they submit)</w:t>
              <w:br/>
              <w:t>Students want the same but only if we have ti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Confidential Information</w:t>
              <w:br/>
              <w:t>Limit access to staff of Co-op, department faculty</w:t>
              <w:br/>
              <w:t>authentication through DCE</w:t>
              <w:br/>
              <w:t>email employers user/pass</w:t>
              <w:br/>
              <w:t>But the contact person is not always the person that fills out the forms, so figure that out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Peak: summer/fall</w:t>
              <w:br/>
              <w:t>Fewest: winter/spring</w:t>
              <w:br/>
              <w:t>800-1000 a quart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 of them; explor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isions made at the meeting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We will wait to email Manny the Vision and Scope document until after the next meeting with him</w:t>
            </w:r>
          </w:p>
          <w:p>
            <w:pPr>
              <w:pStyle w:val="Normal"/>
              <w:rPr/>
            </w:pPr>
            <w:r>
              <w:rPr/>
              <w:t>Risk Mgmt – Probability of Occurrence and Estimations of impact</w:t>
            </w:r>
          </w:p>
          <w:p>
            <w:pPr>
              <w:pStyle w:val="Normal"/>
              <w:rPr/>
            </w:pPr>
            <w:r>
              <w:rPr/>
              <w:t>Review file format = documentname-author-review.do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7:18:00Z</dcterms:created>
  <dc:creator>Shaun Collins</dc:creator>
  <dc:description/>
  <dc:language>en-US</dc:language>
  <cp:lastModifiedBy>Philip M. Makara</cp:lastModifiedBy>
  <dcterms:modified xsi:type="dcterms:W3CDTF">2004-02-24T18:13:00Z</dcterms:modified>
  <cp:revision>2</cp:revision>
  <dc:subject/>
  <dc:title>Meeting</dc:title>
</cp:coreProperties>
</file>