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>Meeting Date March 14, 200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Meeting attende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Greg Giacovel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James Heliot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Nick Mancu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Shaun News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Nick Stroh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Purpose: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Weekly update, first gathering after break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Action Items/Responsibiliti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James – review new S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Team – review features and decide which to cu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All participants – come up with a nam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Upcoming Issu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Falling behind again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39:3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