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eekly Progress Repor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y Agai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ion 0.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2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 of March 21, 200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Recent Ev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n Stabiliz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Current Foc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the Distributed aspect of the compile and test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ing the submission capa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umma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 much has changed this week. Everyone is still on task and is working towards the first functional rele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Stroh is doing implementation of the Business Logic Layer of our System. This is where all the true relational logic will be hand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Mancuso is researching the Distributed Software that will allow us to distribute the compile and test aspect of the Try 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Paul is currently working on the presentation of the software. This will be the main face that the Users of the system will interact wi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Giacovelli is currently working on the interaction between all the layers, and system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un Newsum is currently implementing the data layer of the system that will hold all of the system’s persistenc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s being done so that a deliverable can be released very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d a misunderstanding this week as to how the technology actually works and now we are working towards preventing such events again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gonsoft – Software Requirements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2:34:00Z</dcterms:created>
  <dc:creator>Brutus</dc:creator>
  <dc:description/>
  <cp:keywords/>
  <dc:language>en-US</dc:language>
  <cp:lastModifiedBy>gdg1956</cp:lastModifiedBy>
  <dcterms:modified xsi:type="dcterms:W3CDTF">2005-03-26T22:34:00Z</dcterms:modified>
  <cp:revision>2</cp:revision>
  <dc:subject/>
  <dc:title>Revision History</dc:title>
</cp:coreProperties>
</file>