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>John Myers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: Mark Kimbl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Team</w:t>
      </w:r>
      <w:r>
        <w:rPr>
          <w:rFonts w:cs="Times New Roman" w:ascii="Times New Roman" w:hAnsi="Times New Roman"/>
          <w:sz w:val="24"/>
          <w:szCs w:val="24"/>
        </w:rPr>
        <w:t>: JACT Software</w:t>
      </w:r>
    </w:p>
    <w:p>
      <w:pPr>
        <w:pStyle w:val="HTMLPreformatted"/>
        <w:pBdr>
          <w:bottom w:val="doub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</w:rPr>
        <w:t>: ITS Graphical Report Mak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ly Report 19 January 2004 through 26 January 2004 (Week 5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sks Accomplished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eek we scheduled several milestones for the next week and upcoming weeks.  A summary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January 03 - Draft SRS Delivered to Customer and Profess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ebruary 03 - Review of Draft SRS.  Golisano Building.  9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February 03 - Final SRS Delivered to Customer and Profess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February 03 - OTS and ATP Review.  Building 10.  9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February 03 - OTS and ATP Delivery to Customer and Profess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February 03 - Analyze Phase Gate. Building 10. 4p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NOTICE** We will be rescheduling the 19 February 03 meeting with the Customer Technical Staff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NOTICE** We will be conducting the Design Phase Gate between 8 March and 12 March, and will schedule this following our class scheduling on Wednesda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Style w:val="CommentReference"/>
          <w:rFonts w:cs="Times New Roman" w:ascii="Times New Roman" w:hAnsi="Times New Roman"/>
          <w:vanish w:val="false"/>
        </w:rPr>
        <w:commentReference w:id="0"/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sks In Progress: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SRS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 Prototypes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Case Reviews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Management backup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ournal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 are continuing with the SRS, moving from the Use Cases to individual requirements, UI prototypes, and test plans.  This will continue for the next 4-5 days and will have a draft delivered according to the dates abo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ssu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license for our requirements management tool, CaliberRM, will expire on 6 February.  We either need to have the SRS completed on that date, or a backup made of our datab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m Vallino" w:date="0-00-00T00:00:00Z" w:initials="jr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ee comment below.  You can as a minimum provide links to where the details of this information can be foun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3:31:00Z</dcterms:created>
  <dc:creator>jem5451</dc:creator>
  <dc:description/>
  <dc:language>en-US</dc:language>
  <cp:lastModifiedBy>Administrator</cp:lastModifiedBy>
  <dcterms:modified xsi:type="dcterms:W3CDTF">2004-01-28T03:27:00Z</dcterms:modified>
  <cp:revision>5</cp:revision>
  <dc:subject/>
  <dc:title>Name: John Myers</dc:title>
</cp:coreProperties>
</file>