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Period:</w:t>
      </w:r>
      <w:r>
        <w:rPr/>
        <w:tab/>
        <w:t>1/12/04 – 1/16/0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eam:</w:t>
      </w:r>
      <w:r>
        <w:rPr/>
        <w:tab/>
        <w:t>Jon Ferry, Chris Helmeset, Greg McGraw, Jon Peff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ailed project activities available at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se.rit.edu/~kangaroo/Documents/SrProjPlan1.html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BM WebSphere Studio installed on client mach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nitial research documentation on portals including a conceptual and technical understanding has been created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Ongo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Waiting on system administrator to install WebSphere Portal Toolkit on client machines.  Portal development can begin after this task is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mprove understanding of healthcare domain and functions of customer service re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TIGRESS application and source code to get a clearer view of the function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IBM WebSphere portal technology using technical documentation available via internet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mplete installations of WebSphere products on client and server mach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work on the portal technology feasibility report which will be used at the end of the project to transfer our knowledge to the Excellus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Begin development of initial prototype pending Portal Toolkit installation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>
          <w:color w:val="339966"/>
        </w:rPr>
        <w:t xml:space="preserve">*RESOLVED* </w:t>
      </w:r>
      <w:r>
        <w:rPr/>
        <w:t xml:space="preserve">IBM RIT partnership is being renewed.  This is currently an IBM action it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RIT Interim System Administrator works restricted hours and has limited knowledge base with respect to IBM WebSphere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Server machine has 256KB RAM and must be upgraded to accommodate WebSphere Port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e current goal is to complete software installations and start developing portal application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.rit.edu/~kangaroo/Documents/SrProjPlan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cxh2620</dc:creator>
  <dc:description/>
  <dc:language>en-US</dc:language>
  <cp:lastModifiedBy>Jonathan J. Ferry</cp:lastModifiedBy>
  <cp:lastPrinted>2003-12-18T18:39:00Z</cp:lastPrinted>
  <dcterms:modified xsi:type="dcterms:W3CDTF">2004-01-16T16:46:00Z</dcterms:modified>
  <cp:revision>20</cp:revision>
  <dc:subject/>
  <dc:title>Project Status Report</dc:title>
</cp:coreProperties>
</file>