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ct Status Repor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Period:</w:t>
      </w:r>
      <w:r>
        <w:rPr/>
        <w:tab/>
        <w:t>1/17/04 – 1/23/0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</w:rPr>
        <w:t>Team:</w:t>
      </w:r>
      <w:r>
        <w:rPr/>
        <w:tab/>
        <w:t>Jon Ferry, Chris Helmeset, Greg McGraw, Jon Peffer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etailed project activities available at: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www.se.rit.edu/~kangaroo/Documents/SrProjPlan1.html</w:t>
        </w:r>
      </w:hyperlink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complishments this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BM WebSphere Application Server configu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IBM WebSphere Portal Toolkit partially installed.  Portal development can begin.  Portal testing is dependent on the installation of WebSphere Portal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Ongoing Item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mplete installations of WebSphere Portal on the server machine and Toolkit on client machines (pending delivery of RA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research of TIGRESS application and source code to get a clearer view of the functiona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research of IBM WebSphere portal technology using technical documentation available via intern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Continued work on the portal technology feasibility report which will be used at the end of the project to transfer our knowledge to the Excellus staff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Activities Next Peri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Begin development of initial prototype pending Portal Toolkit installation.</w:t>
      </w:r>
    </w:p>
    <w:p>
      <w:pPr>
        <w:pStyle w:val="Normal"/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</w:r>
    </w:p>
    <w:p>
      <w:pPr>
        <w:pStyle w:val="Heading2"/>
        <w:rPr/>
      </w:pPr>
      <w:r>
        <w:rPr/>
        <w:t>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>
          <w:color w:val="339966"/>
        </w:rPr>
        <w:t xml:space="preserve">*RESOLVED* </w:t>
      </w:r>
      <w:r>
        <w:rPr/>
        <w:t>Permanent RIT Interim System Administrator has been hired and is readily avail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Server machine has 256KB RAM and must be upgraded to accommodate WebSphere Portal.  This should be delivered toda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her 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24" w:leader="none"/>
          <w:tab w:val="left" w:pos="1440" w:leader="none"/>
        </w:tabs>
        <w:rPr/>
      </w:pPr>
      <w:r>
        <w:rPr/>
        <w:t>The current goal is to complete software installations and produce an initial portal application by the end of next week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.rit.edu/~kangaroo/Documents/SrProjPlan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27:00Z</dcterms:created>
  <dc:creator>cxh2620</dc:creator>
  <dc:description/>
  <dc:language>en-US</dc:language>
  <cp:lastModifiedBy>Jonathan J. Ferry</cp:lastModifiedBy>
  <cp:lastPrinted>2003-12-18T18:39:00Z</cp:lastPrinted>
  <dcterms:modified xsi:type="dcterms:W3CDTF">2004-01-23T04:53:00Z</dcterms:modified>
  <cp:revision>23</cp:revision>
  <dc:subject/>
  <dc:title>Project Status Report</dc:title>
</cp:coreProperties>
</file>