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ject Status Repor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Period:</w:t>
      </w:r>
      <w:r>
        <w:rPr/>
        <w:tab/>
        <w:t>1/26/04 – 1/30/04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Team:</w:t>
      </w:r>
      <w:r>
        <w:rPr/>
        <w:tab/>
        <w:t>Jon Ferry, Chris Helmeset, Greg McGraw, Jon Peffe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Detailed project activities available at: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ab/>
      </w:r>
      <w:hyperlink r:id="rId2">
        <w:r>
          <w:rPr>
            <w:rStyle w:val="InternetLink"/>
          </w:rPr>
          <w:t>http://www.se.rit.edu/~kangaroo/Documents/SrProjPlan1.html</w:t>
        </w:r>
      </w:hyperlink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Accomplishments this Perio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IBM WebSphere Portal Toolkit installed on all client mach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IBM WebSphere Portal Server installed on the server mach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Initial portal application developed and installed.  To access go to: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hyperlink r:id="rId3">
        <w:r>
          <w:rPr>
            <w:rStyle w:val="InternetLink"/>
          </w:rPr>
          <w:t>http://129.21.207.95:9081/wps/portal/!ut/p/.cmd/cs/.ce/7_0_A/.s/7_0_CI/_th/J_0_3B/_s.7_0_A/7_0_6Q/_s.7_0_A/7_0_CI</w:t>
        </w:r>
      </w:hyperlink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Ongoing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Continued research of TIGRESS application and source code to get a clearer view of the functiona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Continued research of IBM WebSphere portal technology using technical documentation available via intern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Continued work on the portal technology feasibility report which will be used at the end of the project to transfer our knowledge to the Excellus staff.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Activities Next Perio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Begin development of initial prototype which will exhibit the functionality of portlet intercommunication.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Issu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>
          <w:color w:val="339966"/>
        </w:rPr>
        <w:t xml:space="preserve">*RESOLVED* </w:t>
      </w:r>
      <w:r>
        <w:rPr/>
        <w:t>Permanent RIT Interim System Administrator has been hired and is readily avail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>
          <w:color w:val="339966"/>
        </w:rPr>
        <w:t xml:space="preserve">*RESOLVED* </w:t>
      </w:r>
      <w:r>
        <w:rPr/>
        <w:t>Server machine has 256KB RAM and must be upgraded to accommodate WebSphere Portal.  This should be delivered toda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 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The current goal is to begin portlet prototype development and continue to compose the portal feasibility report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Statu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.rit.edu/~kangaroo/Documents/SrProjPlan1.html" TargetMode="External"/><Relationship Id="rId3" Type="http://schemas.openxmlformats.org/officeDocument/2006/relationships/hyperlink" Target="http://129.21.207.95:9081/wps/portal/!ut/p/.cmd/cs/.ce/7_0_A/.s/7_0_CI/_th/J_0_3B/_s.7_0_A/7_0_6Q/_s.7_0_A/7_0_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9:27:00Z</dcterms:created>
  <dc:creator>cxh2620</dc:creator>
  <dc:description/>
  <dc:language>en-US</dc:language>
  <cp:lastModifiedBy>Jonathan J. Ferry</cp:lastModifiedBy>
  <cp:lastPrinted>2003-12-18T18:39:00Z</cp:lastPrinted>
  <dcterms:modified xsi:type="dcterms:W3CDTF">2004-01-30T15:33:00Z</dcterms:modified>
  <cp:revision>25</cp:revision>
  <dc:subject/>
  <dc:title>Project Status Report</dc:title>
</cp:coreProperties>
</file>