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ject Status Report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</w:rPr>
        <w:t>Period:</w:t>
      </w:r>
      <w:r>
        <w:rPr/>
        <w:tab/>
        <w:t>1/31/04 – 2/6/04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</w:rPr>
        <w:t>Team:</w:t>
      </w:r>
      <w:r>
        <w:rPr/>
        <w:tab/>
        <w:t>Jon Ferry, Chris Helmeset, Greg McGraw, Jon Peffer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Detailed project activities available at:</w:t>
      </w:r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ab/>
      </w:r>
      <w:hyperlink r:id="rId2">
        <w:r>
          <w:rPr>
            <w:rStyle w:val="InternetLink"/>
          </w:rPr>
          <w:t>http://www.se.rit.edu/~kangaroo/Documents/SrProjPlan1.html</w:t>
        </w:r>
      </w:hyperlink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</w:r>
    </w:p>
    <w:p>
      <w:pPr>
        <w:pStyle w:val="Heading2"/>
        <w:rPr/>
      </w:pPr>
      <w:r>
        <w:rPr/>
        <w:t>Accomplishments this Perio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Initial draft of Overview section of Portal Technology Feasibility Report comple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Portlet-to-portlet message sending implemented.  To view demo:</w:t>
      </w:r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hyperlink r:id="rId3">
        <w:r>
          <w:rPr>
            <w:rStyle w:val="InternetLink"/>
          </w:rPr>
          <w:t>http://129.21.207.95:9081/wps/portal/!ut/p/.cmd/cs/.ce/7_0_A/.s/7_0_CN/_th/J_0_3B/_s.7_0_A/7_0_IR/_s.7_0_A/7_0_CN</w:t>
        </w:r>
      </w:hyperlink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</w:r>
    </w:p>
    <w:p>
      <w:pPr>
        <w:pStyle w:val="Heading2"/>
        <w:rPr/>
      </w:pPr>
      <w:r>
        <w:rPr/>
        <w:t>Ongoing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Continued research of TIGRESS application and source code to get a clearer view of the functiona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Continued research of IBM WebSphere portal technology using technical documentation available via internet.  Specifically targeting inter-portlet data transfer functionality, interface design, and user permiss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Continued work on the Portal Technology Feasibility Report which will be used at the end of the project to transfer our knowledge to the Excellus staff.</w:t>
      </w:r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</w:r>
    </w:p>
    <w:p>
      <w:pPr>
        <w:pStyle w:val="Heading2"/>
        <w:rPr/>
      </w:pPr>
      <w:r>
        <w:rPr/>
        <w:t>Activities Next Perio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 xml:space="preserve">Begin creation of progress presentation.  Including our analysis of the tools, portlet technology, and completion of initial goals. </w:t>
      </w:r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</w:r>
    </w:p>
    <w:p>
      <w:pPr>
        <w:pStyle w:val="Heading2"/>
        <w:rPr/>
      </w:pPr>
      <w:r>
        <w:rPr/>
        <w:t>Issu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Patches are required to complete configuration of the Test Environment in WebSphere Application develop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her No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The current goal is to prepare and deliver a complete progress report and presentation containing our findings up through 2/17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ct Statu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i/>
      <w:sz w:val="20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.rit.edu/~kangaroo/Documents/SrProjPlan1.html" TargetMode="External"/><Relationship Id="rId3" Type="http://schemas.openxmlformats.org/officeDocument/2006/relationships/hyperlink" Target="http://129.21.207.95:9081/wps/portal/!ut/p/.cmd/cs/.ce/7_0_A/.s/7_0_CN/_th/J_0_3B/_s.7_0_A/7_0_IR/_s.7_0_A/7_0_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9:27:00Z</dcterms:created>
  <dc:creator>cxh2620</dc:creator>
  <dc:description/>
  <dc:language>en-US</dc:language>
  <cp:lastModifiedBy>Jonathan J. Ferry</cp:lastModifiedBy>
  <cp:lastPrinted>2003-12-18T18:39:00Z</cp:lastPrinted>
  <dcterms:modified xsi:type="dcterms:W3CDTF">2004-02-06T03:16:00Z</dcterms:modified>
  <cp:revision>26</cp:revision>
  <dc:subject/>
  <dc:title>Project Status Report</dc:title>
</cp:coreProperties>
</file>