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3/7/04 – 2/13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itial draft of API, configuration, and tutorial sections of Portal Technology Feasibility Report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itial draft of Progress Presentation (to take place on 2/17 @ 5:00) completed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TIGRESS application and source code to get a clearer view of the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IBM WebSphere portal technology using technical documentation available via internet.  Specifically targeting inter-portlet data transfer functionality, interface design, and user permi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work on the Portal Technology Feasibility Report which will be used at the end of the project to transfer our knowledge to the Excellus staff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raft the goals for the second phase of the project (next 10 weeks)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atches are required to complete configuration of the Test Environment in WebSphere Application developer.  Possible future interaction with IBM techs to resolve this probl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prepare and deliver a complete progress report and presentation containing our findings up through 2/17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2-13T00:38:00Z</dcterms:modified>
  <cp:revision>28</cp:revision>
  <dc:subject/>
  <dc:title>Project Status Report</dc:title>
</cp:coreProperties>
</file>