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ct Status Repor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Period:</w:t>
      </w:r>
      <w:r>
        <w:rPr/>
        <w:tab/>
        <w:t>3/14/04 – 2/20/04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Team:</w:t>
      </w:r>
      <w:r>
        <w:rPr/>
        <w:tab/>
        <w:t>Jon Ferry, Chris Helmeset, Greg McGraw, Jon Peff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Detailed project activities available at: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ab/>
      </w:r>
      <w:hyperlink r:id="rId2">
        <w:r>
          <w:rPr>
            <w:rStyle w:val="InternetLink"/>
          </w:rPr>
          <w:t>http://www.se.rit.edu/~kangaroo/Documents/SrProjPlan1.html</w:t>
        </w:r>
      </w:hyperlink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Accomplishments this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Interim Progress Presentation completed and available: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hyperlink r:id="rId3">
        <w:r>
          <w:rPr>
            <w:rStyle w:val="InternetLink"/>
          </w:rPr>
          <w:t>http://www.se.rit.edu/~kangaroo/Presentation/Presentation.ppt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Met with Mr. Cardillo to discuss objectives for phase 2 of portlet research and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Interim Portlet Technology Analysis Report available: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hyperlink r:id="rId4">
        <w:r>
          <w:rPr>
            <w:rStyle w:val="InternetLink"/>
          </w:rPr>
          <w:t>http://www.se.rit.edu/~kangaroo/Documents/Portlet%20Technology%20Analysis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Demo Portlet applications available: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hyperlink r:id="rId5">
        <w:r>
          <w:rPr>
            <w:rStyle w:val="InternetLink"/>
          </w:rPr>
          <w:t>http://www.se.rit.edu/~kangaroo/demos/</w:t>
        </w:r>
      </w:hyperlink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Ongoing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Planning for next phase of research and development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Activities Next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Draft the objectives for the second phase of the project (next 10 week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Draft the project plan for the second phase of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Meet with Chris Ryan at Excellus for an introduction to the current TIGRESS system (possibly on 3/10)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Iss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Finals week is next week with spring break following.  Personal obligations of the team members will require phase 2 work to begin when we return to school (Monday 3/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Patches are required to complete configuration of the Test Environment in WebSphere Application developer.  Possible future interaction with IBM techs to resolve this proble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The current goal is to prepare and plan activities for the next phase of research and development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Statu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.rit.edu/~kangaroo/Documents/SrProjPlan1.html" TargetMode="External"/><Relationship Id="rId3" Type="http://schemas.openxmlformats.org/officeDocument/2006/relationships/hyperlink" Target="http://www.se.rit.edu/~kangaroo/Presentation/Presentation.ppt" TargetMode="External"/><Relationship Id="rId4" Type="http://schemas.openxmlformats.org/officeDocument/2006/relationships/hyperlink" Target="http://www.se.rit.edu/~kangaroo/Documents/Portlet Technology Analysis.doc" TargetMode="External"/><Relationship Id="rId5" Type="http://schemas.openxmlformats.org/officeDocument/2006/relationships/hyperlink" Target="http://www.se.rit.edu/~kangaroo/demo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27:00Z</dcterms:created>
  <dc:creator>cxh2620</dc:creator>
  <dc:description/>
  <dc:language>en-US</dc:language>
  <cp:lastModifiedBy>Jonathan J. Ferry</cp:lastModifiedBy>
  <cp:lastPrinted>2003-12-18T18:39:00Z</cp:lastPrinted>
  <dcterms:modified xsi:type="dcterms:W3CDTF">2004-02-20T16:47:00Z</dcterms:modified>
  <cp:revision>33</cp:revision>
  <dc:subject/>
  <dc:title>Project Status Report</dc:title>
</cp:coreProperties>
</file>