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Period:</w:t>
      </w:r>
      <w:r>
        <w:rPr/>
        <w:tab/>
        <w:t>3/6/04 – 3/12/0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eam:</w:t>
      </w:r>
      <w:r>
        <w:rPr/>
        <w:tab/>
        <w:t>Jon Ferry, Chris Helmeset, Greg McGraw, Jon Peff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ailed project activities available at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se.rit.edu/~kangaroo/Documents/SrProjPlan1.html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Scheduled meeting with Excellus staff on Wednesday 3/17 to review the current Tigress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Met with Prof. Lasky to discuss objectives for the next 10 weeks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Ongo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Document written set of objectives for the next 10 weeks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Draft the project plan for the second phase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Design portal prototype for jTIGRESS system according to the written set of objectives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Patches are required to complete configuration of the Test Environment in WebSphere Application developer.  Future interaction with IBM techs to resolve this probl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e current goal is to prepare and plan activities for the next phase of research and develop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.rit.edu/~kangaroo/Documents/SrProjPlan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cxh2620</dc:creator>
  <dc:description/>
  <dc:language>en-US</dc:language>
  <cp:lastModifiedBy>John Ferry</cp:lastModifiedBy>
  <cp:lastPrinted>2003-12-18T18:39:00Z</cp:lastPrinted>
  <dcterms:modified xsi:type="dcterms:W3CDTF">2004-03-12T17:19:00Z</dcterms:modified>
  <cp:revision>34</cp:revision>
  <dc:subject/>
  <dc:title>Project Status Report</dc:title>
</cp:coreProperties>
</file>