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4/10/04 – 4/16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Received feedback from Dr. Lasky concerning prototype iteratio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Researched and documented the following objecti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Current TIGRESS source insp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External LDAP connecti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Look and feel capabilities /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ind w:left="1080" w:hanging="360"/>
        <w:rPr/>
      </w:pPr>
      <w:r>
        <w:rPr/>
        <w:t>Single sign-on capabilities / limi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is documentation will be delivered to Excellus this week after it is reviewed internally by the team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Development of prototype iteration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Poster presentation rough draft in development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Finalize prototype iteration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Further develop poster presentation design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None at this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implement a prototype (in three iterations) which accomplishes the objectives set by Excellu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4-18T21:28:00Z</dcterms:modified>
  <cp:revision>49</cp:revision>
  <dc:subject/>
  <dc:title>Project Status Report</dc:title>
</cp:coreProperties>
</file>